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ЛГОДОН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6 февраля 2008 г. N 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И СТРУКТУРЫ ОТДЕЛА ЗАПИСИ</w:t>
      </w:r>
    </w:p>
    <w:p>
      <w:pPr>
        <w:pStyle w:val="ConsPlusTitle"/>
        <w:jc w:val="center"/>
        <w:rPr/>
      </w:pPr>
      <w:r>
        <w:rPr/>
        <w:t>АКТОВ ГРАЖДАНСКОГО СОСТОЯНИЯ АДМИНИСТРАЦИИ ГОРОДА</w:t>
      </w:r>
    </w:p>
    <w:p>
      <w:pPr>
        <w:pStyle w:val="ConsPlusTitle"/>
        <w:jc w:val="center"/>
        <w:rPr/>
      </w:pPr>
      <w:r>
        <w:rPr/>
        <w:t>ВОЛГОДОНСКА РОСТОВСКОЙ ОБЛАСТИ В НОВОЙ РЕДА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Волгодо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09 </w:t>
            </w:r>
            <w:hyperlink r:id="rId2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7.04.2011 </w:t>
            </w:r>
            <w:hyperlink r:id="rId3">
              <w:r>
                <w:rPr>
                  <w:rStyle w:val="InternetLink"/>
                  <w:color w:val="0000FF"/>
                </w:rPr>
                <w:t>N 39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12 </w:t>
            </w:r>
            <w:hyperlink r:id="rId4">
              <w:r>
                <w:rPr>
                  <w:rStyle w:val="InternetLink"/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30.05.2013 </w:t>
            </w:r>
            <w:hyperlink r:id="rId5">
              <w:r>
                <w:rPr>
                  <w:rStyle w:val="InternetLink"/>
                  <w:color w:val="0000FF"/>
                </w:rPr>
                <w:t>N 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3 </w:t>
            </w:r>
            <w:hyperlink r:id="rId6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19.03.2015 </w:t>
            </w:r>
            <w:hyperlink r:id="rId7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24.03.2016 </w:t>
            </w:r>
            <w:hyperlink r:id="rId8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19 </w:t>
            </w:r>
            <w:hyperlink r:id="rId9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товской области от 30.07.1998 N 7-ЗС "Об органах записи актов гражданского состояния Ростовской области", </w:t>
      </w:r>
      <w:hyperlink r:id="rId11">
        <w:r>
          <w:rPr>
            <w:rStyle w:val="InternetLink"/>
            <w:color w:val="0000FF"/>
          </w:rPr>
          <w:t>статьями 5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56</w:t>
        </w:r>
      </w:hyperlink>
      <w:r>
        <w:rPr/>
        <w:t xml:space="preserve"> Устава муниципального образования "Город Волгодонск" и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донской городской Думы от 21.11.2007 N 149 "Об утверждении структуры Администрации города Волгодонска и органов Администрации города Волгодонска" Волгодон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тделе записи актов гражданского состояния Администрации города Волгодонска Ростовской области в новой редакции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187">
        <w:r>
          <w:rPr>
            <w:rStyle w:val="InternetLink"/>
            <w:color w:val="0000FF"/>
          </w:rPr>
          <w:t>структуру</w:t>
        </w:r>
      </w:hyperlink>
      <w:r>
        <w:rPr/>
        <w:t xml:space="preserve"> Отдела записи актов гражданского состояния Администрации города Волгодонска Ростовской области в новой редакции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его официального опубликования в бюллетене "Волгодонск официальны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вопросам гласности, взаимодействию со средствами массовой информации, работе с общественными некоммерческими организациями (С.Л. Шерстюк) и управляющего делами Администрации города Волгодонска В.В. Глушен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Волгодонска</w:t>
      </w:r>
    </w:p>
    <w:p>
      <w:pPr>
        <w:pStyle w:val="ConsPlusNormal"/>
        <w:jc w:val="right"/>
        <w:rPr/>
      </w:pPr>
      <w:r>
        <w:rPr/>
        <w:t>В.А.ФИРСОВ</w:t>
      </w:r>
    </w:p>
    <w:p>
      <w:pPr>
        <w:pStyle w:val="ConsPlusNormal"/>
        <w:rPr/>
      </w:pPr>
      <w:r>
        <w:rPr/>
        <w:t>Проект вносит</w:t>
      </w:r>
    </w:p>
    <w:p>
      <w:pPr>
        <w:pStyle w:val="ConsPlusNormal"/>
        <w:spacing w:before="220" w:after="0"/>
        <w:rPr/>
      </w:pPr>
      <w:r>
        <w:rPr/>
        <w:t>Мэр города Волгодо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Волгодонской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06.02.2008 N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ТДЕЛЕ ЗАПИСИ АКТОВ ГРАЖДАНСКОГО СОСТОЯНИЯ</w:t>
      </w:r>
    </w:p>
    <w:p>
      <w:pPr>
        <w:pStyle w:val="ConsPlusTitle"/>
        <w:jc w:val="center"/>
        <w:rPr/>
      </w:pPr>
      <w:r>
        <w:rPr/>
        <w:t>АДМИНИСТРАЦИИ ГОРОДА ВОЛГОДОНСКА РОСТ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Волгодон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09 </w:t>
            </w:r>
            <w:hyperlink r:id="rId1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7.04.2011 </w:t>
            </w:r>
            <w:hyperlink r:id="rId15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19.04.2012 </w:t>
            </w:r>
            <w:hyperlink r:id="rId16">
              <w:r>
                <w:rPr>
                  <w:rStyle w:val="InternetLink"/>
                  <w:color w:val="0000FF"/>
                </w:rPr>
                <w:t>N 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3 </w:t>
            </w:r>
            <w:hyperlink r:id="rId17">
              <w:r>
                <w:rPr>
                  <w:rStyle w:val="InternetLink"/>
                  <w:color w:val="0000FF"/>
                </w:rPr>
                <w:t>N 34</w:t>
              </w:r>
            </w:hyperlink>
            <w:r>
              <w:rPr>
                <w:color w:val="392C69"/>
              </w:rPr>
              <w:t xml:space="preserve">, от 19.12.2013 </w:t>
            </w:r>
            <w:hyperlink r:id="rId18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19.03.2015 </w:t>
            </w:r>
            <w:hyperlink r:id="rId19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16 </w:t>
            </w:r>
            <w:hyperlink r:id="rId20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 xml:space="preserve">, от 21.03.2019 </w:t>
            </w:r>
            <w:hyperlink r:id="rId21">
              <w:r>
                <w:rPr>
                  <w:rStyle w:val="InternetLink"/>
                  <w:color w:val="0000FF"/>
                </w:rPr>
                <w:t>N 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Отдел записи актов гражданского состояния Администрации города Волгодонска Ростовской области (именуемый далее Отдел) образован в соответствии с Област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товской области от 30.07.1998 N 7-ЗС "Об органах записи актов гражданского состояния Ростовской области", </w:t>
      </w:r>
      <w:hyperlink r:id="rId23">
        <w:r>
          <w:rPr>
            <w:rStyle w:val="InternetLink"/>
            <w:color w:val="0000FF"/>
          </w:rPr>
          <w:t>статьями 53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56</w:t>
        </w:r>
      </w:hyperlink>
      <w:r>
        <w:rPr/>
        <w:t xml:space="preserve"> Устава муниципального образования "Город Волгодонск",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донской городской Думы от 21.11.2007 N 149 "Об утверждении структуры Администрации города Волгодонска и органов Администрации города Волгодонска" в качестве функционального органа Администрации города Волгодонска путем внесения изменений в учредительные документы (постановление главы г. Волгодонска от 24.12.2004 N 2805 "О создании отдела записи актов гражданского состояния г. Волгодонска и утверждении Положения о нем") и выполняет государственные полномочия по регистрации актов гражданского состояния на территории муниципального образования "Город Волгодонск" от имен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своей деятельности Отдел подчиняется управлению записи актов гражданского состояния Ростовской области, главе Администрации города Волгодонска, управляющему делами Администрации города Волгодонска и подконтролен Волгодонской городской Думе.</w:t>
      </w:r>
    </w:p>
    <w:p>
      <w:pPr>
        <w:pStyle w:val="ConsPlusNormal"/>
        <w:jc w:val="both"/>
        <w:rPr/>
      </w:pPr>
      <w:r>
        <w:rPr/>
        <w:t xml:space="preserve">(в ред. решений Волгодонской городской Думы от 19.04.2012 </w:t>
      </w:r>
      <w:hyperlink r:id="rId26">
        <w:r>
          <w:rPr>
            <w:rStyle w:val="InternetLink"/>
            <w:color w:val="0000FF"/>
          </w:rPr>
          <w:t>N 41</w:t>
        </w:r>
      </w:hyperlink>
      <w:r>
        <w:rPr/>
        <w:t xml:space="preserve">, от 19.03.2015 </w:t>
      </w:r>
      <w:hyperlink r:id="rId27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фициальное наименование Отде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: Отдел записи актов гражданского состояния Администрации города Волгодонска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ое наименование: Отдел загс Администрации города Волгодо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Место нахождения Отде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я, Ростовская область, город Волгодонск, улица Ленина, дом 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Отде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7360, Россия, Ростовская область, город Волгодонск, улица Ленина, дом 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Отдел в своей деятельности руководствуется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правовыми актами Министерства юстиции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29.04.2009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Отдел обладает правами юридического лица, имеет самостоятельный баланс, печать с изображением Герба Российской Федерации и своим полным наименованием на русском языке, штампы, бла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Организационно-правовая форма Отдела - муниципальное казенное учреждение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27.04.2011 N 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оложение об Отделе и его структура утверждаются по представлению главы Администрации города Волгодонска решением Волгодонской городской Думы. Проекты Положения об Отделе и его структуре предоставляются в управление записи актов гражданского состояния Ростовской области для дачи замечаний и предложений.</w:t>
      </w:r>
    </w:p>
    <w:p>
      <w:pPr>
        <w:pStyle w:val="ConsPlusNormal"/>
        <w:jc w:val="both"/>
        <w:rPr/>
      </w:pPr>
      <w:r>
        <w:rPr/>
        <w:t xml:space="preserve">(в ред. решений Волгодонской городской Думы от 19.04.2012 </w:t>
      </w:r>
      <w:hyperlink r:id="rId31">
        <w:r>
          <w:rPr>
            <w:rStyle w:val="InternetLink"/>
            <w:color w:val="0000FF"/>
          </w:rPr>
          <w:t>N 41</w:t>
        </w:r>
      </w:hyperlink>
      <w:r>
        <w:rPr/>
        <w:t xml:space="preserve">, от 19.03.2015 </w:t>
      </w:r>
      <w:hyperlink r:id="rId32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Штатное расписание утверждается главой Администрации города Волгодонска по согласованию с управлением записи актов гражданского состояния Рост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4.2012 N 41, от 19.03.2015 </w:t>
      </w:r>
      <w:hyperlink r:id="rId34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Работники Отдела, в должностные обязанности которых входит исполнение полномочий по государственной регистрации актов гражданского состояния, являются муниципальными служащими. В штатное расписание Отдела также включаются должности работников, осуществляющих обслуживание зданий и помещений, занимаемых Отделом (обслуживающий персонал), не являющиеся должностями муниципаль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4.2012 N 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Финансирование Отдела осуществляется из местного бюджета за счет средств областного бюджета Ростовской области в пределах поступающих субвенций из федерального бюджета на осуществление федеральных полномочий по государственной регистрации актов гражданского состояния; бюджетных ассигнований, предусмотренных на эти цели в областном законе об областном бюджете, а также средств местного бюджета.</w:t>
      </w:r>
    </w:p>
    <w:p>
      <w:pPr>
        <w:pStyle w:val="ConsPlusNormal"/>
        <w:jc w:val="both"/>
        <w:rPr/>
      </w:pPr>
      <w:r>
        <w:rPr/>
        <w:t xml:space="preserve">(п. 1.11 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29.04.2009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Отдел выступает в суде в качестве истца и ответчик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Отдел в соответствии с действующим законодательством не вправе заниматься коммерческой деятель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Имущество Отдела в соответствии с законодательством Российской Федерации закрепляется за ним на праве оперативного управления, безвозмездного пользования. Собственник имущества вправе изъять излишнее, неиспользуемое либо используемое не по назначению имущество, и распорядиться им по собственному усмотр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4.2012 N 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Внесение изменений в данное Положение осуществляется по представлению главы Администрации города Волгодонска решением Волгодонской городской Думы с последующей государственной регистрацией изме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3.2015 N 3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номочия Отде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Государственная регистрация рождения, заключения брака, расторжения брака, усыновления (удочерения), установления отцовства, перемены имени (фамилии, собственного имени, отчества), смер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Исправление и изменение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Выполнение функций по восстановлению и аннулированию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Формирование архивного электронного фонда, обеспечение его учета и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Выдача повторных свидетельств и документов, подтверждающих наличие или отсутствие факта государственной регистрации акта гражданского состояния.</w:t>
      </w:r>
    </w:p>
    <w:p>
      <w:pPr>
        <w:pStyle w:val="ConsPlusNormal"/>
        <w:jc w:val="both"/>
        <w:rPr/>
      </w:pPr>
      <w:r>
        <w:rPr/>
        <w:t xml:space="preserve">(пп. 2.1.5 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30.05.2013 N 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Организация обеспечения автоматизированной информационной системы регистрации и учета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7. Осуществление полномочия Заказчика в порядке, предусмотренном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п. 2.1.7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12.2013 N 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тдел является главным распорядителем бюджетных средств и обладает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Составляет, утверждает и ведет бюджетную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Вносит предложения по формированию и изменению сводной бюджетной росписи 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Формирует муниципальные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Формирует бюджетную отчетность главного распоряди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тдел является главным администратором доходов бюджета и обладает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Представляет сведения, необходимые для составления среднесрочного финансового плана и (или) проект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Представляет сведения для составления и ведения кас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Формирует и представляет бюджетную отчетность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тдел является получателем бюджетных средств и обладает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 Составляет и исполняет бюджетную см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2. Принимает и исполняет в пределах доведенных лимитов бюджетных обязательств и бюджетных ассигнований бюджетные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3.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Ведет бюджетный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существляет иные полномоч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задачи и функции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тдел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существляет прием и консультирование граждан по вопросам государственной регистраци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оставляет, анализирует и предоставляет ежемесячную, ежеквартальную и годовую отчетность по государственной регистрации актов гражданского состояния в установленные сроки управлению записи актов гражданского состояния Ростовской области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21.03.2019 N 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едет учет расхода гербовых свидетельств, контролирует их правильное использование и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одготавливает и рассматривает материалы по перемене гражданами имени, на основании собранных документов составляет заключение об исправлении и изменении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еспечивает торжественную обстановку при государственной регистрации рождений, а также государственной регистрации браков по желанию лиц, вступающих в бра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существляет учет, обработку, систематизацию первых экземпляров записей актов, проводит мероприятия по обеспечению их сохр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составление, изменение, хранение, обработку и предоставление записей актов гражданского состояния, а также иных установленных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11.1997 N 143-ФЗ сведений, в Едином государственном реестре записей актов гражданского состояния с использованием информационных технологий и технических средств федеральной государственной информационной системы ведения Единого государственного реестра записей актов гражданского состояния в порядке, установленном правилами ведения Единого государственного реестра записей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донской городской Думы от 21.03.2019 N 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недряет в работу Отдела компьютерную технику, обеспечивает условия для ее эксплуатации, создает электронный регистр записей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Взимает государственную пошлину за государственную регистрацию актов гражданского состояния и другие юридически значимые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Изучает и обобщает практику применения действующего законодательства, распространяет положительный опы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Проводит разъяснение действующего законодательства по вопросам государственной регистрации актов гражданского состояния через средства массовой информации, встречи с жителями, други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Вносит в Волгодонскую городскую Думу, главе Администрации города Волгодонска предложения по совершенствованию деятельности Отдела, финансированию, обеспечению помещениями и оборудованием в соответствии с современными требова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3.2015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Запрашивает в организациях и учреждениях информацию, необходимую для осуществления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носит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5. Сообщает и предоставляет сведения о государственной регистрации актов гражданского состояния по запросу органов и организаций, в соответствии со </w:t>
      </w:r>
      <w:hyperlink r:id="rId46">
        <w:r>
          <w:rPr>
            <w:rStyle w:val="InternetLink"/>
            <w:color w:val="0000FF"/>
          </w:rPr>
          <w:t>статьей 13.2</w:t>
        </w:r>
      </w:hyperlink>
      <w:r>
        <w:rPr/>
        <w:t xml:space="preserve"> Федерального закона от 15.11.1997 N 14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органами и организациями в пределах своей компетенции.</w:t>
      </w:r>
    </w:p>
    <w:p>
      <w:pPr>
        <w:pStyle w:val="ConsPlusNormal"/>
        <w:jc w:val="both"/>
        <w:rPr/>
      </w:pPr>
      <w:r>
        <w:rPr/>
        <w:t xml:space="preserve">(п. 3.15 в ред. </w:t>
      </w:r>
      <w:hyperlink r:id="rId4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21.03.2019 N 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Взаимодействует с территориальными органами учреждений юстиции и регистрации актов гражданского состояния иностранных государств в пределах своей компетенции в порядке и на условиях, определенных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7. Осуществляет оказание государственных услуг в электронном виде.</w:t>
      </w:r>
    </w:p>
    <w:p>
      <w:pPr>
        <w:pStyle w:val="ConsPlusNormal"/>
        <w:jc w:val="both"/>
        <w:rPr/>
      </w:pPr>
      <w:r>
        <w:rPr/>
        <w:t xml:space="preserve">(п. 3.17 введен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донской городской Думы от 19.04.2012 N 4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тдел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Запрашивать в организациях, учреждениях и предприятиях необходимую информацию для осуществления своей деятельности, предусмотренной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Вносить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тдел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Представлять отчеты в управление записи актов гражданского состояния Ростовской области в соответствии с установленными сроками и требованиями.</w:t>
      </w:r>
    </w:p>
    <w:p>
      <w:pPr>
        <w:pStyle w:val="ConsPlusNormal"/>
        <w:jc w:val="both"/>
        <w:rPr/>
      </w:pPr>
      <w:r>
        <w:rPr/>
        <w:t xml:space="preserve">(в ред. решений Волгодонской городской Думы от 19.04.2012 </w:t>
      </w:r>
      <w:hyperlink r:id="rId49">
        <w:r>
          <w:rPr>
            <w:rStyle w:val="InternetLink"/>
            <w:color w:val="0000FF"/>
          </w:rPr>
          <w:t>N 41</w:t>
        </w:r>
      </w:hyperlink>
      <w:r>
        <w:rPr/>
        <w:t xml:space="preserve">, от 21.03.2019 </w:t>
      </w:r>
      <w:hyperlink r:id="rId50">
        <w:r>
          <w:rPr>
            <w:rStyle w:val="InternetLink"/>
            <w:color w:val="0000FF"/>
          </w:rPr>
          <w:t>N 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Обеспечивать сохранность материально-технической базы От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Обеспечивать техническую защиту конфиденциальн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Руководство Отдел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дел возглавляет начальник, назначаемый на должность и освобождаемый от занимаемой должности главой Администрации города Волгодонска по согласованию с управлением записи актов гражданского состояния Ростовской области.</w:t>
      </w:r>
    </w:p>
    <w:p>
      <w:pPr>
        <w:pStyle w:val="ConsPlusNormal"/>
        <w:jc w:val="both"/>
        <w:rPr/>
      </w:pPr>
      <w:r>
        <w:rPr/>
        <w:t xml:space="preserve">(в ред. решений Волгодонской городской Думы от 19.04.2012 </w:t>
      </w:r>
      <w:hyperlink r:id="rId51">
        <w:r>
          <w:rPr>
            <w:rStyle w:val="InternetLink"/>
            <w:color w:val="0000FF"/>
          </w:rPr>
          <w:t>N 41</w:t>
        </w:r>
      </w:hyperlink>
      <w:r>
        <w:rPr/>
        <w:t xml:space="preserve">, от 19.03.2015 </w:t>
      </w:r>
      <w:hyperlink r:id="rId52">
        <w:r>
          <w:rPr>
            <w:rStyle w:val="InternetLink"/>
            <w:color w:val="0000FF"/>
          </w:rPr>
          <w:t>N 3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Утратил силу. - </w:t>
      </w:r>
      <w:hyperlink r:id="rId53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донской городской Думы от 19.03.2015 N 3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Начальник Отдела подчинен и подотчетен в своей деятельности главе Администрации города Волгодонска, управляющему делами Администрации города Волгодонска и подконтролен Волгодонской городской Ду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3.2015 N 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Начальник Отдела без доверенности представляет его во всех учреждениях и организациях, распоряжается в соответствии с законодательством Российской Федерации имуществом и средствами, заключает договоры, выдает дове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Начальник осуществляет управление Отделом, организует работу и несет ответственность за его деятельность в пределах своей компетенции, а также за организацию в Отделе работы по противодействию коррупции, издает приказы, дает поручения, обязательные для всех работников Отде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24.03.2016 N 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Начальник Отдела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Начальник Отдела осуществляет прием и увольнение работников в соответствии с Трудовым </w:t>
      </w:r>
      <w:hyperlink r:id="rId5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одательством о муниципальной службе и утвержденным штатным расписанием, поощряет работников, применяет дисциплинарные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Начальник Отдела ведет прием граждан, рассматривает предложения, заявления и жалобы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На период отсутствия начальника Отдела его обязанности исполняет специалист Отдела в соответствии с должностной инструкцией, распределением обязанностей и распоряжением Администрации города Волгодонска с передачей печати Отдела и бланков гербовых свидетельств по ак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4.2012 N 4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тветственность начальника и работников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чальник Отдела несет персональную ответственность за выполнение задач, возложенных на Отдел, с учетом прав, предоставленных ему законодательством Российской Федерации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аботники Отдела несут ответственность за своевременное и качественное выполнение возложенных на них функций и обязанностей в соответствии с законодательством Российской Федерации, настоящим Положением и должностными инструк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еорганизация и ликвидация От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организация и ликвидация Отдела производится по представлению главы Администрации города Волгодонска на основании решения Волгодонской городской Думы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донской городской Думы от 19.03.2015 N 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олгодонской городской Думы</w:t>
      </w:r>
    </w:p>
    <w:p>
      <w:pPr>
        <w:pStyle w:val="ConsPlusNormal"/>
        <w:jc w:val="right"/>
        <w:rPr/>
      </w:pPr>
      <w:r>
        <w:rPr/>
        <w:t>Е.Т.ХИЖН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Волгодонской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06.02.2008 N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87"/>
      <w:bookmarkEnd w:id="1"/>
      <w:r>
        <w:rPr/>
        <w:t>СТРУКТУРА</w:t>
      </w:r>
    </w:p>
    <w:p>
      <w:pPr>
        <w:pStyle w:val="ConsPlusTitle"/>
        <w:jc w:val="center"/>
        <w:rPr/>
      </w:pPr>
      <w:r>
        <w:rPr/>
        <w:t>ОТДЕЛА ЗАПИСИ АКТОВ ГРАЖДАНСКОГО СОСТОЯНИЯ</w:t>
      </w:r>
    </w:p>
    <w:p>
      <w:pPr>
        <w:pStyle w:val="ConsPlusTitle"/>
        <w:jc w:val="center"/>
        <w:rPr/>
      </w:pPr>
      <w:r>
        <w:rPr/>
        <w:t>АДМИНИСТРАЦИИ ГОРОДА ВОЛГОДОНСКА 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┤</w:t>
      </w:r>
      <w:r>
        <w:rPr>
          <w:rFonts w:eastAsia="Courier New"/>
        </w:rPr>
        <w:t xml:space="preserve">           </w:t>
      </w:r>
      <w:r>
        <w:rPr/>
        <w:t>Начальник           ├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┴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ые служащие    │           │    Обслуживающий персонал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у Отдела подчинены: муниципальные служащие, обслуживающий персон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олгодонской городской Думы</w:t>
      </w:r>
    </w:p>
    <w:p>
      <w:pPr>
        <w:pStyle w:val="ConsPlusNormal"/>
        <w:jc w:val="right"/>
        <w:rPr/>
      </w:pPr>
      <w:r>
        <w:rPr/>
        <w:t>Е.Т.ХИЖН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CB9D15707FA00058A8E94370E4B17BB10AC9163B3785190F3F21468052FA066D188AEF7B4F0C7E25ED0AD1EAB07D6FD959C8ED13F894FEAC8E62Fc9J" TargetMode="External"/><Relationship Id="rId3" Type="http://schemas.openxmlformats.org/officeDocument/2006/relationships/hyperlink" Target="consultantplus://offline/ref=976CB9D15707FA00058A8E94370E4B17BB10AC9162B0765994F3F21468052FA066D188AEF7B4F0C7E25ED0AD1EAB07D6FD959C8ED13F894FEAC8E62Fc9J" TargetMode="External"/><Relationship Id="rId4" Type="http://schemas.openxmlformats.org/officeDocument/2006/relationships/hyperlink" Target="consultantplus://offline/ref=976CB9D15707FA00058A8E94370E4B17BB10AC9165B2725293F3F21468052FA066D188AEF7B4F0C7E25ED0AD1EAB07D6FD959C8ED13F894FEAC8E62Fc9J" TargetMode="External"/><Relationship Id="rId5" Type="http://schemas.openxmlformats.org/officeDocument/2006/relationships/hyperlink" Target="consultantplus://offline/ref=976CB9D15707FA00058A8E94370E4B17BB10AC9164B4755697F3F21468052FA066D188AEF7B4F0C7E25ED0AD1EAB07D6FD959C8ED13F894FEAC8E62Fc9J" TargetMode="External"/><Relationship Id="rId6" Type="http://schemas.openxmlformats.org/officeDocument/2006/relationships/hyperlink" Target="consultantplus://offline/ref=976CB9D15707FA00058A8E94370E4B17BB10AC9164B3735197F3F21468052FA066D188AEF7B4F0C7E25ED0AD1EAB07D6FD959C8ED13F894FEAC8E62Fc9J" TargetMode="External"/><Relationship Id="rId7" Type="http://schemas.openxmlformats.org/officeDocument/2006/relationships/hyperlink" Target="consultantplus://offline/ref=976CB9D15707FA00058A8E94370E4B17BB10AC9167B6755691F3F21468052FA066D188AEF7B4F0C7E25ED0AD1EAB07D6FD959C8ED13F894FEAC8E62Fc9J" TargetMode="External"/><Relationship Id="rId8" Type="http://schemas.openxmlformats.org/officeDocument/2006/relationships/hyperlink" Target="consultantplus://offline/ref=976CB9D15707FA00058A8E94370E4B17BB10AC9167BF765092F3F21468052FA066D188AEF7B4F0C7E25ED0AD1EAB07D6FD959C8ED13F894FEAC8E62Fc9J" TargetMode="External"/><Relationship Id="rId9" Type="http://schemas.openxmlformats.org/officeDocument/2006/relationships/hyperlink" Target="consultantplus://offline/ref=976CB9D15707FA00058A8E94370E4B17BB10AC9168B2765696F3F21468052FA066D188AEF7B4F0C7E25ED0AD1EAB07D6FD959C8ED13F894FEAC8E62Fc9J" TargetMode="External"/><Relationship Id="rId10" Type="http://schemas.openxmlformats.org/officeDocument/2006/relationships/hyperlink" Target="consultantplus://offline/ref=976CB9D15707FA00058A8E94370E4B17BB10AC9168B672529DF3F21468052FA066D188AEF7B4F0C7E25ED9AA1EAB07D6FD959C8ED13F894FEAC8E62Fc9J" TargetMode="External"/><Relationship Id="rId11" Type="http://schemas.openxmlformats.org/officeDocument/2006/relationships/hyperlink" Target="consultantplus://offline/ref=976CB9D15707FA00058A8E94370E4B17BB10AC9167BF795391F3F21468052FA066D188AEF7B4F0C7E259D0A11EAB07D6FD959C8ED13F894FEAC8E62Fc9J" TargetMode="External"/><Relationship Id="rId12" Type="http://schemas.openxmlformats.org/officeDocument/2006/relationships/hyperlink" Target="consultantplus://offline/ref=976CB9D15707FA00058A8E94370E4B17BB10AC9167BF795391F3F21468052FA066D188AEF7B4F0C7E259D3A11EAB07D6FD959C8ED13F894FEAC8E62Fc9J" TargetMode="External"/><Relationship Id="rId13" Type="http://schemas.openxmlformats.org/officeDocument/2006/relationships/hyperlink" Target="consultantplus://offline/ref=976CB9D15707FA00058A8E94370E4B17BB10AC9162B7705295F3F21468052FA066D188BCF7ECFCC5E040D0A90BFD56902Ac9J" TargetMode="External"/><Relationship Id="rId14" Type="http://schemas.openxmlformats.org/officeDocument/2006/relationships/hyperlink" Target="consultantplus://offline/ref=976CB9D15707FA00058A8E94370E4B17BB10AC9163B3785190F3F21468052FA066D188AEF7B4F0C7E25ED0AD1EAB07D6FD959C8ED13F894FEAC8E62Fc9J" TargetMode="External"/><Relationship Id="rId15" Type="http://schemas.openxmlformats.org/officeDocument/2006/relationships/hyperlink" Target="consultantplus://offline/ref=976CB9D15707FA00058A8E94370E4B17BB10AC9162B0765994F3F21468052FA066D188AEF7B4F0C7E25ED0AD1EAB07D6FD959C8ED13F894FEAC8E62Fc9J" TargetMode="External"/><Relationship Id="rId16" Type="http://schemas.openxmlformats.org/officeDocument/2006/relationships/hyperlink" Target="consultantplus://offline/ref=976CB9D15707FA00058A8E94370E4B17BB10AC9165B2725293F3F21468052FA066D188AEF7B4F0C7E25ED0AD1EAB07D6FD959C8ED13F894FEAC8E62Fc9J" TargetMode="External"/><Relationship Id="rId17" Type="http://schemas.openxmlformats.org/officeDocument/2006/relationships/hyperlink" Target="consultantplus://offline/ref=976CB9D15707FA00058A8E94370E4B17BB10AC9164B4755697F3F21468052FA066D188AEF7B4F0C7E25ED0AD1EAB07D6FD959C8ED13F894FEAC8E62Fc9J" TargetMode="External"/><Relationship Id="rId18" Type="http://schemas.openxmlformats.org/officeDocument/2006/relationships/hyperlink" Target="consultantplus://offline/ref=976CB9D15707FA00058A8E94370E4B17BB10AC9164B3735197F3F21468052FA066D188AEF7B4F0C7E25ED0AD1EAB07D6FD959C8ED13F894FEAC8E62Fc9J" TargetMode="External"/><Relationship Id="rId19" Type="http://schemas.openxmlformats.org/officeDocument/2006/relationships/hyperlink" Target="consultantplus://offline/ref=976CB9D15707FA00058A8E94370E4B17BB10AC9167B6755691F3F21468052FA066D188AEF7B4F0C7E25ED0AD1EAB07D6FD959C8ED13F894FEAC8E62Fc9J" TargetMode="External"/><Relationship Id="rId20" Type="http://schemas.openxmlformats.org/officeDocument/2006/relationships/hyperlink" Target="consultantplus://offline/ref=976CB9D15707FA00058A8E94370E4B17BB10AC9167BF765092F3F21468052FA066D188AEF7B4F0C7E25ED0AD1EAB07D6FD959C8ED13F894FEAC8E62Fc9J" TargetMode="External"/><Relationship Id="rId21" Type="http://schemas.openxmlformats.org/officeDocument/2006/relationships/hyperlink" Target="consultantplus://offline/ref=976CB9D15707FA00058A8E94370E4B17BB10AC9168B2765696F3F21468052FA066D188AEF7B4F0C7E25ED0AD1EAB07D6FD959C8ED13F894FEAC8E62Fc9J" TargetMode="External"/><Relationship Id="rId22" Type="http://schemas.openxmlformats.org/officeDocument/2006/relationships/hyperlink" Target="consultantplus://offline/ref=976CB9D15707FA00058A8E94370E4B17BB10AC9168B672529DF3F21468052FA066D188AEF7B4F0C7E25ED9AA1EAB07D6FD959C8ED13F894FEAC8E62Fc9J" TargetMode="External"/><Relationship Id="rId23" Type="http://schemas.openxmlformats.org/officeDocument/2006/relationships/hyperlink" Target="consultantplus://offline/ref=976CB9D15707FA00058A8E94370E4B17BB10AC9167BF795391F3F21468052FA066D188AEF7B4F0C7E259D0A11EAB07D6FD959C8ED13F894FEAC8E62Fc9J" TargetMode="External"/><Relationship Id="rId24" Type="http://schemas.openxmlformats.org/officeDocument/2006/relationships/hyperlink" Target="consultantplus://offline/ref=976CB9D15707FA00058A8E94370E4B17BB10AC9167BF795391F3F21468052FA066D188AEF7B4F0C7E259D3A11EAB07D6FD959C8ED13F894FEAC8E62Fc9J" TargetMode="External"/><Relationship Id="rId25" Type="http://schemas.openxmlformats.org/officeDocument/2006/relationships/hyperlink" Target="consultantplus://offline/ref=976CB9D15707FA00058A8E94370E4B17BB10AC9162B7705295F3F21468052FA066D188BCF7ECFCC5E040D0A90BFD56902Ac9J" TargetMode="External"/><Relationship Id="rId26" Type="http://schemas.openxmlformats.org/officeDocument/2006/relationships/hyperlink" Target="consultantplus://offline/ref=976CB9D15707FA00058A8E94370E4B17BB10AC9165B2725293F3F21468052FA066D188AEF7B4F0C7E25ED0AE1EAB07D6FD959C8ED13F894FEAC8E62Fc9J" TargetMode="External"/><Relationship Id="rId27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28" Type="http://schemas.openxmlformats.org/officeDocument/2006/relationships/hyperlink" Target="consultantplus://offline/ref=976CB9D15707FA00058A909921621412BF13F5996AE02C0599F9A74C375C7FE737D7DEEFADB9F0D9E05ED22Ac9J" TargetMode="External"/><Relationship Id="rId29" Type="http://schemas.openxmlformats.org/officeDocument/2006/relationships/hyperlink" Target="consultantplus://offline/ref=976CB9D15707FA00058A8E94370E4B17BB10AC9163B3785190F3F21468052FA066D188AEF7B4F0C7E25ED0AE1EAB07D6FD959C8ED13F894FEAC8E62Fc9J" TargetMode="External"/><Relationship Id="rId30" Type="http://schemas.openxmlformats.org/officeDocument/2006/relationships/hyperlink" Target="consultantplus://offline/ref=976CB9D15707FA00058A8E94370E4B17BB10AC9162B0765994F3F21468052FA066D188AEF7B4F0C7E25ED0AD1EAB07D6FD959C8ED13F894FEAC8E62Fc9J" TargetMode="External"/><Relationship Id="rId31" Type="http://schemas.openxmlformats.org/officeDocument/2006/relationships/hyperlink" Target="consultantplus://offline/ref=976CB9D15707FA00058A8E94370E4B17BB10AC9165B2725293F3F21468052FA066D188AEF7B4F0C7E25ED0AE1EAB07D6FD959C8ED13F894FEAC8E62Fc9J" TargetMode="External"/><Relationship Id="rId32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33" Type="http://schemas.openxmlformats.org/officeDocument/2006/relationships/hyperlink" Target="consultantplus://offline/ref=976CB9D15707FA00058A8E94370E4B17BB10AC9165B2725293F3F21468052FA066D188AEF7B4F0C7E25ED0AE1EAB07D6FD959C8ED13F894FEAC8E62Fc9J" TargetMode="External"/><Relationship Id="rId34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35" Type="http://schemas.openxmlformats.org/officeDocument/2006/relationships/hyperlink" Target="consultantplus://offline/ref=976CB9D15707FA00058A8E94370E4B17BB10AC9165B2725293F3F21468052FA066D188AEF7B4F0C7E25ED0AF1EAB07D6FD959C8ED13F894FEAC8E62Fc9J" TargetMode="External"/><Relationship Id="rId36" Type="http://schemas.openxmlformats.org/officeDocument/2006/relationships/hyperlink" Target="consultantplus://offline/ref=976CB9D15707FA00058A8E94370E4B17BB10AC9163B3785190F3F21468052FA066D188AEF7B4F0C7E25ED0AF1EAB07D6FD959C8ED13F894FEAC8E62Fc9J" TargetMode="External"/><Relationship Id="rId37" Type="http://schemas.openxmlformats.org/officeDocument/2006/relationships/hyperlink" Target="consultantplus://offline/ref=976CB9D15707FA00058A8E94370E4B17BB10AC9165B2725293F3F21468052FA066D188AEF7B4F0C7E25ED0A01EAB07D6FD959C8ED13F894FEAC8E62Fc9J" TargetMode="External"/><Relationship Id="rId38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39" Type="http://schemas.openxmlformats.org/officeDocument/2006/relationships/hyperlink" Target="consultantplus://offline/ref=976CB9D15707FA00058A8E94370E4B17BB10AC9164B4755697F3F21468052FA066D188AEF7B4F0C7E25ED0AD1EAB07D6FD959C8ED13F894FEAC8E62Fc9J" TargetMode="External"/><Relationship Id="rId40" Type="http://schemas.openxmlformats.org/officeDocument/2006/relationships/hyperlink" Target="consultantplus://offline/ref=976CB9D15707FA00058A909921621412BE1EF49C67B37B07C8ACA9493F0C25F7339E89E0B1BBEFC7E340D2A8172FcEJ" TargetMode="External"/><Relationship Id="rId41" Type="http://schemas.openxmlformats.org/officeDocument/2006/relationships/hyperlink" Target="consultantplus://offline/ref=976CB9D15707FA00058A8E94370E4B17BB10AC9164B3735197F3F21468052FA066D188AEF7B4F0C7E25ED0AD1EAB07D6FD959C8ED13F894FEAC8E62Fc9J" TargetMode="External"/><Relationship Id="rId42" Type="http://schemas.openxmlformats.org/officeDocument/2006/relationships/hyperlink" Target="consultantplus://offline/ref=976CB9D15707FA00058A8E94370E4B17BB10AC9168B2765696F3F21468052FA066D188AEF7B4F0C7E25ED0AF1EAB07D6FD959C8ED13F894FEAC8E62Fc9J" TargetMode="External"/><Relationship Id="rId43" Type="http://schemas.openxmlformats.org/officeDocument/2006/relationships/hyperlink" Target="consultantplus://offline/ref=976CB9D15707FA00058A909921621412BE1EF49960B67B07C8ACA9493F0C25F7339E89E0B1BBEFC7E340D2A8172FcEJ" TargetMode="External"/><Relationship Id="rId44" Type="http://schemas.openxmlformats.org/officeDocument/2006/relationships/hyperlink" Target="consultantplus://offline/ref=976CB9D15707FA00058A8E94370E4B17BB10AC9168B2765696F3F21468052FA066D188AEF7B4F0C7E25ED0A11EAB07D6FD959C8ED13F894FEAC8E62Fc9J" TargetMode="External"/><Relationship Id="rId45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46" Type="http://schemas.openxmlformats.org/officeDocument/2006/relationships/hyperlink" Target="consultantplus://offline/ref=976CB9D15707FA00058A909921621412BE1EF49960B67B07C8ACA9493F0C25F7219ED1EEB7BBFA93B31A85A517FD4892A9869C8CCD23cEJ" TargetMode="External"/><Relationship Id="rId47" Type="http://schemas.openxmlformats.org/officeDocument/2006/relationships/hyperlink" Target="consultantplus://offline/ref=976CB9D15707FA00058A8E94370E4B17BB10AC9168B2765696F3F21468052FA066D188AEF7B4F0C7E25ED1A91EAB07D6FD959C8ED13F894FEAC8E62Fc9J" TargetMode="External"/><Relationship Id="rId48" Type="http://schemas.openxmlformats.org/officeDocument/2006/relationships/hyperlink" Target="consultantplus://offline/ref=976CB9D15707FA00058A8E94370E4B17BB10AC9165B2725293F3F21468052FA066D188AEF7B4F0C7E25ED0A11EAB07D6FD959C8ED13F894FEAC8E62Fc9J" TargetMode="External"/><Relationship Id="rId49" Type="http://schemas.openxmlformats.org/officeDocument/2006/relationships/hyperlink" Target="consultantplus://offline/ref=976CB9D15707FA00058A8E94370E4B17BB10AC9165B2725293F3F21468052FA066D188AEF7B4F0C7E25ED0AE1EAB07D6FD959C8ED13F894FEAC8E62Fc9J" TargetMode="External"/><Relationship Id="rId50" Type="http://schemas.openxmlformats.org/officeDocument/2006/relationships/hyperlink" Target="consultantplus://offline/ref=976CB9D15707FA00058A8E94370E4B17BB10AC9168B2765696F3F21468052FA066D188AEF7B4F0C7E25ED1AC1EAB07D6FD959C8ED13F894FEAC8E62Fc9J" TargetMode="External"/><Relationship Id="rId51" Type="http://schemas.openxmlformats.org/officeDocument/2006/relationships/hyperlink" Target="consultantplus://offline/ref=976CB9D15707FA00058A8E94370E4B17BB10AC9165B2725293F3F21468052FA066D188AEF7B4F0C7E25ED0AE1EAB07D6FD959C8ED13F894FEAC8E62Fc9J" TargetMode="External"/><Relationship Id="rId52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53" Type="http://schemas.openxmlformats.org/officeDocument/2006/relationships/hyperlink" Target="consultantplus://offline/ref=976CB9D15707FA00058A8E94370E4B17BB10AC9167B6755691F3F21468052FA066D188AEF7B4F0C7E25ED0AF1EAB07D6FD959C8ED13F894FEAC8E62Fc9J" TargetMode="External"/><Relationship Id="rId54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55" Type="http://schemas.openxmlformats.org/officeDocument/2006/relationships/hyperlink" Target="consultantplus://offline/ref=976CB9D15707FA00058A8E94370E4B17BB10AC9167BF765092F3F21468052FA066D188AEF7B4F0C7E25ED0AD1EAB07D6FD959C8ED13F894FEAC8E62Fc9J" TargetMode="External"/><Relationship Id="rId56" Type="http://schemas.openxmlformats.org/officeDocument/2006/relationships/hyperlink" Target="consultantplus://offline/ref=976CB9D15707FA00058A909921621412BE1CF29E63B37B07C8ACA9493F0C25F7339E89E0B1BBEFC7E340D2A8172FcEJ" TargetMode="External"/><Relationship Id="rId57" Type="http://schemas.openxmlformats.org/officeDocument/2006/relationships/hyperlink" Target="consultantplus://offline/ref=976CB9D15707FA00058A8E94370E4B17BB10AC9165B2725293F3F21468052FA066D188AEF7B4F0C7E25ED1A91EAB07D6FD959C8ED13F894FEAC8E62Fc9J" TargetMode="External"/><Relationship Id="rId58" Type="http://schemas.openxmlformats.org/officeDocument/2006/relationships/hyperlink" Target="consultantplus://offline/ref=976CB9D15707FA00058A8E94370E4B17BB10AC9167B6755691F3F21468052FA066D188AEF7B4F0C7E25ED0AE1EAB07D6FD959C8ED13F894FEAC8E62Fc9J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8:00Z</dcterms:created>
  <dc:creator>gorbacheva</dc:creator>
  <dc:description/>
  <dc:language>en-US</dc:language>
  <cp:lastModifiedBy>gorbacheva</cp:lastModifiedBy>
  <dcterms:modified xsi:type="dcterms:W3CDTF">2021-01-22T09:29:00Z</dcterms:modified>
  <cp:revision>1</cp:revision>
  <dc:subject/>
  <dc:title/>
</cp:coreProperties>
</file>