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2.2022 № 1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мониторинга кач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ового менеджмента муниципальных бюджетных </w:t>
      </w:r>
      <w:r>
        <w:rPr>
          <w:b/>
          <w:bCs/>
          <w:sz w:val="28"/>
          <w:szCs w:val="28"/>
        </w:rPr>
        <w:t xml:space="preserve">учрежде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омственных Администрации города Волгодонск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>В соответствии со статьей 160.2-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 и в целях повышения эффективности расходов местного бюджета и качества управления средствами местного бюджета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bCs/>
          <w:spacing w:val="60"/>
          <w:sz w:val="28"/>
          <w:szCs w:val="28"/>
        </w:rPr>
      </w:pPr>
      <w:r>
        <w:rPr>
          <w:rFonts w:eastAsia="Calibri"/>
          <w:b/>
          <w:bCs/>
          <w:spacing w:val="6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</w:rPr>
        <w:t>орядок проведения мониторинга качества финансового менеджмента муниципальных бюджетных учреждений, подведомственных Администрации города Волгодонск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принятия и применяется при </w:t>
      </w:r>
      <w:r>
        <w:rPr>
          <w:bCs/>
          <w:sz w:val="28"/>
          <w:szCs w:val="28"/>
        </w:rPr>
        <w:t>проведении мониторинга качества финансового менеджмента за 2021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управляющего делами Администрации города Волгодонска И.В. Орлов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                                   </w:t>
        <w:tab/>
        <w:t xml:space="preserve">                                              С.М. Мака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 </w:t>
      </w:r>
    </w:p>
    <w:p>
      <w:pPr>
        <w:sectPr>
          <w:type w:val="nextPage"/>
          <w:pgSz w:w="11906" w:h="16838"/>
          <w:pgMar w:left="1418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 бухгалтерского учета </w:t>
      </w:r>
    </w:p>
    <w:p>
      <w:pPr>
        <w:pStyle w:val="Style18"/>
        <w:ind w:left="0"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ind w:left="0"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ind w:left="0"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Style18"/>
        <w:ind w:left="0"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02.02.2022 № 178</w:t>
      </w:r>
    </w:p>
    <w:p>
      <w:pPr>
        <w:pStyle w:val="Style1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ия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чества финансового менеджмента муниципальных бюджетных учреждений, подведомственных Администрации города Волгодонска</w:t>
      </w:r>
    </w:p>
    <w:p>
      <w:pPr>
        <w:pStyle w:val="Normal"/>
        <w:tabs>
          <w:tab w:val="clear" w:pos="708"/>
          <w:tab w:val="left" w:pos="3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пунктом 6                        статьи 160.2-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определяет организацию проведения мониторинга качества финансового менеджмента в отношении</w:t>
      </w:r>
      <w:r>
        <w:rPr>
          <w:bCs/>
          <w:sz w:val="28"/>
          <w:szCs w:val="28"/>
        </w:rPr>
        <w:t xml:space="preserve"> муниципальных бюджетных учреждений (далее – учреждения), подведомственных Администрации города Волгодонска (далее – Администрац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проводится в цел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пределения качества финансового менеджмента учре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редупреждения, выявления и пресечения бюджетных нарушений, определенных </w:t>
      </w:r>
      <w:hyperlink r:id="rId3">
        <w:r>
          <w:rPr>
            <w:rStyle w:val="InternetLink"/>
            <w:sz w:val="28"/>
            <w:szCs w:val="28"/>
          </w:rPr>
          <w:t>статьей 306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ыявления учреждениями бюджетных риск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дготовки и реализации учреждениями мер, направленных на минимизацию (устранение) бюджетных рисков, повышение качества финансового менеджмента, в том числе на достижение целевых ориентиров значений показателей качества финансового менеджмента, достижение которых свидетельствует о высоком качестве финансового менеджмента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качества финансового менеджмента состоит из годового мониторинга качества финансового менеджмента.</w:t>
      </w:r>
    </w:p>
    <w:p>
      <w:pPr>
        <w:pStyle w:val="Style18"/>
        <w:tabs>
          <w:tab w:val="clear" w:pos="708"/>
          <w:tab w:val="left" w:pos="-284" w:leader="none"/>
          <w:tab w:val="left" w:pos="993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Мониторинг качества финансового менеджмента проводится на основании показателей бухгалтерской отчетности, плана финансово-хозяйственной деятельности, отчета о выполнении муниципального задания, документов и материалов, представленных в Администрацию учреждениями.</w:t>
      </w:r>
    </w:p>
    <w:p>
      <w:pPr>
        <w:pStyle w:val="Style18"/>
        <w:tabs>
          <w:tab w:val="clear" w:pos="708"/>
          <w:tab w:val="left" w:pos="-284" w:leader="none"/>
          <w:tab w:val="left" w:pos="993" w:leader="none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ой мониторинг качества финансового менеджмента проводится по состоянию на 1 января года, следующего за отчетным финансовым годом, в срок не позднее 10 февраля текущего финансового года по показателям в соответствии с приложением №1 к настоящему Порядку.</w:t>
      </w:r>
    </w:p>
    <w:p>
      <w:pPr>
        <w:pStyle w:val="Style18"/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5. В целях проведения годового мониторинга качества финансового менеджмента в срок не позднее 5 февраля учреждения представляют в Администрацию следующие сведения за отчетный финансовый год:</w:t>
      </w:r>
    </w:p>
    <w:p>
      <w:pPr>
        <w:pStyle w:val="Style18"/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ровом потенциале учреждений по форме согласно приложению № 2 к настоящему Порядку.</w:t>
      </w:r>
    </w:p>
    <w:p>
      <w:pPr>
        <w:pStyle w:val="Style18"/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6. Администрация осуществляет расчет показателей качества финансового менеджмента в соответствии с приложением № 1 к настоящему Порядку. </w:t>
      </w:r>
    </w:p>
    <w:p>
      <w:pPr>
        <w:pStyle w:val="Style18"/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расчета показателей качества финансового менеджмента осуществляет расчет итоговой оценки качества финансового менеджмента учреждений</w:t>
      </w:r>
    </w:p>
    <w:p>
      <w:pPr>
        <w:pStyle w:val="Style18"/>
        <w:tabs>
          <w:tab w:val="clear" w:pos="708"/>
          <w:tab w:val="left" w:pos="709" w:leader="none"/>
        </w:tabs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709" w:leader="none"/>
        </w:tabs>
        <w:ind w:left="0" w:firstLine="85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907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итоговая оценка по учреждениям;</w:t>
      </w:r>
    </w:p>
    <w:p>
      <w:pPr>
        <w:pStyle w:val="Style18"/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ы показателей качества финансового менеджмента;</w:t>
      </w:r>
    </w:p>
    <w:p>
      <w:pPr>
        <w:pStyle w:val="Style18"/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вес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показателя качества финансового менеджмен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е показателей качества финансового менеджмента;</w:t>
      </w:r>
    </w:p>
    <w:p>
      <w:pPr>
        <w:pStyle w:val="Style18"/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– оценк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у показателю качества финансового менеджмента в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е показателей качества финансового менеджмента.</w:t>
      </w:r>
    </w:p>
    <w:p>
      <w:pPr>
        <w:pStyle w:val="Style18"/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формирует отчет о результатах годового мониторинга качества финансового менеджмента с указанием значения итоговой оценки качества финансового менеджмента.</w:t>
      </w:r>
    </w:p>
    <w:p>
      <w:pPr>
        <w:pStyle w:val="Style18"/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обеспечивает размещение на официальном сайте Администрации города Волгодонска в информационно-телекоммуникационной сети «Интернет» отчет о результатах годового мониторинга качества финансового менеджмента по форме согласно приложению № 3 к настоящему Порядку.</w:t>
      </w:r>
    </w:p>
    <w:p>
      <w:pPr>
        <w:pStyle w:val="Style1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олгодонска </w:t>
        <w:tab/>
        <w:tab/>
        <w:t xml:space="preserve">       </w:t>
        <w:tab/>
        <w:tab/>
        <w:t xml:space="preserve">                  И.В. Орлова</w:t>
      </w:r>
    </w:p>
    <w:p>
      <w:pPr>
        <w:pStyle w:val="Style1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10915" w:hanging="0"/>
        <w:jc w:val="center"/>
        <w:rPr/>
      </w:pPr>
      <w:r>
        <w:rPr/>
        <w:t>Приложение № 1</w:t>
      </w:r>
    </w:p>
    <w:p>
      <w:pPr>
        <w:pStyle w:val="Normal"/>
        <w:ind w:left="10915" w:hanging="0"/>
        <w:jc w:val="center"/>
        <w:rPr/>
      </w:pPr>
      <w:r>
        <w:rPr/>
        <w:t xml:space="preserve">к </w:t>
      </w:r>
      <w:r>
        <w:rPr>
          <w:bCs/>
        </w:rPr>
        <w:t>Порядку проведения мониторинга</w:t>
      </w:r>
    </w:p>
    <w:p>
      <w:pPr>
        <w:pStyle w:val="Style18"/>
        <w:ind w:left="10915" w:hanging="0"/>
        <w:jc w:val="center"/>
        <w:rPr/>
      </w:pPr>
      <w:r>
        <w:rPr>
          <w:bCs/>
        </w:rPr>
        <w:t>качества финансового менеджмента муниципальных бюджетных учреждений, подведомственных Администрации города Волгодонска</w:t>
      </w:r>
    </w:p>
    <w:p>
      <w:pPr>
        <w:pStyle w:val="Style18"/>
        <w:ind w:left="10206" w:hanging="0"/>
        <w:jc w:val="center"/>
        <w:rPr/>
      </w:pPr>
      <w:r>
        <w:rPr/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>Показатели годового мониторинга качества финансового менеджмента</w:t>
      </w:r>
    </w:p>
    <w:p>
      <w:pPr>
        <w:pStyle w:val="Style18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х бюджетных учреждений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014"/>
        <w:gridCol w:w="1340"/>
        <w:gridCol w:w="2853"/>
        <w:gridCol w:w="3661"/>
      </w:tblGrid>
      <w:tr>
        <w:trPr>
          <w:tblHeader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Исполнение бюджета в части расход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.1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=100*К/Е, где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 – объем кредиторской задолженности с поставщиками и подрядчиками по состоянию на 1 января года, следующего за отчетным, тыс. руб.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кассовое исполнение расходов в отчетном финансовом году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 xml:space="preserve">)=1, если </w:t>
            </w:r>
            <w:r>
              <w:rPr>
                <w:lang w:val="en-US"/>
              </w:rPr>
              <w:t>P</w:t>
            </w:r>
            <w:r>
              <w:rPr/>
              <w:t>≤1,5%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 xml:space="preserve">)=0, если </w:t>
            </w:r>
            <w:r>
              <w:rPr>
                <w:lang w:val="en-US"/>
              </w:rPr>
              <w:t>P</w:t>
            </w:r>
            <w:r>
              <w:rPr/>
              <w:t>&gt;1,5%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егативным считается факт накопления значительного объема кредиторской задолженности по расчетам с поставщиками и подрядчиками по состоянию на 1 января года, следующего за отчетным, по отношению к кассовому исполнению расходов в отчетном финансовом году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color w:val="000000"/>
              </w:rPr>
              <w:t xml:space="preserve"> Объем просроченной кредиторской задолженности за отчетный год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= </w:t>
            </w:r>
            <w:r>
              <w:rPr>
                <w:lang w:val="en-US"/>
              </w:rPr>
              <w:t>O</w:t>
            </w:r>
            <w:r>
              <w:rPr/>
              <w:t>кр, гд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кр - объем просроченной кредиторской задолженности на отчетную дат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(Р) = 1, при отсутствии просроченной кредиторской задолженност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и наличии просроченной кредиторской задолженности оценка показателя Е(Р) = 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является отсутствие просроченной кредиторской задолженности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.3.Удельный вес исполнения муниципального задания по отношению к плановым показателям, установленным в муниципальном задан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=100*(Sum(So/S</w:t>
            </w:r>
            <w:r>
              <w:rPr/>
              <w:t>п</w:t>
            </w:r>
            <w:r>
              <w:rPr>
                <w:lang w:val="en-US"/>
              </w:rPr>
              <w:t xml:space="preserve">))/Q, </w:t>
            </w:r>
            <w:r>
              <w:rPr/>
              <w:t>где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о – отчетный показатель по каждой услуге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п - плановый показатель по каждой услуге, который установлен муниципальным заданием в отчетном финансовом году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Q-</w:t>
            </w:r>
            <w:r>
              <w:rPr/>
              <w:t>количество усл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 xml:space="preserve">)=1, если </w:t>
            </w:r>
            <w:r>
              <w:rPr>
                <w:lang w:val="en-US"/>
              </w:rPr>
              <w:t>P</w:t>
            </w:r>
            <w:r>
              <w:rPr/>
              <w:t>=100%;</w:t>
            </w:r>
          </w:p>
          <w:p>
            <w:pPr>
              <w:pStyle w:val="Style18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>)=0, если P&lt;100%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егативно расценивается не 100% исполнение муниципального задания учреждениями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 Учет и отчетност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2.1. Соблюдение сроков предоставления бухгалтерской отчетности учреждениям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четность представлена в сроки, установленные письмом Админист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дн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E(P)=1, если сроки соблюдены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E(P)=0, если сроки не соблюден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гативно расценивается нарушение сроков предоставления бухгалтерской отчетности учреждениями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</w:rPr>
              <w:t xml:space="preserve">2.2. Качество формирования бухгалтерской отчетности </w:t>
            </w:r>
            <w:r>
              <w:rPr/>
              <w:t>учреждениям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четность, представленная в Администрацию, не требует исправлений по итогам рассмот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Е(Р)=1, если представленная отчетность не требует исправлений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Е(Р)=0, если представленная отчетность требует исправлений, представлена не в полном объем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гативно расценивается факт постоянного нарушения и некачественной подготовки бухгалтерской отчетности учреждениями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2.3. Соблюдение сроков предоставления   отчета о результатах деятельности учреждений и об использовании закрепленного за ним муниципального имущест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четность представлена в сроки, установленные соглашением, и не требует исправлений по итогам рассмот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дн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E(P)=1, если сроки соблюдены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E(P)=0, если сроки не соблюден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гативно расценивается нарушение сроков предоставления отчетности учреждениями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2.4. Качество формирования отчета о результатах деятельности учреждений и об использовании закрепленного за ними муниципального имущест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четность, представленная в Администрацию, не требует исправлений по итогам рассмот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Е(Р)=1, если представленная отчетность не требует исправлений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Е(Р)=0, если представленная отчетность требует исправлений, представлена не в полном объем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гативно расценивается факт постоянного нарушения и некачественной подготовки отчетности учреждениями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. Контрол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3.1. Качество ведения плана финансово-хозяйственной деятельности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казатели плана финансово-хозяйственной деятельности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Е(Р)=1, если показатели плана не требует исправлений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Е(Р)=0, если показатели плана требует исправлен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ивно расценивается факт, если показатели плана финансово-хозяйственной деятельности после внесения в них изменений, предусматривающих уменьшение выплат, меньше кассовых выплат по указанным направлениям, произведенных до внесения изменений в показатели пл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3.2. Степень выполнения плана финансово-хозяйственной деятельности за отчетный перио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=100*Е/К, где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 – объем доходов по состоянию на 1 января года, следующего за отчетным, тыс. руб.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кассовое исполнение расходов в отчетном финансовом году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 xml:space="preserve">)=1, если </w:t>
            </w:r>
            <w:r>
              <w:rPr>
                <w:lang w:val="en-US"/>
              </w:rPr>
              <w:t>P</w:t>
            </w:r>
            <w:r>
              <w:rPr/>
              <w:t>≥95 %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 xml:space="preserve">)=0, если </w:t>
            </w:r>
            <w:r>
              <w:rPr>
                <w:lang w:val="en-US"/>
              </w:rPr>
              <w:t>P</w:t>
            </w:r>
            <w:r>
              <w:rPr/>
              <w:t>&lt;95%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ивно расценивается низкое выполнение плана финансово-хозяйственной деятельности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3.3.</w:t>
            </w:r>
            <w:r>
              <w:rPr>
                <w:rFonts w:eastAsia="Calibri"/>
                <w:lang w:eastAsia="en-US"/>
              </w:rPr>
              <w:t xml:space="preserve"> Качество ведения учетной политики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едение учетной политики в соответствии с федеральным </w:t>
            </w:r>
            <w:hyperlink r:id="rId5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стандартом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б</w:t>
            </w:r>
            <w:r>
              <w:rPr>
                <w:rFonts w:eastAsia="Calibri"/>
                <w:lang w:eastAsia="en-US"/>
              </w:rPr>
              <w:t xml:space="preserve">ухгалтерского учета для организаций государственного сектора «Учетная политика, оценочные значения и ошибки», утвержденным приказом Минфина России от 30 декабря 2017 г. № 274н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Е(Р)=1, если учетная политика не требует исправлений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Е(Р)=0, если учетная политика требует исправлен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ивно расценивается несоответствие учетной политики федеральному стандарту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. Кадровый потенциал финансового (финансово-экономического) подразделения МБ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4.1. Повышение квалификации сотрудников финансового (финансово-экономического) подразделения учрежден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=100*</w:t>
            </w:r>
            <w:r>
              <w:rPr>
                <w:lang w:val="en-US"/>
              </w:rPr>
              <w:t>Nkv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, где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Nkv</w:t>
            </w:r>
            <w:r>
              <w:rPr/>
              <w:t xml:space="preserve"> - количество сотрудников финансового (финансово-экономического) подразделения учреждений, обладающих свидетельствами (сертификатами, удостоверениями) о прохождении повышения квалификации в области экономики и финансов в течение последних трех лет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общее фактическое количество сотрудников финансового (финансово-экономического) подразделения учреждений по состоянию на 1 января текущего финансового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>)=</w:t>
            </w:r>
            <w:r>
              <w:rPr>
                <w:lang w:val="en-US"/>
              </w:rPr>
              <w:t>P</w:t>
            </w:r>
            <w:r>
              <w:rPr/>
              <w:t>/1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В соответствии с приложением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2 к Порядку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4.2. Укомплектованность финансового (финансово-экономического) подразделения учрежден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=100*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, где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фактическое количество замещенных штатных единиц в финансовом (финансово-экономическом) подразделении учреждений по состоянию на 1 января текущего финансового года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общее количество штатных единиц в финансовом (финансово-экономическом) подразделении учреждений согласно штатному расписанию на 1 января текущего финансового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>)=</w:t>
            </w:r>
            <w:r>
              <w:rPr>
                <w:lang w:val="en-US"/>
              </w:rPr>
              <w:t>P</w:t>
            </w:r>
            <w:r>
              <w:rPr/>
              <w:t>/1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В соответствии с приложением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2 к Порядку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. Управление активам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5.1. Динамика объемов материальных запас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=100*(</w:t>
            </w:r>
            <w:r>
              <w:rPr>
                <w:lang w:val="en-US"/>
              </w:rPr>
              <w:t>Ji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0</w:t>
            </w:r>
            <w:r>
              <w:rPr/>
              <w:t>)/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0</w:t>
            </w:r>
            <w:r>
              <w:rPr/>
              <w:t>, где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 xml:space="preserve">0 </w:t>
            </w:r>
            <w:r>
              <w:rPr/>
              <w:t>- стоимость материальных запасов учреждения по состоянию на 1 января отчетного финансового года, тыс. руб.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Ji</w:t>
            </w:r>
            <w:r>
              <w:rPr/>
              <w:t xml:space="preserve"> - стоимость материальных запасов учреждения по состоянию на 1 января года, следующего за отчетным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 xml:space="preserve">E(P)=1, </w:t>
            </w:r>
            <w:r>
              <w:rPr/>
              <w:t>если</w:t>
            </w:r>
            <w:r>
              <w:rPr>
                <w:lang w:val="en-US"/>
              </w:rPr>
              <w:t xml:space="preserve"> P&lt;i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 xml:space="preserve">E(P)=1-((P-i)/i), </w:t>
            </w:r>
            <w:r>
              <w:rPr/>
              <w:t>если</w:t>
            </w:r>
            <w:r>
              <w:rPr>
                <w:lang w:val="en-US"/>
              </w:rPr>
              <w:t xml:space="preserve"> i&lt;P&lt;2i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 xml:space="preserve">)=0, если </w:t>
            </w:r>
            <w:r>
              <w:rPr>
                <w:lang w:val="en-US"/>
              </w:rPr>
              <w:t>P</w:t>
            </w:r>
            <w:r>
              <w:rPr/>
              <w:t>&gt;2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i</w:t>
            </w:r>
            <w:r>
              <w:rPr/>
              <w:t xml:space="preserve"> - значение инфляции в отчетном финансовом год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егативно расценивается значительный рост материальных запасо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Целевым ориентиром для учреждения является значение показателя, равное значению инфляции в отчетном финансовом году.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915" w:hanging="0"/>
        <w:jc w:val="center"/>
        <w:rPr/>
      </w:pPr>
      <w:r>
        <w:rPr/>
      </w:r>
    </w:p>
    <w:p>
      <w:pPr>
        <w:pStyle w:val="Style18"/>
        <w:ind w:left="10915" w:hanging="0"/>
        <w:jc w:val="center"/>
        <w:rPr/>
      </w:pPr>
      <w:r>
        <w:rPr/>
        <w:t>Приложение № 2</w:t>
      </w:r>
    </w:p>
    <w:p>
      <w:pPr>
        <w:pStyle w:val="Normal"/>
        <w:ind w:left="10915" w:hanging="0"/>
        <w:jc w:val="center"/>
        <w:rPr/>
      </w:pPr>
      <w:r>
        <w:rPr/>
        <w:t xml:space="preserve">к </w:t>
      </w:r>
      <w:r>
        <w:rPr>
          <w:bCs/>
        </w:rPr>
        <w:t>Порядку проведения мониторинга</w:t>
      </w:r>
    </w:p>
    <w:p>
      <w:pPr>
        <w:pStyle w:val="Style18"/>
        <w:ind w:left="10915" w:hanging="0"/>
        <w:jc w:val="center"/>
        <w:rPr/>
      </w:pPr>
      <w:r>
        <w:rPr>
          <w:bCs/>
        </w:rPr>
        <w:t>качества финансового менеджмента муниципальных бюджетных учреждений, подведомственных Администрации города Волгодонска</w:t>
      </w:r>
    </w:p>
    <w:p>
      <w:pPr>
        <w:pStyle w:val="Style18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адровом потенциале учреждений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1 ____________ 20___ г.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6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119"/>
        <w:gridCol w:w="6095"/>
      </w:tblGrid>
      <w:tr>
        <w:trPr/>
        <w:tc>
          <w:tcPr>
            <w:tcW w:w="1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Численность сотрудников финансового (финансово-экономического) подразделения учреждений</w:t>
            </w:r>
          </w:p>
        </w:tc>
      </w:tr>
      <w:tr>
        <w:trPr>
          <w:trHeight w:val="141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 шт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фактически,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31" w:hanging="0"/>
              <w:jc w:val="center"/>
              <w:rPr/>
            </w:pPr>
            <w:r>
              <w:rPr/>
              <w:t>в том числе, обладающих свидетельствами (сертификатами, удостоверениями) о прохождении повышения квалификации в области экономики и финансов в течение последних трех лет</w:t>
            </w:r>
          </w:p>
        </w:tc>
      </w:tr>
      <w:tr>
        <w:trPr>
          <w:trHeight w:val="56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 xml:space="preserve">Руководитель   _____________    ____________________  </w:t>
      </w:r>
    </w:p>
    <w:p>
      <w:pPr>
        <w:pStyle w:val="Style18"/>
        <w:tabs>
          <w:tab w:val="clear" w:pos="708"/>
          <w:tab w:val="left" w:pos="1671" w:leader="none"/>
          <w:tab w:val="left" w:pos="5502" w:leader="none"/>
        </w:tabs>
        <w:ind w:left="0" w:hanging="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Style1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hanging="0"/>
        <w:rPr/>
      </w:pPr>
      <w:r>
        <w:rPr/>
        <w:t xml:space="preserve">Главный бухгалтер  _____________    ____________________  </w:t>
      </w:r>
    </w:p>
    <w:p>
      <w:pPr>
        <w:pStyle w:val="Style18"/>
        <w:tabs>
          <w:tab w:val="clear" w:pos="708"/>
          <w:tab w:val="left" w:pos="1671" w:leader="none"/>
          <w:tab w:val="left" w:pos="5502" w:leader="none"/>
        </w:tabs>
        <w:ind w:left="0" w:hanging="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         (расшифровка подписи)</w:t>
      </w:r>
    </w:p>
    <w:p>
      <w:pPr>
        <w:pStyle w:val="Style1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915" w:hanging="0"/>
        <w:jc w:val="center"/>
        <w:rPr/>
      </w:pPr>
      <w:r>
        <w:rPr/>
      </w:r>
    </w:p>
    <w:p>
      <w:pPr>
        <w:pStyle w:val="Style18"/>
        <w:ind w:left="10915" w:hanging="0"/>
        <w:jc w:val="center"/>
        <w:rPr/>
      </w:pPr>
      <w:r>
        <w:rPr/>
        <w:t>Приложение № 3</w:t>
      </w:r>
    </w:p>
    <w:p>
      <w:pPr>
        <w:pStyle w:val="Normal"/>
        <w:ind w:left="10915" w:hanging="0"/>
        <w:jc w:val="center"/>
        <w:rPr/>
      </w:pPr>
      <w:r>
        <w:rPr/>
        <w:t xml:space="preserve">к  </w:t>
      </w:r>
      <w:r>
        <w:rPr>
          <w:bCs/>
        </w:rPr>
        <w:t>Порядку проведения мониторинга</w:t>
      </w:r>
    </w:p>
    <w:p>
      <w:pPr>
        <w:pStyle w:val="Style18"/>
        <w:ind w:left="10915" w:hanging="0"/>
        <w:jc w:val="center"/>
        <w:rPr>
          <w:bCs/>
        </w:rPr>
      </w:pPr>
      <w:r>
        <w:rPr>
          <w:bCs/>
        </w:rPr>
        <w:t>качества финансового менеджмента муниципального бюджетного учреждения, подведомственного Администрации города Волгодонска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чет о результатах годового мониторинга качества финансового менеджмента</w:t>
      </w:r>
      <w:r>
        <w:rPr>
          <w:rFonts w:eastAsia="Calibri"/>
          <w:sz w:val="28"/>
          <w:szCs w:val="28"/>
          <w:lang w:eastAsia="en-US"/>
        </w:rPr>
        <w:t xml:space="preserve"> муниципальных бюджетных учреждений</w:t>
      </w:r>
    </w:p>
    <w:p>
      <w:pPr>
        <w:pStyle w:val="Style18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36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180"/>
        <w:gridCol w:w="1226"/>
        <w:gridCol w:w="1359"/>
        <w:gridCol w:w="1227"/>
        <w:gridCol w:w="1222"/>
        <w:gridCol w:w="1090"/>
        <w:gridCol w:w="1030"/>
      </w:tblGrid>
      <w:tr>
        <w:trPr/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Наименование МБУ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щая оценка в баллах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Наименование показателей оценки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7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left="5103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Волгодонска </w:t>
        <w:tab/>
        <w:tab/>
        <w:t xml:space="preserve">       </w:t>
        <w:tab/>
        <w:tab/>
        <w:t xml:space="preserve">                                                                                     И.В. Орлова</w:t>
      </w:r>
    </w:p>
    <w:sectPr>
      <w:type w:val="nextPage"/>
      <w:pgSz w:orient="landscape" w:w="16838" w:h="11906"/>
      <w:pgMar w:left="1134" w:right="79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ind w:hanging="42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299B3FBA4198B4AE6264541AA4C3DB17D1010ADDB0956ECD97B8CD9CF9CCD197DAF05B77FA4CCC260AA02E2E26E3246950F12D8835S8y9M" TargetMode="External"/><Relationship Id="rId3" Type="http://schemas.openxmlformats.org/officeDocument/2006/relationships/hyperlink" Target="consultantplus://offline/ref=7A3E131833F26844931431B2E2FEF13C2FFF9F1E05E236C6B9BF1A306686C21613E153140DB8827B3BCC153B8ACEAC3FEFA723DD4812I034M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3935B401B413469050C74D4D296F6088B8D05B7A3B9B7F47AA2B89C9787B225CDE7028A54232EDB5FD9FE39AA5F7A411F69699745AB4925DM0q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9:00Z</dcterms:created>
  <dc:creator>Юрий  Калиновский</dc:creator>
  <dc:description/>
  <dc:language>en-US</dc:language>
  <cp:lastModifiedBy>bykadorova_ei</cp:lastModifiedBy>
  <cp:lastPrinted>2022-02-03T12:33:00Z</cp:lastPrinted>
  <dcterms:modified xsi:type="dcterms:W3CDTF">2022-02-03T09:39:00Z</dcterms:modified>
  <cp:revision>2</cp:revision>
  <dc:subject/>
  <dc:title/>
</cp:coreProperties>
</file>