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межведомственной комиссии по организации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и территориальных органов федеральных органов исполнительной власти при осуществлении контроля за соблюдением трудового законодательства </w:t>
      </w:r>
      <w:r>
        <w:rPr>
          <w:rFonts w:cs="Times New Roman" w:ascii="Times New Roman" w:hAnsi="Times New Roman"/>
          <w:i/>
          <w:sz w:val="28"/>
          <w:szCs w:val="28"/>
        </w:rPr>
        <w:t>(далее - городская МВ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чей группы по снижению неформальной занятости, легализации «серой» заработной платы, повышению собираемости страховых взн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небюджетные фонды </w:t>
      </w:r>
      <w:r>
        <w:rPr>
          <w:rFonts w:cs="Times New Roman" w:ascii="Times New Roman" w:hAnsi="Times New Roman"/>
          <w:i/>
          <w:sz w:val="28"/>
          <w:szCs w:val="28"/>
        </w:rPr>
        <w:t>(далее – рабоч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0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00"/>
        <w:gridCol w:w="6139"/>
      </w:tblGrid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городской МВК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шко О.Ю., заведующий сектором по оплате труда, уровню жизни и трудовым отношениям Администрации города 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городской МВК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лова В.О., ведущий специалист сектора по оплате труда, уровню жизни и трудовым отношениям Администрации города 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городской МВК,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С.П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ординационного совета организаций профсоюзов – представитель Ростовского Областного Объединения Организаций Профсоюзов «Федерация Профсоюзов Ростовской Области» в  г.Волгодонске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нов Н.А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илиала № 18 ГУ РРО Фонда социального страхования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а Г.В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территориального филиала №2 территориального фонда обязательного медицинского страхования Ростовской области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ель В.А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государственного учреждения Управления Пенсионного фонда России в городе Волгодонске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Н.И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анализа и поддержки предпринимательства Администрации города Волгодонска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тайло Ю.А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меральных проверок № 3 Межрайонной инспекции Федеральной налоговой службы России № 4 по Рост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 задолженности по заработной плате работников предприятий города Волгодонска. Перспективы ее пог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блюдении организациями внебюджетного сектора экономики требования трудового законодательства об установлении минимального размера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шко О.Ю., заведующего сектором по оплате труда, уровню жизни и трудовым отношениям Администрации города Волгодонска, заместителя председателя городской МВ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ла участников заседания с повесткой и порядком проведения заседания комиссии. Предложила заслушать членов комиссии, присутствующих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Лешко О.Ю., заведующего сектором по оплате труда, уровню жизни и трудовым отношениям Администрации города Волгодонска, заместителя председателя городской МВ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ла, что в рамках мониторинга предприятий, имеющих неустойчивое финансовое положение сектором по оплате труда, уровню жизни и трудовым отношениям Администрации города Волгодонска осуществляется контроль по недопущению возникновения и погашением имеющейся задолженности по заработной плате в организациях всех форм собственности, зарегистрированных и осуществляющих свою деятельность на территории города Волгодо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28.02.2020 задолженность по заработной плате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нять к сведению информацию докла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ектору по оплате труда, уровню жизни и трудовым отношениям Администрации города Волгодонска продолжить мониторинг предприятий, имеющих неустойчивое финансовое положение и осуществлять контроль погашения задолженности по заработной плате в случае е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ешко О.Ю., заведующего сектором по оплате труда, уровню жизни и трудовым отношениям Администрации города Волгодонска, заместителя председателя городской МВ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ила, что в сектор по оплате труда, уровню жизни и трудовым отношениям Администрации города Волгодонска поступила информация о работодателях, выплачивающих заработную плату ниже уровня минимального размера оплаты труда, установленного федеральным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ла, что до заседания комиссии ИП Пасечник О.А. предоставлена информация о причинах несоответствия заработной платы, указанной в справке о доходах сотрудника, минимальному размеру оплат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едприниматель Пасечник О.А. сообщила, что по заявлению сотрудника ему был предоставлен отпуск без сохранения заработной платы с 17 июня по 20 сентября 2019 года. С 21 сентября сотрудник был оформлен на 0,5 ставк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Лешко О.Ю., заведующего сектором по оплате труда, уровню жизни и трудовым отношениям Администрации города Волгодонска, заместителя председателя городской МВ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ла, что до заседания комиссии руководителями ООО «СВА «Бастион», ООО «Агрокомплект», ООО «ГОСТ», ООО МП «МаксиМед», ООО «Улыбка», ООО «Экспресс», ООО «Проектно-монтажное предприятие Инфо-21» предоставлена информация о причинах выплаты заработной платы в 3 квартале 2019 года ниже минимального размера оплаты труда по данным Управления Федеральной налоговой службы по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ООО «Экспресс» сообщил, что в 3 квартале 2019 года количество сотрудников составило 85 человек: 70 человек основных сотрудников и 15 внешних совместителей.  10 человек занимали 0,25 ставки, 5 человек- 0,5 ставки. Отклонений по минимальной заработной плате от МРОТ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О «Улыбка» проинформировал, что в 3 квартале 2019 года работало 4 сотрудника, из них 2 человека работали на 0,25 ставки, 1 человек работал на 0,5 ставки и 1 человек – на полную ставку. Уровень заработной платы за полную ставку соответствует требованиям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О МП «МаксиМед» сообщил, что минимальная заработная плата на предприятии в 2019 году составила 12665 рублей. На предприятии работает 37 человек, из них основных работников 18 человек, совместителей 19 человек. Все врачи работают по совместительству: 1 совместитель по ставке 0,1; 12 совместителей по ставке 0,2; 3 совместителя по ставке 0,25; 2 совместителя по ставке 0,3; 1 совместитель по ставке 0,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О «ГОСТ» проинформировал, что минимальная заработная плата на предприятии составляет 30500 рублей. Все сотрудники являются совместителями: 2 сотрудника работают на 0,25 ставки, 1 сотрудник на 0,5 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О «СВА «Бастион» представил информацию о минимальной заработной плате в 2019 году, которая составила 11280 рублей, и о количестве сотрудников - 1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О «Агрокомплект» проинформировал, что на предприятии трудоустроен 1 человек,  среднемесячная заработная плата составляет 16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ООО «Проектно-монтажное предприятие Инфо-21» пояснил, что заработная плата начислялась согласно штатному расписанию, а именно из расчета МРОТ. Часть сотрудников трудилась в режиме неполного рабочего времени (на основании личного заявления), в связи с этим заработная плата начислялась пропорционально отработанному времени. Отчисления НДФЛ в налоговую инспекцию производились согласно ФОТ и оплачивались во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нять к сведению информацию докла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ектору по оплате труда, уровню жизни и трудовым отношениям Администрации города Волгодонска продолжать проведение мониторинга предприятий, выплачивающих заработную плату ниже уровня минимального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метить неявку руководителя ООО «Навигатор»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городской МВК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.Ю. Лешк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</w:rPr>
        <w:t xml:space="preserve">городской МВК </w:t>
        <w:tab/>
        <w:tab/>
        <w:tab/>
        <w:tab/>
        <w:tab/>
        <w:tab/>
        <w:tab/>
        <w:t>В.О.Бе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2:00Z</dcterms:created>
  <dc:creator>Vyazmikina</dc:creator>
  <dc:description/>
  <cp:keywords/>
  <dc:language>en-US</dc:language>
  <cp:lastModifiedBy>Белова В.О</cp:lastModifiedBy>
  <cp:lastPrinted>2020-02-26T12:13:00Z</cp:lastPrinted>
  <dcterms:modified xsi:type="dcterms:W3CDTF">2020-02-28T06:46:00Z</dcterms:modified>
  <cp:revision>29</cp:revision>
  <dc:subject/>
  <dc:title/>
</cp:coreProperties>
</file>