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ge">
              <wp:posOffset>323215</wp:posOffset>
            </wp:positionV>
            <wp:extent cx="438150" cy="5861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  <w:tab/>
        <w:tab/>
        <w:tab/>
        <w:tab/>
        <w:tab/>
        <w:tab/>
        <w:tab/>
        <w:tab/>
        <w:tab/>
        <w:tab/>
        <w:t xml:space="preserve">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Волгодо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Волгодонс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 № 74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Совета по вопросам добровольчества (волонтерства) в городе Волгодонске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1.08.1995 № 135-ФЗ «О благотворительной деятельности и добровольчестве (волонтерстве)», 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в целях приведения в соответствие с действующим законодательство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Волгодонска от 26.03.2019 № 747 «О создании Совета по вопросам добровольчества (волонтерства) в городе Волгодонске»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 «О создании Совета по вопросам развития добровольчества (волонтерства) и социально-ориентированных некоммерческих организаций в городе Волгодонск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добровольчества (волонтерства) в городе Волгодонске» заменить словами «добровольчества (волонтерства) и социально-ориентированных некоммерческих организаций в городе Волгодонске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, 2.2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оложение о Совете по вопросам добровольчества (волонтерства) и социально-ориентированных некоммерческих организаций в городе Волгодонске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Совета по вопросам добровольчества (волонтерства) и социально-ориентированных некоммерческих организаций в городе Волгодонске (приложение № 2)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№ 1, 2 изложить в новой редакции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оциальному развитию С.Я.Цыб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Волгодонска                      </w:t>
        <w:tab/>
        <w:tab/>
        <w:tab/>
        <w:tab/>
        <w:tab/>
        <w:t xml:space="preserve">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Проект вносит отд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по молодеж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№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6.03.2019 № 7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вопросам развития добровольчества (волонтерства) и социально-ориентированных некоммерческих организаций в городе Волгодонск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вопросам добровольчества (волонтерства) и социально-ориентированных некоммерческих организаций в городе Волгодонске (далее - Совет) создается с целью консолидации и координации деятельности органов государственной власти, органов местного самоуправления, государственных и муниципальных учреждений, общественных организаций (объединений) города Волгодонска, осуществляющих деятельность по развитию добровольчества (волонтерства) и социально-ориентированных некоммерческих организ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я Совета в пределах его компетенции носят рекомендательный характер и распространяются на органы государственной власти, органы местного самоуправления, государственные и муниципальные учреждения, общественные организации (объединения) города Волгодонска, осуществляющие деятельность по развитию добровольчества (волонтерства) и социально-ориентированных некоммерчески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является коллегиальным орган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Совет руководствуется Конституцией Российской Федерации, федеральными законами Российской Федерации, правовыми актами Президента Российской Федерации и Правительства Российской Федерации, областным законодательством Ростовской области, муниципальными правовыми актами, настоящим Положени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скоординированной системы целенаправленной деятельности органов государственной власти, органов местного самоуправления, государственных и муниципальных учреждений, общественных организаций (объединений) города Волгодонска, осуществляющих деятельность по развитию добровольчества (волонтерства) и социально-ориентированных некоммерческих организаций (далее – СО НКО) и формированию приоритетных направлений в реализации добровольческой (волонтерской) деятельности в поддержке СО НК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ешение вопросов программного, научно-методического, информационного, материально-технического обеспечения организации работы по развитию добровольчества (волонтерства) и СО НКО на территории города  Волгодонс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 и координация реализации планов по развитию добровольчества (волонтерства) и СО НКО на территории города  Волгодон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действие в реализации направлений развития добровольческой (волонтерской) деятельности и поддержке СО НК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Участие в создании условий для расширения и укрепления добровольчества (волонтерства) и СО НКО, поддержки деятельности существующих и создание условий для возникновения новых добровольческих (волонтерских) организаций и СО НКО, содействие повышению их потенциа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действие в развитии инфраструктуры поддержки добровольческой (волонтерской) деятельности и СО НК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Участие в разработке механизмов вовлечения населения в проведение мероприятий добровольческой (волонтерской)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частие в подготовке рекомендаций по проведению информационных кампаний по поддержке деятельности добровольческих (волонтерских) организаций, СО НКО и их популяр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одготовка предложений по государственной поддержке деятельности добровольческих (волонтерских) организаций, СО НКО и популяризации добровольчества (волонтерств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олномочия Совет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ункциями Совет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готовка предложений главе Администрации города Волгодонска по определению приоритетных направлений в организации работы по развитию добровольчества (волонтерства) и СО НКО на территории города  Волгодонс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ординация деятельности органов государственной власти, органов местного самоуправления, государственных и муниципальных учреждений, общественных организаций (объединений) города Волгодонска, осуществляющих деятельность по развитию добровольческого (волонтерского) движения и СО НКО и вовлечению молодежи в добровольческую (волонтерскую) деятельность, добровольческих (волонтерских) центров и СО НК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Информирование главы Администрации города Волгодонска о положении дел в сфере организации работы по развитию добровольческого (волонтерского) движения и СО НКО на территории города Волгодон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влечение экспертов и специалистов по изучению проблем, связанных с развитием добровольчества (волонтерства) и СО НКО на территории города Волгодон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отрение общественных инициатив, направленных на развитие добровольческой (волонтерской) деятельности и СО НКО на территории города Волгодон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действие в подготовке и проведении мероприятий добровольческой (волонтерской) направленности и развития СО НК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ыполнения возложенных на него функций Совет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прашивать и получать в установленном порядке от органов государственной власти, органов местного самоуправления, государственных и муниципальных учреждений, общественных организаций (объединений) города Волгодонска, осуществляющих деятельность по развитию добровольческого (волонтерского) движения и вовлечению молодежи в добровольческую (волонтерскую) деятельность, добровольческих (волонтерских) центров информацию по развитию добровольческого (волонтерского) движения и СО НКО на территории города Волгодон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заимодействовать в пределах своей компетенции с городскими, областными, федеральными средствами массовой информ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влекать в пределах своей компетенции к осуществлению работы по развитию добровольческого (волонтерского) движения на территории города Волгодонска должностных лиц органов местного самоуправления, представителей общественных организаций и государственных учреждений, специалистов, экспертов, консультантов в области развития добровольческого (волонтерского) движения и СО НК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комендовать в пределах своей компетенции органам государственной власти, органам местного самоуправления, государственным и муниципальным учреждениям, общественным организациям (объединениям) города Волгодонска, осуществляющих деятельность по развитию добровольческого (волонтерского) движения и СО НКО и вовлечению молодежи в добровольческую (волонтерскую) деятельность, добровольческим (волонтерским) центрам актуализировать и популяризировать идеи добровольчества (волонтерства) в свое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овета входят председатель Совета, заместители председателя Совета, секретарь  и иные члены Со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епосредственное руководство Советом осуществляет председатель Совета, а во время его отсутствия – один из заместителей председателя Сов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Совета в рамках своих полномочи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я Совета, определяет повестку дн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исполнение принятых Советом реш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Совета в пределах его компет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Сове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деятельности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каждого члена Совета и приглашенных лиц о дате, времени, месте и повестке дня заседания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и осуществляет рассылку членам Совета протоколов заседаний, а также материалов к предстоящему заседанию 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Совета имеют пра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ланов работы Совета и повестки дня заседаний Совета, участвовать в подготовке материалов и вносить предложения по обсуждаемым вопрос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высказывать свое мнение по конкретному рассматриваемому вопросу, которое приобщается к протоколу заседания Со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седатель Совета, заместители председателя Совета, секретарь Совета и члены Совета принимают участие в работе Совета на общественных началах и добровольной (волонтерской)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сновной формой деятельности Совета являются заседания, которые проводятся по мере необходимости, но не реже одного раза в полугод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атериалы по вопросам повестки дня к заседанию Совета готовятся членами Совета. Материалы представляются секретарю Совета не позднее, чем за пять дней до заседания Со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е Совета считается правомочным, если на нем присутствует более половины от общего числа его чле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шения Совета принимаются большинством голосов членов Совета, участвующих в заседании Совета, путем открытого голосования и оформляются протоколом заседания Сов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протоколе заседания Совета указыв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отокол заседания Совета подписывается председателем Совета и секретарем Совета в течение трех рабочих дней со дня проведения заседания Сове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токол заседания Совета рассылается членам Совета в течение десяти рабочих дней секретарем 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отокол заседания Совета размещается на официальном сайте Администрации города Волгодонска в информационно-телекоммуникационной сети «Интернет» в течение пяти рабочих дней после его подпис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Деятельность Совета прекращается постановлением Администрации города Волгодонс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</w:r>
    </w:p>
    <w:p>
      <w:pPr>
        <w:pStyle w:val="Style17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 № 747</w:t>
      </w:r>
    </w:p>
    <w:p>
      <w:pPr>
        <w:pStyle w:val="Style17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вопросам развития добровольчества (волонтерства) и социально-ориентированных некоммерческих организаций в городе Волгодонс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32"/>
      </w:tblGrid>
      <w:tr>
        <w:trPr>
          <w:trHeight w:val="467" w:hRule="atLeast"/>
        </w:trPr>
        <w:tc>
          <w:tcPr>
            <w:tcW w:w="4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 Светлана Яковлевна</w:t>
            </w:r>
          </w:p>
        </w:tc>
        <w:tc>
          <w:tcPr>
            <w:tcW w:w="46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Волгодонска по социальному развитию, председатель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Ирина Станислав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асенко Ирина Константиновна</w:t>
            </w:r>
          </w:p>
        </w:tc>
        <w:tc>
          <w:tcPr>
            <w:tcW w:w="46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молодежной политике Администрации города Волгодонска, заместитель председателя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онной рабо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аимодействию с общественными организациями Администрации города Волгодонска, заместитель председателя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Дарья Валерьевна</w:t>
            </w:r>
          </w:p>
        </w:tc>
        <w:tc>
          <w:tcPr>
            <w:tcW w:w="463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молодежной политике Администрации города Волгодонска, секретарь Совета</w:t>
            </w:r>
          </w:p>
        </w:tc>
      </w:tr>
      <w:tr>
        <w:trPr>
          <w:trHeight w:val="284" w:hRule="atLeast"/>
        </w:trPr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дежда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анюк Татьяна Григор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силий Григор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Нин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ская Ольг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желик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оденова Наталья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 Илья Александр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льг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Мари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а Екатер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ординации отраслей социальной сферы Администрации города Волгодон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 Благотворительного фонда «Благодарение», председатель автономной некоммерческой организации по представлению социальных услуг «Центр социального обслуживания населения «Милосердие» города Волгодонска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-организатор МБОУ СШ </w:t>
              <w:br/>
              <w:t xml:space="preserve">№ 15 г. Волгодонска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по организационной и воспитательной работе ВИТИ НИЯУ МИФИ </w:t>
              <w:br/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 дополнительного образования ГБПОУ РО «Волгодонский техникум информационных технологий, бизнеса и дизайна </w:t>
              <w:br/>
              <w:t xml:space="preserve">им. В.В. Самарского» </w:t>
              <w:br/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                г. Волгодон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 ГБПОУ РО «Волгодонский педагогический колледж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 Волгодонского отделения Казачьей детско-молодежной организации «Донцы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-психолог ГБПОУ РО ПУ № 69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Волгодонского некоммерческого фонда поддержки  семьи и детства им. Н.М. Бурдюгова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</w:t>
              <w:br/>
              <w:t>по воспитательной работе ГБПОУ РО «Волгодонский техникум энергетики и транспорта»                   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Ирина Юр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юк Татьяна Анатольевна</w:t>
            </w:r>
          </w:p>
        </w:tc>
        <w:tc>
          <w:tcPr>
            <w:tcW w:w="463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втономной некоммерческой организации Регионального ресурсного центра «Здоровая семья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г. Волгодон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Елен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Ирина 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Владимир Владими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Ир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Зинаида Вячеслав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гиональной общественной организации волонтеров «Делай Доб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            учебно-воспитательной работе ГБПОУ РО «Волгодонский медицинский колледж»                     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 и спорту города Волгодон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кан факультета «Технологии </w:t>
              <w:br/>
              <w:t xml:space="preserve">и управление» ИТ (филиала) ДГТУ в городе Волгодонске </w:t>
              <w:br/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</w:t>
              <w:br/>
              <w:t>по инновационно-методической работе ГБПОУ РО «Волгодонский техникум общественного питания и торговли»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ина Валерия Витальевна</w:t>
        <w:tab/>
        <w:tab/>
        <w:t>- педагог-организатор ГБПОУ РО «Волгодонский техникум металлообработки и машиностроения» (по согласовани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И.В. Орлова</w:t>
      </w:r>
    </w:p>
    <w:sectPr>
      <w:type w:val="nextPage"/>
      <w:pgSz w:w="11906" w:h="16838"/>
      <w:pgMar w:left="1418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7:00Z</dcterms:created>
  <dc:creator>Нецветаева Евдокия Андреевна</dc:creator>
  <dc:description/>
  <dc:language>en-US</dc:language>
  <cp:lastModifiedBy>zorina_nv</cp:lastModifiedBy>
  <cp:lastPrinted>2020-03-10T13:27:00Z</cp:lastPrinted>
  <dcterms:modified xsi:type="dcterms:W3CDTF">2020-03-10T10:27:00Z</dcterms:modified>
  <cp:revision>2</cp:revision>
  <dc:subject/>
  <dc:title/>
</cp:coreProperties>
</file>