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sz w:val="14"/>
          <w:szCs w:val="16"/>
          <w:lang w:val="en-US" w:eastAsia="en-US"/>
        </w:rPr>
        <w:t xml:space="preserve">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6"/>
          <w:lang w:val="ru-RU"/>
        </w:rPr>
      </w:pPr>
      <w:r>
        <w:rPr>
          <w:rFonts w:cs="Times New Roman" w:ascii="Times New Roman" w:hAnsi="Times New Roman"/>
          <w:b w:val="false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1.02.2020</w:t>
        <w:tab/>
        <w:tab/>
        <w:tab/>
        <w:tab/>
        <w:tab/>
        <w:t xml:space="preserve">        </w:t>
        <w:tab/>
        <w:t xml:space="preserve">      </w:t>
        <w:tab/>
        <w:tab/>
        <w:t xml:space="preserve">     </w:t>
        <w:tab/>
        <w:tab/>
        <w:tab/>
        <w:t xml:space="preserve">     № 395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г. Волгодонск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Волгодонс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03.2018 № 574 «О закрепл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ых домов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ород Волгодонск» за муниципальными образовательными организациями, реализующими образовательную программу дошкольного образования»</w:t>
      </w:r>
    </w:p>
    <w:p>
      <w:pPr>
        <w:pStyle w:val="Normal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Уставом муниципального образования «Город Волгодонск», с целью расширения границ территорий, закрепленных за муниципальными образовательными организациями, реализующими образовательную программу дошко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города Волгодонска от 16.03.2018 № 574 «О закреплении жилых домов муниципального образования «Город Волгодонск» за муниципальными образовательными организациями, реализующими образовательную программу дошкольного образования» изменение, изложив его в новой редакции (приложени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орода Волгодонска от 05.03.2019 № 546 «О внесении изменения в постановление Администрации города Волгодонска от 16.03.2018 № 574 «О закреплении жилых домов муниципального образования «Город Волгодонск» за муниципальными образовательными организациями, реализующими 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Волгодонска                                                                                В.П. Ме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 Управление 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я г. Волгодонска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   Администрации города Волгодонска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1.02.2020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95</w:t>
      </w:r>
    </w:p>
    <w:p>
      <w:pPr>
        <w:pStyle w:val="ConsPlusNormal"/>
        <w:numPr>
          <w:ilvl w:val="0"/>
          <w:numId w:val="0"/>
        </w:numPr>
        <w:ind w:left="4820" w:firstLine="561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Волгодонска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8 № 574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писок закрепленных </w:t>
      </w:r>
      <w:r>
        <w:rPr>
          <w:sz w:val="28"/>
          <w:szCs w:val="28"/>
        </w:rPr>
        <w:t>жилых до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муниципальными </w:t>
      </w:r>
      <w:r>
        <w:rPr>
          <w:sz w:val="28"/>
          <w:szCs w:val="28"/>
        </w:rPr>
        <w:t>образовательными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ми образовате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2267"/>
        <w:gridCol w:w="2125"/>
        <w:gridCol w:w="1771"/>
      </w:tblGrid>
      <w:tr>
        <w:trPr>
          <w:trHeight w:val="1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образовательн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адрес муниципальной образовательной организаци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рритория, закрепленная за муниципальной образовательной организацией</w:t>
            </w:r>
          </w:p>
        </w:tc>
      </w:tr>
      <w:tr>
        <w:trPr>
          <w:trHeight w:val="1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Аленький цветочек»  г. 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1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, 17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№120 по №136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  <w:r>
              <w:rPr>
                <w:sz w:val="20"/>
                <w:szCs w:val="20"/>
              </w:rPr>
              <w:t>, с №179 по №197</w:t>
            </w:r>
          </w:p>
        </w:tc>
      </w:tr>
      <w:tr>
        <w:trPr>
          <w:trHeight w:val="1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Алёнушка»  г. 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2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роителей, 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6 по №10 (четная сторона)</w:t>
            </w:r>
          </w:p>
        </w:tc>
      </w:tr>
      <w:tr>
        <w:trPr>
          <w:trHeight w:val="1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узне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Нагор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,7,9 по №13,13а</w:t>
            </w:r>
          </w:p>
        </w:tc>
      </w:tr>
      <w:tr>
        <w:trPr>
          <w:trHeight w:val="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Весна» г. Волгодо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дустри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6 по №18 (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 по № 68 </w:t>
            </w:r>
            <w:r>
              <w:rPr>
                <w:spacing w:val="-10"/>
                <w:sz w:val="20"/>
                <w:szCs w:val="20"/>
              </w:rPr>
              <w:t>(четная сторо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61(не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4 по №36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7 по №37 (нечетная сторона),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56 по №66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73 по №77 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Вишен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9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г, №23и, №23к, №25в, №28, №30, №32, №34, с №33 по №87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.Марк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50 по №68 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азоре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 24 по № 30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 67 по № 179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highlight w:val="cyan"/>
              </w:rPr>
            </w:pPr>
            <w:r>
              <w:rPr>
                <w:spacing w:val="-10"/>
                <w:sz w:val="20"/>
                <w:szCs w:val="20"/>
                <w:highlight w:val="cy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, №79, №85, №93, №95, №97, с№56 по №70 (четная сторона), с №116 по №122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ребря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Бирюз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Изумру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хо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Отра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Приветли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озн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роз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хичева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л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.Бок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Гук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Старочеркас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Таци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бульв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т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ллер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шта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ю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ахти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аме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онец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л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Фонта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лета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бр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Гранат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еше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пит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алл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госве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ун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Адмирал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я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л.Форту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турв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удес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Голубые дорожки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ВЛКСМ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78 по №144 (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77 по №109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78 по №102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77 по №133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57 по №99 </w:t>
            </w:r>
            <w:r>
              <w:rPr>
                <w:spacing w:val="-10"/>
                <w:sz w:val="20"/>
                <w:szCs w:val="20"/>
              </w:rPr>
              <w:t>(нечетная сторона), с  №10 по №18 (четная сторона)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ВЛКС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ССС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кза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тро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кар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ир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Гусельки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46 по №194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зержин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№135 по №183 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Дружба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sz w:val="20"/>
                <w:szCs w:val="20"/>
              </w:rPr>
              <w:t>с №33 по №57, №63, № 73, № 79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№7, №9г.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42/8,  №44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Жемчужин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кутя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1 по №5 (не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 по №12 (четная сторона)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14 по №18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7 по №59 (нечетная сторона)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Раздо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лимпи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елих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Ро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Уда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ригор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а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4а по №14л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47 по №117 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Журавли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,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22 по №138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96 по №118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6 по №22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Золотой ключик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3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1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 №18 по №36 (четная сторон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7 по №17 (нечетная сторона),  №21, №29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21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4 по №20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 №12а, №12б, №14, №14/1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, №15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л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Зоренька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3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5 по №49 (нечетная сторона), №50</w:t>
            </w:r>
          </w:p>
        </w:tc>
      </w:tr>
      <w:tr>
        <w:trPr>
          <w:trHeight w:val="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ро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№2 по №10</w:t>
            </w:r>
          </w:p>
        </w:tc>
      </w:tr>
      <w:tr>
        <w:trPr>
          <w:trHeight w:val="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highlight w:val="cyan"/>
              </w:rPr>
            </w:pPr>
            <w:r>
              <w:rPr>
                <w:spacing w:val="-10"/>
                <w:sz w:val="20"/>
                <w:szCs w:val="20"/>
                <w:highlight w:val="cy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№2по№22 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Золушка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12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7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1 по №40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№ 1а, № 3, № 3а, № 3б, № 3в, № 3г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Лице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ракт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Низовс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азачок» г.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95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екрасов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Исторически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Берегов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.База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Восточн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Добровольская; ул.Железнодорожная;           ул. Казачь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Кооперативн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Нов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Просторн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Рабоч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Луговой; пер. Майск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Речно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Совхозны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Школьны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Южный; ул. Москов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.Российска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8 Март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ер. Свобод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Центральная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Заводско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Конны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Ключевой;  пер. Лунны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Мелиораторов;             пер. Новоселовский;                пер. Рассветный; пер. Согласия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Союзны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Тополины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Теплово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Утренний;   пер. Учительск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Чубарова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ер. Северны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роезд Звезд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0"/>
                <w:sz w:val="20"/>
                <w:szCs w:val="20"/>
              </w:rPr>
              <w:t xml:space="preserve">проезд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Коммунальны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Лучезарн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 Молод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. Ясная 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.60 лет Победы;              пер. Городск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Красноярск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ер. Ореховы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ер. Атаманск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ронеж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надия Кото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ерчен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дар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урман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орец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ия Родич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лобод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частли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иллерий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варде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горя Дуд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ора Орехо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Малиновског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Рокоссовског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гея Ног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ен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ица 7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алин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96 по №124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№81 по №123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№27 по №35 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атюш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2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9 по №25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№7, №9а, №11, №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№19 по №39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таро-Соленый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в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1 по № 70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3 по № 53 (не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52по № 90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уп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зер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Яблоне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ру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ишне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х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деж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2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олобо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7, Ростовская обл., 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оро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9, №45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1 по №67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, №17, №19/71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№28по №48 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о Надеж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ллеол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хлад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е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Верх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Сред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Ниж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Содруж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я Уле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бульв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олокольчи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5, Ростовская обл., г.Волгодонск, ул.Черникова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/31, </w:t>
            </w:r>
            <w:r>
              <w:rPr>
                <w:spacing w:val="-10"/>
                <w:sz w:val="20"/>
                <w:szCs w:val="20"/>
              </w:rPr>
              <w:t>с №19 по №39 (нечетная сторона)</w:t>
            </w:r>
          </w:p>
        </w:tc>
      </w:tr>
      <w:tr>
        <w:trPr>
          <w:trHeight w:val="2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31, 36и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орабли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3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т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шта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ю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рно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г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30 по №42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3 по №27 (не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осмос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62 по №94 (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53 по №</w:t>
            </w:r>
            <w:r>
              <w:rPr>
                <w:spacing w:val="-10"/>
                <w:sz w:val="20"/>
                <w:szCs w:val="20"/>
              </w:rPr>
              <w:t>79 (не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, с №70 по №92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яко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94 по №110 (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73 по №</w:t>
            </w:r>
            <w:r>
              <w:rPr>
                <w:spacing w:val="-10"/>
                <w:sz w:val="20"/>
                <w:szCs w:val="20"/>
              </w:rPr>
              <w:t>81 (не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афимович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88 по №110</w:t>
            </w:r>
          </w:p>
        </w:tc>
      </w:tr>
      <w:tr>
        <w:trPr>
          <w:trHeight w:val="1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расная шапоч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14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04 по №148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01 по </w:t>
            </w:r>
            <w:r>
              <w:rPr>
                <w:spacing w:val="-10"/>
                <w:sz w:val="20"/>
                <w:szCs w:val="20"/>
              </w:rPr>
              <w:t>№161 (не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20 по №98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Лазорики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дустри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 xml:space="preserve">22, № 28, № 31, №32, №55б, № 44-96 (четная сторона), 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3 по №13 (не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59-121 (нечетная сторона)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87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РоАЭС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рхитек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гаты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з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ив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лав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гистра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бач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нергет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Открыт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Спокой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ул. Адмирала Уша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иса Изюм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оргия Шпач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ер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г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Лазур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с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омоно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фице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тра Котля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Тараса Ботяно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спи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из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еход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аром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редизем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ега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Ласточ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злова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з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ав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и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Фрунз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ргея Ла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алыш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3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, с №70 по №92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8 по №76 (четная сторона),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, с №29 по №74, №76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ктябр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уден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 Натальина рощ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 Корабе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р.Своб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 Косми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езд Цвет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р. Зим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уш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очт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д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 по № 68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до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59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5 по №27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им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Земляни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Чех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ждеств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,2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онс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34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25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рмон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афимович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1 по №38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1 по №26, №28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Халту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ервом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с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портив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, №66а, №68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40 по №66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0 по №50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до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60 по №93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афимович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9 по №87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55 </w:t>
            </w:r>
            <w:r>
              <w:rPr>
                <w:spacing w:val="-10"/>
                <w:sz w:val="20"/>
                <w:szCs w:val="20"/>
              </w:rPr>
              <w:t>(нечетная сторона), с  №2 по №8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д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ервом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.Коммунисти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ум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ашень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 пер.Западный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Запа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4 (четная сторона)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ишутка» г. 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1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, 16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 № 100 по № 118 </w:t>
            </w:r>
            <w:r>
              <w:rPr>
                <w:spacing w:val="-10"/>
                <w:sz w:val="20"/>
                <w:szCs w:val="20"/>
              </w:rPr>
              <w:t xml:space="preserve">(четная сторона), </w:t>
            </w:r>
            <w:r>
              <w:rPr>
                <w:sz w:val="20"/>
                <w:szCs w:val="20"/>
              </w:rPr>
              <w:t>с №163 по №177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Одуванчи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0 по №42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9 по №25 (нечетная сторона)</w:t>
            </w:r>
          </w:p>
        </w:tc>
      </w:tr>
      <w:tr>
        <w:trPr>
          <w:trHeight w:val="1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 по №14 (четная сторона)</w:t>
            </w:r>
          </w:p>
        </w:tc>
      </w:tr>
      <w:tr>
        <w:trPr>
          <w:trHeight w:val="1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4 по №22 (четная сторона)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 №17 по №27, №23и, №31 (нечетная сторона)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Парус» г. 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7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олгодон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Рябинушка» г. 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8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16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5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20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Родничо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1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лет Победы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25 </w:t>
            </w:r>
            <w:r>
              <w:rPr>
                <w:spacing w:val="-10"/>
                <w:sz w:val="20"/>
                <w:szCs w:val="20"/>
              </w:rPr>
              <w:t xml:space="preserve">(нечетная сторона) </w:t>
            </w:r>
            <w:r>
              <w:rPr>
                <w:sz w:val="20"/>
                <w:szCs w:val="20"/>
              </w:rPr>
              <w:t>с №2 по №</w:t>
            </w:r>
            <w:r>
              <w:rPr>
                <w:spacing w:val="-10"/>
                <w:sz w:val="20"/>
                <w:szCs w:val="20"/>
              </w:rPr>
              <w:t>14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11 по №173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и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7 по №7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з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7 по №7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Фрунз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55 по №73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ргея Ла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7 по №7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в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55 по №76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Росин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Великой Победы,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 по №13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ал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ртиза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ох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ябр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в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71 по № 87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39 по № 75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42 по № 75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й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Светлячо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5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, 4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46 по №56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7 по №41 (не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25а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№3, 9г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 №14, №18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таро-Соленый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мо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1 по № 37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1 по № 41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  по № 11,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2  по № 50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азоревы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 по № 18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9 по № 65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н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овьи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муна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ле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билей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мутов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рб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ыган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не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рт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баз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Сирене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онтаж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Ряби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Берез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енист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ле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ь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вра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риб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и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маз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Тополек» г. 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олгодон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Уголе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икова,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7 по №47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20 по №40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№5, №7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23 по №29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№7, №9а, №11, №15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27по №47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Улыб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, №4, №6/27, №10, №12, с №18 по №28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, №52, №56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а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2 по №30 (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61 по №71 (нечетная сторона), № 42/9 (корпуса 1, 2, 3, 4, 5);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50 по №54 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Чебураш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0, 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 по №6, №10, №14, №16, №22/7, №22б, №24, №26, №28, №28а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4 по №18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г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аис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«Шанс» г.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олгодон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>И.В. 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pacing w:val="2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0:00Z</dcterms:created>
  <dc:creator>Майорова</dc:creator>
  <dc:description/>
  <cp:keywords/>
  <dc:language>en-US</dc:language>
  <cp:lastModifiedBy>Попова Мария Николаевна</cp:lastModifiedBy>
  <cp:lastPrinted>2020-02-25T18:30:00Z</cp:lastPrinted>
  <dcterms:modified xsi:type="dcterms:W3CDTF">2020-02-25T15:30:00Z</dcterms:modified>
  <cp:revision>4</cp:revision>
  <dc:subject/>
  <dc:title/>
</cp:coreProperties>
</file>