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6" w:hanging="0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ind w:right="-286" w:hanging="0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ind w:right="-286" w:hanging="0"/>
        <w:jc w:val="center"/>
        <w:rPr>
          <w:sz w:val="14"/>
          <w:szCs w:val="36"/>
        </w:rPr>
      </w:pPr>
      <w:r>
        <w:rPr>
          <w:sz w:val="14"/>
          <w:szCs w:val="36"/>
        </w:rPr>
      </w:r>
    </w:p>
    <w:p>
      <w:pPr>
        <w:pStyle w:val="Heading1"/>
        <w:ind w:right="-286" w:hanging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16.03.2020</w:t>
        <w:tab/>
        <w:t xml:space="preserve">                 </w:t>
        <w:tab/>
        <w:tab/>
        <w:t xml:space="preserve">    </w:t>
        <w:tab/>
        <w:tab/>
        <w:tab/>
        <w:t xml:space="preserve">         </w:t>
        <w:tab/>
        <w:tab/>
        <w:tab/>
        <w:tab/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№ 552</w:t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  <w:t>г. Волгодонск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3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б утверждении Перечня </w:t>
      </w:r>
    </w:p>
    <w:p>
      <w:pPr>
        <w:pStyle w:val="ConsPlusTitle"/>
        <w:widowControl/>
        <w:numPr>
          <w:ilvl w:val="0"/>
          <w:numId w:val="0"/>
        </w:numPr>
        <w:ind w:right="-3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иоритетных и социально </w:t>
      </w:r>
    </w:p>
    <w:p>
      <w:pPr>
        <w:pStyle w:val="ConsPlusTitle"/>
        <w:widowControl/>
        <w:numPr>
          <w:ilvl w:val="0"/>
          <w:numId w:val="0"/>
        </w:numPr>
        <w:ind w:right="-3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значимых рынков для содействия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center" w:pos="4693" w:leader="none"/>
        </w:tabs>
        <w:ind w:right="-3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азвитию конкуренции в городе</w:t>
        <w:tab/>
      </w:r>
    </w:p>
    <w:p>
      <w:pPr>
        <w:pStyle w:val="ConsPlusTitle"/>
        <w:widowControl/>
        <w:numPr>
          <w:ilvl w:val="0"/>
          <w:numId w:val="0"/>
        </w:numPr>
        <w:ind w:right="-3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олгодонске и Плана мероприятий «дорожной карты» по содействию развитию конкуренции в городе Волгодонске на 2020-2022 год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12"/>
          <w:szCs w:val="27"/>
        </w:rPr>
      </w:pPr>
      <w:r>
        <w:rPr>
          <w:rFonts w:cs="Times New Roman"/>
          <w:b/>
          <w:sz w:val="12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«Город Волгодонск», </w:t>
        <w:br/>
        <w:t xml:space="preserve">в целях реализации распоряжения Правительства Российской Федерации </w:t>
        <w:br/>
        <w:t xml:space="preserve">от 17.04.2019 № 768-р «Об утверждении стандарта развития конкуренции в субъектах Российской Федерации», распоряжения Губернатора Ростовской области </w:t>
      </w:r>
      <w:hyperlink r:id="rId2">
        <w:r>
          <w:rPr>
            <w:rStyle w:val="InternetLink"/>
            <w:sz w:val="27"/>
            <w:szCs w:val="27"/>
          </w:rPr>
          <w:t xml:space="preserve">от 11.07.2019 № </w:t>
        </w:r>
      </w:hyperlink>
      <w:r>
        <w:rPr>
          <w:sz w:val="27"/>
          <w:szCs w:val="27"/>
        </w:rPr>
        <w:t>149 «О внедрении на территории Ростовской области стандарта развития конкуренции в субъектах Российской Федерации», а так же в целях развития конкурентной среды в городе Волгодонске</w:t>
      </w:r>
    </w:p>
    <w:p>
      <w:pPr>
        <w:pStyle w:val="Normal"/>
        <w:tabs>
          <w:tab w:val="clear" w:pos="709"/>
          <w:tab w:val="left" w:pos="0" w:leader="none"/>
        </w:tabs>
        <w:ind w:right="85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ЯЮ: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1. Утвердить Перечень приоритетных и социально значимых </w:t>
        <w:br/>
        <w:t>рынков для содействия развитию конкуренции в городе Волгодонске 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donland.ru/documents/Ob-utverzhdenii-Perechnya-prioritetnykh-i-socialno-znachimykh-rynkov-dlya-sodejjstviya-razvitiyu-konkurencii-v-Rostovskojj-oblasti-i-Plana-m?pageid=128483&amp;mid=134977&amp;itemId=25070" \l "pril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риложение № 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7"/>
          <w:szCs w:val="27"/>
        </w:rPr>
        <w:t>2. Утвердить План мероприятий («дорожную карту») по содействию развитию конкуренции в городе Волгодонске на 2020-2022 годы 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donland.ru/documents/Ob-utverzhdenii-Perechnya-prioritetnykh-i-socialno-znachimykh-rynkov-dlya-sodejjstviya-razvitiyu-konkurencii-v-Rostovskojj-oblasti-i-Plana-m?pageid=128483&amp;mid=134977&amp;itemId=25070" \l "pril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риложение № 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)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7"/>
          <w:szCs w:val="27"/>
        </w:rPr>
        <w:t>3. Признать утратившими силу: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Постановление Администрации города Волгодонска от 12.11.2018 № 2598 «Об утверждении Перечня приоритетных и социально значимых рынков для содействия развитию конкуренции в городе Волгодонске и Плана мероприятий «дорожной карты» по содействию развитию конкуренции в городе Волгодонске на 2018 – 2020 годы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7"/>
          <w:szCs w:val="27"/>
        </w:rPr>
        <w:t>3.2. Постановление Администрации города Волгодонска от 04.07.2019 № 1705 «О внесении изменения в постановление Администрации города Волгодонска от 12.11.2018 № 2598 «Об утверждении Перечня приоритетных и социально значимых рынков для содействия развитию конкуренции в городе Волгодонске и Плана мероприятий «дорожной карты» по содействию развитию конкуренции в городе Волгодонске на 2018 – 2020 годы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7"/>
          <w:szCs w:val="27"/>
        </w:rPr>
        <w:t>4. Постановление вступает в силу со дня его официального опубликова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7"/>
          <w:szCs w:val="27"/>
        </w:rPr>
        <w:t>5. Контроль за исполнением постановления возложить на заместителя главы Администрации города Волгодонска по экономике С.М. Макаро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города Волгодонска </w:t>
        <w:tab/>
        <w:tab/>
        <w:tab/>
        <w:tab/>
        <w:tab/>
        <w:tab/>
        <w:tab/>
        <w:t xml:space="preserve">    В.П. Мельников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оект постановления вносит отдел экономического анализа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19"/>
          <w:szCs w:val="19"/>
        </w:rPr>
        <w:t>и поддержки предпринимательства</w:t>
      </w:r>
    </w:p>
    <w:p>
      <w:pPr>
        <w:pStyle w:val="Normal"/>
        <w:autoSpaceDE w:val="false"/>
        <w:ind w:left="516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160" w:right="-142" w:hanging="0"/>
        <w:jc w:val="both"/>
        <w:rPr/>
      </w:pPr>
      <w:r>
        <w:rPr>
          <w:sz w:val="28"/>
          <w:szCs w:val="28"/>
        </w:rPr>
        <w:t>к постановлению Администрации города Волгодонска</w:t>
      </w:r>
    </w:p>
    <w:p>
      <w:pPr>
        <w:pStyle w:val="Normal"/>
        <w:autoSpaceDE w:val="false"/>
        <w:ind w:left="5160" w:righ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16.03.2020 №</w:t>
      </w:r>
      <w:r>
        <w:rPr>
          <w:sz w:val="28"/>
          <w:szCs w:val="28"/>
          <w:lang w:val="en-US"/>
        </w:rPr>
        <w:t xml:space="preserve"> 552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ых и социально значимых рынков для содействия развитию конкуренции в городе Волгодонс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и социально значимыми рынками для содействия развитию конкуренции в городе Волгодонске явля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  <w:t>1. Рынок медицинских услуг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 Рынок социальных услуг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 Рынок услуг дошко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 Рынок услуг детского отдыха и оздоровл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 Рынок услуг дополнительного образования дет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6. Рынок жилищного строительства (за исключением Московского фонда реновации жилой застройки и индивидуального жилищного строительства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7. Рынок дорожной деятельности (за исключением проектирования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8. Рынок теплоснабжения (производство тепловой энергии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9. Рынок выполнения работ по содержанию и текущему ремонту общего имущества собственников помещений в многоквартирном дом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0. Рынок оказания услуг по перевозке пассажиров автомобильным транспортом по муниципальным маршрутам регулярных перевозок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1. Рынок оказания услуг по ремонту автотранспортных средств.</w:t>
      </w:r>
    </w:p>
    <w:p>
      <w:pPr>
        <w:pStyle w:val="Normal"/>
        <w:autoSpaceDE w:val="false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autoSpaceDE w:val="false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autoSpaceDE w:val="false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</w:t>
      </w:r>
    </w:p>
    <w:p>
      <w:pPr>
        <w:sectPr>
          <w:type w:val="nextPage"/>
          <w:pgSz w:w="11906" w:h="16838"/>
          <w:pgMar w:left="1701" w:right="849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bCs/>
          <w:sz w:val="28"/>
          <w:szCs w:val="28"/>
        </w:rPr>
        <w:t>Администрации города Волгодонска</w:t>
        <w:tab/>
        <w:tab/>
        <w:tab/>
        <w:tab/>
        <w:tab/>
        <w:t>И.В. Орлова</w:t>
      </w:r>
    </w:p>
    <w:p>
      <w:pPr>
        <w:pStyle w:val="Normal"/>
        <w:autoSpaceDE w:val="false"/>
        <w:ind w:left="11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11040" w:hanging="0"/>
        <w:jc w:val="both"/>
        <w:rPr/>
      </w:pPr>
      <w:r>
        <w:rPr>
          <w:sz w:val="28"/>
          <w:szCs w:val="28"/>
        </w:rPr>
        <w:t>к постановлению Администрации города Волгодонска</w:t>
      </w:r>
    </w:p>
    <w:p>
      <w:pPr>
        <w:pStyle w:val="Normal"/>
        <w:autoSpaceDE w:val="false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3.2020 № 552</w:t>
      </w:r>
    </w:p>
    <w:p>
      <w:pPr>
        <w:pStyle w:val="Normal"/>
        <w:autoSpaceDE w:val="false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 содействию развитию конкуренции в городе Волгодонске на 2020 – 2022 год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418"/>
        <w:gridCol w:w="92"/>
        <w:gridCol w:w="237"/>
        <w:gridCol w:w="3224"/>
        <w:gridCol w:w="451"/>
        <w:gridCol w:w="2677"/>
        <w:gridCol w:w="2559"/>
        <w:gridCol w:w="28"/>
        <w:gridCol w:w="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лючевое событие / результат реализ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861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. Мероприятия, направленные на содействие развитию конкуренции на товарных рынках в г. Волгодонске</w:t>
            </w:r>
          </w:p>
        </w:tc>
      </w:tr>
      <w:tr>
        <w:trPr>
          <w:trHeight w:val="715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1.1 Рынок медицинских услуг</w:t>
            </w:r>
          </w:p>
        </w:tc>
      </w:tr>
      <w:tr>
        <w:trPr/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енция на рынке медицинских услуг играет значительную роль в повышении эффективности здравоохранения, росте качества предоставляемых услуг, как в государственном секторе, так и частной системе здравоохранения.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конкуренции на рынке медицинских услуг, включение механизма соперничества между медицинскими организациями в использовании высоких технологий, внедрении новых медицинских продуктов и услуг, развитии технических направлений в лабораторной и аппаратной диагностике позволят решить задачи, стоящие перед отечественным здравоохранением по улучшению показателей здоровья насел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Волгодонске отмечается тенденция к росту числа негосударственных организаций в сфере здравоохранения, осуществляют деятельность более 40 негосударственных медицинских организац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1.1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о возможности доступа негосударственных медицинских организаций к участию в реализации территориальной программы обязательного медицинского страхования Ростовской области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негосударственных организаций здравоохранения к участию в программе ОМ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правление здравоохранения г. Волгодонс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сь пери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1.2.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консультационной помощи по вопросам лицензирования негосударственным медицинским организациям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негосударственных учреждений здравоохранения, получивших лицензию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вление здравоохранения г. Волгодонс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сь пери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2 Рынок социальных услуг</w:t>
            </w:r>
          </w:p>
        </w:tc>
      </w:tr>
      <w:tr>
        <w:trPr/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территории города Волгодонска предоставляют услуги социального обслуживания МУ «Центр социального обслуживания граждан пожилого возраста и инвалидов г. Волгодонска № 1», автономная некоммерческая организация по предоставлению социальных услуг «Центр социального обслуживания населения «Милосердие» г. Волгодонска»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труктуре АНО функционируют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3 отделения социального обслуживания на дому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1 специализированное отделение социально-медицинского обслуживания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.2.1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вещение мероприятий, проводимых организациями социального обслуживания всех форм собственности на официальном сайте Департамента труда и социального развития Администрации города Волгодонск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граждан о деятельности организац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.2.2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информационно-разъяснительной работы, в том числе через информационно-телекоммуникационную сеть «Интернет», средства массовой информации и посредством проведения семинаров с поставщиками социальных услуг по вопросам привлечения организаций всех форм собственности к оказанию социальных услуг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оставщиков социальных услуг всех форм собственност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6"/>
                <w:szCs w:val="26"/>
              </w:rPr>
            </w:pPr>
            <w:r>
              <w:rPr>
                <w:color w:val="FF0000"/>
                <w:kern w:val="2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1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 Рынок услуг дошкольного образования</w:t>
            </w:r>
          </w:p>
        </w:tc>
      </w:tr>
      <w:tr>
        <w:trPr/>
        <w:tc>
          <w:tcPr>
            <w:tcW w:w="1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городе Волгодонске доступность дошкольного образования для детей в возрасте от 3 до 7 лет в городе составляет 100 % </w:t>
              <w:br/>
              <w:t>(по Ростовской области – 100 %, по Российской Федерации – 100 %).</w:t>
            </w:r>
          </w:p>
          <w:p>
            <w:pPr>
              <w:pStyle w:val="Normal"/>
              <w:keepNext w:val="true"/>
              <w:keepLines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луги дошкольного образования предоставляют 42 образовательные организации различных типов и форм собственности, которые посещают 9604 человека, в том числе в возрасте от 1 года до 3 лет - 1562 человека. </w:t>
            </w:r>
          </w:p>
          <w:p>
            <w:pPr>
              <w:pStyle w:val="Normal"/>
              <w:keepNext w:val="true"/>
              <w:keepLines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етей в возрасте от 0 до 7 лет, не обеспеченных местом в дошкольной организации с желаемой датой зачисления 1 сентября текущего учебного года (актуальная очередь), нет. </w:t>
            </w:r>
          </w:p>
          <w:p>
            <w:pPr>
              <w:pStyle w:val="Normal"/>
              <w:keepNext w:val="true"/>
              <w:keepLines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блемы, затрудняющие развитие конкуренции в сфере дошкольного образования:</w:t>
            </w:r>
          </w:p>
          <w:p>
            <w:pPr>
              <w:pStyle w:val="Normal"/>
              <w:keepNext w:val="true"/>
              <w:keepLines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сокий уровень затрат при выходе на рынок по организации и содержанию образовательных организаци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вязи с активным созданием дополнительных мест в муниципальных детских садах снижается доля, получающих</w:t>
            </w:r>
            <w:r>
              <w:rPr>
                <w:sz w:val="28"/>
                <w:szCs w:val="28"/>
              </w:rPr>
              <w:t xml:space="preserve"> услуги дошкольного образования, присмотра и ухода в негосударственном секторе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, семинаров, «круглых столов», вебинаров с участием частных дошкольных образовательных организаций по вопросу развития дошкольного образовани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предоставляемых образовательных услуг в сфере дошкольного образова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Волгодонск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нформированию и методической поддержке по прохождению процедуры лицензирования образовательной деятельности субъектов малого и среднего предпринимательства, оказывающих услуги для детей дошкольного возраст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рынка услуг дошкольного образования, оказываемых частными образовательными организациями и индивидуальными предпринимателям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Волгодонск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582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4 Рынок услуг детского отдыха и оздоровления</w:t>
            </w:r>
          </w:p>
        </w:tc>
      </w:tr>
      <w:tr>
        <w:trPr/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сохранены все формы отдыха и оздоровления детей, реализованные в 2018 году: лагеря с дневным пребыванием детей на базе общеобразовательных организаций, загородный детский оздоровительный центр «Ивушка», детский оздоровительный комплекс «Маяк» Волгодонского комбината древесных плит, летние оздоровительные площадки на базе общеобразовательных организаций и учреждений дополнительного образования детей, спортивно-туристский палаточный лагерь «Пилигрим», многодневные походы, экскурсии, спортивно-технические сборы, отдых детей в лагерях и санаториях за пределами города и области, в том числе организованный по линии профсоюзных организаций города, предприятий, а также различные формы семейного отды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роде Волгодонске проживает 23078 детей в возрасте от 6 до 18 лет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личными видами оздоровления, отдыха и занятости было охвачено 24226 детей, что составляет 104,9 % (в 2018 году –22459 детей (104,3 %)) от общего количества детей, проживающих в городе Волгодон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и оздоровление дети получили несколько раз, используя разнообразные формы (загородные стационарные оздоровительные учреждения, санаторно-оздоровительные лагеря круглогодичного действия, санатории, лагеря с дневным пребыванием детей, базы отдыха, палаточные лагеря, детские площадки, клубы по месту жительства, походы и экскурсии, семейный отдых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а организацию и проведение оздоровительной кампании израсходовано 44201,0 тыс. рублей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hanging="0"/>
              <w:jc w:val="center"/>
              <w:rPr/>
            </w:pPr>
            <w:r>
              <w:rPr>
                <w:kern w:val="2"/>
                <w:sz w:val="28"/>
                <w:szCs w:val="26"/>
              </w:rPr>
              <w:t>1.4.1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32" w:before="0" w:after="0"/>
              <w:contextualSpacing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 xml:space="preserve">Проведение </w:t>
            </w:r>
            <w:r>
              <w:rPr>
                <w:sz w:val="28"/>
                <w:szCs w:val="26"/>
              </w:rPr>
              <w:t>информационно-разъяснительной работы, «Горячей линии», онлайн-консультирования, личных приемов</w:t>
            </w:r>
            <w:r>
              <w:rPr>
                <w:kern w:val="2"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по вопросам организации отдыха и оздоровления детей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32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информирование по вопросам организации отдыха и оздоровления дете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32"/>
              <w:rPr>
                <w:kern w:val="2"/>
                <w:sz w:val="28"/>
                <w:szCs w:val="26"/>
              </w:rPr>
            </w:pPr>
            <w:r>
              <w:rPr>
                <w:sz w:val="28"/>
                <w:szCs w:val="28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весь пери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/>
            </w:pPr>
            <w:r>
              <w:rPr>
                <w:b/>
                <w:kern w:val="2"/>
                <w:sz w:val="28"/>
                <w:szCs w:val="26"/>
              </w:rPr>
              <w:t>1.5 Рынок услуг дополнительного образования детей</w:t>
            </w:r>
          </w:p>
        </w:tc>
      </w:tr>
      <w:tr>
        <w:trPr/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Услуги по дополнительному образованию в муниципальных образовательных учреждениях дополнительного образования получают 12490 воспитанников. Из них  в учреждениях дополнительного образования обучаются  дети, оказавшиеся в «трудной жизненной ситуации», «группы риска» - 114 чел., дети-сироты, оставшихся без попечения родителей – 8. Получают услуги дополнительного образования в учреждениях дополнительного образования города в различных кружках, секциях дети с ограниченными возможностями здоровья – 124 чел. и  дети-инвалиды – 59 чел.</w:t>
            </w:r>
          </w:p>
          <w:p>
            <w:pPr>
              <w:pStyle w:val="Normal"/>
              <w:keepNext w:val="true"/>
              <w:keepLines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ъединениях, организованных руководителями муниципальных образовательных учреждений общего и дошкольного образования, в 2019 году занималось 9669 учащихся. </w:t>
            </w:r>
          </w:p>
          <w:p>
            <w:pPr>
              <w:pStyle w:val="Normal"/>
              <w:keepNext w:val="true"/>
              <w:keepLines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В 2019 году были предоставлены услуги дополнительного образования для 81 % детей в возрасте от 5 до 18 лет, проживающих на территории муниципального образования. Все услуги предоставляются на бесплатной основе в рамках муниципального задания. </w:t>
            </w:r>
          </w:p>
          <w:p>
            <w:pPr>
              <w:pStyle w:val="Normal"/>
              <w:keepNext w:val="true"/>
              <w:keepLines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основной проблемы рынка услуг дополнительного образования детей можно отметить недостаточный уровень методической компетенции педагогического и административного корпуса частных организаций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1.5.1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оведение конференций, семинаров, мастер-классов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 участием негосударственных организаций дополнительного образования детей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повышение качества образовательных услуг в сфере дополнительного образова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Волгодонс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есь пери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6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/>
            </w:pPr>
            <w:r>
              <w:rPr>
                <w:b/>
                <w:kern w:val="2"/>
                <w:sz w:val="28"/>
                <w:szCs w:val="26"/>
              </w:rPr>
              <w:t>1.6 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</w:tr>
      <w:tr>
        <w:trPr/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kern w:val="2"/>
                <w:sz w:val="28"/>
              </w:rPr>
              <w:t xml:space="preserve">Ситуация в сфере жилищного строительства в городе Волгодонске на протяжении последних лет имела стабильную положительную динамику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kern w:val="2"/>
                <w:sz w:val="28"/>
              </w:rPr>
              <w:t>В соответствии с контрольной цифрой по вводу жилья, согласованной Губернатором Ростовской области, плановый показатель ввода жилья на территории муниципального образования «Город Волгодонск» на 2019 год составляет 80,7 тыс. кв. 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kern w:val="2"/>
                <w:sz w:val="28"/>
              </w:rPr>
              <w:t>На территории муниципального образования «Город Волгодонск» за 2019 год введено в эксплуатацию 565 жилых домов общей площадью 80,7166 тыс. кв. м, из них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 559 индивидуальных жилых дома, общей площадью 68,0371 тыс. кв.м.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 6 многоквартирных жилых дома, общей площадью 12,6795 тыс. кв.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цент выполнения муниципальной программы по строительству и вводу жилья составляет 100,02 %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Источниками финансирования строительства в городе Волгодонске по-прежнему являются собственные средства застройщиков, собственные средства дольщиков и кредиты банков. Сохраняется тенденция увеличения доли индивидуального строительства по отношению к многоквартирным жилым домам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6.1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Осуществление мониторинга ввода жилья в эксплуатацию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контроль за ходом жилищного строительства и выполнением плановых показателей программы по вводу жилья в эксплуатацию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Комитет по градостроительству и архитектуре Администрации города Волгодонс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6.2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Комплексное развити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территорий для жилищного строительств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развитие массового строительства доступного жилья в рамках комплексного освоения крупных территор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Комитет по градостроительству и архитектуре Администрации города Волгодонс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9"/>
                <w:tab w:val="left" w:pos="1272" w:leader="none"/>
              </w:tabs>
              <w:snapToGrid w:val="false"/>
              <w:ind w:left="0" w:hanging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09"/>
                <w:tab w:val="left" w:pos="1272" w:leader="none"/>
              </w:tabs>
              <w:ind w:left="0" w:hanging="0"/>
              <w:jc w:val="center"/>
              <w:rPr>
                <w:b/>
                <w:b/>
                <w:kern w:val="2"/>
                <w:sz w:val="28"/>
                <w:szCs w:val="26"/>
              </w:rPr>
            </w:pPr>
            <w:r>
              <w:rPr>
                <w:b/>
                <w:kern w:val="2"/>
                <w:sz w:val="28"/>
                <w:szCs w:val="26"/>
              </w:rPr>
              <w:t>1.7 Рынок дорожной деятельности (за исключением проектирования)</w:t>
            </w:r>
          </w:p>
          <w:p>
            <w:pPr>
              <w:pStyle w:val="Style15"/>
              <w:tabs>
                <w:tab w:val="clear" w:pos="709"/>
                <w:tab w:val="left" w:pos="1272" w:leader="none"/>
              </w:tabs>
              <w:ind w:left="0" w:hanging="0"/>
              <w:rPr>
                <w:rFonts w:eastAsia="Calibri"/>
                <w:b/>
                <w:b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9"/>
                <w:tab w:val="left" w:pos="1272" w:leader="none"/>
              </w:tabs>
              <w:ind w:left="0" w:hanging="0"/>
              <w:jc w:val="both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 xml:space="preserve">В рамках муниципальной программы «Развитие транспортной системы города Волгодонска» в 2019 году работы по ремонту автомобильных дорог общего пользования местного значения выполнены на 75,5 млн рублей, в том числе за счет средств областного бюджета на сумму 64,9 млн рублей. </w:t>
            </w:r>
          </w:p>
          <w:p>
            <w:pPr>
              <w:pStyle w:val="Style15"/>
              <w:tabs>
                <w:tab w:val="clear" w:pos="709"/>
                <w:tab w:val="left" w:pos="1272" w:leader="none"/>
              </w:tabs>
              <w:ind w:left="0" w:hanging="0"/>
              <w:jc w:val="both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Выполнены работы по текущему ремонту следующих автомобильных дорог общего пользования местного значения общим объемом 96 038 м </w:t>
            </w:r>
            <w:r>
              <w:rPr>
                <w:sz w:val="28"/>
                <w:szCs w:val="28"/>
                <w:vertAlign w:val="superscript"/>
                <w:lang w:val="en-US" w:eastAsia="en-US" w:bidi="en-US"/>
              </w:rPr>
              <w:t>2</w:t>
            </w:r>
            <w:r>
              <w:rPr>
                <w:sz w:val="28"/>
                <w:lang w:val="en-US" w:eastAsia="en-US" w:bidi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Конкуренция в дорожной отрасли Ростовской области варьируется в зависимости от видов работ.</w:t>
            </w:r>
          </w:p>
          <w:p>
            <w:pPr>
              <w:pStyle w:val="Style15"/>
              <w:tabs>
                <w:tab w:val="clear" w:pos="709"/>
                <w:tab w:val="left" w:pos="1272" w:leader="none"/>
              </w:tabs>
              <w:ind w:left="0" w:hanging="0"/>
              <w:jc w:val="both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Основными административными и экономическими барьерами входа на рынок дорожной деятельности являются необходимость крупных вложений в материалы, дорожную технику, оборудование и определение подрядной организации на конкурсной основе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val="en-US" w:eastAsia="en-US" w:bidi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7.1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6"/>
              </w:rPr>
              <w:t>Осуществлять закупки у субъектов малого предпринимательства, социально ориентированных некоммерческих организаций в объеме не менее чем 15 % совокупного годового объема закупок. В том числе, по возможности, привлечение поставщиком (подрядчиком, исполнителем), не являющимся субъектом малого предпринимательства или социально ориентированной некоммерческой организацией,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в объеме не менее 5 % от цены контракта. При этом начальная (максимальная) цена контракта не должна превышать 20 млн рублей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влечь к исполнению контракта субподрядчиков из числа субъектов малого предпринимательства, социально ориентированных некоммерческих организаций в объеме 20 % цены контракта (требование к Подрядчику, не являющемуся субъектом малого предпринимательства или социально ориентированной некоммерческой организацией)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6"/>
              </w:rPr>
              <w:t>МКУ «Департамент строительства и городского хозяйств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/>
            </w:pPr>
            <w:r>
              <w:rPr>
                <w:b/>
                <w:kern w:val="2"/>
                <w:sz w:val="28"/>
                <w:szCs w:val="26"/>
              </w:rPr>
              <w:t>1.8 Рынок теплоснабжения (производства тепловой энергии)</w:t>
            </w:r>
          </w:p>
        </w:tc>
      </w:tr>
      <w:tr>
        <w:trPr/>
        <w:tc>
          <w:tcPr>
            <w:tcW w:w="1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На рынке теплоснабжения города Волгодонска оказывают услуги организации, в отношении которых осуществляется государственное регулирование тарифов. </w:t>
            </w:r>
          </w:p>
          <w:p>
            <w:pPr>
              <w:pStyle w:val="Normal"/>
              <w:keepNext w:val="true"/>
              <w:keepLines/>
              <w:spacing w:lineRule="auto" w:line="232"/>
              <w:ind w:firstLine="709"/>
              <w:jc w:val="both"/>
              <w:rPr>
                <w:kern w:val="2"/>
                <w:sz w:val="28"/>
                <w:szCs w:val="26"/>
              </w:rPr>
            </w:pPr>
            <w:r>
              <w:rPr>
                <w:sz w:val="28"/>
                <w:szCs w:val="28"/>
              </w:rPr>
              <w:t>Главная проблема рынка теплоснабжения (производство тепловой энергии) – необходимость полной модернизации оборудования объектов теплоснабжения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1.8.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Постановка на учет вновь выявленных бесхозяйных объектов и трубопроводов теплоснабжения и передача их на обслуживание теплоснабжающим организациям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улучшение состояния оборудования и тепловых сетей, уменьшение аварийных ситуаций на указанных объектах, обеспечение населения бесперебойными услугами по теплоснабжению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Комитет по управлению имуществом города Волгодонска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br/>
              <w:t>МКУ «Департамент строительства и городского хозяйства»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 xml:space="preserve"> </w:t>
            </w:r>
            <w:r>
              <w:rPr>
                <w:kern w:val="2"/>
                <w:sz w:val="28"/>
                <w:szCs w:val="26"/>
              </w:rPr>
              <w:t>ООО «ВТС»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ООО «Волгодонская ТЭЦ-1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весь пери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/>
            </w:pPr>
            <w:r>
              <w:rPr>
                <w:b/>
                <w:kern w:val="2"/>
                <w:sz w:val="28"/>
                <w:szCs w:val="26"/>
              </w:rPr>
              <w:t>1.9 Рынок выполнения работ по содержанию и текущему ремонту</w:t>
            </w:r>
          </w:p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kern w:val="2"/>
                <w:sz w:val="28"/>
                <w:szCs w:val="26"/>
              </w:rPr>
            </w:pPr>
            <w:r>
              <w:rPr>
                <w:b/>
                <w:kern w:val="2"/>
                <w:sz w:val="28"/>
                <w:szCs w:val="26"/>
              </w:rPr>
              <w:t>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6"/>
              </w:rPr>
              <w:t>На территории города Волгодонска в сфере управления многоквартирными домами деятельность осуществляют лицензиаты, в том числе осуществляющие работы по содержанию и текущему ремонту общего имущества собственников помещений в многоквартирных домах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6"/>
              </w:rPr>
              <w:t xml:space="preserve">Проблемой рынка являются отказы управляющих организаций от управления многоквартирными домами при несоблюдении условий внесения изменений в реестр лицензий в части исключения многоквартирных домов из реестра и официального расторжения договора управления, выявленные в ходе осуществления надзорной деятельности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бственники помещений вправе самостоятельно совершать действия по содержанию и ремонту мест общего пользования или привлекать иных лиц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зависимости от способа управления многоквартирным домом содержание мест общего пользования может осуществляться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) управляющей организаци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) товариществом собственников жилья, жилищным кооперативом или иным специализированным потребительским кооперативо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) застройщиком (в отношении помещений в доме, не переданных иным лицам по передаточному акту, с момента выдачи ему разрешения на ввод многоквартирного дома в эксплуатацию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) лицом, принявшим от застройщика после выдачи ему разрешения на ввод многоквартирного дома в эксплуатацию помещения в доме по передаточному акту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) иными лицами, с которыми заключен договор о содержании и ремонте общего имущества в многоквартирном доме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) привлекаемыми специализированными организациями ‒ в части выполнения работ в целях содержания в надлежащем техническом состоянии лифтового хозяйства и противопожарных систем многоквартирного дома.</w:t>
            </w:r>
          </w:p>
          <w:p>
            <w:pPr>
              <w:pStyle w:val="Normal"/>
              <w:keepNext w:val="true"/>
              <w:keepLines/>
              <w:spacing w:lineRule="auto" w:line="232"/>
              <w:ind w:firstLine="709"/>
              <w:jc w:val="both"/>
              <w:rPr>
                <w:kern w:val="2"/>
                <w:sz w:val="28"/>
                <w:szCs w:val="26"/>
              </w:rPr>
            </w:pPr>
            <w:r>
              <w:rPr>
                <w:sz w:val="28"/>
                <w:szCs w:val="26"/>
              </w:rPr>
              <w:t>Собственники помещений в многоквартирном доме на общем собрании утверждают перечень услуг и работ по содержанию мест общего пользования, условия их оказания и выполнения, а также размер финансирования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1.9.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32" w:before="0" w:after="0"/>
              <w:contextualSpacing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Проведение проверок в части ненадлежащего содержания общего имуществ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32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улучшение условий прожива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Отдел координации отраслей городского хозяйства Администрации города Волгодонск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весь период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1.9.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32" w:before="0" w:after="0"/>
              <w:contextualSpacing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Анализ способов управления многоквартирными домами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32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улучшение условий прожива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МКУ «Департамент строительства и городского хозяйства»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весь период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1.9.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32" w:before="0" w:after="0"/>
              <w:contextualSpacing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Анализ реализации выбранных способов управления многоквартирными домами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32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улучшение условий прожива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МКУ «Департамент строительства и городского хозяйства»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весь период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1.9.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32" w:before="0" w:after="0"/>
              <w:contextualSpacing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Привлечение управляющих компаний к участию в областном конкурсе  «Лучшая организация в сфере управления многоквартирными домами в Ростовской области»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32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улучшение условий прожива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МКУ «Департамент строительства и городского хозяйства»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ежегодно</w:t>
            </w:r>
          </w:p>
        </w:tc>
      </w:tr>
      <w:tr>
        <w:trPr>
          <w:trHeight w:val="871" w:hRule="atLeast"/>
        </w:trPr>
        <w:tc>
          <w:tcPr>
            <w:tcW w:w="1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b/>
                <w:b/>
                <w:kern w:val="2"/>
                <w:sz w:val="28"/>
                <w:szCs w:val="26"/>
              </w:rPr>
            </w:pPr>
            <w:r>
              <w:rPr>
                <w:b/>
                <w:kern w:val="2"/>
                <w:sz w:val="28"/>
                <w:szCs w:val="26"/>
              </w:rPr>
              <w:t>1.10 Рынок оказания услуг по перевозке пассажиров автомобильным транспортом</w:t>
            </w:r>
          </w:p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b/>
                <w:b/>
                <w:kern w:val="2"/>
                <w:sz w:val="28"/>
                <w:szCs w:val="26"/>
              </w:rPr>
            </w:pPr>
            <w:r>
              <w:rPr>
                <w:b/>
                <w:kern w:val="2"/>
                <w:sz w:val="28"/>
                <w:szCs w:val="26"/>
              </w:rPr>
              <w:t>по муниципальным маршрутам регулярных перевозок</w:t>
            </w:r>
          </w:p>
        </w:tc>
      </w:tr>
      <w:tr>
        <w:trPr/>
        <w:tc>
          <w:tcPr>
            <w:tcW w:w="1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ские перевозки осуществляются девятью транспортными предприятиями с общим количеством подвижного состава 117 единиц. Из них: троллейбусы – 29 единиц; автобусы большой и средней вместимости – 43 единицы; автобусы малой вместимости – 45 единиц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ый выход подвижного состава составил 96,3 единиц, в том числе: троллейбусы – 25,2 единиц, автобусы большой вместимости – 33,3 единиц, автобусы малой вместимости – 37,8 единиц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2019 году МУП «ГПТ» за счет средств областного бюджета приобретено 11 новых низкопольных автобусов на газомоторном топливе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hanging="0"/>
              <w:jc w:val="center"/>
              <w:rPr/>
            </w:pPr>
            <w:r>
              <w:rPr>
                <w:kern w:val="2"/>
                <w:sz w:val="28"/>
                <w:szCs w:val="26"/>
              </w:rPr>
              <w:t>1.10.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критериях конкурсного отбора перевозчиков в открытом доступе в сети «Интернет»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6"/>
              </w:rPr>
              <w:t>МКУ «Департамент строительства и городского хозяйств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hanging="0"/>
              <w:jc w:val="center"/>
              <w:rPr/>
            </w:pPr>
            <w:r>
              <w:rPr>
                <w:kern w:val="2"/>
                <w:sz w:val="28"/>
                <w:szCs w:val="26"/>
              </w:rPr>
              <w:t>1.10.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Реестра муниципальных маршрутов на территории города Волгодонск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информации о маршрутной сети и перевозчиках, обслуживающих муниципальные маршруты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6"/>
              </w:rPr>
              <w:t>МКУ «Департамент строительства и городского хозяйств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hanging="0"/>
              <w:jc w:val="center"/>
              <w:rPr/>
            </w:pPr>
            <w:r>
              <w:rPr>
                <w:kern w:val="2"/>
                <w:sz w:val="28"/>
                <w:szCs w:val="26"/>
              </w:rPr>
              <w:t>1.10.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ети регулярных маршрутов с учетом предложений, изложенных в обращениях негосударственных перевозчиков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тимизация маршрутной сети; повышение качества предоставляемых услуг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6"/>
              </w:rPr>
              <w:t>МКУ «Департамент строительства и городского хозяйств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hanging="0"/>
              <w:jc w:val="center"/>
              <w:rPr/>
            </w:pPr>
            <w:r>
              <w:rPr>
                <w:kern w:val="2"/>
                <w:sz w:val="28"/>
                <w:szCs w:val="26"/>
              </w:rPr>
              <w:t>1.10.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ассажиропотока и потребностей муниципального образования для дальнейшей корректировки существующей маршрутной сети и создания новых маршрутов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маршрутов, удовлетворение в полном объеме потребностей населения в перевозках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6"/>
              </w:rPr>
              <w:t>МКУ «Департамент строительства и городского хозяйств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b/>
                <w:b/>
                <w:kern w:val="2"/>
                <w:sz w:val="28"/>
                <w:szCs w:val="26"/>
              </w:rPr>
            </w:pPr>
            <w:r>
              <w:rPr>
                <w:b/>
                <w:kern w:val="2"/>
                <w:sz w:val="28"/>
                <w:szCs w:val="26"/>
              </w:rPr>
              <w:t>1.11 Рынок оказания услуг по ремонту автотранспортных средст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>Ежегодно на территории города Волгодонска возрастает спрос населения на такой вид бытовых услуг, как ремонт и техническое обслуживание автотранспортных средств. Количество автомобилей в собственности граждан, а также годовой прирост личного автотранспорта ежегодно увеличивается, что является стимулом для открытия новых предприятий, реконструкции ранее действующих и, как следствие, увеличения конкуренции на рынке предприятий автосервиса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kern w:val="2"/>
                <w:sz w:val="28"/>
                <w:szCs w:val="26"/>
              </w:rPr>
            </w:pPr>
            <w:r>
              <w:rPr>
                <w:sz w:val="28"/>
                <w:szCs w:val="28"/>
              </w:rPr>
              <w:t xml:space="preserve">Количество структурных подразделений юридических и физических лиц, оказывающих населению услуги по ремонту автотранспорта, составляет 150 единиц. </w:t>
            </w:r>
            <w:r>
              <w:rPr>
                <w:kern w:val="2"/>
                <w:sz w:val="28"/>
                <w:szCs w:val="28"/>
              </w:rPr>
              <w:t>Услуги по техническому обслуживанию и ремонту автотранспортных средств, машин и оборудования (далее – услуги автосервиса) занимают более 20 %  в структуре бытовых услуг, оказываемых населению города Волгодонска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1.11.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ниторинг сети предприятий, оказывающих услуги по ремонту и техническому обслуживанию автотранспортных средств, действующих на территории городских округов и муниципальных районов Ростовской области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ониторинга сети предприятий, оказывающих услуги по ремонту и техническому обслуживанию автотранспортных средств, в разрезе городских округов и муниципальных районов Ростовской област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дел потребительского рынка товаров, услуг и защиты прав потребителей Администрации города Волгодонск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раз в полугод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. Реализация системных мероприятий</w:t>
            </w:r>
          </w:p>
        </w:tc>
      </w:tr>
      <w:tr>
        <w:trPr>
          <w:trHeight w:val="414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.1 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2.1.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ивлечение малых и средних предприятий города Волгодонска к участию в системе добровольной сертификации «Сделано на Дону»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овышение уровня конкурентоспособности товаров, работ и услуг субъектов МСП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потребительского рынка товаров, услуг и защиты прав потребителей Администрации города Волгодонс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жегод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2.2 Устранение избыточного государственного и муниципального регулирования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а также снижение административных барьеров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2.1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проведение заседаний городской межведомственной комиссии по снижению административных барьеров на пути развития предпринимательств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ализация общесистемных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 снижения административных барьеров и повышения доступности государственных и муниципальных услуг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экономического развития и поддержки предпринимательства Администрации города Волгодонска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2.2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проведение семинаров с участием руководителей органов исполнительной власти Ростовской области и территориальных отделений федеральных органов исполнительной власти с целью повышения правовой грамотности субъектов предпринимательств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авовое просвещение субъектов предпринимательской деятельност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экономического развития и поддержки предпринимательства Администрации города Волгодонска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2.3 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2.3.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остояния и развития конкуренции на товарных рынках Ростовской области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ценка состояния конкуренции субъектами предпринимательской деятельности и определение удовлетворенности потребителей качеством товаров, работ и услуг и состоянием ценовой конкуренц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экономического развития и поддержки предпринимательства Администрации города Волгодонск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2.4 Содействие развитию негосударственных (немуниципальных) социально ориентированных некоммерческих организаций и «социального предпринимательства»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2.4.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информационн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 НКО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по организационной работе и взаимодействию с общественными организациями Администрации города Волгодонс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2.5 Стимулирование новых предпринимательских инициатив за счет проведения образовательных мероприятий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iCs/>
                <w:kern w:val="2"/>
                <w:sz w:val="28"/>
                <w:szCs w:val="28"/>
                <w:lang w:eastAsia="en-US"/>
              </w:rPr>
              <w:t>2.5.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мероприятий, направленных на вовлечение молодежи в предпринимательскую деятельность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iCs/>
                <w:kern w:val="2"/>
                <w:sz w:val="28"/>
                <w:szCs w:val="28"/>
                <w:lang w:eastAsia="en-US"/>
              </w:rPr>
              <w:t>привлечение внимания молодых людей к предпринимательской деятельности; повышение уровня знаний молодых людей о ведении собственного дела, повышение грамотности в вопросах ведения бизнеса; развитие предпринимательской инициативы; рост числа начинающих предпринимателей; содействие развитию стартующего бизнес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экономического развития и поддержки предпринимательства Администрации города Волгодонс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eastAsia="Calibri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kern w:val="2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kern w:val="2"/>
                <w:sz w:val="28"/>
                <w:szCs w:val="28"/>
                <w:lang w:eastAsia="en-US"/>
              </w:rPr>
              <w:t>2.5.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рганизация и проведение обучающих семинаров,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i/>
                <w:i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мастер-классов по вопросам развития малого и среднего предпринимательств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kern w:val="2"/>
                <w:sz w:val="28"/>
                <w:szCs w:val="28"/>
                <w:lang w:eastAsia="en-US"/>
              </w:rPr>
              <w:t>подготовка профессиональных кадров для сферы малого и среднего бизнеса, повышение профессионализма руководителей и специалистов организаций инфраструктуры поддержки субъектов малого и среднего бизнеса; повышение конкурентоспособности за счет повышения компетентности предпринимателе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экономического развития и поддержки предпринимательства Администрации города Волгодонс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kern w:val="2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6"/>
        </w:rPr>
      </w:pPr>
      <w:r>
        <w:br w:type="page"/>
      </w:r>
      <w:r>
        <w:rPr>
          <w:b/>
          <w:sz w:val="28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ключевых показателей развития конкуренции в г.Волгодонске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sz w:val="28"/>
          <w:szCs w:val="26"/>
        </w:rPr>
        <w:t>(доля присутствия в отраслях (сферах) экономики частного бизнеса к 1 января 2022 года)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4"/>
        <w:gridCol w:w="3840"/>
        <w:gridCol w:w="1200"/>
        <w:gridCol w:w="1200"/>
        <w:gridCol w:w="1200"/>
        <w:gridCol w:w="1920"/>
        <w:gridCol w:w="2442"/>
      </w:tblGrid>
      <w:tr>
        <w:trPr>
          <w:trHeight w:val="7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ынков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анируемые значения показате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ановленное минимальное значение показателя к 01.01.2022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6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ветственный за достижение ключевого показател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1 </w:t>
            </w:r>
            <w:r>
              <w:rPr>
                <w:sz w:val="26"/>
                <w:szCs w:val="26"/>
              </w:rPr>
              <w:t>янва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1 </w:t>
            </w:r>
            <w:r>
              <w:rPr>
                <w:sz w:val="26"/>
                <w:szCs w:val="26"/>
              </w:rPr>
              <w:t>янва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1 </w:t>
            </w:r>
            <w:r>
              <w:rPr>
                <w:sz w:val="26"/>
                <w:szCs w:val="26"/>
              </w:rPr>
              <w:t>янва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медицинских услу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оля медицинских организаций частной системы здравоохранения, участвующих в реализации территориальных программ обязательного медицинского страхования, процент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Управление здравоохранения г. Волгодонска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ынок социальных услуг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оля негосударственных организаций социального обслуживания, предоставляющих социальные услуги, процент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епартамент труда и социального развития Администрации города Волгодонс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ынок услуг дошкольного образовани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процент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,6, но не менее 1 частной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г. Волгодонс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ынок услуг детского отдыха и оздоровлени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оля организаций отдыха и оздоровления детей частной формы собственности, процент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епартамент труда и социального развития Администрации города Волгодонс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ынок услуг дополнительного образования детей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оля организаций частной формы собственности в сфере услуг дополнительного образования детей, процент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Управление образования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г. Волгодонс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ынок жилищного строительства (за исключением Московского фонда реновации жилой застройки и индивидуального жилищного строительства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оля организаций частной формы собственности в сфере жилищного строительства (за исключением Московского фонда реновации жилой застройки и индивидуального жилищного строительства), процент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0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омитет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ынок дорожной деятельности (за исключением проектирования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оля организаций частной формы собственности в сфере дорожной деятельности (за исключением проектирования), процент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0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КУ «Департамент строительства и городского хозяйств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ынок теплоснабжения (производство тепловой энергии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оля организаций частной формы собственности в сфере теплоснабжения (производство тепловой энергии), процент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ar-SA"/>
              </w:rPr>
              <w:t>20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КУ «Департамент строительства и городского хозяйств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ынок выполнения работ по содержанию и текущему ремонту общего имущества собственников помещений в многоквартирном доме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, процентов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КУ «Департамент строительства и городского хозяйств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ынок оказания услуг по перевозке пассажиров автомобильным транспортом по муниципальным маршрутам регулярных перевозок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процент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КУ «Департамент строительства и городского хозяйств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ынок оказания услуг по ремонту автотранспортных средст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оля организаций частной формы собственности в сфере оказания услуг по ремонту автотранспортных средств, процент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9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0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дел потребительского рынка товаров, услуг и защиты прав потребителей Администрации города Волгодонска</w:t>
            </w:r>
          </w:p>
        </w:tc>
      </w:tr>
    </w:tbl>
    <w:p>
      <w:pPr>
        <w:pStyle w:val="Style15"/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  <w:tab w:val="left" w:pos="14580" w:leader="none"/>
        </w:tabs>
        <w:ind w:left="13680" w:hanging="7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440" w:leader="none"/>
          <w:tab w:val="left" w:pos="14580" w:leader="none"/>
        </w:tabs>
        <w:ind w:left="13680" w:hanging="7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</w:t>
      </w:r>
    </w:p>
    <w:p>
      <w:pPr>
        <w:pStyle w:val="Normal"/>
        <w:autoSpaceDE w:val="false"/>
        <w:ind w:left="709" w:hanging="0"/>
        <w:rPr/>
      </w:pPr>
      <w:r>
        <w:rPr>
          <w:bCs/>
          <w:sz w:val="28"/>
          <w:szCs w:val="28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>И.В. Орл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inherit;Times New Roman" w:hAnsi="inherit;Times New Roman" w:cs="inherit;Times New Roman"/>
      <w:color w:val="00000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Fieldcontent">
    <w:name w:val="field-content"/>
    <w:basedOn w:val="Style7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20">
    <w:name w:val="Цитата"/>
    <w:basedOn w:val="Normal"/>
    <w:qFormat/>
    <w:pPr>
      <w:ind w:left="709" w:right="4536" w:hanging="0"/>
    </w:pPr>
    <w:rPr>
      <w:sz w:val="28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3"/>
      <w:ind w:firstLine="706"/>
      <w:jc w:val="both"/>
    </w:pPr>
    <w:rPr/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NoSpacing">
    <w:name w:val="No Spacing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ocuments/O-vnedrenii-na-territorii-Rostovskojj-oblasti-standarta-razvitiya-konkurencii-v-subektakh-Rossijjskojj-Federacii?pageid=128483&amp;mid=134977&amp;itemId=238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4:00Z</dcterms:created>
  <dc:creator>user08</dc:creator>
  <dc:description/>
  <cp:keywords/>
  <dc:language>en-US</dc:language>
  <cp:lastModifiedBy>Попова Мария Николаевна</cp:lastModifiedBy>
  <cp:lastPrinted>2020-03-18T12:35:00Z</cp:lastPrinted>
  <dcterms:modified xsi:type="dcterms:W3CDTF">2020-03-18T09:35:00Z</dcterms:modified>
  <cp:revision>4</cp:revision>
  <dc:subject/>
  <dc:title/>
</cp:coreProperties>
</file>