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от 29.03.2021 № 5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утверждении отч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рограммы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Обеспечение качественны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жилищно-коммунальным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услугами населения города Волгодонска» </w:t>
      </w:r>
      <w:r>
        <w:rPr>
          <w:b/>
          <w:sz w:val="28"/>
          <w:szCs w:val="28"/>
        </w:rPr>
        <w:t>за 2020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user"/>
        <w:ind w:firstLine="73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дить отчет о реализации муниципальной программы города Волгодонска «Обеспечение качественными жилищно-коммунальными услугами населения города Волгодонска» за 2020 год </w:t>
      </w:r>
      <w:r>
        <w:rPr>
          <w:sz w:val="28"/>
          <w:szCs w:val="28"/>
        </w:rPr>
        <w:t>(приложение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а Волгодонска   </w:t>
        <w:tab/>
        <w:t xml:space="preserve">                         </w:t>
        <w:tab/>
        <w:t xml:space="preserve">           </w:t>
        <w:tab/>
        <w:t xml:space="preserve">              В.П. Мельников</w:t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/>
      </w:pPr>
      <w:r>
        <w:rPr>
          <w:sz w:val="18"/>
          <w:szCs w:val="20"/>
          <w:lang w:val="ru-RU"/>
        </w:rPr>
        <w:t>Постановление вносит заместитель главы Администрации</w:t>
      </w:r>
    </w:p>
    <w:p>
      <w:pPr>
        <w:pStyle w:val="ConsNormalTimesNewRoman"/>
        <w:ind w:hanging="0"/>
        <w:jc w:val="left"/>
        <w:rPr/>
      </w:pPr>
      <w:r>
        <w:rPr>
          <w:sz w:val="18"/>
          <w:szCs w:val="20"/>
        </w:rPr>
        <w:t xml:space="preserve">города Волгодонска по </w:t>
      </w:r>
      <w:r>
        <w:rPr>
          <w:sz w:val="18"/>
          <w:szCs w:val="20"/>
          <w:lang w:val="ru-RU"/>
        </w:rPr>
        <w:t>строительству</w:t>
      </w:r>
    </w:p>
    <w:p>
      <w:pPr>
        <w:pStyle w:val="ConsNormalTimesNewRoman"/>
        <w:ind w:hanging="0"/>
        <w:jc w:val="lef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ConsNormalTimesNewRoman"/>
        <w:ind w:hanging="0"/>
        <w:jc w:val="left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  <w:r>
        <w:br w:type="page"/>
      </w:r>
    </w:p>
    <w:p>
      <w:pPr>
        <w:pStyle w:val="ConsNormalTimesNewRoman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к постановлению Администрации 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3.2021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олгодонска «Обеспечение качественными жилищно-коммунальными услугами населения города Волгодонска» за 2020 год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color w:val="000000"/>
          <w:kern w:val="2"/>
          <w:sz w:val="28"/>
          <w:szCs w:val="28"/>
        </w:rPr>
        <w:t>повышения качества и надежности предоставления жилищно-коммунальных услуг населению города Волгодонска</w:t>
      </w:r>
      <w:r>
        <w:rPr>
          <w:sz w:val="28"/>
          <w:szCs w:val="28"/>
        </w:rPr>
        <w:t xml:space="preserve"> в рамках реализации муниципальной программы города Волгодонска «Обеспечение жилищно-коммунальными услугами населения города Волгодонска», утвержденной постановлением Администрации города Волгодонска от 30.09.2019 № 2444 (далее – муниципальная программа), ответственным исполнителем и участниками муниципальной программы</w:t>
        <w:br/>
        <w:t>в 2020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 городской конкурс «Лучший двор многоквартирного дома», победителям городского конкурса вручены сертификаты и подар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zxx"/>
        </w:rPr>
        <w:t>выполнены работы по техническому, аварийному обслуживанию</w:t>
        <w:br/>
        <w:t>и ремонту газового оборудования в многоквартирных домах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региональному оператору Ростовской области – некоммерческой организации «Ростовский областной фонд содействия капитальному ремонту» (далее – Фонд) в полном объеме предоставлена субсидия </w:t>
        <w:br/>
        <w:t>на обеспечение реализации мероприятий по замене лифтового оборудования, признанного непригодным для эксплуатации и уплачены взносы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униципальному казанному учреждению «Департамент строительства» (далее – МКУ «ДС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bidi="zxx"/>
        </w:rPr>
        <w:t>проведен капитальный ремонт муниципального жиль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выполнены работы по разработке проектно-сметной документации по двум объектам водопроводно-канализационного хозяйства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ы 53 малые архитектурные формы, 21 единица спортивного оборудования;</w:t>
      </w:r>
    </w:p>
    <w:p>
      <w:pPr>
        <w:pStyle w:val="Standard"/>
        <w:ind w:firstLine="709"/>
        <w:jc w:val="both"/>
        <w:rPr/>
      </w:pPr>
      <w:bookmarkStart w:id="0" w:name="_Hlk6617998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а 21 станция повышения давления в многоквартирных домах, оборудованная покачивающими насосами; </w:t>
      </w:r>
      <w:r>
        <w:rPr>
          <w:rFonts w:cs="Times New Roman" w:ascii="Times New Roman" w:hAnsi="Times New Roman"/>
          <w:sz w:val="28"/>
          <w:szCs w:val="28"/>
        </w:rPr>
        <w:t>выполнен капитальный ремонт 7 лиф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_Hlk66179988"/>
      <w:bookmarkEnd w:id="1"/>
      <w:r>
        <w:rPr>
          <w:sz w:val="28"/>
          <w:szCs w:val="28"/>
        </w:rPr>
        <w:t>приобретена коммунальная техни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отремонтировано 4 792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нутриквартальных проездов и тротуаров.</w:t>
      </w:r>
    </w:p>
    <w:p>
      <w:pPr>
        <w:pStyle w:val="Normal"/>
        <w:jc w:val="both"/>
        <w:rPr>
          <w:bCs/>
          <w:sz w:val="14"/>
          <w:szCs w:val="28"/>
          <w:lang w:bidi="zxx"/>
        </w:rPr>
      </w:pPr>
      <w:r>
        <w:rPr>
          <w:bCs/>
          <w:sz w:val="14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</w:t>
        <w:br/>
        <w:t xml:space="preserve"> о достижении контрольных событий муниципальной программы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ю результатов в 2020 году способствовала</w:t>
        <w:br/>
        <w:t>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  <w:highlight w:val="white"/>
        </w:rPr>
        <w:t>Развитие жилищного хозяйства в городе Волгодонске</w:t>
      </w:r>
      <w:r>
        <w:rPr>
          <w:sz w:val="28"/>
          <w:szCs w:val="28"/>
        </w:rPr>
        <w:t xml:space="preserve">» (далее – подпрограмма 1), предусмотрена реализация 7 основных мероприятий и 6 контрольны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1.1. «</w:t>
      </w:r>
      <w:r>
        <w:rPr>
          <w:color w:val="000000"/>
          <w:sz w:val="28"/>
          <w:szCs w:val="28"/>
        </w:rPr>
        <w:t xml:space="preserve">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Управляющим компаниям и товариществам собственников жилья (далее – ТСЖ) перечислены взносы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 в сумме 3 700,1 тысяч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сновное мероприятие 1.2.</w:t>
      </w:r>
      <w:r>
        <w:rPr/>
        <w:t> </w:t>
      </w:r>
      <w:r>
        <w:rPr>
          <w:color w:val="000000"/>
          <w:sz w:val="28"/>
          <w:szCs w:val="28"/>
          <w:lang w:eastAsia="fa-IR" w:bidi="fa-IR"/>
        </w:rPr>
        <w:t>«Оплата услуг по осуществлению начисления физическим лицам платы за пользование жилым помещением для нанимателей жилых помещений»</w:t>
      </w:r>
      <w:r>
        <w:rPr>
          <w:sz w:val="28"/>
          <w:szCs w:val="28"/>
        </w:rPr>
        <w:t xml:space="preserve"> выполнено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а плата за пользование жилым помещением от нанимателей жилых помещений по договорам социального найма и договорам найма жилых помещений муниципального жилищного фонда коммерческ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</w:t>
      </w:r>
      <w:r>
        <w:rPr>
          <w:color w:val="000000"/>
          <w:kern w:val="2"/>
          <w:sz w:val="21"/>
          <w:szCs w:val="21"/>
        </w:rPr>
        <w:t> </w:t>
      </w:r>
      <w:r>
        <w:rPr>
          <w:color w:val="000000"/>
          <w:kern w:val="2"/>
          <w:sz w:val="28"/>
          <w:szCs w:val="28"/>
        </w:rPr>
        <w:t>«Информирование населения по вопросам управления многоквартирными домами и энергоэффективности в жилищной сфере»</w:t>
      </w:r>
      <w:r>
        <w:rPr>
          <w:sz w:val="28"/>
          <w:szCs w:val="28"/>
        </w:rPr>
        <w:t xml:space="preserve">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азете «Волгодонская правда» размещена информация для населения в целях развития и поддержки инициативы граждан, принимающих активное участие в благоустройстве и содержании домов, придом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 «Поощрение победителей по итогам городских конкурсов в сфере управления многоквартирными домами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выполнено в полном объем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итогам городского конкурса «Лучший двор многоквартирного дома» определены 4 победителя, которым вручены сертификаты и подарки.</w:t>
      </w:r>
      <w:r>
        <w:rPr>
          <w:position w:val="-2"/>
        </w:rPr>
        <w:t xml:space="preserve"> </w:t>
      </w:r>
      <w:r>
        <w:rPr>
          <w:position w:val="-2"/>
          <w:sz w:val="28"/>
          <w:szCs w:val="28"/>
        </w:rPr>
        <w:t>Награждены участники конкурса в дополнительных номинациях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8"/>
          <w:szCs w:val="28"/>
        </w:rPr>
        <w:t>Основное мероприятие 1.5.</w:t>
      </w:r>
      <w:r>
        <w:rPr>
          <w:sz w:val="21"/>
          <w:szCs w:val="21"/>
        </w:rPr>
        <w:t> </w:t>
      </w:r>
      <w:r>
        <w:rPr>
          <w:sz w:val="28"/>
          <w:szCs w:val="28"/>
        </w:rPr>
        <w:t>«Содержание объектов муниципальной собственности» выполнено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Проведен капитальный ремонт комнат № 1,5 по адресу: улица Маршала Кошевого, дом 27, квартира 31; ремонт крыши по адресу: переулок Матросова, дом 68, квартира 2; капитальный ремонт жилого помещения по адресу улица Энтузиастов 54, квартира 26; выполнены работы по ремонту и </w:t>
      </w:r>
      <w:r>
        <w:rPr>
          <w:sz w:val="28"/>
          <w:szCs w:val="28"/>
        </w:rPr>
        <w:t>обслуживанию объектов сетей газоснабжения в жилых домах №№ 33, 35, 37, 39, 41, расположенных по улице Морс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ое мероприятие 1.6.</w:t>
      </w:r>
      <w:r>
        <w:rPr>
          <w:sz w:val="21"/>
          <w:szCs w:val="21"/>
        </w:rPr>
        <w:t> </w:t>
      </w:r>
      <w:r>
        <w:rPr>
          <w:sz w:val="28"/>
          <w:szCs w:val="28"/>
        </w:rPr>
        <w:t>«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» выполнено</w:t>
        <w:br/>
        <w:t xml:space="preserve"> в полном объеме.</w:t>
      </w:r>
    </w:p>
    <w:p>
      <w:pPr>
        <w:pStyle w:val="Normal"/>
        <w:ind w:firstLine="708"/>
        <w:jc w:val="both"/>
        <w:rPr/>
      </w:pPr>
      <w:r>
        <w:rPr>
          <w:position w:val="-2"/>
          <w:sz w:val="28"/>
          <w:szCs w:val="28"/>
        </w:rPr>
        <w:t>В целях возмещения части расходов на уплату процентов за пользование кредитом</w:t>
      </w:r>
      <w:r>
        <w:rPr>
          <w:sz w:val="28"/>
          <w:szCs w:val="28"/>
        </w:rPr>
        <w:t xml:space="preserve"> предоставлена субсидия 4 ТС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7. «</w:t>
      </w:r>
      <w:r>
        <w:rPr>
          <w:color w:val="000000"/>
          <w:sz w:val="28"/>
          <w:szCs w:val="28"/>
        </w:rPr>
        <w:t>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»</w:t>
      </w:r>
      <w:r>
        <w:rPr>
          <w:sz w:val="28"/>
          <w:szCs w:val="28"/>
        </w:rPr>
        <w:t xml:space="preserve">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Фонду в полном объеме предоставлена субсидия на обеспечение его деятельности, на обеспечение реализации мероприятий по замене лифтового оборудования, признанного непригодным для эксплуатации и уплачены взносы на капитальный ремонт общего имущества многоквартирных домов по помещениям, находящимся в муниципальной собственности. Произведена замена лифтового оборудования, признанного непригодным для дальнейшей эксплуатации</w:t>
      </w:r>
      <w:r>
        <w:rPr>
          <w:sz w:val="28"/>
          <w:szCs w:val="28"/>
          <w:shd w:fill="FFFFFF" w:val="clear"/>
        </w:rPr>
        <w:t xml:space="preserve"> (10 лифтов в 4 многоквартирных домах) </w:t>
      </w:r>
      <w:r>
        <w:rPr>
          <w:color w:val="020B22"/>
          <w:sz w:val="28"/>
          <w:szCs w:val="28"/>
          <w:shd w:fill="FFFFFF" w:val="clear"/>
        </w:rPr>
        <w:t>и уплачены взносы на капитальный ремонт общего имущества многоквартирных домов по помещениям, находящимся в 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программе 1 предусмотрено выполнение 6 контрольных событий, из них достигнуто в установленные сроки -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города Волгодонска</w:t>
      </w:r>
      <w:r>
        <w:rPr>
          <w:sz w:val="28"/>
          <w:szCs w:val="28"/>
        </w:rPr>
        <w:t xml:space="preserve">» (далее – подпрограмма 2), предусмотрена реализация 6 основных мероприятий и 7 контрольных собы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мероприятие 2.1. «Строительство, реконструкция и капитальный ремонт объектов водопроводного хозяйства, включая разработку проектной документации» выполнено в полном объеме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Разработана проектно-сметная документация и по</w:t>
      </w:r>
      <w:r>
        <w:rPr>
          <w:color w:val="000000"/>
          <w:position w:val="-2"/>
          <w:sz w:val="28"/>
          <w:szCs w:val="28"/>
        </w:rPr>
        <w:t>лучены положительные заключение государственной экспертизы по двум объектам:</w:t>
      </w:r>
      <w:r>
        <w:rPr>
          <w:color w:val="000000"/>
          <w:sz w:val="28"/>
          <w:szCs w:val="28"/>
        </w:rPr>
        <w:t xml:space="preserve"> «Строительство магистральных сетей водоснабжения на территории вдоль Ростовского шоссе города Волгодонска Ростовской области» и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лан мероприятий по оздоровлению Цимлянского водохранилища и его притоков. Реконструкция очистных сооружений канализации г. Волгодонска».</w:t>
      </w:r>
      <w:r>
        <w:rPr>
          <w:color w:val="000000"/>
          <w:position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. «</w:t>
      </w:r>
      <w:r>
        <w:rPr>
          <w:color w:val="000000"/>
          <w:kern w:val="2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 выполнено в полном объеме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урсоснабжающим организациям возмещена часть платы граждан за коммунальные услуги в объеме свыше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установленных индексов максимального роста размера платы граждан за коммунальные услуги. Реализация данного мероприятия способствовала ограничению роста размера платы граждан за коммунальные услуги по отоплению, горячему водоснабжению, холодн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снабжению и водоотведению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4. «Обеспечение деятельности МКУ «ДС» выполнено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озданы условия для реализации полномочий в сфере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2.5. «</w:t>
      </w:r>
      <w:r>
        <w:rPr>
          <w:color w:val="000000"/>
          <w:sz w:val="28"/>
          <w:szCs w:val="28"/>
        </w:rPr>
        <w:t xml:space="preserve">Поддержание надлежащего состояния жилищного фонда и прилегающей к многоквартирным домам территорий» </w:t>
      </w:r>
      <w:r>
        <w:rPr>
          <w:sz w:val="28"/>
          <w:szCs w:val="28"/>
        </w:rPr>
        <w:t>выполнено не в полном объеме. Не достигнуто контрольное событие муниципальной программы 2.5.3 «Капитальный ремонт лифтов, расположенных в многоквартирных домах, отработавших нормативный срок 25 и более лет и (или) требующих капитального ремонт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ы 53 малые архитектурные формы, 21 единица спор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ования, установлена 21 станция повышения давления в многоквартирных домах, оборудованная покачивающими насосами; </w:t>
      </w:r>
      <w:r>
        <w:rPr>
          <w:rFonts w:cs="Times New Roman" w:ascii="Times New Roman" w:hAnsi="Times New Roman"/>
          <w:sz w:val="28"/>
          <w:szCs w:val="28"/>
        </w:rPr>
        <w:t>выполнен капитальный ремонт 7 лифтов, отремонтировано 4 79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нутриквартальных проездов и троту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2.6. «Приведение коммунальной инфраструктуры в состояние, обеспечивающее комфортные условия»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схема теплоснабжения; приобретена специальная, каналопромывочная машина; в</w:t>
      </w:r>
      <w:r>
        <w:rPr>
          <w:bCs/>
          <w:sz w:val="28"/>
          <w:szCs w:val="28"/>
          <w:lang w:bidi="zxx"/>
        </w:rPr>
        <w:t>ыполнены работы по техническому, аварийному обслуживанию и ремонту газового оборудования по адресу: г.Волгодонск, дачное некоммерческое товарищество «Донской са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е мероприятие 2.7. «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» выполнено в полном объеме.</w:t>
      </w:r>
    </w:p>
    <w:p>
      <w:pPr>
        <w:pStyle w:val="Normal"/>
        <w:ind w:firstLine="708"/>
        <w:jc w:val="both"/>
        <w:rPr/>
      </w:pPr>
      <w:r>
        <w:rPr>
          <w:bCs/>
          <w:iCs/>
          <w:position w:val="-2"/>
          <w:sz w:val="28"/>
          <w:szCs w:val="28"/>
        </w:rPr>
        <w:t>Погашена задолженность за содержание муниципальной квартиры по адресу: г. Волгодонск, улица Степная, дом 137, квартира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едусмотрено выполнение 7 контрольных событий, из них достигнуто в установленные сроки - 6, не достигнуто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муниципальной программы 2.5.3 «Капитальный ремонт лифтов, расположенных в многоквартирных домах, отработавших нормативный срок 25 и более лет и (или) требующих капитального ремонта» не исполнено в полном объеме в связи 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обходимостью установки станций повышения д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Факторов, повлиявших на ход реализации муниципальной программы не выявлено.</w:t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не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составил 268 854,1 тыс. рублей, в том числе </w:t>
        <w:br/>
        <w:t>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201 30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63 661,8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небюджетные источники – 3 89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Исполнение расходов по муниципальной программе составило 256 329,5 тыс. рублей, или 95,3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областной бюджет – 190 40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62 028,2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внебюджетные источники – 3 89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Объем неосвоенных бюджетных ассигнований за счет средств всех уровней бюджета составил 12 524,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11,0 тыс. рублей – кредиторская задолженность по муниципальным контрак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15,8 тыс. рублей – экономия по итогам конкурсных процедур;</w:t>
      </w:r>
    </w:p>
    <w:p>
      <w:pPr>
        <w:pStyle w:val="Normal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1 597,6 тыс. рублей – </w:t>
      </w:r>
      <w:r>
        <w:rPr>
          <w:color w:val="020B22"/>
          <w:sz w:val="28"/>
          <w:szCs w:val="28"/>
          <w:shd w:fill="FFFFFF" w:val="clear"/>
        </w:rPr>
        <w:t>экономия в связи с фактическим объемом оказанных услуг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0,2 тыс. рублей </w:t>
      </w:r>
      <w:r>
        <w:rPr>
          <w:sz w:val="28"/>
          <w:szCs w:val="28"/>
        </w:rPr>
        <w:t>–</w:t>
      </w:r>
      <w:r>
        <w:rPr>
          <w:color w:val="020B22"/>
          <w:sz w:val="28"/>
          <w:szCs w:val="28"/>
          <w:shd w:fill="FFFFFF" w:val="clear"/>
        </w:rPr>
        <w:t xml:space="preserve"> экономия за счет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не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10 показателей, по 8 показателям, из которых фактические значения соответствуют плановым, по 2 показателям не достигнуты планов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</w:t>
      </w:r>
      <w:r>
        <w:rPr>
          <w:color w:val="000000"/>
          <w:sz w:val="28"/>
          <w:szCs w:val="28"/>
        </w:rPr>
        <w:t>азатель 2 «Уровень износа коммунальной инфраструктуры» – плановое значение 56,0%, фактическое – 6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ое значение показателя не достигло планового значени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ысоким износом сетей, недостаточностью бюджетных ассигнований для проведения капитального ремонта сетей водоснабжения и водоот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казатель 2.1 «Д</w:t>
      </w:r>
      <w:r>
        <w:rPr>
          <w:color w:val="000000"/>
          <w:kern w:val="2"/>
          <w:sz w:val="28"/>
          <w:szCs w:val="28"/>
        </w:rPr>
        <w:t>оля населения г. Волгодонска, обеспеченного качественной питьевой водой из систем централизованного водоснабжения» - плановое значение – 100%, фактическое – 99,9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не достигло планового значени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язи с высоким износом сетей, недостаточностью бюджетных ассигнований для проведения капитального ремонта сетей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</w:t>
        <w:br/>
        <w:t>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эффективност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2 – 0,9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.1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1.2 – 1,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ь достижения целевого показателя 2.1 – 1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достижения целевого показателя 2.2 – 1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ь достижения целевого показателя 2.4 –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5 –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6 –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7 – 1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0,9 (9/10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составляет 0,92(12/13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областного бюджета и местного бюджета, составляет 0,92 (12/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всех уровней бюджета составляет 0,95 (252 437,5 тыс. рублей/ 264 962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всех уровней бюджета на реализацию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/0,95=0,97, в связи с чем, бюджетная эффективность муниципальной программы явля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ализации муниципальной программы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х 0,5+0,92 х 0,3+0,97 х 0,2 =0,92, в связи с чем, уровень реализации муниципальной программы является удовлетворительны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Бюджетная эффективность реализации муниципальной программы в 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изведенные в 2020 году расходы ответственного исполнителя и участников муниципальной программы полностью соответствуют установленным расходным полномочи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реализации муниципальной программы ответственный исполнитель в рамках установленных бюджетных полномочий исходил из необходимости достижения заданных результатов с использованием определенного муниципальной программой объема средст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, выделенных на реализацию муниципальной программы в 2020 году, составила 12 524,6 тыс. рублей, в том числе 915,8 тыс. рублей – экономия по итогам конкурсных процедур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подпрограммы 2 «Создание условий для обеспечения качественными коммунальными услугами населения города Волгодонска» муниципальной программы выполнялись условия софинансирования, установленные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ходы за счет средств внебюджетных источников в 2020 году,</w:t>
        <w:br/>
        <w:t>на реализацию муниципальной программы составили 3 89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и города Волгодонска</w:t>
        <w:tab/>
        <w:tab/>
        <w:tab/>
        <w:tab/>
        <w:tab/>
        <w:t>И.В. Орлова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Приложение №1 к отчету</w:t>
      </w:r>
      <w:r>
        <w:rPr/>
        <w:t xml:space="preserve"> </w:t>
      </w:r>
      <w:r>
        <w:rPr>
          <w:szCs w:val="28"/>
        </w:rPr>
        <w:t>о реализации муниципальной программы города Волгодонска «</w:t>
      </w:r>
      <w:r>
        <w:rPr>
          <w:sz w:val="23"/>
          <w:szCs w:val="23"/>
        </w:rPr>
        <w:t>Обеспечение качественными жилищно-коммунальными услугами населения города Волгодонска</w:t>
      </w:r>
      <w:r>
        <w:rPr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города Волгодо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 города Волгодонска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835"/>
        <w:gridCol w:w="1275"/>
        <w:gridCol w:w="1276"/>
        <w:gridCol w:w="1276"/>
        <w:gridCol w:w="1417"/>
        <w:gridCol w:w="2977"/>
        <w:gridCol w:w="141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заплани-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дпрограмма 1 «Развитие жилищного хозяйства в городе Волгодон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color w:val="000000"/>
                <w:spacing w:val="-10"/>
              </w:rPr>
              <w:t>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  безвоз-мездное пользование МКУ «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униципальное казенное учреждение «Департамент строительства» (далее-МКУ «ДС»)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/>
              <w:t>Управляющим компаниям и товариществам собственников жилья (далее – ТСЖ)</w:t>
            </w:r>
            <w:r>
              <w:rPr>
                <w:spacing w:val="-10"/>
              </w:rPr>
              <w:t xml:space="preserve"> перечислены взносы на капитальный ремонт общего имущества многоквартирных домов, находящихся в собственности </w:t>
            </w:r>
            <w:bookmarkStart w:id="2" w:name="__DdeLink__106_13272731741"/>
            <w:r>
              <w:rPr>
                <w:spacing w:val="-10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2"/>
            <w:r>
              <w:rPr>
                <w:spacing w:val="-10"/>
              </w:rPr>
              <w:t xml:space="preserve"> в сумме 3 700,1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ьное событие муниципальной программы 1.1 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Директор МКУ «ДС»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.В. Усов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бухгалтерского учет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М.А. Ивлева</w:t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еречисление взносов на капитальный ремонт общего имущества многоквартирных домов, находящихся в собственности </w:t>
            </w:r>
            <w:r>
              <w:rPr>
                <w:spacing w:val="-10"/>
              </w:rPr>
              <w:t>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position w:val="-2"/>
              </w:rPr>
              <w:t>С целью улучшения технического состояния многоквартирных домов заключено соглашение с НКО «Фонд капитального ремо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fa-IR" w:bidi="fa-IR"/>
              </w:rPr>
              <w:t>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Начальник отдела бухгалтерского учета                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лучена плата за пользование жилым помещением от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трольное событие муниципальной программы 1.2 Осуществление услуг по начислению платы за пользование жилым помещением для нанимателей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»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lang w:eastAsia="zh-CN" w:bidi="hi-IN"/>
              </w:rPr>
              <w:t>А.В. Усов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color w:val="000000"/>
                <w:spacing w:val="-10"/>
              </w:rPr>
              <w:t>Начальник отдела бухгалтерского учета                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учение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spacing w:val="-4"/>
                <w:position w:val="-2"/>
              </w:rPr>
              <w:t>С целью своевременного о</w:t>
            </w:r>
            <w:r>
              <w:rPr>
                <w:spacing w:val="-4"/>
                <w:position w:val="-2"/>
                <w:lang w:eastAsia="fa-IR" w:bidi="fa-IR"/>
              </w:rPr>
              <w:t>существления услуг по начислению платы за пользование жилым помещением для нанимателей жилых помещений</w:t>
            </w:r>
            <w:r>
              <w:rPr>
                <w:spacing w:val="-4"/>
                <w:position w:val="-2"/>
              </w:rPr>
              <w:t xml:space="preserve"> заключен муниципальный контракт с расчетным центром «ВТС» от 05.02.2020 №6/2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униципальное казенное учреждение «Департамент строительства и городского хозяйства» (далее-МКУ «ДСиГХ») Начальник отдела по работе с управляющими и ресурсоснабжающими организациями (далее — начальник отдела РУ и Р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азете «Волгодонская правда» размещена информация для населения в целях развития и поддержки инициативы граждан, принимающих активное участие в благоустройстве и содержании домов, придомовых территор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трольное событие муниципальной программы 1.3 Заключение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, Начальник отдел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РУ и РО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униципальный кон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position w:val="-2"/>
              </w:rPr>
              <w:t>Заключен муниципальный контракт от 25.03.2020                № 39 с ООО «Издательский дом «Волгодонская правда» на подготовку и размещение информ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Основное мероприятие 1.4 Поощрение победителей по итогам городских конкурсов в сфере управления многоквартирными дома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Начальник отдела РУ и 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По итогам городского конкурса «Лучший двор многоквартирного дома» определены 4 победителя, которым вручены сертификаты и подарки</w:t>
            </w:r>
            <w:r>
              <w:rPr>
                <w:spacing w:val="-4"/>
                <w:position w:val="-2"/>
              </w:rPr>
              <w:t xml:space="preserve"> Награждены участники конкурса в дополнительных номин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.4.1 Проведение городского конкурса «Лучший двор многоквартирного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Начальник отдела РУ и РО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дверии празднования «Дня города» Волгодонска в июле месяце</w:t>
            </w:r>
            <w:r>
              <w:rPr>
                <w:spacing w:val="-10"/>
              </w:rPr>
              <w:t xml:space="preserve"> проведен городской конкурс «Лучший двор многоквартирного дома», в котором приняли 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pacing w:val="-10"/>
                <w:highlight w:val="yellow"/>
              </w:rPr>
            </w:pPr>
            <w:r>
              <w:rPr/>
              <w:t>активные жители 23 многоквартирных домов</w:t>
            </w:r>
            <w:r>
              <w:rPr>
                <w:strike/>
                <w:spacing w:val="-10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pacing w:val="-10"/>
                <w:highlight w:val="yellow"/>
              </w:rPr>
            </w:pPr>
            <w:r>
              <w:rPr>
                <w:strike/>
                <w:spacing w:val="-1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Контрольное событие муниципальной программы 1.4 Подведение итогов конкурса, определение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, Начальник отдел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РУ и РО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/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ение не менее 3 победителей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4"/>
                <w:position w:val="-2"/>
              </w:rPr>
              <w:t>Подведены итоги конкурса. Определено 4 победителя конкурса. Кроме того, награждены участники конкурса в дополнительных номин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bookmarkStart w:id="3" w:name="__DdeLink__47_4166363040"/>
            <w:r>
              <w:rPr>
                <w:spacing w:val="-10"/>
              </w:rPr>
              <w:t>Основное мероприятие 1.5</w:t>
            </w:r>
            <w:bookmarkEnd w:id="3"/>
            <w:r>
              <w:rPr>
                <w:spacing w:val="-10"/>
              </w:rPr>
              <w:t xml:space="preserve"> Содержание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Ведущий инженер сектора общих вопро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И.В. Пос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0"/>
                <w:lang w:bidi="zxx"/>
              </w:rPr>
              <w:t>Проведен капитальный ремонт комнат №1, 5 по адресу ул. М. Кошевого 27, кв. 31; ремонт крыши по адресу: пер. Матросова 68, кв. 2; капитальный ремонт жилого помещения по адресу ул. Энтузиастов 54, кв.2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  <w:t>Выполнены работы</w:t>
            </w:r>
            <w:r>
              <w:rPr>
                <w:spacing w:val="-4"/>
                <w:position w:val="-2"/>
              </w:rPr>
              <w:t xml:space="preserve"> по ремонту и обслуживанию объектов сетей газоснабжения, расположенных по ул. Морской ж/д. №№33, 35, 37, 39,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.5.1 Техническое, аварийное обслуживание и ремонт объектов газо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Ведущий инженер сектора общих вопросов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.В. Пос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Выполнены работы</w:t>
            </w:r>
            <w:r>
              <w:rPr/>
              <w:t xml:space="preserve"> по ремонту и обслуживанию объектов сетей газоснабжения, жилых домов. №№33, 35, 37, 39, 41 расположенных по улице М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.5.2 Капитальный ремонт муниципаль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«ДС»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отдела строительного контроля Д.С. Гига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  <w:t>Проведен капитальный ремонт комнат №1, 5 по адресу ул. М. Кошевого 27, кв. 31; ремонт крыши по адресу: пер. Матросова 68, кв. 2; капитальный ремонт жилого помещения по адресу ул. Энтузиастов 54, кв.2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Контрольное событие муниципальной программы 1.5 Отремонтированные муниципальн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Ведущий инженер сектора общих вопросов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И.В. Пос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кты приемки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spacing w:val="-10"/>
                <w:lang w:bidi="zxx"/>
              </w:rPr>
              <w:t xml:space="preserve">Приняты и оплачены акты выполненных работ </w:t>
            </w:r>
            <w:r>
              <w:rPr/>
              <w:t xml:space="preserve">по ремонту и обслуживанию объектов сетей газоснабжения, жилых домов. №№33, 35, 37, 39, 41расположенных по улице Мор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В. Усов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строительного контроля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Д.С. Гига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кты приемки выполненных р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  <w:t>Приняты и оплачены акты выполненных работ по капитальному ремонту комнат №1, 5 по адресу ул. М. Кошевого 27, кв. 31; ремонту крыши по адресу: пер. Матросова 68, кв. 2; капитальному ремонту жилого помещения по адресу ул. Энтузиастов 54, кв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4"/>
                <w:position w:val="-2"/>
              </w:rPr>
              <w:t xml:space="preserve">В целях возмещения части расходов на уплату процентов за пользование </w:t>
            </w:r>
            <w:r>
              <w:rPr/>
              <w:t>кредитом предоставлена субсидия 4 ТСЖ в сумме 872,6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.6.1 Распределение субсидий юридическим лицам на возмещение части расходов з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-коммунального хозяйства, на 2018-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отдела капитального ремонт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Количество товариществ жилья (далее – ТСЖ) не менее 2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position w:val="-2"/>
              </w:rPr>
            </w:pPr>
            <w:r>
              <w:rPr/>
              <w:t>Предоставлена субсидия           2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position w:val="-2"/>
              </w:rPr>
            </w:pPr>
            <w:r>
              <w:rPr>
                <w:spacing w:val="-10"/>
                <w:position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1.6.2 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за сче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КУ «ДСиГХ»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чальник отдела капитального ремонта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/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Количество товариществ жилья (далее – ТСЖ) не менее 2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а субсидия           2 Т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Контрольное событие муниципальной программы 1.6 Количество ТСЖ получателей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капитального ремонт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Не менее 4-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position w:val="-2"/>
              </w:rPr>
              <w:t>Определены 4 ТСЖ и предоставлены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color w:val="000000"/>
                <w:spacing w:val="-10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B8CCE4"/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20B22"/>
                <w:shd w:fill="FFFFFF" w:val="clear"/>
              </w:rPr>
              <w:t>Произведена замена лифтового оборудования, признанного непригодным для дальнейшей эксплуатации.</w:t>
            </w:r>
            <w:r>
              <w:rPr>
                <w:shd w:fill="FFFFFF" w:val="clear"/>
              </w:rPr>
              <w:t xml:space="preserve"> Заменены 10 лифтов в 4 МК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Подпрограмма 2 «</w:t>
            </w:r>
            <w:r>
              <w:rPr>
                <w:color w:val="000000"/>
                <w:spacing w:val="-10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spacing w:val="-1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Начальник производственно-техн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Т.В. Кур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2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position w:val="-2"/>
              </w:rPr>
              <w:t>Получены положительные заключение государственной экспертизы по двум объектам. (№61-1-1-1-007488-2020 от 16.03.2020; №61-1-0170-20 от 18.03.2020; №61-1-1-3-028192-2020 от 30.06.202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1.1 Разработка проектно-сметной документации по объекту: «План мероприятий по оздоровлению цимлянского водохранилища и его притоков, Реконструкция очистных сооружений канализации г.Волгодо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Начальник производственно-технического отдела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.В. Кур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2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граждан доступными коммунальными усл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10"/>
                <w:position w:val="-2"/>
              </w:rPr>
              <w:t>Получено положительное заключение государственной экспертизы №61-1-1-3-028192-2020 от 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1.2 Разработка проектно-сметной документации по объекту: «Строительство магистральных сетей водоснабжения на территории вдоль Ростовского шоссе города Волгодонск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производственно-технического отдел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Т.В. Кур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граждан доступными коммунальными усл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  <w:t>Получены положительные заключение государственной экспертизы №61-1-1-1-007488-2020 от 16.03.2020; №61-1-0170-20 от 18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1.3 Составление сметного расчета стоимости разработки проектно-сметной документации по объекту: «Реконструкция объектов водоснабжения г.Волгодонска Ростовской области (Оплата задолженности по муниципальному контракту от 11.08.2017 №1108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бухгалтерского учет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6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6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ение граждан доступными коммунальными усл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  <w:t>Оплачена задолженность по муниципальному контракту от 11.08.2017 №110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Контрольное событие муниципальной программы 2.1 Завершение работ по разработк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В. Усов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производственно-технического отдел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Т.В. Кур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2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ожительное заключение государственной экспертизы по двум объ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  <w:t>Получены положительные заключение государственной экспертизы по двум о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position w:val="-2"/>
              </w:rPr>
            </w:pPr>
            <w:r>
              <w:rPr>
                <w:color w:val="000000"/>
                <w:spacing w:val="-10"/>
                <w:position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Основное мероприятие 2.3 </w:t>
            </w:r>
            <w:r>
              <w:rPr>
                <w:color w:val="000000"/>
                <w:spacing w:val="-10"/>
                <w:kern w:val="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center"/>
              <w:rPr/>
            </w:pPr>
            <w:r>
              <w:rPr>
                <w:spacing w:val="-10"/>
                <w:szCs w:val="24"/>
              </w:rPr>
              <w:t>Начальник экономического отдела (далее — начальник Э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И.В. Бонд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20B22"/>
                <w:shd w:fill="FFFFFF" w:val="clear"/>
              </w:rPr>
              <w:t xml:space="preserve">Возмещена часть платы граждан за коммунальные услуги в объеме свыше установленных индексов максимального роста размера платы </w:t>
            </w:r>
            <w:r>
              <w:rPr>
                <w:shd w:fill="FFFFFF" w:val="clear"/>
              </w:rPr>
              <w:t>граждан за коммунальные                       услуги в сумме                   155 046,4 тыс.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роприятие 2.3.1 Предоставление за счет средств местного бюджета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МКУ «ДСиГХ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Э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В. Бонд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20B22"/>
                <w:shd w:fill="FFFFFF" w:val="clear"/>
              </w:rPr>
              <w:t xml:space="preserve">Реализация данного мероприятия способствовала ограничению роста размера платы граждан за коммунальные услуги                         по отоплению, горячему водоснабжению, </w:t>
            </w:r>
            <w:r>
              <w:rPr>
                <w:shd w:fill="FFFFFF" w:val="clear"/>
              </w:rPr>
              <w:t>холодному водоснабжению                           и водоотведению</w:t>
            </w:r>
            <w:r>
              <w:rPr>
                <w:color w:val="020B22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20B22"/>
                <w:spacing w:val="-10"/>
                <w:shd w:fill="FFFFFF" w:val="clear"/>
              </w:rPr>
            </w:pPr>
            <w:r>
              <w:rPr>
                <w:color w:val="020B22"/>
                <w:spacing w:val="-1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ное мероприятие 2.4 Обеспечение деятельности МКУ «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Реализация полномочий в сфере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Созданы условия для реализации полномочий в сфере строительств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zh-CN" w:bidi="hi-IN"/>
              </w:rPr>
            </w:pPr>
            <w:r>
              <w:rPr>
                <w:spacing w:val="-1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color w:val="000000"/>
                <w:spacing w:val="-10"/>
                <w:kern w:val="2"/>
              </w:rPr>
              <w:t xml:space="preserve">Основное мероприятие 2.5 </w:t>
            </w:r>
            <w:r>
              <w:rPr>
                <w:color w:val="000000"/>
                <w:spacing w:val="-10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еспечение эстетического вида микро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 xml:space="preserve">Обустроено 78 придомовых территорий многоквартирных домов; </w:t>
            </w:r>
            <w:r>
              <w:rPr/>
              <w:t>установлена 21 станция повышения давления в многоквартирных домах, оборудованная покачивающими насосами</w:t>
            </w:r>
            <w:r>
              <w:rPr>
                <w:spacing w:val="-10"/>
              </w:rPr>
              <w:t>; выполнен капитальный ремонт 7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Мероприятие 2.5.1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держание исправного технического состояния и эстетического вида многоквартирных домов, дворовых (придомовых) территорий, социально важных объектов и прилегающих к ним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</w:rPr>
              <w:t>Установлены 53 малые архитектурные формы, 21 единица спортивного оборудования,</w:t>
            </w:r>
            <w:r>
              <w:rPr/>
              <w:t xml:space="preserve"> отремонтировано 4 792,0 м</w:t>
            </w:r>
            <w:r>
              <w:rPr>
                <w:vertAlign w:val="superscript"/>
              </w:rPr>
              <w:t xml:space="preserve">2 </w:t>
            </w:r>
            <w:r>
              <w:rPr/>
              <w:t>внутриквартальных проездов и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Мероприятие 2.5.2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вышение качества и надежности обеспечения водоснабжением населения, проживающего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а 21 станция повышения давления в многоквартирных домах, оборудованная покачивающими насо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Мероприятие 2.5.3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капитального ремонта 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учшение технического состояния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 капитальный ремонт 7 лифтов, отработавших нормативный срок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Контрольное событие муниципальной программы 2.5.1 Обустройство придомовых территорий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капитального ремонта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устроить не менее 14 объектов придом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ено 78 придом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Контрольное событие муниципальной программы 2.5.2 Установка станций повышения давления, оборудованных подкачивающими насосами, на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капитального ремонта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/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 менее 10 станций повышения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21 станция повышения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Контрольные событие муниципальной программы 2.5.3 Капитальный ремонт лифтов, расположенных в многоквартирных домах, отработавших нормативный срок 25 и более лет и (или) требующих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иректор 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А.М. Маркулес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Начальник отдела капитального ремонта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/>
              <w:t>А.П. Меще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 менее 20 лиф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 капитальный ремонт 7 лифт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 связи с</w:t>
            </w:r>
            <w:r>
              <w:rPr/>
              <w:t xml:space="preserve"> </w:t>
            </w:r>
            <w:r>
              <w:rPr>
                <w:spacing w:val="-10"/>
              </w:rPr>
              <w:t xml:space="preserve">необходимостью установки станций повышения давл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Основное мероприятие </w:t>
            </w:r>
            <w:r>
              <w:rPr>
                <w:color w:val="000000"/>
                <w:spacing w:val="-10"/>
              </w:rPr>
              <w:t>2.6.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РУ и РО  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Е.Н. Никонова,</w:t>
            </w:r>
          </w:p>
          <w:p>
            <w:pPr>
              <w:pStyle w:val="31"/>
              <w:spacing w:lineRule="auto" w:line="240" w:before="0" w:after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И.о. директора Муниципального унитарного предприятия «Водоканал» (далее- МУП «Водоканал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Т.С. Рады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лучшение снабжения коммунальными услугам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Разработана схема теплоснабжения; приобретена специальная, каналопромывочная машина; в</w:t>
            </w:r>
            <w:r>
              <w:rPr>
                <w:bCs/>
                <w:spacing w:val="-10"/>
                <w:lang w:bidi="zxx"/>
              </w:rPr>
              <w:t>ыполнены работы по техническому, аварийному обслуживанию и ремонту газового оборудования по адресу: г.Волгодонск, ДНТ «Донско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6.1 Разработка схемы теплоснабжения города Волгодо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Spacing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РУ и РО  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color w:val="000000"/>
                <w:spacing w:val="-10"/>
              </w:rPr>
              <w:t>Е.Н. Ник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Обеспечение граждан доступными коммунальными услу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/>
              <w:t>Разработана сх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6.2 Приобретение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.о. директора 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УП «Водоканал»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Т.С. Рады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лучшение снабжения коммунальными услугам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а специальная, каналопромывоч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Мероприятие 2.6.3 Техническое, аварийное обслуживание и ремонт объектов газового оборудования по адресу: г. Волгодонск, ДНТ «Донско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КУ «ДСиГХ»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Ведущий инженер сектора общих вопросов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И.В. Пос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Поддержание объектов газового хозяйства в технически исправном с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bidi="zxx"/>
              </w:rPr>
              <w:t>Выполнены работы по техническому, аварийному обслуживанию и ремонту газового оборудования по адресу: г.Волгодонск, ДНТ «Донско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white"/>
              </w:rPr>
              <w:t>Контрольное событие муниципальной программы 2.6.1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8"/>
                <w:highlight w:val="white"/>
              </w:rPr>
              <w:t>Заключение муниципального контракта на разработку схемы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иГХ»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М. Маркулес,  </w:t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Начальник отдела                    РУ и РО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Е.Н. Никонов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</w:rPr>
              <w:t>Муниципальный контракт по разработке схемы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Заключен и исполнен м</w:t>
            </w:r>
            <w:r>
              <w:rPr/>
              <w:t>униципальный контракт на разработку сх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8"/>
                <w:highlight w:val="white"/>
              </w:rPr>
              <w:t>Контрольное событие муниципальной программы 2.6.2 Заключение и исполнение муниципального контракта на приобретение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 директора МУП «Водоканал»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</w:rPr>
            </w:pPr>
            <w:r>
              <w:rPr/>
              <w:t>Т.С. Рады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/>
              <w:t>Приобретение трех единиц коммуна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bidi="zxx"/>
              </w:rPr>
            </w:pPr>
            <w:r>
              <w:rPr/>
              <w:t>Приобретена специальная, каналопромывоч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0"/>
                <w:lang w:bidi="zxx"/>
              </w:rPr>
            </w:pPr>
            <w:r>
              <w:rPr>
                <w:bCs/>
                <w:spacing w:val="-10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color w:val="000000"/>
                <w:spacing w:val="-10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spacing w:val="-10"/>
              </w:rPr>
              <w:t>МКУ «ДС»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Начальник отдела бухгалтерского уч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10"/>
              </w:rPr>
            </w:pPr>
            <w:r>
              <w:rPr>
                <w:rFonts w:eastAsia="NSimSun"/>
                <w:color w:val="000000"/>
                <w:spacing w:val="-10"/>
              </w:rPr>
              <w:t>Снижение задолженности перед поставщикам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bCs/>
                <w:iCs/>
                <w:spacing w:val="-10"/>
                <w:position w:val="-2"/>
              </w:rPr>
              <w:t>Погашена задолженность за содержание жилья муниципальной квартиры по адресу г. Волгодонск, ул. Степная, д.137, кв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событие муниципальной программы 2.7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</w:rPr>
              <w:t>Погашение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С»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 Усов  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</w:t>
            </w:r>
          </w:p>
          <w:p>
            <w:pPr>
              <w:pStyle w:val="NoSpacing"/>
              <w:jc w:val="center"/>
              <w:rPr>
                <w:spacing w:val="-10"/>
              </w:rPr>
            </w:pPr>
            <w:r>
              <w:rPr/>
              <w:t>М.А. Ив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3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NSimSun"/>
                <w:color w:val="000000"/>
                <w:spacing w:val="-10"/>
              </w:rPr>
            </w:pPr>
            <w:r>
              <w:rPr>
                <w:rFonts w:eastAsia="NSimSun"/>
                <w:color w:val="000000"/>
                <w:spacing w:val="-10"/>
              </w:rPr>
              <w:t>Не менее 1 кварти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pacing w:val="-10"/>
                <w:position w:val="-2"/>
              </w:rPr>
            </w:pPr>
            <w:r>
              <w:rPr>
                <w:bCs/>
                <w:iCs/>
                <w:spacing w:val="-10"/>
                <w:position w:val="-2"/>
              </w:rPr>
              <w:t>Погашена задолженность за содержание жилья 1 муниципальной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pacing w:val="-10"/>
                <w:position w:val="-2"/>
              </w:rPr>
            </w:pPr>
            <w:r>
              <w:rPr>
                <w:bCs/>
                <w:iCs/>
                <w:spacing w:val="-10"/>
                <w:position w:val="-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>
          <w:szCs w:val="28"/>
        </w:rPr>
      </w:pPr>
      <w:bookmarkStart w:id="4" w:name="Par1596"/>
      <w:bookmarkEnd w:id="4"/>
      <w:r>
        <w:rPr>
          <w:szCs w:val="28"/>
        </w:rPr>
        <w:t>Приложение №2 к отчету</w:t>
      </w:r>
      <w:r>
        <w:rPr/>
        <w:t xml:space="preserve"> </w:t>
      </w:r>
      <w:r>
        <w:rPr>
          <w:szCs w:val="28"/>
        </w:rPr>
        <w:t>о реализации муниципальной программы города Волгодонска «</w:t>
      </w:r>
      <w:r>
        <w:rPr>
          <w:sz w:val="23"/>
          <w:szCs w:val="23"/>
        </w:rPr>
        <w:t>Обеспечение качественными жилищно-коммунальными услугами населения города Волгодонска</w:t>
      </w:r>
      <w:r>
        <w:rPr>
          <w:szCs w:val="28"/>
        </w:rPr>
        <w:t>» за 2020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Обеспечение качественными жилищно-коммунальными </w:t>
        <w:br/>
        <w:t>услугами населения города Волгодонска» 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781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8 854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4 9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6 329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 300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 3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0 409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661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6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 028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 799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 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948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250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 076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  безвозмездное пользование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700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700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fa-IR" w:bidi="fa-IR"/>
              </w:rPr>
              <w:t xml:space="preserve"> 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ластно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1.4 Поощрение победителей по итогам городских конкурсов в сфере управления многоквартирными домами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456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4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24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456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4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246,3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города Волгодон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6 054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2 1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 380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9 751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9 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9 536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 411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 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 95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 305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 3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 305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 494,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 4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 49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 811,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 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 811,2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ое мероприятие 2.3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 664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 6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5 046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8 416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8 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8 841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 248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 2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 205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деятельности МКУ «Д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81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74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81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 744,8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держание надлежащего состояния жилищного фонда и прилегающей к многоквартирным домам территор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883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549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991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9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 657,7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892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6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380,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 724,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4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201,1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540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5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523,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425" w:gutter="0" w:header="0" w:top="35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Приложение №3 к отчету</w:t>
      </w:r>
      <w:r>
        <w:rPr/>
        <w:t xml:space="preserve"> </w:t>
      </w:r>
      <w:r>
        <w:rPr>
          <w:szCs w:val="28"/>
        </w:rPr>
        <w:t>о реализации муниципальной программы города Волгодонска «</w:t>
      </w:r>
      <w:r>
        <w:rPr>
          <w:sz w:val="23"/>
          <w:szCs w:val="23"/>
        </w:rPr>
        <w:t>Обеспечение качественными жилищно-коммунальными услугами населения города Волгодонска</w:t>
      </w:r>
      <w:r>
        <w:rPr>
          <w:szCs w:val="28"/>
        </w:rPr>
        <w:t>» за 2020 год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bookmarkStart w:id="5" w:name="Par1422"/>
      <w:bookmarkEnd w:id="5"/>
      <w:r>
        <w:rPr>
          <w:sz w:val="22"/>
          <w:szCs w:val="22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50"/>
        <w:gridCol w:w="1724"/>
        <w:gridCol w:w="53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ь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1"/>
                <w:szCs w:val="21"/>
              </w:rPr>
              <w:t>Целевой показатель 2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ое значение показателя не достигло планового значения </w:t>
            </w:r>
            <w:r>
              <w:rPr>
                <w:color w:val="000000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связи с высоким износом сетей, недостаточностью бюджетных ассигнований для проведения капитального ремонта сетей водоснабжения и водоотведения</w:t>
            </w:r>
          </w:p>
        </w:tc>
      </w:tr>
      <w:tr>
        <w:trPr/>
        <w:tc>
          <w:tcPr>
            <w:tcW w:w="15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Развитие жилищного хозяйства в городе Волгодонске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1.1 Количество многоквартирных домов, в которых планируется проведение капитального ремонта систем МК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ук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1.2 Количество управляющих организаций, товариществ собственников жилья (ТСЖ), жилищно-строительных, жилищных или иных специализированных потребительских кооперативов, созданных в целях удовлетворения граждан в жилье (кооперативы)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условий для обеспечения бесперебойности и роста качественными жилищно-коммунальными услугами населения города Волгодонск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2.1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оля населения г. Волгодонск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,9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актическое значение показателя не достигло планового значения</w:t>
            </w:r>
            <w:r>
              <w:rPr>
                <w:color w:val="000000"/>
                <w:sz w:val="21"/>
                <w:szCs w:val="21"/>
              </w:rPr>
              <w:t xml:space="preserve"> в</w:t>
            </w:r>
            <w:r>
              <w:rPr>
                <w:sz w:val="21"/>
                <w:szCs w:val="21"/>
              </w:rPr>
              <w:t xml:space="preserve"> связи с высоким износом сетей, недостаточностью бюджетных ассигнований для проведения капитального ремонта сетей водоснабжени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варий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2.4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5 Количество получателей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6 Обеспечение актуализации схем тепло-, водо-, газ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 2.7 Количество муниципальных квартир и квартир, закрепленных за детьми – 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62"/>
      <w:bookmarkStart w:id="7" w:name="Par1462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35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trike/>
        <w:sz w:val="28"/>
        <w:b w:val="false"/>
        <w:kern w:val="2"/>
        <w:szCs w:val="28"/>
        <w:bCs/>
        <w:highlight w:val="white"/>
        <w:rFonts w:ascii="Times New Roman" w:hAnsi="Times New Roman" w:eastAsia="Calibri" w:cs="Times New Roman"/>
        <w:color w:val="000000"/>
        <w:lang w:val="ru-RU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caps/>
      <w:strike/>
      <w:color w:val="000000"/>
      <w:kern w:val="2"/>
      <w:sz w:val="28"/>
      <w:szCs w:val="28"/>
      <w:highlight w:val="white"/>
      <w:lang w:val="ru-RU" w:bidi="fa-IR"/>
    </w:rPr>
  </w:style>
  <w:style w:type="character" w:styleId="WW8Num1z1">
    <w:name w:val="WW8Num1z1"/>
    <w:qFormat/>
    <w:rPr>
      <w:sz w:val="28"/>
      <w:szCs w:val="28"/>
      <w:highlight w:val="whit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6">
    <w:name w:val="WW8Num1z6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Normal"/>
    <w:qFormat/>
    <w:pPr>
      <w:suppressAutoHyphens w:val="true"/>
      <w:spacing w:lineRule="auto" w:line="276" w:before="0" w:after="200"/>
      <w:ind w:left="849" w:hanging="283"/>
    </w:pPr>
    <w:rPr>
      <w:color w:val="000000"/>
      <w:kern w:val="2"/>
      <w:szCs w:val="22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user"/>
    <w:qFormat/>
    <w:pPr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Юрий  Калиновский</dc:creator>
  <dc:description/>
  <cp:keywords/>
  <dc:language>en-US</dc:language>
  <cp:lastModifiedBy>Ивлиева Людмила Ивановна</cp:lastModifiedBy>
  <cp:lastPrinted>2021-03-31T15:30:00Z</cp:lastPrinted>
  <dcterms:modified xsi:type="dcterms:W3CDTF">2021-03-31T12:39:00Z</dcterms:modified>
  <cp:revision>4</cp:revision>
  <dc:subject/>
  <dc:title> </dc:title>
</cp:coreProperties>
</file>