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15.03.2022 № 658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Об утверждении отче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программы города Волгодо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«Обеспечение качественны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жилищно-коммунальными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 xml:space="preserve">услугами населения города Волгодонска» </w:t>
      </w:r>
      <w:r>
        <w:rPr>
          <w:b/>
          <w:sz w:val="28"/>
          <w:szCs w:val="28"/>
        </w:rPr>
        <w:t>за 2021 год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«Город Волгодонск»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Волгодонска от 06.06.2018 № 1348 «Об утверждении Порядка разработки, реализации и оценки эффективности муниципальных программ города Волгодонска»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jc w:val="both"/>
        <w:rPr>
          <w:b/>
          <w:b/>
          <w:spacing w:val="60"/>
        </w:rPr>
      </w:pPr>
      <w:r>
        <w:rPr>
          <w:b/>
          <w:spacing w:val="60"/>
          <w:sz w:val="28"/>
          <w:szCs w:val="28"/>
          <w:lang w:val="ru-RU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</w:p>
    <w:p>
      <w:pPr>
        <w:pStyle w:val="Standarduser"/>
        <w:ind w:firstLine="73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твердить отчет о реализации муниципальной программы города Волгодонска «Обеспечение качественными жилищно-коммунальными услугами населения города Волгодонска» за 2021 год </w:t>
      </w:r>
      <w:r>
        <w:rPr>
          <w:sz w:val="28"/>
          <w:szCs w:val="28"/>
        </w:rPr>
        <w:t>(приложение)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Standardus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Standarduser"/>
        <w:jc w:val="both"/>
        <w:rPr/>
      </w:pPr>
      <w:r>
        <w:rPr>
          <w:sz w:val="28"/>
          <w:szCs w:val="28"/>
          <w:lang w:val="ru-RU"/>
        </w:rPr>
        <w:t xml:space="preserve">города Волгодонска   </w:t>
        <w:tab/>
        <w:t xml:space="preserve">                         </w:t>
        <w:tab/>
        <w:t xml:space="preserve">           </w:t>
        <w:tab/>
        <w:t xml:space="preserve">              С.М. Макаров</w:t>
      </w:r>
    </w:p>
    <w:p>
      <w:pPr>
        <w:pStyle w:val="Standarduser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TimesNewRoman"/>
        <w:ind w:hanging="0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  <w:t xml:space="preserve">Постановление вносит </w:t>
      </w:r>
    </w:p>
    <w:p>
      <w:pPr>
        <w:pStyle w:val="ConsNormalTimesNewRoman"/>
        <w:ind w:hanging="0"/>
        <w:rPr>
          <w:sz w:val="36"/>
        </w:rPr>
      </w:pPr>
      <w:r>
        <w:rPr>
          <w:sz w:val="22"/>
          <w:szCs w:val="20"/>
          <w:lang w:val="ru-RU"/>
        </w:rPr>
        <w:t>заместитель главы Администрации</w:t>
      </w:r>
    </w:p>
    <w:p>
      <w:pPr>
        <w:pStyle w:val="ConsNormalTimesNewRoman"/>
        <w:ind w:hanging="0"/>
        <w:jc w:val="left"/>
        <w:rPr>
          <w:sz w:val="36"/>
        </w:rPr>
      </w:pPr>
      <w:r>
        <w:rPr>
          <w:sz w:val="22"/>
          <w:szCs w:val="20"/>
        </w:rPr>
        <w:t xml:space="preserve">города Волгодонска по </w:t>
      </w:r>
      <w:r>
        <w:rPr>
          <w:sz w:val="22"/>
          <w:szCs w:val="20"/>
          <w:lang w:val="ru-RU"/>
        </w:rPr>
        <w:t>строительству</w:t>
      </w:r>
    </w:p>
    <w:p>
      <w:pPr>
        <w:pStyle w:val="ConsNormalTimesNewRoman"/>
        <w:ind w:hanging="0"/>
        <w:jc w:val="left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  <w:r>
        <w:br w:type="page"/>
      </w:r>
    </w:p>
    <w:p>
      <w:pPr>
        <w:pStyle w:val="ConsNormalTimesNewRoman"/>
        <w:ind w:left="5103" w:hanging="0"/>
        <w:jc w:val="center"/>
        <w:rPr>
          <w:lang w:val="ru-RU"/>
        </w:rPr>
      </w:pPr>
      <w:r>
        <w:rPr/>
        <w:t xml:space="preserve">Приложение </w:t>
      </w:r>
    </w:p>
    <w:p>
      <w:pPr>
        <w:pStyle w:val="ConsNormalTimesNewRoman"/>
        <w:ind w:left="5103" w:hanging="0"/>
        <w:jc w:val="center"/>
        <w:rPr/>
      </w:pPr>
      <w:r>
        <w:rPr/>
        <w:t>к постановлению Администрации города Волгодо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15.03.2022 № 6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Волгодонска «Обеспечение качественными жилищно-коммунальными услугами населения города Волгодонска» за 2021 год</w:t>
      </w:r>
    </w:p>
    <w:p>
      <w:pPr>
        <w:pStyle w:val="Normal"/>
        <w:ind w:left="3540" w:firstLine="70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1 год</w:t>
      </w:r>
    </w:p>
    <w:p>
      <w:pPr>
        <w:pStyle w:val="Normal"/>
        <w:ind w:firstLine="709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</w:t>
      </w:r>
      <w:r>
        <w:rPr>
          <w:color w:val="000000"/>
          <w:kern w:val="2"/>
          <w:sz w:val="28"/>
          <w:szCs w:val="28"/>
        </w:rPr>
        <w:t>повышения качества и надежности предоставления жилищно-коммунальных услуг населению города Волгодонска</w:t>
      </w:r>
      <w:r>
        <w:rPr>
          <w:sz w:val="28"/>
          <w:szCs w:val="28"/>
        </w:rPr>
        <w:t xml:space="preserve"> в рамках реализации муниципальной программы города Волгодонска «Обеспечение жилищно-коммунальными услугами населения города Волгодонска», утвержденной постановлением Администрации города Волгодонска от 30.09.2019 № 2444 (далее – муниципальная программа), ответственным исполнителем и участниками муниципальной программы</w:t>
        <w:br/>
        <w:t>в 2021 году реализован комплекс мероприятий, в результате которых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ден городской конкурс «Лучший двор многоквартирного дома», победителям городского конкурса вручены сертификаты и подарк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bidi="zxx"/>
        </w:rPr>
        <w:t>выполнены работы по техническому, аварийному обслуживанию</w:t>
        <w:br/>
        <w:t>и ремонту газового оборудования в многоквартирных дома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егиональному оператору Ростовской области – некоммерческой организации «Ростовский областной фонд содействия капитальному ремонту» (далее – Фонд) в полном объеме предоставлена субсидия </w:t>
        <w:br/>
        <w:t>на обеспечение реализации мероприятий по замене лифтового оборудования, признанного непригодным для эксплуатации и уплачены взносы на капитальный ремонт общего имущества многоквартирных домов, находящихся в собственности муниципального образования «Город Волгодонск», переданного в безвозмездное пользование муниципальному казанному учреждению «Департамент строительства» (далее – МКУ «ДС»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  <w:lang w:bidi="zxx"/>
        </w:rPr>
        <w:t>проведен капитальный и текущий ремонт муниципального жилья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>выполнены работы по восстановлению аварийного коллектора на участке протяженностью 2,6 к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position w:val="-2"/>
          <w:sz w:val="28"/>
          <w:szCs w:val="28"/>
        </w:rPr>
        <w:t>выполнены работы по капитальному ремонту внутриквартального газопровода северной части ст. Красноярской;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ы 89 единиц малых архитектурных форм и спортивного оборудования, отремонтировано 7 161,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утриквартальных проездов </w:t>
        <w:br/>
        <w:t>и тротуаров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66179988"/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лена 21 станция повышения давления в многоквартирных домах, оборудованная покачивающими насосами; </w:t>
      </w:r>
      <w:r>
        <w:rPr>
          <w:rFonts w:cs="Times New Roman" w:ascii="Times New Roman" w:hAnsi="Times New Roman"/>
          <w:sz w:val="28"/>
          <w:szCs w:val="28"/>
        </w:rPr>
        <w:t>выполнен капитальный ремонт 7 лифтов</w:t>
      </w:r>
      <w:bookmarkEnd w:id="0"/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/>
          <w:sz w:val="1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</w:t>
        <w:br/>
        <w:t xml:space="preserve"> о достижении контрольных собы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ю результатов в 2021 году способствовала</w:t>
        <w:br/>
        <w:t>реализация ответственным исполнителем и участниками муниципальной программы основ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 «</w:t>
      </w:r>
      <w:r>
        <w:rPr>
          <w:kern w:val="2"/>
          <w:sz w:val="28"/>
          <w:szCs w:val="28"/>
          <w:highlight w:val="white"/>
        </w:rPr>
        <w:t>Развитие жилищного хозяйства в городе Волгодонске</w:t>
      </w:r>
      <w:r>
        <w:rPr>
          <w:sz w:val="28"/>
          <w:szCs w:val="28"/>
        </w:rPr>
        <w:t xml:space="preserve">» (далее – подпрограмма 1), предусмотрена реализация 6 основных мероприятий и 6 контрольных событ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е мероприятие 1.1. «</w:t>
      </w:r>
      <w:r>
        <w:rPr>
          <w:color w:val="000000"/>
          <w:sz w:val="28"/>
          <w:szCs w:val="28"/>
        </w:rPr>
        <w:t xml:space="preserve">Оплата ежемесячного взноса на капитальный ремонт общего имущества многоквартирных домов, находящихся в собственности муниципального образования «Город Волгодонск», переданного в безвозмездное пользование МКУ «ДС» </w:t>
      </w:r>
      <w:r>
        <w:rPr>
          <w:sz w:val="28"/>
          <w:szCs w:val="28"/>
        </w:rPr>
        <w:t>выполнено в полном объем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Управляющим компаниям и товариществам собственников жилья (далее – ТСЖ) перечислены взносы на капитальный ремонт общего имущества многоквартирных домов, находящихся в собственности муниципального образования «Город Волгодонск», переданного в безвозмездное пользование МКУ «ДС» в сумме 4 511,4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Основное мероприятие 1.3.</w:t>
      </w:r>
      <w:r>
        <w:rPr>
          <w:color w:val="000000"/>
          <w:kern w:val="2"/>
          <w:sz w:val="21"/>
          <w:szCs w:val="21"/>
        </w:rPr>
        <w:t> </w:t>
      </w:r>
      <w:r>
        <w:rPr>
          <w:color w:val="000000"/>
          <w:kern w:val="2"/>
          <w:sz w:val="28"/>
          <w:szCs w:val="28"/>
        </w:rPr>
        <w:t>«Информирование населения по вопросам управления многоквартирными домами и энергоэффективности в жилищной сфере»</w:t>
      </w:r>
      <w:r>
        <w:rPr>
          <w:sz w:val="28"/>
          <w:szCs w:val="28"/>
        </w:rPr>
        <w:t xml:space="preserve"> выполнено в полном объеме.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6"/>
          <w:position w:val="-2"/>
          <w:sz w:val="28"/>
          <w:szCs w:val="28"/>
        </w:rPr>
        <w:t>В целях повышения уровня информированности населения подготовлен и распространен среди населения информационный материал</w:t>
      </w:r>
      <w:r>
        <w:rPr>
          <w:spacing w:val="-1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4. «Поощрение победителей по итогам городских конкурсов в сфере управления многоквартирными домами»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 xml:space="preserve">выполнено в полном объеме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итогам городского конкурса «Лучший двор многоквартирного дома» определено 11 победителей, которым вручены сертификаты и подарки.</w:t>
      </w:r>
      <w:r>
        <w:rPr>
          <w:position w:val="-2"/>
        </w:rPr>
        <w:t xml:space="preserve"> </w:t>
      </w:r>
    </w:p>
    <w:p>
      <w:pPr>
        <w:pStyle w:val="Normal"/>
        <w:jc w:val="both"/>
        <w:rPr/>
      </w:pPr>
      <w:r>
        <w:rPr>
          <w:sz w:val="21"/>
          <w:szCs w:val="21"/>
        </w:rPr>
        <w:tab/>
      </w:r>
      <w:r>
        <w:rPr>
          <w:sz w:val="28"/>
          <w:szCs w:val="28"/>
        </w:rPr>
        <w:t>Основное мероприятие 1.5.</w:t>
      </w:r>
      <w:r>
        <w:rPr>
          <w:sz w:val="21"/>
          <w:szCs w:val="21"/>
        </w:rPr>
        <w:t> </w:t>
      </w:r>
      <w:r>
        <w:rPr>
          <w:sz w:val="28"/>
          <w:szCs w:val="28"/>
        </w:rPr>
        <w:t>«Содержание объектов муниципальной собственности» выполнено в полном объе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pacing w:val="-10"/>
          <w:sz w:val="28"/>
          <w:szCs w:val="28"/>
          <w:lang w:bidi="zxx"/>
        </w:rPr>
        <w:t xml:space="preserve">Проведен капитальный ремонт муниципального жилья по адресам: </w:t>
        <w:br/>
        <w:t>ул. Ленина, д. 85, кв. 95, ул. Лучезарная 1б; выполнен текущий ремонт муниципального жилья по адресу: ул. Лучезарная 1б; выполнены работы</w:t>
      </w:r>
      <w:r>
        <w:rPr>
          <w:spacing w:val="-4"/>
          <w:position w:val="-2"/>
          <w:sz w:val="28"/>
          <w:szCs w:val="28"/>
        </w:rPr>
        <w:t xml:space="preserve"> по ремонту и обслуживанию объектов сетей газоснабжения, расположенных по ул. Морской ж/д. №№ 33, 35, 37, 39, 41, </w:t>
      </w:r>
      <w:r>
        <w:rPr>
          <w:position w:val="-2"/>
          <w:sz w:val="28"/>
          <w:szCs w:val="28"/>
        </w:rPr>
        <w:t>заменены газовая плита в муниципальной квартире по адресу: ул. К. Маркса, д. 16, кв. 29, возмещена стоимость газового счетчика, приобретенного сиротой по адресу: пр. Мира, д. 60 Д, кв. 29, проведена двойная дезинфекция и дезинсекция в муниципальной квартире по адресу: ул. Горького, д. 184, кв. 58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ое мероприятие 1.6.</w:t>
      </w:r>
      <w:r>
        <w:rPr>
          <w:sz w:val="21"/>
          <w:szCs w:val="21"/>
        </w:rPr>
        <w:t> </w:t>
      </w:r>
      <w:r>
        <w:rPr>
          <w:sz w:val="28"/>
          <w:szCs w:val="28"/>
        </w:rPr>
        <w:t>«Субсидии юридическим лицам, имеющим право на управление многоквартирным домом в целях возмещения части расходов на уплату процентов за пользование кредитом» выполнено в полном объеме.</w:t>
      </w:r>
    </w:p>
    <w:p>
      <w:pPr>
        <w:pStyle w:val="Normal"/>
        <w:ind w:firstLine="708"/>
        <w:jc w:val="both"/>
        <w:rPr/>
      </w:pPr>
      <w:r>
        <w:rPr>
          <w:position w:val="-2"/>
          <w:sz w:val="28"/>
          <w:szCs w:val="28"/>
        </w:rPr>
        <w:t>В целях возмещения части расходов на уплату процентов за пользование кредитом</w:t>
      </w:r>
      <w:r>
        <w:rPr>
          <w:sz w:val="28"/>
          <w:szCs w:val="28"/>
        </w:rPr>
        <w:t xml:space="preserve"> предоставлена субсидия 4 ТСЖ в сумме </w:t>
        <w:br/>
        <w:t>302,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е мероприятие 1.7. «</w:t>
      </w:r>
      <w:r>
        <w:rPr>
          <w:color w:val="000000"/>
          <w:sz w:val="28"/>
          <w:szCs w:val="28"/>
        </w:rPr>
        <w:t xml:space="preserve">Предоставление субсидии некоммерческой организации «Ростовский областной фонд содействия </w:t>
      </w:r>
      <w:r>
        <w:rPr>
          <w:sz w:val="28"/>
          <w:szCs w:val="28"/>
        </w:rPr>
        <w:t>капитальному ремонту» на обеспечение мероприятий по капитальному ремонту многоквартирных домов» выполнено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Фонду в полном объеме предоставлена субсидия на обеспечение мероприятий по замене лифтового оборудования, признанного непригодным для эксплуатации и ремонту лифтовых шахт, уплачены взносы на капитальный ремонт общего имущества многоквартирных домов по помещениям, находящимся в муниципальной собственности. Произведена замена 138 лифтового оборудования, признанного непригодным для дальнейшей эксплуатации, в 51 многоквартирном до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1 предусмотрено выполнение 6 контрольных событий, из них достигнуто в установленные сроки - 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подпрограммы 2 «</w:t>
      </w:r>
      <w:r>
        <w:rPr>
          <w:color w:val="000000"/>
          <w:sz w:val="28"/>
          <w:szCs w:val="28"/>
        </w:rPr>
        <w:t xml:space="preserve">Создание условий для обеспечения бесперебойности и роста качества жилищно-коммунальных услуг </w:t>
        <w:br/>
        <w:t>на территории города Волгодонска</w:t>
      </w:r>
      <w:r>
        <w:rPr>
          <w:sz w:val="28"/>
          <w:szCs w:val="28"/>
        </w:rPr>
        <w:t xml:space="preserve">» (далее – подпрограмма 2), предусмотрена реализация 6 основных мероприятий и 7 контрольных событ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е мероприятие 2.1. «Строительство, реконструкция и капитальный ремонт объектов водопроводного хозяйства, включая разработку проектной документации» выполнено в полном объеме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ыполнены работы, предусмотренные муниципальным контрактом на 2021 год. Восстановлено 2,6 км аварийного участка объекта: «Подводящий коллектор от ГК38 до ГК26», «Магистральная канализация от К7 до Ксущ., от ГК0 до К7/К7». </w:t>
      </w:r>
    </w:p>
    <w:p>
      <w:pPr>
        <w:pStyle w:val="NoSpac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3. «Возмещение предприятиям жилищно-коммунального хозяйства части платы граждан за коммунальные услуги в объеме свыше установленных индексов максимального роста размера платы граждан за коммунальные услуги» выполнено в полном объеме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сурсоснабжающим организациям возмещена часть платы граждан </w:t>
        <w:br/>
        <w:t xml:space="preserve">за коммунальные услуги в объеме свыше установленных индексов максимального роста размера платы граждан за коммунальные услуги в сумме 91 285,3 тыс. рублей. Реализация данного мероприятия способствовала ограничению роста размера платы граждан за коммунальные услуги по отоплению, горячему водоснабжению, холодному водоснабжению и водоотведению. 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4. «Обеспечение деятельности МКУ «ДС» 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Созданы условия для реализации полномочий в сфере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ое мероприятие 2.5. «</w:t>
      </w:r>
      <w:r>
        <w:rPr>
          <w:color w:val="000000"/>
          <w:sz w:val="28"/>
          <w:szCs w:val="28"/>
        </w:rPr>
        <w:t xml:space="preserve">Поддержание надлежащего состояния жилищного фонда и прилегающей к многоквартирным домам территории» </w:t>
      </w:r>
      <w:r>
        <w:rPr>
          <w:sz w:val="28"/>
          <w:szCs w:val="28"/>
        </w:rPr>
        <w:t xml:space="preserve">выполнено в полном объеме. </w:t>
      </w:r>
      <w:bookmarkStart w:id="1" w:name="_Hlk95987600"/>
    </w:p>
    <w:p>
      <w:pPr>
        <w:pStyle w:val="Normal"/>
        <w:ind w:firstLine="708"/>
        <w:jc w:val="both"/>
        <w:rPr/>
      </w:pPr>
      <w:bookmarkEnd w:id="1"/>
      <w:r>
        <w:rPr>
          <w:spacing w:val="-10"/>
          <w:sz w:val="28"/>
          <w:szCs w:val="28"/>
        </w:rPr>
        <w:t xml:space="preserve">Обустроено 78 придомовых территорий многоквартирных домов; </w:t>
      </w:r>
      <w:r>
        <w:rPr>
          <w:sz w:val="28"/>
          <w:szCs w:val="28"/>
        </w:rPr>
        <w:t>установлена 21 станция повышения давления в многоквартирных домах, оборудованная покачивающими насосами</w:t>
      </w:r>
      <w:r>
        <w:rPr>
          <w:spacing w:val="-10"/>
          <w:sz w:val="28"/>
          <w:szCs w:val="28"/>
        </w:rPr>
        <w:t xml:space="preserve">; выполнен капитальный ремонт </w:t>
        <w:br/>
        <w:t xml:space="preserve">7 лифтов, </w:t>
      </w:r>
      <w:r>
        <w:rPr>
          <w:sz w:val="28"/>
          <w:szCs w:val="28"/>
        </w:rPr>
        <w:t>отремонтировано 7 161,0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внутриквартальных проездов и тротуа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е мероприятие </w:t>
      </w:r>
      <w:r>
        <w:rPr>
          <w:color w:val="000000"/>
          <w:sz w:val="28"/>
          <w:szCs w:val="28"/>
        </w:rPr>
        <w:t>2.6. «Приведение коммунальной инфраструктуры в состояние, обеспечивающее комфортные условия» выполнено в полном объеме.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>Актуализирована схема теплоснабжения; в</w:t>
      </w:r>
      <w:r>
        <w:rPr>
          <w:bCs/>
          <w:spacing w:val="-10"/>
          <w:sz w:val="28"/>
          <w:szCs w:val="28"/>
          <w:lang w:bidi="zxx"/>
        </w:rPr>
        <w:t xml:space="preserve">ыполнены работы </w:t>
        <w:br/>
        <w:t>по техническому, аварийному обслуживанию и ремонту газового оборудования по адресу: г. Волгодонск, ДНТ «Донской сад», в</w:t>
      </w:r>
      <w:r>
        <w:rPr>
          <w:bCs/>
          <w:sz w:val="28"/>
          <w:szCs w:val="28"/>
          <w:lang w:bidi="zxx"/>
        </w:rPr>
        <w:t>ыполнены работы по к</w:t>
      </w:r>
      <w:r>
        <w:rPr>
          <w:color w:val="000000"/>
          <w:sz w:val="28"/>
          <w:szCs w:val="28"/>
        </w:rPr>
        <w:t>апитальному ремонту внутриквартального газопровода северной части ст. Красноярской (ул. Добровольская, ул. Восточная</w:t>
      </w:r>
      <w:r>
        <w:rPr>
          <w:color w:val="000000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новное мероприятие 2.7. «Расходы на погашение задолженности по коммунальным услугам по муниципальному жилью и квартир, закрепленных за детьми-сиротами, на которые выделены расходы для погашения задолженности по коммунальным услугам» выполнено не в полном объеме.</w:t>
      </w:r>
      <w:r>
        <w:rPr>
          <w:sz w:val="28"/>
          <w:szCs w:val="28"/>
        </w:rPr>
        <w:t xml:space="preserve"> Не достигнуто контрольное событие муниципальной программы 2.7 «Погашение задолженности»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Погашена задолженность за содержание жилья муниципальных квартир по адресам: ул. Ленина 77 кв.54, ул. Гагарина 20 кв.38, </w:t>
        <w:br/>
        <w:t>пр-кт Курчатова 3 кв.154, ул. Карла Маркса 28 кв.39, ш. Октябрьское 5 кв.231, ш. Октябрьское 15 кв.2, ул. Энтузиастов 46 кв.106, ул. Энтузиастов 48 кв.87, ул. Ленина 77 кв.27, ул. Ленина 4 кв.4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2 предусмотрено выполнение 7 контрольных событий, из них достигнуто в установленные сроки - 6, не достигнуто -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ое событие муниципальной программы 2.7 «Погашение задолженности» не исполнено в полном объеме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в связи с отсутствием договоров на оплату услуг по 6 муниципальным квартир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Анализ факторов, повлиявших на ход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 программы в 2021 году, является недобросовестный подход управляющих компаний к заключению договоров на оплату задолженности по коммунальным услугам.</w:t>
      </w:r>
    </w:p>
    <w:p>
      <w:pPr>
        <w:pStyle w:val="Normal"/>
        <w:jc w:val="both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нении бюджетных ассигнований и внебюджетных средств на реализацию муниципально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запланированных расходов на реализацию муниципальной программы на 2021 год составил 374 808,0 тыс. рублей, в том числе </w:t>
        <w:br/>
        <w:t>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й бюджет – 212 356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ый бюджет – 160 191,2 тыс. рублей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внебюджетные источники – 2 259,9 тыс.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  <w:shd w:fill="FFFFFF" w:val="clear"/>
        </w:rPr>
        <w:t>Сводной бюджетной росписью на реализацию муниципальной программы в 2021 году предусмотрено 384 503,4 тыс. рублей,</w:t>
      </w:r>
      <w:r>
        <w:rPr>
          <w:sz w:val="28"/>
          <w:szCs w:val="28"/>
        </w:rPr>
        <w:t xml:space="preserve"> в том числе </w:t>
        <w:br/>
        <w:t>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й бюджет – 224 312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ный бюджет – 160 191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ение расходов по муниципальной программе составило 331 377,1 тыс. рублей, или 88,4 %, в том числе по источникам финансирования: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областной бюджет – 178 528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ый бюджет – 150 589,2 тыс. рублей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внебюджетные источники – 2 259,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неосвоенных бюджетных ассигнований за счет средств всех уровней бюджета составил 55 386,2 тыс. рублей, из них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3,4 тыс. рублей – кредиторская задолженность по муниципальным контра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 085,6 тыс. рублей – экономия по итогам конкурсных процеду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1 080,8 тыс. рублей – </w:t>
      </w:r>
      <w:r>
        <w:rPr>
          <w:sz w:val="28"/>
          <w:szCs w:val="28"/>
          <w:shd w:fill="FFFFFF" w:val="clear"/>
        </w:rPr>
        <w:t>экономия в связи с фактическим объемом оказан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0,5 тыс. рублей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экономия за счет округления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 215,9 – невыполнение работ подрядной организац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об исполнении бюджетных ассигнований и внебюджетных средств на реализацию муниципальной программы за 2021 год приведены в приложении № 2 к отчету о реализации муниципальной программы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5. Сведения о достижении значений показа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1 год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й программой и подпрограммами муниципальной программы предусмотрено 10 показателей, по 7 показателям, из которых фактические значения соответствуют плановым, по 3 показателям не достигнуты плановые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к</w:t>
      </w:r>
      <w:r>
        <w:rPr>
          <w:color w:val="000000"/>
          <w:sz w:val="28"/>
          <w:szCs w:val="28"/>
        </w:rPr>
        <w:t>азатель 2 «Уровень износа коммунальной инфраструктуры» – плановое значение 52,4%, фактическое – 60,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ическое значение показателя не достигло планового значения </w:t>
      </w:r>
      <w:r>
        <w:rPr>
          <w:color w:val="000000"/>
          <w:sz w:val="28"/>
          <w:szCs w:val="28"/>
        </w:rPr>
        <w:t>в </w:t>
      </w:r>
      <w:r>
        <w:rPr>
          <w:sz w:val="28"/>
          <w:szCs w:val="28"/>
        </w:rPr>
        <w:t>связи с высоким износом сетей, недостаточностью бюджетных ассигнований для проведения капитального ремонта сетей водоснабжения и водоот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оказатель 2.1 «Д</w:t>
      </w:r>
      <w:r>
        <w:rPr>
          <w:color w:val="000000"/>
          <w:kern w:val="2"/>
          <w:sz w:val="28"/>
          <w:szCs w:val="28"/>
        </w:rPr>
        <w:t>оля населения г. Волгодонска, обеспеченного качественной питьевой водой из систем централизованного водоснабжения» - плановое значение – 100%, фактическое – 99,98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значение показателя не достигло планового значения</w:t>
      </w:r>
      <w:r>
        <w:rPr>
          <w:color w:val="000000"/>
          <w:sz w:val="28"/>
          <w:szCs w:val="28"/>
        </w:rPr>
        <w:t xml:space="preserve"> в </w:t>
      </w:r>
      <w:r>
        <w:rPr>
          <w:sz w:val="28"/>
          <w:szCs w:val="28"/>
        </w:rPr>
        <w:t>связи с высоким износом сетей, недостаточностью бюджетных ассигнований для проведения капитального ремонта сетей вод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7 «Количество муниципальных квартир и квартир, закрепленных за детьми – сиротами, на которые выделены расходы для погашения задолженности по коммунальным услугам» - плановое значение – 16 штук, фактическое – 10 шту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значение показателя не достигло планового значения</w:t>
      </w:r>
      <w:r>
        <w:rPr>
          <w:color w:val="000000"/>
          <w:sz w:val="28"/>
          <w:szCs w:val="28"/>
        </w:rPr>
        <w:t xml:space="preserve"> в </w:t>
      </w:r>
      <w:r>
        <w:rPr>
          <w:sz w:val="28"/>
          <w:szCs w:val="28"/>
        </w:rPr>
        <w:t>связи с отсутствием договоров на оплату услуг по 6 муниципальным кварти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</w:t>
        <w:br/>
        <w:t>о реализации муниципальной программы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Результаты оценки эффективности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муниципальной программы определяется на основании степени выполнения целевых показателей, основных мероприятий и оценки эффективност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епень достижения целевого показателя 1 – 1,0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епень достижения целевого показателя 2 – 0,88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епень достижения целевого показателя 1.1 – 1,0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епень достижения целевого показателя 1.2 – 1,0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епень достижения целевого показателя 2.1 – 1,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ень достижения целевого показателя 2.2 – 1,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епень достижения целевого показателя 2.4 – 1,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5 – 1,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6 – 1,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епень достижения целевого показателя 2.7 – 0,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рная оценка степени достижения целевых показателей муниципальной программы составляет 0,8 (8/10)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тепень реализации основных мероприятий, финансируемых за счет всех источников финансирования, составляет 0,92(11/12)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епень реализации основных мероприятий, финансируемых за счет средств областного бюджета и местного бюджета, составляет </w:t>
        <w:br/>
        <w:t>0,92 (11/1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Степень соответствия запланированному уровню расходов за счет средств всех уровней бюджета составляет 0,86 (329 117,2 тыс. рублей/ 384 503,4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Эффективность использования средств всех уровней бюджета на реализацию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,92/0,86=1,07, в связи с чем бюджетная эффективность муниципальной программы является высок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ровень реализации муниципальной программы в цел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8 х 0,5+0,92 х 0,3+1,07 х 0,2 =0,89, в связи с чем уровень реализации муниципальной программы является удовлетворительным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Бюджетная эффективность реализации муниципальной программы в 2021 году характеризуется оптимальным соотношением достигнутых в 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оизведенные в 2021 году расходы ответственного исполнителя и участников муниципальной программы полностью соответствуют установленным расходным полномочия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ри реализации муниципальной программы ответственный исполнитель в рамках установленных бюджетных полномочий исходил из необходимости достижения заданных результатов с использованием определенного муниципальной программой объема средст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я бюджетных ассигнований, выделенных на реализацию муниципальной программы в 2021 году, составила 55 386,2 тыс. рублей, в том числе 2 085,6 тыс. рублей – экономия по итогам конкурсных процедур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 ходе реализации основных мероприятий подпрограммы 2 «Создание условий для обеспечения качественными коммунальными услугами населения города Волгодонска» муниципальной программы выполнялись условия софинансирования, установленные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сходы за счет средств внебюджетных источников в 2021 году,</w:t>
        <w:br/>
        <w:t>на реализацию муниципальной программы составили 2 259,9 тыс. рублей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Предложения по дальнейшей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ь реализацию муниципальной программы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tandard"/>
        <w:rPr>
          <w:sz w:val="28"/>
        </w:rPr>
      </w:pPr>
      <w:r>
        <w:rPr>
          <w:rFonts w:cs="Times New Roman" w:ascii="Times New Roman" w:hAnsi="Times New Roman"/>
          <w:sz w:val="28"/>
          <w:szCs w:val="27"/>
        </w:rPr>
        <w:t>Управляющий делам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rPr>
          <w:rFonts w:ascii="Times New Roman" w:hAnsi="Times New Roman" w:eastAsia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7"/>
        </w:rPr>
        <w:t>Администрации города Волгодонска</w:t>
        <w:tab/>
        <w:tab/>
        <w:tab/>
        <w:tab/>
        <w:tab/>
        <w:t>И.В. Орлова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Приложение №1 к отчету о реализации муниципальной программы города Волгодонска «Обеспечение качественными жилищно-коммунальными услугами населения города Волгодонска» за 2021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города Волгодонска «Обеспечение качественными жилищно-коммунальными услугами населения города Волгодонска» за 2021 г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2268"/>
        <w:gridCol w:w="1276"/>
        <w:gridCol w:w="1276"/>
        <w:gridCol w:w="1275"/>
        <w:gridCol w:w="1701"/>
        <w:gridCol w:w="2977"/>
        <w:gridCol w:w="1418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 xml:space="preserve">№ </w:t>
            </w:r>
            <w:r>
              <w:rPr>
                <w:spacing w:val="-10"/>
                <w:kern w:val="2"/>
                <w:sz w:val="23"/>
                <w:szCs w:val="23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3"/>
                <w:szCs w:val="23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3"/>
                <w:szCs w:val="23"/>
              </w:rPr>
              <w:t>Плановый срок 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3"/>
                <w:szCs w:val="23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3"/>
                <w:szCs w:val="23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заплани-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«Развитие жилищного хозяйства в городе Волгодонс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Сектор надзора за градостроительной деятельностью комитета по градостроительству и архитектуре Администрации города Волгодо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Оплата ежемесячного взноса на капитальный ремонт общего имущества многоквартирных домов, </w:t>
            </w:r>
            <w:bookmarkStart w:id="2" w:name="__DdeLink__111_1327273174"/>
            <w:r>
              <w:rPr>
                <w:color w:val="000000"/>
                <w:kern w:val="2"/>
                <w:sz w:val="23"/>
                <w:szCs w:val="23"/>
              </w:rPr>
              <w:t xml:space="preserve">находящихся в собственности </w:t>
            </w:r>
            <w:bookmarkStart w:id="3" w:name="__DdeLink__106_1327273174"/>
            <w:r>
              <w:rPr>
                <w:color w:val="000000"/>
                <w:kern w:val="2"/>
                <w:sz w:val="23"/>
                <w:szCs w:val="23"/>
              </w:rPr>
              <w:t>муниципального образования «Город Волгодонск», переданного в безвозмездное пользование МКУ «ДС»</w:t>
            </w:r>
            <w:bookmarkEnd w:id="2"/>
            <w:bookmarkEnd w:id="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МКУ «ДС»</w:t>
            </w:r>
          </w:p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Начальник отдела бухгалтерского уч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М.А. Ив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3"/>
                <w:szCs w:val="23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1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3"/>
                <w:szCs w:val="23"/>
              </w:rPr>
              <w:t>3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spacing w:val="-10"/>
                <w:kern w:val="2"/>
                <w:sz w:val="23"/>
                <w:szCs w:val="23"/>
              </w:rPr>
              <w:t>Улучшение технического состояния многоквартирных 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3"/>
                <w:szCs w:val="23"/>
              </w:rPr>
              <w:t>Управляющим компаниям и товариществам собственников жилья (далее – ТСЖ)</w:t>
            </w:r>
            <w:r>
              <w:rPr>
                <w:spacing w:val="-10"/>
                <w:kern w:val="2"/>
                <w:sz w:val="23"/>
                <w:szCs w:val="23"/>
              </w:rPr>
              <w:t xml:space="preserve"> перечислены взносы на капитальный ремонт общего имущества многоквартирных домов, находящихся в собственности </w:t>
            </w:r>
            <w:bookmarkStart w:id="4" w:name="__DdeLink__106_13272731741"/>
            <w:r>
              <w:rPr>
                <w:spacing w:val="-10"/>
                <w:kern w:val="2"/>
                <w:sz w:val="23"/>
                <w:szCs w:val="23"/>
              </w:rPr>
              <w:t>муниципального образования «Город Волгодонск», переданного в безвозмездное пользование МКУ «ДС»</w:t>
            </w:r>
            <w:bookmarkEnd w:id="4"/>
            <w:r>
              <w:rPr>
                <w:spacing w:val="-10"/>
                <w:kern w:val="2"/>
                <w:sz w:val="23"/>
                <w:szCs w:val="23"/>
              </w:rPr>
              <w:t xml:space="preserve"> в сумме 4 511,4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kern w:val="2"/>
                <w:sz w:val="23"/>
                <w:szCs w:val="23"/>
              </w:rPr>
            </w:pPr>
            <w:r>
              <w:rPr>
                <w:color w:val="000000"/>
                <w:spacing w:val="-8"/>
                <w:kern w:val="2"/>
                <w:sz w:val="23"/>
                <w:szCs w:val="23"/>
              </w:rPr>
              <w:t xml:space="preserve">Контрольное событие муниципальной программы 1.1 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1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Использование взносов на капитальный ремонт в отношении помещений, находящихся в собственности муниципального образования «Город Волгодонск», переданного в безвозмездное пользование МКУ «Д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МКУ «ДС» </w:t>
            </w:r>
          </w:p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Директор А.В. Усов, </w:t>
            </w:r>
          </w:p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Начальник отдела бухгалтерского учета (далее – начальник ОБУ) </w:t>
            </w:r>
          </w:p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М.А. Ивлева</w:t>
            </w:r>
          </w:p>
          <w:p>
            <w:pPr>
              <w:pStyle w:val="Normal"/>
              <w:rPr>
                <w:kern w:val="2"/>
                <w:sz w:val="23"/>
                <w:szCs w:val="23"/>
                <w:lang w:eastAsia="zh-CN" w:bidi="hi-IN"/>
              </w:rPr>
            </w:pPr>
            <w:r>
              <w:rPr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3"/>
                <w:szCs w:val="23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kern w:val="2"/>
                <w:sz w:val="23"/>
                <w:szCs w:val="23"/>
              </w:rPr>
              <w:t>Перечисление взносов на капитальный ремонт общего имущества многоквартирных домов, находящихся в собственности муниципального образования «Город Волгодонск», переданного в безвозмездное пользование МКУ «Д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spacing w:val="-4"/>
                <w:kern w:val="2"/>
                <w:position w:val="-2"/>
                <w:sz w:val="23"/>
                <w:szCs w:val="23"/>
              </w:rPr>
              <w:t xml:space="preserve">С целью улучшения технического состояния многоквартирных домов заключено соглашение с </w:t>
            </w:r>
            <w:r>
              <w:rPr>
                <w:color w:val="000000"/>
                <w:sz w:val="23"/>
                <w:szCs w:val="23"/>
              </w:rPr>
              <w:t>некоммерческой организацией</w:t>
            </w:r>
            <w:r>
              <w:rPr>
                <w:spacing w:val="-4"/>
                <w:kern w:val="2"/>
                <w:position w:val="-2"/>
                <w:sz w:val="23"/>
                <w:szCs w:val="23"/>
              </w:rPr>
              <w:t xml:space="preserve"> «Фонд капитального ремон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pacing w:val="-1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3"/>
                <w:szCs w:val="23"/>
              </w:rPr>
              <w:t xml:space="preserve">Основное мероприятие 1.3 Информирование населения по вопросам управления многоквартирными домами и энергоэффективности в жилищной сфер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МКУ «ДСиГХ» Начальник отдела по работе с управляющими и ресурсоснабжающими организациями (далее – начальник ОпРсУиР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Е.Н. Ник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3"/>
                <w:szCs w:val="23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1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25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spacing w:val="-10"/>
                <w:kern w:val="2"/>
                <w:sz w:val="23"/>
                <w:szCs w:val="23"/>
              </w:rPr>
              <w:t>Распространение информации среди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bookmarkStart w:id="5" w:name="_Hlk96351735"/>
            <w:bookmarkStart w:id="6" w:name="_Hlk76562617"/>
            <w:r>
              <w:rPr>
                <w:spacing w:val="-6"/>
                <w:kern w:val="2"/>
                <w:position w:val="-2"/>
                <w:sz w:val="23"/>
                <w:szCs w:val="23"/>
              </w:rPr>
              <w:t>В целях повышения уровня информированности населения подготовлен и размещен информационный материал</w:t>
            </w:r>
            <w:bookmarkEnd w:id="6"/>
            <w:r>
              <w:rPr>
                <w:spacing w:val="-10"/>
                <w:kern w:val="2"/>
                <w:sz w:val="23"/>
                <w:szCs w:val="23"/>
              </w:rPr>
              <w:t xml:space="preserve"> </w:t>
            </w:r>
            <w:bookmarkEnd w:id="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Контрольное событие муниципальной программы 1.3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3"/>
                <w:szCs w:val="23"/>
              </w:rPr>
              <w:t xml:space="preserve">Количество изготовленной полиграфической продукции для информирования на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МКУ «ДСиГХ»</w:t>
            </w:r>
          </w:p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Директор </w:t>
            </w:r>
          </w:p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А.М. Маркулес,</w:t>
            </w:r>
          </w:p>
          <w:p>
            <w:pPr>
              <w:pStyle w:val="Normal"/>
              <w:jc w:val="center"/>
              <w:rPr>
                <w:kern w:val="2"/>
                <w:sz w:val="23"/>
                <w:szCs w:val="23"/>
                <w:lang w:eastAsia="zh-CN" w:bidi="hi-IN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Начальник ОпРсУиРО Е.Н. Ник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3"/>
                <w:szCs w:val="23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25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Не менее 14637 единиц полиграфической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position w:val="-2"/>
                <w:sz w:val="23"/>
                <w:szCs w:val="23"/>
              </w:rPr>
              <w:t>Изготовлено 14637 штук полиграфической продукции для информиро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Основное мероприятие 1.4 </w:t>
            </w:r>
          </w:p>
          <w:p>
            <w:pPr>
              <w:pStyle w:val="Normal"/>
              <w:widowControl w:val="false"/>
              <w:autoSpaceDE w:val="false"/>
              <w:rPr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Поощрение победителей по итогам городских конкурсов в сфере управления многоквартирн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МКУ «ДСиГХ» Начальник ОпРсУи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Е.Н. Ник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position w:val="-2"/>
                <w:sz w:val="23"/>
                <w:szCs w:val="23"/>
              </w:rPr>
              <w:t>1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  <w:highlight w:val="yellow"/>
              </w:rPr>
            </w:pPr>
            <w:r>
              <w:rPr>
                <w:spacing w:val="-6"/>
                <w:kern w:val="2"/>
                <w:position w:val="-2"/>
                <w:sz w:val="23"/>
                <w:szCs w:val="23"/>
              </w:rPr>
              <w:t>27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spacing w:val="-10"/>
                <w:kern w:val="2"/>
                <w:sz w:val="23"/>
                <w:szCs w:val="23"/>
              </w:rPr>
              <w:t>Распространение положительного опыта в сфере управления многоквартирными домами, поощрение лучших советов многоквартирных 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bookmarkStart w:id="7" w:name="_Hlk94700517"/>
            <w:r>
              <w:rPr>
                <w:spacing w:val="-10"/>
                <w:kern w:val="2"/>
                <w:sz w:val="23"/>
                <w:szCs w:val="23"/>
              </w:rPr>
              <w:t>По итогам городского конкурса «Лучший двор многоквартирного дома» определены 11 победителей, которым вручены сертификаты и подарки</w:t>
            </w:r>
            <w:r>
              <w:rPr>
                <w:spacing w:val="-4"/>
                <w:kern w:val="2"/>
                <w:position w:val="-2"/>
                <w:sz w:val="23"/>
                <w:szCs w:val="23"/>
              </w:rPr>
              <w:t xml:space="preserve"> </w:t>
            </w:r>
            <w:bookmarkEnd w:id="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Мероприятие 1.4.1</w:t>
            </w:r>
          </w:p>
          <w:p>
            <w:pPr>
              <w:pStyle w:val="Normal"/>
              <w:widowControl w:val="false"/>
              <w:autoSpaceDE w:val="false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Проведение городского конкурса «Лучший двор многоквартирного до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spacing w:val="-10"/>
                <w:kern w:val="2"/>
                <w:sz w:val="23"/>
                <w:szCs w:val="23"/>
              </w:rPr>
              <w:t>МКУ «ДСиГХ» Начальник ОпРсУиРО Е.Н. Ник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position w:val="-2"/>
                <w:sz w:val="23"/>
                <w:szCs w:val="23"/>
              </w:rPr>
              <w:t>01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position w:val="-2"/>
                <w:sz w:val="23"/>
                <w:szCs w:val="23"/>
              </w:rPr>
              <w:t>27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kern w:val="2"/>
                <w:sz w:val="23"/>
                <w:szCs w:val="23"/>
              </w:rPr>
              <w:t>Распространение положительного опыта в сфере управления многоквартирными домами, поощрение лучших советов многоквартирных 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 xml:space="preserve">Проведен городской конкурс «Лучший двор многоквартирного дома», в котором приняли участ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3"/>
                <w:szCs w:val="23"/>
              </w:rPr>
              <w:t>активные жители многоквартирных домов</w:t>
            </w:r>
            <w:r>
              <w:rPr>
                <w:strike/>
                <w:spacing w:val="-10"/>
                <w:kern w:val="2"/>
                <w:sz w:val="23"/>
                <w:szCs w:val="23"/>
                <w:highlight w:val="yellow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pacing w:val="-10"/>
                <w:kern w:val="2"/>
                <w:sz w:val="23"/>
                <w:szCs w:val="23"/>
                <w:highlight w:val="yellow"/>
              </w:rPr>
            </w:pPr>
            <w:r>
              <w:rPr>
                <w:strike/>
                <w:spacing w:val="-10"/>
                <w:kern w:val="2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Контрольное событие муниципальной программы 1.4 </w:t>
            </w:r>
          </w:p>
          <w:p>
            <w:pPr>
              <w:pStyle w:val="Normal"/>
              <w:widowControl w:val="false"/>
              <w:autoSpaceDE w:val="false"/>
              <w:rPr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Подведение итогов конкурса, определение побе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МКУ «ДСиГХ»</w:t>
            </w:r>
          </w:p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Директор </w:t>
            </w:r>
          </w:p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А.М. Маркулес,  </w:t>
            </w:r>
          </w:p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Начальник ОпРсУиРО</w:t>
            </w:r>
          </w:p>
          <w:p>
            <w:pPr>
              <w:pStyle w:val="NoSpacing"/>
              <w:jc w:val="center"/>
              <w:rPr>
                <w:color w:val="000000"/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Е.Н. Ник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position w:val="-2"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position w:val="-2"/>
                <w:sz w:val="23"/>
                <w:szCs w:val="23"/>
              </w:rPr>
              <w:t>27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3"/>
                <w:szCs w:val="23"/>
                <w:highlight w:val="yellow"/>
              </w:rPr>
            </w:pPr>
            <w:r>
              <w:rPr>
                <w:kern w:val="2"/>
                <w:sz w:val="23"/>
                <w:szCs w:val="23"/>
              </w:rPr>
              <w:t>Определение не менее 11 победителей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10"/>
                <w:kern w:val="2"/>
                <w:sz w:val="23"/>
                <w:szCs w:val="23"/>
                <w:highlight w:val="yellow"/>
              </w:rPr>
            </w:pPr>
            <w:r>
              <w:rPr>
                <w:spacing w:val="-4"/>
                <w:kern w:val="2"/>
                <w:position w:val="-2"/>
                <w:sz w:val="23"/>
                <w:szCs w:val="23"/>
              </w:rPr>
              <w:t xml:space="preserve">Подведены итоги конкурса. Определено 11 победителей конкурс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pacing w:val="-10"/>
                <w:kern w:val="2"/>
                <w:sz w:val="23"/>
                <w:szCs w:val="23"/>
                <w:highlight w:val="yellow"/>
              </w:rPr>
            </w:pPr>
            <w:r>
              <w:rPr>
                <w:color w:val="FF0000"/>
                <w:spacing w:val="-10"/>
                <w:kern w:val="2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kern w:val="2"/>
                <w:sz w:val="23"/>
                <w:szCs w:val="23"/>
              </w:rPr>
            </w:pPr>
            <w:bookmarkStart w:id="8" w:name="_Hlk84586930"/>
            <w:bookmarkEnd w:id="8"/>
            <w:r>
              <w:rPr>
                <w:color w:val="000000"/>
                <w:kern w:val="2"/>
                <w:sz w:val="23"/>
                <w:szCs w:val="23"/>
              </w:rPr>
              <w:t xml:space="preserve">Основное мероприятие 1.5 </w:t>
            </w:r>
          </w:p>
          <w:p>
            <w:pPr>
              <w:pStyle w:val="NoSpacing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Содержание объектов муниципальной собственности </w:t>
            </w:r>
          </w:p>
          <w:p>
            <w:pPr>
              <w:pStyle w:val="Normal"/>
              <w:widowControl w:val="false"/>
              <w:autoSpaceDE w:val="false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</w:r>
            <w:bookmarkStart w:id="9" w:name="_Hlk84586930"/>
            <w:bookmarkStart w:id="10" w:name="_Hlk84586930"/>
            <w:bookmarkEnd w:id="1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МКУ «ДС» </w:t>
            </w:r>
          </w:p>
          <w:p>
            <w:pPr>
              <w:pStyle w:val="NoSpacing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Начальник отдела строительного контроля (далее – начальник ОСК) Д.С. Гигаури;</w:t>
            </w:r>
          </w:p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МКУ «ДСиГХ»</w:t>
            </w:r>
          </w:p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Ведущий инженер сектора общих вопросов (далее – ведущий инженер СОВ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И.В. Пост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1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Поддержание объектов муниципальной собственности в надлежаще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0"/>
                <w:kern w:val="2"/>
                <w:sz w:val="23"/>
                <w:szCs w:val="23"/>
                <w:lang w:bidi="zxx"/>
              </w:rPr>
              <w:t>Проведен капитальный ремонт муниципального жилья по адресам: ул. Ленина, д.85, кв.95, ул. Лучезарная 1б; выполнен текущий ремонт муниципального жилья по адресу ул. Лучезарная 1б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bCs/>
                <w:spacing w:val="-10"/>
                <w:kern w:val="2"/>
                <w:sz w:val="23"/>
                <w:szCs w:val="23"/>
                <w:lang w:bidi="zxx"/>
              </w:rPr>
              <w:t>выполнены работы</w:t>
            </w:r>
            <w:r>
              <w:rPr>
                <w:spacing w:val="-4"/>
                <w:kern w:val="2"/>
                <w:position w:val="-2"/>
                <w:sz w:val="23"/>
                <w:szCs w:val="23"/>
              </w:rPr>
              <w:t xml:space="preserve"> по ремонту и обслуживанию объектов сетей газоснабжения, расположенных по ул. Морской ж/д. №№33, 35, 37, 39, 41, </w:t>
            </w:r>
            <w:r>
              <w:rPr>
                <w:kern w:val="2"/>
                <w:position w:val="-2"/>
                <w:sz w:val="23"/>
                <w:szCs w:val="23"/>
              </w:rPr>
              <w:t>заменены газовая плита в муниципальной квартире по адресу ул. К. Маркса, д.16, кв.29, возмещена стоимость газового счетчика, приобретенного сиротой по адресу пр. Мира 60 Д, кв. 29, проведена двойная дезинфекция и дезинсекция в муниципальной квартире по адресу: ул. Горького, д. 184, кв.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Мероприятие 1.5.1 </w:t>
            </w:r>
          </w:p>
          <w:p>
            <w:pPr>
              <w:pStyle w:val="Normal"/>
              <w:widowControl w:val="false"/>
              <w:autoSpaceDE w:val="false"/>
              <w:rPr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Техническое, аварийное обслуживание и ремонт объектов газов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МКУ «ДСиГХ»</w:t>
            </w:r>
          </w:p>
          <w:p>
            <w:pPr>
              <w:pStyle w:val="NoSpacing"/>
              <w:jc w:val="center"/>
              <w:rPr>
                <w:color w:val="000000"/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Ведущий инженер СОВ И.В. Пост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1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spacing w:val="-10"/>
                <w:kern w:val="2"/>
                <w:sz w:val="23"/>
                <w:szCs w:val="23"/>
              </w:rPr>
              <w:t>Поддержание объектов газового хозяйства в технически исправ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3"/>
                <w:szCs w:val="23"/>
                <w:lang w:bidi="zxx"/>
              </w:rPr>
            </w:pPr>
            <w:r>
              <w:rPr>
                <w:bCs/>
                <w:kern w:val="2"/>
                <w:sz w:val="23"/>
                <w:szCs w:val="23"/>
                <w:lang w:bidi="zxx"/>
              </w:rPr>
              <w:t>Выполнены работы</w:t>
            </w:r>
            <w:r>
              <w:rPr>
                <w:kern w:val="2"/>
                <w:sz w:val="23"/>
                <w:szCs w:val="23"/>
              </w:rPr>
              <w:t xml:space="preserve"> по ремонту и обслуживанию объектов сетей газоснабжения, жилых домов, расположенных по улице Морской №№33, 35, 37, 39, 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kern w:val="2"/>
                <w:sz w:val="23"/>
                <w:szCs w:val="23"/>
                <w:lang w:bidi="zxx"/>
              </w:rPr>
            </w:pPr>
            <w:r>
              <w:rPr>
                <w:bCs/>
                <w:spacing w:val="-10"/>
                <w:kern w:val="2"/>
                <w:sz w:val="23"/>
                <w:szCs w:val="23"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kern w:val="2"/>
                <w:sz w:val="23"/>
                <w:szCs w:val="23"/>
                <w:lang w:bidi="zxx"/>
              </w:rPr>
            </w:pPr>
            <w:r>
              <w:rPr>
                <w:bCs/>
                <w:spacing w:val="-10"/>
                <w:kern w:val="2"/>
                <w:sz w:val="23"/>
                <w:szCs w:val="23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10"/>
                <w:kern w:val="2"/>
                <w:sz w:val="23"/>
                <w:szCs w:val="23"/>
                <w:lang w:bidi="zxx"/>
              </w:rPr>
            </w:pPr>
            <w:r>
              <w:rPr>
                <w:bCs/>
                <w:spacing w:val="-10"/>
                <w:kern w:val="2"/>
                <w:sz w:val="23"/>
                <w:szCs w:val="23"/>
                <w:lang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Мероприятие 1.5.2 </w:t>
            </w:r>
          </w:p>
          <w:p>
            <w:pPr>
              <w:pStyle w:val="Normal"/>
              <w:widowControl w:val="false"/>
              <w:autoSpaceDE w:val="false"/>
              <w:rPr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Капитальный ремонт муниципального ж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МКУ «ДС»</w:t>
            </w:r>
          </w:p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Начальник ОСК </w:t>
            </w:r>
          </w:p>
          <w:p>
            <w:pPr>
              <w:pStyle w:val="NoSpacing"/>
              <w:jc w:val="center"/>
              <w:rPr>
                <w:color w:val="000000"/>
                <w:spacing w:val="-10"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Д.С. Гига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1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kern w:val="2"/>
                <w:sz w:val="23"/>
                <w:szCs w:val="23"/>
              </w:rPr>
              <w:t>Поддержание объектов муниципальной собственности в надлежаще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kern w:val="2"/>
                <w:sz w:val="23"/>
                <w:szCs w:val="23"/>
                <w:lang w:bidi="zxx"/>
              </w:rPr>
            </w:pPr>
            <w:bookmarkStart w:id="11" w:name="_Hlk96693453"/>
            <w:r>
              <w:rPr>
                <w:bCs/>
                <w:spacing w:val="-10"/>
                <w:kern w:val="2"/>
                <w:sz w:val="23"/>
                <w:szCs w:val="23"/>
                <w:lang w:bidi="zxx"/>
              </w:rPr>
              <w:t>Проведен капитальный ремонт муниципального жилья по адресам: ул. Ленина, д.85, кв.95, ул. Лучезарная 1б</w:t>
            </w:r>
            <w:bookmarkEnd w:id="1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10"/>
                <w:kern w:val="2"/>
                <w:sz w:val="23"/>
                <w:szCs w:val="23"/>
                <w:lang w:bidi="zxx"/>
              </w:rPr>
            </w:pPr>
            <w:r>
              <w:rPr>
                <w:bCs/>
                <w:spacing w:val="-10"/>
                <w:kern w:val="2"/>
                <w:sz w:val="23"/>
                <w:szCs w:val="23"/>
                <w:lang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Мероприятие 1.5.3 </w:t>
            </w:r>
            <w:r>
              <w:rPr>
                <w:kern w:val="2"/>
                <w:sz w:val="23"/>
                <w:szCs w:val="23"/>
              </w:rPr>
              <w:t>Возмещение стоимости газового счетчика, приобретенного сиротой по адресу пр. Мира 60 Д, кв.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МКУ «ДС» </w:t>
            </w:r>
          </w:p>
          <w:p>
            <w:pPr>
              <w:pStyle w:val="NoSpacing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Начальник ОБУ</w:t>
            </w:r>
          </w:p>
          <w:p>
            <w:pPr>
              <w:pStyle w:val="NoSpacing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М.А. Ив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1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spacing w:val="-10"/>
                <w:kern w:val="2"/>
                <w:sz w:val="23"/>
                <w:szCs w:val="23"/>
              </w:rPr>
              <w:t>Поддержание объектов газового хозяйства в технически исправ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kern w:val="2"/>
                <w:sz w:val="23"/>
                <w:szCs w:val="23"/>
                <w:highlight w:val="yellow"/>
                <w:lang w:bidi="zxx"/>
              </w:rPr>
            </w:pPr>
            <w:r>
              <w:rPr>
                <w:kern w:val="2"/>
                <w:sz w:val="23"/>
                <w:szCs w:val="23"/>
              </w:rPr>
              <w:t>Возмещена стоимость газового счетчика, приобретенного сиротой по адресу пр. Мира 60 Д, кв.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10"/>
                <w:kern w:val="2"/>
                <w:sz w:val="23"/>
                <w:szCs w:val="23"/>
                <w:highlight w:val="yellow"/>
                <w:lang w:bidi="zxx"/>
              </w:rPr>
            </w:pPr>
            <w:r>
              <w:rPr>
                <w:bCs/>
                <w:spacing w:val="-10"/>
                <w:kern w:val="2"/>
                <w:sz w:val="23"/>
                <w:szCs w:val="23"/>
                <w:highlight w:val="yellow"/>
                <w:lang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Мероприятие 1.5.4 Приобретение газовой плиты в муниципальную квартиру, принадлежащую сироте, по адресу ул.К.Маркса 16, кв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МКУ «ДС» </w:t>
            </w:r>
          </w:p>
          <w:p>
            <w:pPr>
              <w:pStyle w:val="NoSpacing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Начальник ОБУ</w:t>
            </w:r>
          </w:p>
          <w:p>
            <w:pPr>
              <w:pStyle w:val="NoSpacing"/>
              <w:jc w:val="center"/>
              <w:rPr>
                <w:color w:val="000000"/>
                <w:spacing w:val="-10"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М.А. Ив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1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kern w:val="2"/>
                <w:sz w:val="23"/>
                <w:szCs w:val="23"/>
              </w:rPr>
              <w:t>Поддержание объектов газового хозяйства в технически исправ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kern w:val="2"/>
                <w:sz w:val="23"/>
                <w:szCs w:val="23"/>
                <w:lang w:bidi="zxx"/>
              </w:rPr>
            </w:pPr>
            <w:bookmarkStart w:id="12" w:name="_Hlk96693772"/>
            <w:r>
              <w:rPr>
                <w:bCs/>
                <w:spacing w:val="-10"/>
                <w:kern w:val="2"/>
                <w:sz w:val="23"/>
                <w:szCs w:val="23"/>
                <w:lang w:bidi="zxx"/>
              </w:rPr>
              <w:t>Заменена газовая плита в муниципальной квартире по адресу ул. К. Маркса, д.16, кв,29</w:t>
            </w:r>
            <w:bookmarkEnd w:id="1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10"/>
                <w:kern w:val="2"/>
                <w:sz w:val="23"/>
                <w:szCs w:val="23"/>
                <w:lang w:bidi="zxx"/>
              </w:rPr>
            </w:pPr>
            <w:r>
              <w:rPr>
                <w:bCs/>
                <w:spacing w:val="-10"/>
                <w:kern w:val="2"/>
                <w:sz w:val="23"/>
                <w:szCs w:val="23"/>
                <w:lang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1.5.5 Текущий ремонт муниципального ж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МКУ «ДС»</w:t>
            </w:r>
          </w:p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Начальник ОСК </w:t>
            </w:r>
          </w:p>
          <w:p>
            <w:pPr>
              <w:pStyle w:val="NoSpacing"/>
              <w:jc w:val="center"/>
              <w:rPr>
                <w:color w:val="000000"/>
                <w:spacing w:val="-10"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Д.С. Гига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1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kern w:val="2"/>
                <w:sz w:val="23"/>
                <w:szCs w:val="23"/>
              </w:rPr>
              <w:t>Поддержание объектов муниципальной собственности в надлежаще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kern w:val="2"/>
                <w:sz w:val="23"/>
                <w:szCs w:val="23"/>
                <w:lang w:bidi="zxx"/>
              </w:rPr>
            </w:pPr>
            <w:bookmarkStart w:id="13" w:name="_Hlk96693471"/>
            <w:r>
              <w:rPr>
                <w:bCs/>
                <w:spacing w:val="-10"/>
                <w:kern w:val="2"/>
                <w:sz w:val="23"/>
                <w:szCs w:val="23"/>
                <w:lang w:bidi="zxx"/>
              </w:rPr>
              <w:t>Выполнен текущий ремонт муниципального жилья по адресу ул. Лучезарная 1б</w:t>
            </w:r>
            <w:r>
              <w:rPr>
                <w:bCs/>
                <w:spacing w:val="-10"/>
                <w:kern w:val="2"/>
                <w:sz w:val="23"/>
                <w:szCs w:val="23"/>
                <w:highlight w:val="yellow"/>
                <w:lang w:bidi="zxx"/>
              </w:rPr>
              <w:t xml:space="preserve"> </w:t>
            </w:r>
            <w:bookmarkEnd w:id="1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10"/>
                <w:kern w:val="2"/>
                <w:sz w:val="23"/>
                <w:szCs w:val="23"/>
                <w:lang w:bidi="zxx"/>
              </w:rPr>
            </w:pPr>
            <w:r>
              <w:rPr>
                <w:bCs/>
                <w:spacing w:val="-10"/>
                <w:kern w:val="2"/>
                <w:sz w:val="23"/>
                <w:szCs w:val="23"/>
                <w:lang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1.5.6</w:t>
            </w:r>
            <w:r>
              <w:rPr>
                <w:rFonts w:cs="Calibri"/>
                <w:kern w:val="2"/>
                <w:sz w:val="23"/>
                <w:szCs w:val="23"/>
              </w:rPr>
              <w:t xml:space="preserve"> Проведение двойной дезинфекции и дезинсекции в муниципальной квартире по адресу: г. Волгодонск,                   ул. Горького, д.184, кв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kern w:val="2"/>
                <w:sz w:val="23"/>
                <w:szCs w:val="23"/>
              </w:rPr>
              <w:t xml:space="preserve">МКУ «ДС» </w:t>
            </w:r>
          </w:p>
          <w:p>
            <w:pPr>
              <w:pStyle w:val="NoSpacing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Начальник ОБУ</w:t>
            </w:r>
          </w:p>
          <w:p>
            <w:pPr>
              <w:pStyle w:val="NoSpacing"/>
              <w:jc w:val="center"/>
              <w:rPr>
                <w:color w:val="000000"/>
                <w:spacing w:val="-10"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М.А. Ив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1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spacing w:val="-10"/>
                <w:kern w:val="2"/>
                <w:sz w:val="23"/>
                <w:szCs w:val="23"/>
              </w:rPr>
              <w:t>Поддержание объектов муниципальной собственности в надлежаще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kern w:val="2"/>
                <w:sz w:val="23"/>
                <w:szCs w:val="23"/>
                <w:lang w:bidi="zxx"/>
              </w:rPr>
            </w:pPr>
            <w:r>
              <w:rPr>
                <w:bCs/>
                <w:spacing w:val="-10"/>
                <w:kern w:val="2"/>
                <w:sz w:val="23"/>
                <w:szCs w:val="23"/>
                <w:lang w:bidi="zxx"/>
              </w:rPr>
              <w:t xml:space="preserve">Проведена </w:t>
            </w:r>
            <w:r>
              <w:rPr>
                <w:rFonts w:cs="Calibri"/>
                <w:kern w:val="2"/>
                <w:sz w:val="23"/>
                <w:szCs w:val="23"/>
              </w:rPr>
              <w:t>двойная дезинфекция и дезинсекция в муниципальной квартире по адресу: г. Волгодонск,                   ул. Горького, д.184, кв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10"/>
                <w:kern w:val="2"/>
                <w:sz w:val="23"/>
                <w:szCs w:val="23"/>
                <w:lang w:bidi="zxx"/>
              </w:rPr>
            </w:pPr>
            <w:r>
              <w:rPr>
                <w:bCs/>
                <w:spacing w:val="-10"/>
                <w:kern w:val="2"/>
                <w:sz w:val="23"/>
                <w:szCs w:val="23"/>
                <w:lang w:bidi="zxx"/>
              </w:rPr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Контрольное событие муниципальной программы 1.5.1</w:t>
            </w:r>
          </w:p>
          <w:p>
            <w:pPr>
              <w:pStyle w:val="Normal"/>
              <w:widowControl w:val="false"/>
              <w:autoSpaceDE w:val="false"/>
              <w:rPr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Обслуживание и ремонт объектов газового хозя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МКУ «ДСиГХ»</w:t>
            </w:r>
          </w:p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Директор </w:t>
            </w:r>
          </w:p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А.М. Маркулес</w:t>
            </w:r>
          </w:p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Ведущий инженер СОВ </w:t>
            </w:r>
          </w:p>
          <w:p>
            <w:pPr>
              <w:pStyle w:val="Normal"/>
              <w:jc w:val="center"/>
              <w:rPr>
                <w:kern w:val="2"/>
                <w:sz w:val="23"/>
                <w:szCs w:val="23"/>
                <w:lang w:eastAsia="zh-CN" w:bidi="hi-IN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И.В. Пост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kern w:val="2"/>
                <w:sz w:val="23"/>
                <w:szCs w:val="23"/>
              </w:rPr>
              <w:t>Акты приемки выполнен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3"/>
                <w:szCs w:val="23"/>
                <w:lang w:bidi="zxx"/>
              </w:rPr>
            </w:pPr>
            <w:r>
              <w:rPr>
                <w:bCs/>
                <w:spacing w:val="-10"/>
                <w:kern w:val="2"/>
                <w:sz w:val="23"/>
                <w:szCs w:val="23"/>
                <w:lang w:bidi="zxx"/>
              </w:rPr>
              <w:t xml:space="preserve">Приняты и оплачены акты выполненных работ </w:t>
            </w:r>
            <w:r>
              <w:rPr>
                <w:kern w:val="2"/>
                <w:sz w:val="23"/>
                <w:szCs w:val="23"/>
              </w:rPr>
              <w:t>по ремонту и обслуживанию объектов сетей газоснабжения, жилых домов, расположенных по улице Морской №№33, 35, 37, 39, 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kern w:val="2"/>
                <w:sz w:val="23"/>
                <w:szCs w:val="23"/>
                <w:lang w:bidi="zxx"/>
              </w:rPr>
            </w:pPr>
            <w:r>
              <w:rPr>
                <w:bCs/>
                <w:spacing w:val="-10"/>
                <w:kern w:val="2"/>
                <w:sz w:val="23"/>
                <w:szCs w:val="23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10"/>
                <w:kern w:val="2"/>
                <w:sz w:val="23"/>
                <w:szCs w:val="23"/>
                <w:lang w:bidi="zxx"/>
              </w:rPr>
            </w:pPr>
            <w:r>
              <w:rPr>
                <w:bCs/>
                <w:spacing w:val="-10"/>
                <w:kern w:val="2"/>
                <w:sz w:val="23"/>
                <w:szCs w:val="23"/>
                <w:lang w:bidi="zxx"/>
              </w:rPr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Контрольное событие муниципальной программы 1.5.2</w:t>
            </w:r>
          </w:p>
          <w:p>
            <w:pPr>
              <w:pStyle w:val="Normal"/>
              <w:rPr/>
            </w:pPr>
            <w:r>
              <w:rPr>
                <w:kern w:val="2"/>
                <w:sz w:val="23"/>
                <w:szCs w:val="23"/>
              </w:rPr>
              <w:t>Отремонтированные муниципальные помещения</w:t>
            </w:r>
            <w:r>
              <w:rPr>
                <w:rFonts w:eastAsia="Andale Sans UI;Arial Unicode MS"/>
                <w:kern w:val="2"/>
                <w:sz w:val="23"/>
                <w:szCs w:val="23"/>
                <w:lang w:eastAsia="zxx"/>
              </w:rPr>
              <w:t xml:space="preserve"> по адресам: ул. Ленина, д.85, кв.95, ул. Лучезарная 1б</w:t>
            </w:r>
          </w:p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spacing w:val="-10"/>
                <w:kern w:val="2"/>
                <w:sz w:val="23"/>
                <w:szCs w:val="23"/>
                <w:lang w:eastAsia="zxx"/>
              </w:rPr>
            </w:pPr>
            <w:r>
              <w:rPr>
                <w:rFonts w:eastAsia="Andale Sans UI;Arial Unicode MS"/>
                <w:spacing w:val="-10"/>
                <w:kern w:val="2"/>
                <w:sz w:val="23"/>
                <w:szCs w:val="23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МКУ «ДС»</w:t>
            </w:r>
          </w:p>
          <w:p>
            <w:pPr>
              <w:pStyle w:val="NoSpacing"/>
              <w:jc w:val="center"/>
              <w:rPr/>
            </w:pPr>
            <w:r>
              <w:rPr>
                <w:color w:val="000000"/>
                <w:kern w:val="2"/>
                <w:sz w:val="23"/>
                <w:szCs w:val="23"/>
              </w:rPr>
              <w:t>Директор А</w:t>
            </w:r>
            <w:r>
              <w:rPr>
                <w:kern w:val="2"/>
                <w:sz w:val="23"/>
                <w:szCs w:val="23"/>
              </w:rPr>
              <w:t>.В. Усов</w:t>
            </w:r>
          </w:p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Начальник ОСК</w:t>
            </w:r>
          </w:p>
          <w:p>
            <w:pPr>
              <w:pStyle w:val="NoSpacing"/>
              <w:jc w:val="center"/>
              <w:rPr>
                <w:color w:val="000000"/>
                <w:spacing w:val="-10"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Д.С. Гига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Акты приёмки выполнен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kern w:val="2"/>
                <w:sz w:val="23"/>
                <w:szCs w:val="23"/>
                <w:lang w:bidi="zxx"/>
              </w:rPr>
            </w:pPr>
            <w:r>
              <w:rPr>
                <w:bCs/>
                <w:spacing w:val="-10"/>
                <w:kern w:val="2"/>
                <w:sz w:val="23"/>
                <w:szCs w:val="23"/>
                <w:lang w:bidi="zxx"/>
              </w:rPr>
              <w:t>Работы выполнены в полном объеме. Приняты акты выполн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10"/>
                <w:kern w:val="2"/>
                <w:sz w:val="23"/>
                <w:szCs w:val="23"/>
                <w:lang w:bidi="zxx"/>
              </w:rPr>
            </w:pPr>
            <w:r>
              <w:rPr>
                <w:bCs/>
                <w:spacing w:val="-10"/>
                <w:kern w:val="2"/>
                <w:sz w:val="23"/>
                <w:szCs w:val="23"/>
                <w:lang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kern w:val="2"/>
                <w:sz w:val="23"/>
                <w:szCs w:val="23"/>
              </w:rPr>
              <w:t>Основное мероприятие 1.6</w:t>
            </w:r>
            <w:r>
              <w:rPr>
                <w:color w:val="FF0000"/>
                <w:kern w:val="2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Субсидии юридическим лицам, имеющим право на управление многоквартирным домом в целях возмещения части расходов на уплату процентов за пользование креди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МКУ «ДСиГХ»</w:t>
            </w:r>
          </w:p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Начальник отдела капитального ремонта (далее – начальник ОКР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А.П. Мещеря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1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Улучшение технического состояния многоквартирных домов, снижение затрат населения на коммунальны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4"/>
                <w:kern w:val="2"/>
                <w:position w:val="-2"/>
                <w:sz w:val="23"/>
                <w:szCs w:val="23"/>
              </w:rPr>
              <w:t xml:space="preserve">В целях возмещения части расходов на уплату процентов за пользование </w:t>
            </w:r>
            <w:r>
              <w:rPr>
                <w:kern w:val="2"/>
                <w:sz w:val="23"/>
                <w:szCs w:val="23"/>
              </w:rPr>
              <w:t>кредитом предоставлена субсидия 4 ТСЖ в сумме 302,6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3"/>
                <w:szCs w:val="23"/>
              </w:rPr>
              <w:t xml:space="preserve">Контрольное событие муниципальной программы 1.6 </w:t>
            </w:r>
          </w:p>
          <w:p>
            <w:pPr>
              <w:pStyle w:val="Normal"/>
              <w:widowControl w:val="false"/>
              <w:autoSpaceDE w:val="false"/>
              <w:rPr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Количество ТСЖ получателей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МКУ «ДСиГХ» </w:t>
            </w:r>
          </w:p>
          <w:p>
            <w:pPr>
              <w:pStyle w:val="NoSpacing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Директор </w:t>
            </w:r>
          </w:p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А.М. Маркулес</w:t>
            </w:r>
          </w:p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Начальник ОКР  </w:t>
            </w:r>
          </w:p>
          <w:p>
            <w:pPr>
              <w:pStyle w:val="NoSpacing"/>
              <w:jc w:val="center"/>
              <w:rPr>
                <w:color w:val="000000"/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А.П. Мещеря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Не менее 4-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  <w:position w:val="-2"/>
                <w:sz w:val="23"/>
                <w:szCs w:val="23"/>
              </w:rPr>
              <w:t>Определены 4 ТСЖ и предоставлены субсидии в целях возмещения части расходов на уплату процентов за пользование креди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position w:val="-2"/>
                <w:sz w:val="23"/>
                <w:szCs w:val="23"/>
              </w:rPr>
            </w:pPr>
            <w:r>
              <w:rPr>
                <w:spacing w:val="-10"/>
                <w:kern w:val="2"/>
                <w:position w:val="-2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3"/>
                <w:szCs w:val="23"/>
              </w:rPr>
              <w:t>Мероприятие 1.6.1</w:t>
            </w:r>
          </w:p>
          <w:p>
            <w:pPr>
              <w:pStyle w:val="Normal"/>
              <w:widowControl w:val="false"/>
              <w:autoSpaceDE w:val="false"/>
              <w:rPr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Распределение субсидий юридическим лицам на возмещение части расходов на уплату процентов за пользование займом или   кредитом, использованным в целях оплаты услуг и (или) работ по капитальному ремонту общего имущества в многоквартирных домах за счет средств местного бюджета, поступивших от Фонда содействия реформированию жилищно - коммунального хозяйства, на 2018-2022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МКУ «ДСиГХ»</w:t>
            </w:r>
          </w:p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Начальник ОКР</w:t>
            </w:r>
          </w:p>
          <w:p>
            <w:pPr>
              <w:pStyle w:val="Normal"/>
              <w:jc w:val="center"/>
              <w:rPr>
                <w:kern w:val="2"/>
                <w:sz w:val="23"/>
                <w:szCs w:val="23"/>
                <w:lang w:eastAsia="zh-CN" w:bidi="hi-IN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А.П. Мещеря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1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Количество товариществ собственников жилья (далее – ТСЖ) не менее 2-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kern w:val="2"/>
                <w:position w:val="-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Предоставлена субсидия           2 ТС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position w:val="-2"/>
                <w:sz w:val="23"/>
                <w:szCs w:val="23"/>
              </w:rPr>
            </w:pPr>
            <w:r>
              <w:rPr>
                <w:spacing w:val="-10"/>
                <w:kern w:val="2"/>
                <w:position w:val="-2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3"/>
                <w:szCs w:val="23"/>
              </w:rPr>
              <w:t>Мероприятие 1.6.2</w:t>
            </w:r>
          </w:p>
          <w:p>
            <w:pPr>
              <w:pStyle w:val="Normal"/>
              <w:widowControl w:val="false"/>
              <w:autoSpaceDE w:val="false"/>
              <w:rPr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Распределение средств между многоквартирными домами юридическим лицам на возмещение части расходов на уплату процентов в 2020-2024 годах за пользование займом или кредитом, использованным в целях оплаты услуг и (или) работ по капитальному ремонту общего имущества в многоквартирных домах за счёт средств местного бюджета, поступивших от Фонда содействия реформированию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МКУ «ДСиГХ»</w:t>
            </w:r>
          </w:p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Начальник ОКР  </w:t>
            </w:r>
          </w:p>
          <w:p>
            <w:pPr>
              <w:pStyle w:val="NoSpacing"/>
              <w:jc w:val="center"/>
              <w:rPr>
                <w:color w:val="000000"/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А.П. Мещеря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1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Количество ТСЖ не менее 2-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Предоставлена субсидия           2 ТС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Основное мероприятие 1.7 Предоставление 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МКУ «ДСиГХ»</w:t>
            </w:r>
          </w:p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Начальник ОКР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B8CCE4"/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А.П. Мещеря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1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  <w:lang w:eastAsia="fa-IR" w:bidi="fa-IR"/>
              </w:rPr>
              <w:t>Улучшение технического состояния многоквартирных 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3"/>
                <w:szCs w:val="23"/>
                <w:shd w:fill="FFFFFF" w:val="clear"/>
              </w:rPr>
              <w:t>Фонду в полном объеме предоставлена субсидия на обеспечение его деятельности, на обеспечение реализации мероприятий по замене лифтового оборудования, признанного непригодным для эксплуатации и уплачены взносы на капитальный ремонт общего имущества многоквартирных домов по помещениям, находящимся в муниципальной собственности. Произведена замена 138 лифтового оборудования, признанного непригодным для дальнейшей эксплуатации, в 51 МК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  <w:shd w:fill="FFFFFF" w:val="clear"/>
              </w:rPr>
            </w:pPr>
            <w:r>
              <w:rPr>
                <w:spacing w:val="-10"/>
                <w:kern w:val="2"/>
                <w:sz w:val="23"/>
                <w:szCs w:val="23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rPr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«</w:t>
            </w:r>
            <w:r>
              <w:rPr>
                <w:color w:val="000000"/>
                <w:kern w:val="2"/>
                <w:sz w:val="23"/>
                <w:szCs w:val="23"/>
                <w:highlight w:val="white"/>
              </w:rPr>
              <w:t>Создание условий для обеспечения бесперебойности и роста качества жилищно-коммунальных услуг на территории города Волгодонска</w:t>
            </w:r>
            <w:r>
              <w:rPr>
                <w:color w:val="000000"/>
                <w:kern w:val="2"/>
                <w:sz w:val="23"/>
                <w:szCs w:val="23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Сектор надзора за градостроительной деятельностью комитета по градостроительству и архитектуре Администрации города Волгодо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Основное мероприятие 2.1 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МКУ «ДС»</w:t>
            </w:r>
          </w:p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Начальник производственно-технического отдела (далее – начальник ПТО)</w:t>
            </w:r>
          </w:p>
          <w:p>
            <w:pPr>
              <w:pStyle w:val="NoSpacing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Т.В. Курмак</w:t>
            </w:r>
          </w:p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Начальник ОСК </w:t>
            </w:r>
          </w:p>
          <w:p>
            <w:pPr>
              <w:pStyle w:val="Normal"/>
              <w:jc w:val="center"/>
              <w:rPr>
                <w:kern w:val="2"/>
                <w:sz w:val="23"/>
                <w:szCs w:val="23"/>
                <w:lang w:eastAsia="zh-CN" w:bidi="hi-IN"/>
              </w:rPr>
            </w:pPr>
            <w:r>
              <w:rPr>
                <w:kern w:val="2"/>
                <w:sz w:val="23"/>
                <w:szCs w:val="23"/>
              </w:rPr>
              <w:t>Д.С. Гига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1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kern w:val="2"/>
                <w:sz w:val="23"/>
                <w:szCs w:val="23"/>
              </w:rPr>
              <w:t>В целях повышения качества и надежности предоставления услуг по водоснабжению в рамках исполнения муниципального контракта в 2021 году планируется реализация мероприятия по капитальному ремон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position w:val="-2"/>
                <w:sz w:val="23"/>
                <w:szCs w:val="23"/>
              </w:rPr>
            </w:pPr>
            <w:r>
              <w:rPr>
                <w:color w:val="000000"/>
                <w:spacing w:val="-10"/>
                <w:kern w:val="2"/>
                <w:position w:val="-2"/>
                <w:sz w:val="23"/>
                <w:szCs w:val="23"/>
              </w:rPr>
              <w:t>Выполнены работы, предусмотренные муниципальным контрактом на 2021 год. В</w:t>
            </w:r>
            <w:r>
              <w:rPr>
                <w:kern w:val="2"/>
                <w:sz w:val="23"/>
                <w:szCs w:val="23"/>
              </w:rPr>
              <w:t>осстановлено 2,6 км аварийного участка объекта: "Подводящий коллектор от ГК38 до ГК26", "Магистральная канализация от К7 до Ксущ., от ГК0 до К7/К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kern w:val="2"/>
                <w:position w:val="-2"/>
                <w:sz w:val="23"/>
                <w:szCs w:val="23"/>
              </w:rPr>
            </w:pPr>
            <w:r>
              <w:rPr>
                <w:color w:val="000000"/>
                <w:spacing w:val="-10"/>
                <w:kern w:val="2"/>
                <w:position w:val="-2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Мероприятие 2.1.1 </w:t>
            </w:r>
          </w:p>
          <w:p>
            <w:pPr>
              <w:pStyle w:val="Normal"/>
              <w:widowControl w:val="false"/>
              <w:autoSpaceDE w:val="false"/>
              <w:rPr>
                <w:spacing w:val="-10"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Восстановление аварийного участка объекта: "Подводящий коллектор от ГК38 до ГК26", "Магистральная канализация от К7 до Ксущ., от ГК0 до К7/К7", общей протяженностью 3328,67 м (капитальный ремо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kern w:val="2"/>
                <w:sz w:val="23"/>
                <w:szCs w:val="23"/>
              </w:rPr>
              <w:t>Муниципального унитарного предприятия «Водоканал» (далее- МУП «Водоканал»)</w:t>
            </w:r>
          </w:p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kern w:val="2"/>
                <w:sz w:val="23"/>
                <w:szCs w:val="23"/>
                <w:lang w:eastAsia="zh-CN" w:bidi="hi-IN"/>
              </w:rPr>
            </w:pPr>
            <w:r>
              <w:rPr>
                <w:kern w:val="2"/>
                <w:sz w:val="23"/>
                <w:szCs w:val="23"/>
              </w:rPr>
              <w:t>Т.С. Рады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3"/>
                <w:szCs w:val="23"/>
              </w:rPr>
              <w:t>05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spacing w:val="-10"/>
                <w:kern w:val="2"/>
                <w:sz w:val="23"/>
                <w:szCs w:val="23"/>
              </w:rPr>
              <w:t>Улучшение снабжения коммунальными услуг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position w:val="-2"/>
                <w:sz w:val="23"/>
                <w:szCs w:val="23"/>
              </w:rPr>
            </w:pPr>
            <w:r>
              <w:rPr>
                <w:color w:val="000000"/>
                <w:spacing w:val="-10"/>
                <w:kern w:val="2"/>
                <w:position w:val="-2"/>
                <w:sz w:val="23"/>
                <w:szCs w:val="23"/>
              </w:rPr>
              <w:t>Восстановлено 2,6 км аварийного участка подводящего колл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kern w:val="2"/>
                <w:position w:val="-2"/>
                <w:sz w:val="23"/>
                <w:szCs w:val="23"/>
              </w:rPr>
            </w:pPr>
            <w:r>
              <w:rPr>
                <w:color w:val="000000"/>
                <w:spacing w:val="-10"/>
                <w:kern w:val="2"/>
                <w:position w:val="-2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Контрольное событие муниципальной программы 2.1.1 </w:t>
            </w:r>
          </w:p>
          <w:p>
            <w:pPr>
              <w:pStyle w:val="Normal"/>
              <w:widowControl w:val="false"/>
              <w:autoSpaceDE w:val="false"/>
              <w:rPr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Завершение работ по капитальному ремонту </w:t>
            </w:r>
            <w:r>
              <w:rPr>
                <w:kern w:val="2"/>
                <w:sz w:val="23"/>
                <w:szCs w:val="23"/>
              </w:rPr>
              <w:t>аварийного участка подводящего коллектора от ГК38 до ГК26", "Магистральная канализация от К7 до Ксущ., от ГК0 до К7/К7", общей протяженностью 3328,67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МУП «Водоканал»</w:t>
            </w:r>
          </w:p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Директор</w:t>
            </w:r>
          </w:p>
          <w:p>
            <w:pPr>
              <w:pStyle w:val="Normal"/>
              <w:jc w:val="center"/>
              <w:rPr>
                <w:kern w:val="2"/>
                <w:sz w:val="23"/>
                <w:szCs w:val="23"/>
                <w:lang w:eastAsia="zh-CN" w:bidi="hi-IN"/>
              </w:rPr>
            </w:pPr>
            <w:r>
              <w:rPr>
                <w:kern w:val="2"/>
                <w:sz w:val="23"/>
                <w:szCs w:val="23"/>
              </w:rPr>
              <w:t>Т.С. Рады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kern w:val="2"/>
                <w:sz w:val="23"/>
                <w:szCs w:val="23"/>
              </w:rPr>
              <w:t>Заключение муниципального контракта. Исполнение обязательств, предусмотренных муниципальным контрактом в 2021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kern w:val="2"/>
                <w:position w:val="-2"/>
                <w:sz w:val="23"/>
                <w:szCs w:val="23"/>
              </w:rPr>
              <w:t>Выполнены работы, предусмотренные муниципальным контрактом н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kern w:val="2"/>
                <w:position w:val="-2"/>
                <w:sz w:val="23"/>
                <w:szCs w:val="23"/>
              </w:rPr>
            </w:pPr>
            <w:r>
              <w:rPr>
                <w:color w:val="000000"/>
                <w:spacing w:val="-10"/>
                <w:kern w:val="2"/>
                <w:position w:val="-2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Основное мероприятие 2.2 Мероприятия по приведению объектов </w:t>
            </w:r>
          </w:p>
          <w:p>
            <w:pPr>
              <w:pStyle w:val="Normal"/>
              <w:widowControl w:val="false"/>
              <w:autoSpaceDE w:val="false"/>
              <w:rPr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г. Волгодонска в состояние, обеспечивающее безопасное проживание его ж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МКУ «ДС»</w:t>
            </w:r>
          </w:p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Начальник ОСК</w:t>
            </w:r>
          </w:p>
          <w:p>
            <w:pPr>
              <w:pStyle w:val="NoSpacing"/>
              <w:jc w:val="center"/>
              <w:rPr>
                <w:color w:val="000000"/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Д.С. Гига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spacing w:val="-10"/>
                <w:kern w:val="2"/>
                <w:sz w:val="23"/>
                <w:szCs w:val="23"/>
              </w:rPr>
              <w:t>Приведение объектов города Волгодонска в состояние, обеспечивающее безопасное проживание его ж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kern w:val="2"/>
                <w:position w:val="-2"/>
                <w:sz w:val="23"/>
                <w:szCs w:val="23"/>
              </w:rPr>
              <w:t>В связи с отсутствием источника финансирования реализация мероприятия в 2021 году не проводи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kern w:val="2"/>
                <w:position w:val="-2"/>
                <w:sz w:val="23"/>
                <w:szCs w:val="23"/>
              </w:rPr>
            </w:pPr>
            <w:r>
              <w:rPr>
                <w:color w:val="000000"/>
                <w:spacing w:val="-10"/>
                <w:kern w:val="2"/>
                <w:position w:val="-2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3"/>
                <w:szCs w:val="23"/>
              </w:rPr>
              <w:t>2</w:t>
            </w:r>
            <w:r>
              <w:rPr>
                <w:spacing w:val="-10"/>
                <w:kern w:val="2"/>
                <w:sz w:val="23"/>
                <w:szCs w:val="23"/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Основное мероприятие 2.3 </w:t>
            </w:r>
          </w:p>
          <w:p>
            <w:pPr>
              <w:pStyle w:val="Normal"/>
              <w:rPr>
                <w:spacing w:val="-10"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МКУ «ДСиГХ» Начальник экономического отдела Т.С. Тарас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1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Соблюдени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  <w:shd w:fill="FFFFFF" w:val="clear"/>
              </w:rPr>
              <w:t>Ресурсоснабжающим организациям возмещена часть платы граждан за коммунальные услуги в объеме свыше установленных индексов максимального роста размера платы граждан за коммунальные услуги в сумме 91 285,3 тыс. рублей. Реализация данного мероприятия способствовала ограничению роста размера платы граждан за коммунальные услуги по отоплению, горячему водоснабжению, холодному водоснабжению и водоотвед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3"/>
                <w:szCs w:val="23"/>
              </w:rPr>
              <w:t>2</w:t>
            </w:r>
            <w:r>
              <w:rPr>
                <w:spacing w:val="-10"/>
                <w:kern w:val="2"/>
                <w:sz w:val="23"/>
                <w:szCs w:val="23"/>
                <w:lang w:val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Основное мероприятие 2.4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1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3"/>
                <w:szCs w:val="23"/>
              </w:rPr>
              <w:t>Обеспечение деятельности МКУ «Д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МКУ «ДС»</w:t>
            </w:r>
          </w:p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Начальник ОБ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М.А. Ив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1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3"/>
                <w:szCs w:val="23"/>
              </w:rPr>
              <w:t>Реализация полномочий в сфере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  <w:lang w:eastAsia="zh-CN" w:bidi="hi-IN"/>
              </w:rPr>
            </w:pPr>
            <w:r>
              <w:rPr>
                <w:kern w:val="2"/>
                <w:sz w:val="23"/>
                <w:szCs w:val="23"/>
                <w:lang w:eastAsia="zh-CN" w:bidi="hi-IN"/>
              </w:rPr>
              <w:t>Созданы условия для реализации полномочий в сфере строительств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  <w:lang w:eastAsia="zh-CN" w:bidi="hi-IN"/>
              </w:rPr>
            </w:pPr>
            <w:r>
              <w:rPr>
                <w:spacing w:val="-10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Основное мероприятие 2.5 </w:t>
            </w:r>
          </w:p>
          <w:p>
            <w:pPr>
              <w:pStyle w:val="Normal"/>
              <w:widowControl w:val="false"/>
              <w:autoSpaceDE w:val="false"/>
              <w:rPr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Поддержание надлежащего состояния жилищного фонда и прилегающей к многоквартирным домам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МКУ «ДСиГХ»</w:t>
            </w:r>
          </w:p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Начальник ОКР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А.П. Мещеря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1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spacing w:val="-10"/>
                <w:kern w:val="2"/>
                <w:sz w:val="23"/>
                <w:szCs w:val="23"/>
              </w:rPr>
              <w:t>Обеспечение эстетического вида микро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 xml:space="preserve">Обустроено 78 придомовых территорий многоквартирных домов; </w:t>
            </w:r>
            <w:r>
              <w:rPr>
                <w:kern w:val="2"/>
                <w:sz w:val="23"/>
                <w:szCs w:val="23"/>
              </w:rPr>
              <w:t>установлена 21 станция повышения давления в многоквартирных домах, оборудованная покачивающими насосами</w:t>
            </w:r>
            <w:r>
              <w:rPr>
                <w:spacing w:val="-10"/>
                <w:kern w:val="2"/>
                <w:sz w:val="23"/>
                <w:szCs w:val="23"/>
              </w:rPr>
              <w:t xml:space="preserve">; выполнен капитальный ремонт 7 лифтов, </w:t>
            </w:r>
            <w:r>
              <w:rPr>
                <w:kern w:val="2"/>
                <w:sz w:val="23"/>
                <w:szCs w:val="23"/>
              </w:rPr>
              <w:t>отремонтировано 7 161,0 м</w:t>
            </w:r>
            <w:r>
              <w:rPr>
                <w:kern w:val="2"/>
                <w:sz w:val="23"/>
                <w:szCs w:val="23"/>
                <w:vertAlign w:val="superscript"/>
              </w:rPr>
              <w:t xml:space="preserve">2 </w:t>
            </w:r>
            <w:r>
              <w:rPr>
                <w:kern w:val="2"/>
                <w:sz w:val="23"/>
                <w:szCs w:val="23"/>
              </w:rPr>
              <w:t>внутриквартальных проездов и троту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Мероприятие 2.5.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Предоставление 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установке станций повышения давления, оборудованных подкачивающими насосами, на многоквартирных домах за счё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МКУ «ДСиГХ»</w:t>
            </w:r>
          </w:p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Начальник ОКР  </w:t>
            </w:r>
          </w:p>
          <w:p>
            <w:pPr>
              <w:pStyle w:val="NoSpacing"/>
              <w:jc w:val="center"/>
              <w:rPr>
                <w:color w:val="000000"/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А.П. Мещеря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1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spacing w:val="-10"/>
                <w:kern w:val="2"/>
                <w:sz w:val="23"/>
                <w:szCs w:val="23"/>
              </w:rPr>
              <w:t>Повышение качества и надёжности обеспечения водоснабжением населения, проживающего в многоквартирных до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Установлена 21 станция повышения давления в многоквартирных домах, оборудованная покачивающими насо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9"/>
              <w:rPr/>
            </w:pPr>
            <w:r>
              <w:rPr>
                <w:kern w:val="2"/>
                <w:sz w:val="23"/>
                <w:szCs w:val="23"/>
              </w:rPr>
              <w:t xml:space="preserve">Мероприятие 2.5.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Предоставление 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капитальному ремонту лифтов за счё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МКУ «ДСиГХ»</w:t>
            </w:r>
          </w:p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Начальник ОКР  </w:t>
            </w:r>
          </w:p>
          <w:p>
            <w:pPr>
              <w:pStyle w:val="NoSpacing"/>
              <w:jc w:val="center"/>
              <w:rPr>
                <w:color w:val="000000"/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А.П. Мещеря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1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Улучшение технического состояния многоквартирных 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Выполнен капитальный ремонт 7 лиф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9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Мероприятие 2.5.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Предоставление 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обустройству придомовых территорий многоквартирных домов за счё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МКУ «ДСиГХ»</w:t>
            </w:r>
          </w:p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Начальник ОКР  </w:t>
            </w:r>
          </w:p>
          <w:p>
            <w:pPr>
              <w:pStyle w:val="NoSpacing"/>
              <w:jc w:val="center"/>
              <w:rPr>
                <w:color w:val="000000"/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А.П. Мещеря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3"/>
                <w:szCs w:val="23"/>
              </w:rPr>
              <w:t>05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spacing w:val="-10"/>
                <w:kern w:val="2"/>
                <w:sz w:val="23"/>
                <w:szCs w:val="23"/>
              </w:rPr>
              <w:t>Улучшение технического состояния многоквартирных 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Установлены 89 единиц малые архитектурные форм и спортивного оборудования,</w:t>
            </w:r>
            <w:r>
              <w:rPr>
                <w:kern w:val="2"/>
                <w:sz w:val="23"/>
                <w:szCs w:val="23"/>
              </w:rPr>
              <w:t xml:space="preserve"> отремонтировано 7 161,0 м</w:t>
            </w:r>
            <w:r>
              <w:rPr>
                <w:kern w:val="2"/>
                <w:sz w:val="23"/>
                <w:szCs w:val="23"/>
                <w:vertAlign w:val="superscript"/>
              </w:rPr>
              <w:t xml:space="preserve">2 </w:t>
            </w:r>
            <w:r>
              <w:rPr>
                <w:kern w:val="2"/>
                <w:sz w:val="23"/>
                <w:szCs w:val="23"/>
              </w:rPr>
              <w:t>внутриквартальных проездов и троту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Контрольное событие муниципальной программы 2.5.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Установка станций повышения давления, оборудованных подкачивающими насосами, на многоквартирных до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МКУ «ДСиГХ»</w:t>
            </w:r>
          </w:p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Директор </w:t>
            </w:r>
          </w:p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А.М. Маркулес,  </w:t>
            </w:r>
          </w:p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Начальник ОКР  </w:t>
            </w:r>
          </w:p>
          <w:p>
            <w:pPr>
              <w:pStyle w:val="Normal"/>
              <w:jc w:val="center"/>
              <w:rPr>
                <w:kern w:val="2"/>
                <w:sz w:val="23"/>
                <w:szCs w:val="23"/>
                <w:lang w:eastAsia="zh-CN" w:bidi="hi-IN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А.П. Мещеря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spacing w:val="-10"/>
                <w:kern w:val="2"/>
                <w:sz w:val="23"/>
                <w:szCs w:val="23"/>
              </w:rPr>
              <w:t>Не менее 19 станций повышения д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Установлена 21 станция повышения давления</w:t>
            </w:r>
          </w:p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Контрольное событие муниципальной программы 2.5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Капитальный ремонт лифтов, расположенных в многоквартирных домах, отработавших нормативный срок 25 и более лет и (или) требующих капитального рем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МКУ «ДСиГХ»</w:t>
            </w:r>
          </w:p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Директор </w:t>
            </w:r>
          </w:p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А.М. Маркулес,  </w:t>
            </w:r>
          </w:p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Начальник ОКР  </w:t>
            </w:r>
          </w:p>
          <w:p>
            <w:pPr>
              <w:pStyle w:val="NoSpacing"/>
              <w:jc w:val="center"/>
              <w:rPr>
                <w:color w:val="000000"/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А.П. Мещеря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spacing w:val="-10"/>
                <w:kern w:val="2"/>
                <w:sz w:val="23"/>
                <w:szCs w:val="23"/>
              </w:rPr>
              <w:t>Не менее 7 лиф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3"/>
                <w:szCs w:val="23"/>
              </w:rPr>
              <w:t>Выполнен капитальный ремонт 7 лиф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Контрольное событие муниципальной программы 2.5.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Об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МКУ «ДСиГХ»</w:t>
            </w:r>
          </w:p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Директор </w:t>
            </w:r>
          </w:p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А.М. Маркулес, </w:t>
            </w:r>
          </w:p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Начальник ОКР </w:t>
            </w:r>
          </w:p>
          <w:p>
            <w:pPr>
              <w:pStyle w:val="NoSpacing"/>
              <w:jc w:val="center"/>
              <w:rPr>
                <w:color w:val="000000"/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А.П. Мещеря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spacing w:val="-10"/>
                <w:kern w:val="2"/>
                <w:sz w:val="23"/>
                <w:szCs w:val="23"/>
              </w:rPr>
              <w:t>Обустроить не менее 27 объектов придомовы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3"/>
                <w:szCs w:val="23"/>
              </w:rPr>
              <w:t>Обустроено 78 придомовых территорий многоквартирных домов</w:t>
            </w:r>
          </w:p>
          <w:p>
            <w:pPr>
              <w:pStyle w:val="Normal"/>
              <w:jc w:val="center"/>
              <w:rPr>
                <w:kern w:val="2"/>
                <w:sz w:val="23"/>
                <w:szCs w:val="23"/>
                <w:highlight w:val="yellow"/>
              </w:rPr>
            </w:pPr>
            <w:r>
              <w:rPr>
                <w:kern w:val="2"/>
                <w:sz w:val="23"/>
                <w:szCs w:val="23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3"/>
                <w:szCs w:val="23"/>
                <w:highlight w:val="yellow"/>
              </w:rPr>
            </w:pPr>
            <w:r>
              <w:rPr>
                <w:spacing w:val="-10"/>
                <w:kern w:val="2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Основное мероприятие 2.6 </w:t>
            </w:r>
          </w:p>
          <w:p>
            <w:pPr>
              <w:pStyle w:val="Normal"/>
              <w:widowControl w:val="false"/>
              <w:autoSpaceDE w:val="false"/>
              <w:rPr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Приведение коммунальной инфраструктуры в состояние, обеспечивающее комфортные условия про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МКУ «ДСиГХ»</w:t>
            </w:r>
          </w:p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Начальник ОпРсУиРО Е.Н. Никонова,</w:t>
            </w:r>
          </w:p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Ведущий инженер СОВ </w:t>
            </w:r>
          </w:p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И.В. Постни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3"/>
                <w:szCs w:val="23"/>
              </w:rPr>
              <w:t>1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Улучшение снабжения коммунальными услугами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Актуализирована схема теплоснабжения; в</w:t>
            </w:r>
            <w:r>
              <w:rPr>
                <w:bCs/>
                <w:spacing w:val="-10"/>
                <w:kern w:val="2"/>
                <w:sz w:val="23"/>
                <w:szCs w:val="23"/>
                <w:lang w:bidi="zxx"/>
              </w:rPr>
              <w:t>ыполнены работы по техническому, аварийному обслуживанию и ремонту газового оборудования по адресу: г.Волгодонск, ДНТ «Донской сад», в</w:t>
            </w:r>
            <w:r>
              <w:rPr>
                <w:bCs/>
                <w:kern w:val="2"/>
                <w:sz w:val="23"/>
                <w:szCs w:val="23"/>
                <w:lang w:bidi="zxx"/>
              </w:rPr>
              <w:t>ыполнены работы по к</w:t>
            </w:r>
            <w:r>
              <w:rPr>
                <w:color w:val="000000"/>
                <w:kern w:val="2"/>
                <w:sz w:val="23"/>
                <w:szCs w:val="23"/>
              </w:rPr>
              <w:t>апитальному ремонту внутриквартального газопровода северной части ст. Красноярской (ул. Добровольская, ул. Восто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Мероприятие 2.6.1 </w:t>
            </w:r>
          </w:p>
          <w:p>
            <w:pPr>
              <w:pStyle w:val="Normal"/>
              <w:widowControl w:val="false"/>
              <w:autoSpaceDE w:val="false"/>
              <w:rPr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Актуализация схемы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МКУ «ДСиГХ»</w:t>
            </w:r>
          </w:p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Директор </w:t>
            </w:r>
          </w:p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А.М. Маркулес</w:t>
            </w:r>
          </w:p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Начальник ОпРсУиРО</w:t>
            </w:r>
          </w:p>
          <w:p>
            <w:pPr>
              <w:pStyle w:val="Normal"/>
              <w:jc w:val="center"/>
              <w:rPr>
                <w:kern w:val="2"/>
                <w:sz w:val="23"/>
                <w:szCs w:val="23"/>
                <w:lang w:eastAsia="zh-CN" w:bidi="hi-IN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Е.Н. Ник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3"/>
                <w:szCs w:val="23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1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Повышение качества и надежности предоставления услуг по теплоснабж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Актуализирована схема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Мероприятие 2.6.2 </w:t>
            </w:r>
          </w:p>
          <w:p>
            <w:pPr>
              <w:pStyle w:val="Normal"/>
              <w:widowControl w:val="false"/>
              <w:autoSpaceDE w:val="false"/>
              <w:rPr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Техническое, аварийное обслуживание и ремонт объектов газового оборудования по адресу: г. Волгодонск, ДНТ «Донской сад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МКУ «ДСиГХ»</w:t>
            </w:r>
          </w:p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Ведущий инженер СОВ </w:t>
            </w:r>
          </w:p>
          <w:p>
            <w:pPr>
              <w:pStyle w:val="NoSpacing"/>
              <w:jc w:val="center"/>
              <w:rPr>
                <w:color w:val="000000"/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И.В. Пост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3"/>
                <w:szCs w:val="23"/>
              </w:rPr>
              <w:t>05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Поддержание объектов газового хозяйства в технически исправ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3"/>
                <w:szCs w:val="23"/>
              </w:rPr>
              <w:t>Выполнены работы по техническому, аварийному обслуживанию и ремонту объектов газового оборудования по адресу: г. Волгодонск, ДНТ «Донской с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4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Мероприятие 2.6.3 Капитальный ремонт внутриквартального газопровода северной части ст. Красноярской (ул. Добровольская, ул. Восточная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МКУ «ДС»</w:t>
            </w:r>
          </w:p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kern w:val="2"/>
                <w:sz w:val="23"/>
                <w:szCs w:val="23"/>
                <w:lang w:bidi="hi-IN"/>
              </w:rPr>
            </w:pPr>
            <w:r>
              <w:rPr>
                <w:kern w:val="2"/>
                <w:sz w:val="23"/>
                <w:szCs w:val="23"/>
                <w:lang w:bidi="hi-IN"/>
              </w:rPr>
              <w:t>Начальник ОСК</w:t>
            </w:r>
          </w:p>
          <w:p>
            <w:pPr>
              <w:pStyle w:val="Normal"/>
              <w:jc w:val="center"/>
              <w:rPr>
                <w:kern w:val="2"/>
                <w:sz w:val="23"/>
                <w:szCs w:val="23"/>
                <w:lang w:eastAsia="zh-CN" w:bidi="hi-IN"/>
              </w:rPr>
            </w:pPr>
            <w:r>
              <w:rPr>
                <w:kern w:val="2"/>
                <w:sz w:val="23"/>
                <w:szCs w:val="23"/>
                <w:lang w:bidi="hi-IN"/>
              </w:rPr>
              <w:t>Д.С. Гига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3"/>
                <w:szCs w:val="23"/>
              </w:rPr>
              <w:t>05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Поддержание объектов газового хозяйства в технически исправ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  <w:lang w:bidi="zxx"/>
              </w:rPr>
              <w:t>Выполнены работы по к</w:t>
            </w:r>
            <w:r>
              <w:rPr>
                <w:color w:val="000000"/>
                <w:kern w:val="2"/>
                <w:sz w:val="23"/>
                <w:szCs w:val="23"/>
              </w:rPr>
              <w:t>апитальному ремонту внутриквартального газопровода северной части ст. Красноярской (ул. Добровольская, ул. Восто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4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Мероприятие 2.6.4 Корректировка расчетной схемы газоснабж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Комитет по градостроительству и архитектуре Администрации города Волгодонска</w:t>
            </w:r>
          </w:p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kern w:val="2"/>
                <w:sz w:val="23"/>
                <w:szCs w:val="23"/>
                <w:lang w:bidi="hi-IN"/>
              </w:rPr>
            </w:pPr>
            <w:r>
              <w:rPr>
                <w:kern w:val="2"/>
                <w:sz w:val="23"/>
                <w:szCs w:val="23"/>
                <w:lang w:bidi="hi-IN"/>
              </w:rPr>
              <w:t>Ведущий специалист сектора землеустройства инженерного обеспечения</w:t>
            </w:r>
          </w:p>
          <w:p>
            <w:pPr>
              <w:pStyle w:val="NoSpacing"/>
              <w:jc w:val="center"/>
              <w:rPr>
                <w:color w:val="000000"/>
                <w:spacing w:val="-10"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.В. Кор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3"/>
                <w:szCs w:val="23"/>
              </w:rPr>
              <w:t>13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Повышение качества и надежности предоставления услуг по газоснабж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3"/>
                <w:szCs w:val="23"/>
                <w:lang w:bidi="zxx"/>
              </w:rPr>
            </w:pPr>
            <w:r>
              <w:rPr>
                <w:kern w:val="2"/>
                <w:sz w:val="23"/>
                <w:szCs w:val="23"/>
              </w:rPr>
              <w:t>Заключен муниципальный контракт от 20.12.2021 №21000134 на выполнение работ по корректировке схемы газоснабжения города Волгодонска. Заказчиком выявлены замечания и направлены претензии подрядчи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10"/>
                <w:kern w:val="2"/>
                <w:sz w:val="23"/>
                <w:szCs w:val="23"/>
                <w:lang w:bidi="zxx"/>
              </w:rPr>
            </w:pPr>
            <w:r>
              <w:rPr>
                <w:bCs/>
                <w:spacing w:val="-10"/>
                <w:kern w:val="2"/>
                <w:sz w:val="23"/>
                <w:szCs w:val="23"/>
                <w:lang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8"/>
                <w:kern w:val="2"/>
                <w:sz w:val="23"/>
                <w:szCs w:val="23"/>
              </w:rPr>
              <w:t xml:space="preserve">Контрольное событие муниципальной программы 2.6.1 </w:t>
            </w:r>
          </w:p>
          <w:p>
            <w:pPr>
              <w:pStyle w:val="Normal"/>
              <w:widowControl w:val="false"/>
              <w:autoSpaceDE w:val="false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8"/>
                <w:kern w:val="2"/>
                <w:sz w:val="23"/>
                <w:szCs w:val="23"/>
              </w:rPr>
              <w:t>Заключение и исполнение муниципальных контр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МКУ «ДСиГХ»</w:t>
            </w:r>
          </w:p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Директор </w:t>
            </w:r>
          </w:p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А.М. Маркулес,  </w:t>
            </w:r>
          </w:p>
          <w:p>
            <w:pPr>
              <w:pStyle w:val="NoSpacing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Начальник ОпРсУиРО Е.Н. Никонова, </w:t>
            </w:r>
          </w:p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Ведущий инженер СОВ </w:t>
            </w:r>
          </w:p>
          <w:p>
            <w:pPr>
              <w:pStyle w:val="NoSpacing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И.В. Постникова;</w:t>
            </w:r>
          </w:p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kern w:val="2"/>
                <w:sz w:val="23"/>
                <w:szCs w:val="23"/>
                <w:lang w:bidi="hi-IN"/>
              </w:rPr>
            </w:pPr>
            <w:r>
              <w:rPr>
                <w:kern w:val="2"/>
                <w:sz w:val="23"/>
                <w:szCs w:val="23"/>
                <w:lang w:bidi="hi-IN"/>
              </w:rPr>
              <w:t xml:space="preserve">МКУ «ДС» </w:t>
            </w:r>
          </w:p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kern w:val="2"/>
                <w:sz w:val="23"/>
                <w:szCs w:val="23"/>
                <w:lang w:bidi="hi-IN"/>
              </w:rPr>
            </w:pPr>
            <w:r>
              <w:rPr>
                <w:kern w:val="2"/>
                <w:sz w:val="23"/>
                <w:szCs w:val="23"/>
                <w:lang w:bidi="hi-IN"/>
              </w:rPr>
              <w:t xml:space="preserve">Начальник ОСК </w:t>
            </w:r>
          </w:p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kern w:val="2"/>
                <w:sz w:val="23"/>
                <w:szCs w:val="23"/>
                <w:lang w:bidi="hi-IN"/>
              </w:rPr>
            </w:pPr>
            <w:r>
              <w:rPr>
                <w:kern w:val="2"/>
                <w:sz w:val="23"/>
                <w:szCs w:val="23"/>
                <w:lang w:bidi="hi-IN"/>
              </w:rPr>
              <w:t>Д.С. Гигаури;</w:t>
            </w:r>
          </w:p>
          <w:p>
            <w:pPr>
              <w:pStyle w:val="31"/>
              <w:spacing w:lineRule="auto" w:line="240" w:before="0" w:after="0"/>
              <w:ind w:left="0" w:hanging="0"/>
              <w:jc w:val="center"/>
              <w:rPr/>
            </w:pPr>
            <w:r>
              <w:rPr>
                <w:kern w:val="2"/>
                <w:sz w:val="23"/>
                <w:szCs w:val="23"/>
                <w:lang w:bidi="hi-IN"/>
              </w:rPr>
              <w:t>Ведущий специалист сектора землеустройства инженерного обеспечения</w:t>
            </w:r>
          </w:p>
          <w:p>
            <w:pPr>
              <w:pStyle w:val="14"/>
              <w:spacing w:lineRule="auto" w:line="240"/>
              <w:jc w:val="center"/>
              <w:rPr>
                <w:kern w:val="2"/>
                <w:sz w:val="23"/>
                <w:szCs w:val="23"/>
                <w:lang w:bidi="hi-IN"/>
              </w:rPr>
            </w:pPr>
            <w:r>
              <w:rPr>
                <w:b w:val="false"/>
                <w:bCs w:val="false"/>
                <w:kern w:val="2"/>
                <w:sz w:val="23"/>
                <w:szCs w:val="23"/>
                <w:lang w:bidi="hi-IN"/>
              </w:rPr>
              <w:t>О.В. Корнева</w:t>
            </w:r>
          </w:p>
          <w:p>
            <w:pPr>
              <w:pStyle w:val="NoSpacing"/>
              <w:jc w:val="center"/>
              <w:rPr>
                <w:color w:val="000000"/>
                <w:spacing w:val="-10"/>
                <w:kern w:val="2"/>
                <w:sz w:val="23"/>
                <w:szCs w:val="23"/>
                <w:lang w:bidi="hi-IN"/>
              </w:rPr>
            </w:pPr>
            <w:r>
              <w:rPr>
                <w:color w:val="000000"/>
                <w:spacing w:val="-10"/>
                <w:kern w:val="2"/>
                <w:sz w:val="23"/>
                <w:szCs w:val="23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Не менее 4 муниципальных контр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3"/>
                <w:szCs w:val="23"/>
                <w:lang w:bidi="zxx"/>
              </w:rPr>
            </w:pPr>
            <w:r>
              <w:rPr>
                <w:bCs/>
                <w:kern w:val="2"/>
                <w:sz w:val="23"/>
                <w:szCs w:val="23"/>
                <w:lang w:bidi="zxx"/>
              </w:rPr>
              <w:t>Заключено 4 м</w:t>
            </w:r>
            <w:r>
              <w:rPr>
                <w:kern w:val="2"/>
                <w:sz w:val="23"/>
                <w:szCs w:val="23"/>
              </w:rPr>
              <w:t xml:space="preserve">униципальных контракта, в том числе: на разработку схемы теплоснабжения, капитальный ремонт внутриквартального газопровода северной части ст. Красноярской (ул. Добровольская, ул. Восточная), </w:t>
            </w:r>
            <w:r>
              <w:rPr>
                <w:spacing w:val="-10"/>
                <w:kern w:val="2"/>
                <w:sz w:val="23"/>
                <w:szCs w:val="23"/>
              </w:rPr>
              <w:t>техническое, аварийное обслуживание и ремонт объектов газового оборудования по адресу: г. Волгодонск, ДНТ «Донской сад», корректировку расчетной схемы 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10"/>
                <w:kern w:val="2"/>
                <w:sz w:val="23"/>
                <w:szCs w:val="23"/>
                <w:lang w:bidi="zxx"/>
              </w:rPr>
            </w:pPr>
            <w:r>
              <w:rPr>
                <w:bCs/>
                <w:spacing w:val="-10"/>
                <w:kern w:val="2"/>
                <w:sz w:val="23"/>
                <w:szCs w:val="23"/>
                <w:lang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4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kern w:val="2"/>
                <w:sz w:val="23"/>
                <w:szCs w:val="23"/>
              </w:rPr>
              <w:t>Контрольное событие муниципальной программы 2.6.2</w:t>
            </w:r>
          </w:p>
          <w:p>
            <w:pPr>
              <w:pStyle w:val="Normal"/>
              <w:widowControl w:val="false"/>
              <w:autoSpaceDE w:val="false"/>
              <w:rPr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Завершение выполнения капитального ремонта внутриквартального газопровода северной части ст. Красноярской (ул. Добровольская, ул. Восточная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МКУ «ДС»</w:t>
            </w:r>
          </w:p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Начальник ОСК</w:t>
            </w:r>
          </w:p>
          <w:p>
            <w:pPr>
              <w:pStyle w:val="NoSpacing"/>
              <w:jc w:val="center"/>
              <w:rPr>
                <w:color w:val="000000"/>
                <w:spacing w:val="-10"/>
                <w:kern w:val="2"/>
                <w:sz w:val="23"/>
                <w:szCs w:val="23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  <w:t>Д.С. Гига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19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3"/>
                <w:szCs w:val="23"/>
              </w:rPr>
              <w:t>19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Акты выполнен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3"/>
                <w:szCs w:val="23"/>
                <w:lang w:bidi="zxx"/>
              </w:rPr>
            </w:pPr>
            <w:r>
              <w:rPr>
                <w:kern w:val="2"/>
                <w:sz w:val="23"/>
                <w:szCs w:val="23"/>
              </w:rPr>
              <w:t>Работы выполнены в полном объеме. Приняты акты выполн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10"/>
                <w:kern w:val="2"/>
                <w:sz w:val="23"/>
                <w:szCs w:val="23"/>
                <w:lang w:bidi="zxx"/>
              </w:rPr>
            </w:pPr>
            <w:r>
              <w:rPr>
                <w:bCs/>
                <w:spacing w:val="-10"/>
                <w:kern w:val="2"/>
                <w:sz w:val="23"/>
                <w:szCs w:val="23"/>
                <w:lang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2.7 Расходы на погашение задолженности по коммунальным услугам по муниципальному жилью и квартир, закрепленных за детьми-сиротами, на которые выделены расходы для погашения задолженности по коммунальным услу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МКУ «Д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Начальник ОБ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М.А. Ив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3"/>
                <w:szCs w:val="23"/>
              </w:rPr>
              <w:t>31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rFonts w:eastAsia="NSimSun"/>
                <w:color w:val="000000"/>
                <w:spacing w:val="-10"/>
                <w:kern w:val="2"/>
                <w:sz w:val="23"/>
                <w:szCs w:val="23"/>
              </w:rPr>
              <w:t>Снижение задолженности перед поставщиками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bCs/>
                <w:iCs/>
                <w:spacing w:val="-10"/>
                <w:kern w:val="2"/>
                <w:position w:val="-2"/>
                <w:sz w:val="23"/>
                <w:szCs w:val="23"/>
              </w:rPr>
              <w:t>Погашена задолженность за содержание жилья муниципальных квартир по адресам: ул. Ленина 77 кв.54, ул. Гагарина 20 кв.38,             пр-кт Курчатова 3 кв.154,            ул. Карла Маркса 28 кв.39, ш. Октябрьское 5 кв.231,             ш. Октябрьское 15 кв.2,              ул. Энтузиастов 46 кв.106, ул. Энтузиастов 48 кв.87,             ул. Ленина 77 кв.27,                     ул. Ленина 4 кв.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3"/>
                <w:szCs w:val="23"/>
              </w:rPr>
              <w:t>В результате непредоставления управляющими организациями подписанных договоров, отсутствовала возможность оплаты задолженности по коммунальным услуга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Контрольное событие муниципальной программы 2.7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Погашение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МКУ «ДС»</w:t>
            </w:r>
          </w:p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Директор </w:t>
            </w:r>
          </w:p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А.В. Усов  </w:t>
            </w:r>
          </w:p>
          <w:p>
            <w:pPr>
              <w:pStyle w:val="NoSpacing"/>
              <w:jc w:val="center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Начальник ОБУ</w:t>
            </w:r>
          </w:p>
          <w:p>
            <w:pPr>
              <w:pStyle w:val="NoSpacing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М.А. Ив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3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NSimSun"/>
                <w:color w:val="000000"/>
                <w:spacing w:val="-10"/>
                <w:kern w:val="2"/>
                <w:sz w:val="23"/>
                <w:szCs w:val="23"/>
              </w:rPr>
            </w:pPr>
            <w:r>
              <w:rPr>
                <w:rFonts w:eastAsia="NSimSun"/>
                <w:color w:val="000000"/>
                <w:spacing w:val="-10"/>
                <w:kern w:val="2"/>
                <w:sz w:val="23"/>
                <w:szCs w:val="23"/>
              </w:rPr>
              <w:t>Погашение задолженности по 16 кварти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pacing w:val="-10"/>
                <w:kern w:val="2"/>
                <w:position w:val="-2"/>
                <w:sz w:val="23"/>
                <w:szCs w:val="23"/>
              </w:rPr>
            </w:pPr>
            <w:r>
              <w:rPr>
                <w:bCs/>
                <w:iCs/>
                <w:spacing w:val="-10"/>
                <w:kern w:val="2"/>
                <w:position w:val="-2"/>
                <w:sz w:val="23"/>
                <w:szCs w:val="23"/>
              </w:rPr>
              <w:t>Погашена задолженность за содержание жилья 10 муниципальных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Контрольное событие исполнено не в полном объеме в</w:t>
            </w:r>
            <w:r>
              <w:rPr>
                <w:kern w:val="2"/>
                <w:sz w:val="23"/>
                <w:szCs w:val="23"/>
              </w:rPr>
              <w:t xml:space="preserve"> связи с отсутствием договоров на оплату услуг по 6 муниципальным квартирам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center"/>
        <w:rPr/>
      </w:pPr>
      <w:bookmarkStart w:id="14" w:name="Par1596"/>
      <w:bookmarkEnd w:id="14"/>
      <w:r>
        <w:rPr>
          <w:sz w:val="28"/>
          <w:szCs w:val="28"/>
        </w:rPr>
        <w:t>Приложение №2 к отчету о реализации муниципальной программы города Волгодонска «Обеспечение качественными жилищно-коммунальными услугами населения города Волгодонска» за 2021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об использовании областного, местного бюджетов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муниципальной программы «Обеспечение качественными жилищно-коммунальными </w:t>
        <w:br/>
        <w:t>услугами населения города Волгодонска» за 2021 год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"/>
        <w:rPr/>
      </w:pPr>
      <w:r>
        <w:rPr/>
      </w:r>
    </w:p>
    <w:tbl>
      <w:tblPr>
        <w:tblW w:w="8930" w:type="dxa"/>
        <w:jc w:val="left"/>
        <w:tblInd w:w="14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127"/>
        <w:gridCol w:w="1842"/>
        <w:gridCol w:w="1843"/>
        <w:gridCol w:w="1134"/>
      </w:tblGrid>
      <w:tr>
        <w:trPr>
          <w:tblHeader w:val="true"/>
          <w:trHeight w:val="7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программы, подпрограммы 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ъем расходов (тыс. руб.), предусмотренных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ассовые </w:t>
              <w:br/>
              <w:t>расх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тыс. руб.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blHeader w:val="true"/>
          <w:trHeight w:val="13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униципальная</w:t>
              <w:br/>
              <w:t>программа «Обеспечение качественными жилищно-коммунальными услугами населения города Волгодонска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74 808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4 50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1 377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12 356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4 31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8 528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0 191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0 1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0 589,2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 259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 259,9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дпрограмма 1 «Развитие жилищного хозяйства в городе Волгодонске»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сего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9 955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1 9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7 476,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76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 6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2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9 279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9 27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7 173,9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плата ежемесячного взноса на капитальный ремонт общего имущества многоквартирных домов, находящихся в собственности муниципального образования «Город Волгодонск», переданного в безвозмездное пользование МКУ «ДС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 546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 54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 511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 546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 54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 511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сновное мероприятие 1.3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ное мероприятие 1.4 Поощрение победителей по итогам городских конкурсов в сфере управления многоквартирными домам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ное мероприятие 1.5. Содержание объектов муниципальной собственн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76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7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75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76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7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75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ное мероприятие 1.6 Субсидии юридическим лицам, имеющим право на управление многоквартирным домом в целях возмещения части расходов на уплату процентов за пользование кредито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76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7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2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76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7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2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сновное мероприятие 1.7 Предоставление 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3 776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5 7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1 707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1 955,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3 776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3 77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1 707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дпрограмма 2 «Создание условий для обеспечения бесперебойности и роста качества жилищно-коммунальных услуг на территории города Волгодонска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4 852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2 59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63 900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11 680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11 68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8 225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0 912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0 91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3 415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 259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 259,9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ное мероприятие 2.1 Строительство, реконструкция и капитальный ремонт объектов водопроводного хозяйства, включая разработку проектной документ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3 337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3 3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6 032,2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6 091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6 0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9 670,2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7 246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7 2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6 362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сновное мероприятие 2.3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 651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 65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1 285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5 588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5 58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8 555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 062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 06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 73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сновное мероприятие 2.4 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еспечение деятельности МКУ «ДС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 669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 66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 612,2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 669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 66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 612,2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Основное мероприятие 2.5 Поддержание надлежащего состояния жилищного фонда и прилегающей к многоквартирным домам территор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 932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 67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 987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 672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 67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 727,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 259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 259,9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ное мероприятие 2.6. Приведение коммунальной инфраструктуры в состояние, обеспечивающее комфортные условия прожива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 139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 1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22,9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 139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 1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22,9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сновное мероприятие 2.7 Расходы на погашение задолженности по коммунальным услугам по муниципальному жилью и квартир, закрепленных за детьми-сиротами, на которые выделены расходы для погашения задолженности по коммунальным услуг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3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3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284" w:right="425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39" w:right="321" w:hanging="0"/>
        <w:jc w:val="center"/>
        <w:rPr/>
      </w:pPr>
      <w:r>
        <w:rPr>
          <w:sz w:val="28"/>
          <w:szCs w:val="28"/>
        </w:rPr>
        <w:t>Приложение №3 к отчету о реализации муниципальной программы города Волгодонска «Обеспечение качественными жилищно-коммунальными услугами населения города Волгодонска» за 2021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5" w:name="Par1422"/>
      <w:bookmarkEnd w:id="15"/>
      <w:r>
        <w:rPr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о достижении значений показателей</w:t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290"/>
        <w:gridCol w:w="1276"/>
        <w:gridCol w:w="1275"/>
        <w:gridCol w:w="1418"/>
        <w:gridCol w:w="5709"/>
      </w:tblGrid>
      <w:tr>
        <w:trPr>
          <w:trHeight w:val="65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казатель </w:t>
              <w:br/>
              <w:t xml:space="preserve"> (наименование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 год</w:t>
            </w:r>
          </w:p>
        </w:tc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</w:t>
            </w:r>
          </w:p>
        </w:tc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147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 программа города Волгодонска «Обеспечение качественными жилищно-коммунальными услугами населения города Волгодонс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rPr/>
            </w:pPr>
            <w:r>
              <w:rPr>
                <w:color w:val="000000"/>
                <w:sz w:val="21"/>
                <w:szCs w:val="21"/>
              </w:rPr>
              <w:t>Показатель 1 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,6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21"/>
                <w:szCs w:val="21"/>
              </w:rPr>
              <w:t>Целевой показатель 2 Уровень износа коммунальной инфраструктур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0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ктическое значение показателя не достигло планового значения </w:t>
            </w:r>
            <w:r>
              <w:rPr>
                <w:color w:val="000000"/>
                <w:sz w:val="21"/>
                <w:szCs w:val="21"/>
              </w:rPr>
              <w:t>в</w:t>
            </w:r>
            <w:r>
              <w:rPr>
                <w:sz w:val="21"/>
                <w:szCs w:val="21"/>
              </w:rPr>
              <w:t xml:space="preserve"> связи с высоким износом сетей, недостаточностью бюджетных ассигнований для проведения капитального ремонта сетей водоснабжения и водоотведения</w:t>
            </w:r>
          </w:p>
        </w:tc>
      </w:tr>
      <w:tr>
        <w:trPr/>
        <w:tc>
          <w:tcPr>
            <w:tcW w:w="147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Развитие жилищного хозяйства в городе Волгодонске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казатель 1.1 Количество многоквартирных домов, в которых планируется проведение капитального ремонта систем МКД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ук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казатель 1.2 Количество управляющих организаций, товариществ собственников жилья (ТСЖ), жилищно-строительных, жилищных или иных специализированных потребительских кооперативов, созданных в целях удовлетворения граждан в жилье (кооперативы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3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Создание условий для обеспечения бесперебойности и роста качественными жилищно-коммунальными услугами населения города Волгодонска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казатель 2.1 Д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оля населения г. Волгодонска, обеспеченного качественной питьевой водой из систем централизованного водоснабж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,9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Фактическое значение показателя не достигло планового значения</w:t>
            </w:r>
            <w:r>
              <w:rPr>
                <w:color w:val="000000"/>
                <w:sz w:val="21"/>
                <w:szCs w:val="21"/>
              </w:rPr>
              <w:t xml:space="preserve"> в</w:t>
            </w:r>
            <w:r>
              <w:rPr>
                <w:sz w:val="21"/>
                <w:szCs w:val="21"/>
              </w:rPr>
              <w:t xml:space="preserve"> связи с высоким износом сетей, недостаточностью бюджетных ассигнований для проведения капитального ремонта сетей водоснабжен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2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аварий в сфере ЖК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казатель 2.4 Уровень экономии бюджетных средств по результатам размещения заказов для муниципальных нуж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2.5 Количество получателей субсид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2.6 Обеспечение актуализации схем тепло-, водо-, газоснабжения и водоотвед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евой показатель 2.7 Количество муниципальных квартир и квартир, закрепленных за детьми – сиротами, на которые выделены расходы для погашения задолженности по коммунальным услуг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 показателя не достигло планового значени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вязи с отсутствием договора на оплату услу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" w:name="Par1462"/>
      <w:bookmarkStart w:id="17" w:name="Par1462"/>
      <w:bookmarkEnd w:id="17"/>
    </w:p>
    <w:sectPr>
      <w:headerReference w:type="default" r:id="rId7"/>
      <w:footerReference w:type="default" r:id="rId8"/>
      <w:type w:val="nextPage"/>
      <w:pgSz w:orient="landscape" w:w="16838" w:h="11906"/>
      <w:pgMar w:left="1134" w:right="357" w:gutter="0" w:header="720" w:top="11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strike/>
        <w:sz w:val="28"/>
        <w:b w:val="false"/>
        <w:kern w:val="2"/>
        <w:szCs w:val="28"/>
        <w:bCs/>
        <w:highlight w:val="white"/>
        <w:rFonts w:ascii="Times New Roman" w:hAnsi="Times New Roman" w:eastAsia="Calibri" w:cs="Times New Roman"/>
        <w:color w:val="000000"/>
        <w:lang w:val="ru-RU" w:bidi="fa-I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highlight w:val="whit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8"/>
        <w:szCs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/>
      <w:caps/>
      <w:strike/>
      <w:color w:val="000000"/>
      <w:kern w:val="2"/>
      <w:sz w:val="28"/>
      <w:szCs w:val="28"/>
      <w:highlight w:val="white"/>
      <w:lang w:val="ru-RU" w:bidi="fa-IR"/>
    </w:rPr>
  </w:style>
  <w:style w:type="character" w:styleId="WW8Num1z1">
    <w:name w:val="WW8Num1z1"/>
    <w:qFormat/>
    <w:rPr>
      <w:sz w:val="28"/>
      <w:szCs w:val="28"/>
      <w:highlight w:val="white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z6">
    <w:name w:val="WW8Num1z6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30" w:after="30"/>
    </w:pPr>
    <w:rPr/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hi-IN"/>
    </w:rPr>
  </w:style>
  <w:style w:type="paragraph" w:styleId="31">
    <w:name w:val="Список 31"/>
    <w:basedOn w:val="Normal"/>
    <w:next w:val="Normal"/>
    <w:qFormat/>
    <w:pPr>
      <w:suppressAutoHyphens w:val="true"/>
      <w:spacing w:lineRule="auto" w:line="276" w:before="0" w:after="200"/>
      <w:ind w:left="849" w:hanging="283"/>
    </w:pPr>
    <w:rPr>
      <w:color w:val="000000"/>
      <w:kern w:val="2"/>
      <w:szCs w:val="22"/>
      <w:lang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000000"/>
      <w:kern w:val="2"/>
      <w:sz w:val="24"/>
      <w:szCs w:val="24"/>
      <w:lang w:val="de-DE" w:eastAsia="zh-CN" w:bidi="fa-I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NormalTimesNewRoman">
    <w:name w:val="ConsNormal + Times New Roman"/>
    <w:basedOn w:val="Standarduser"/>
    <w:qFormat/>
    <w:pPr>
      <w:ind w:firstLine="562"/>
      <w:jc w:val="both"/>
    </w:pPr>
    <w:rPr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suppressAutoHyphens w:val="true"/>
      <w:spacing w:lineRule="auto" w:line="276" w:before="0" w:after="200"/>
    </w:pPr>
    <w:rPr>
      <w:b/>
      <w:bCs/>
      <w:color w:val="000000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04:00Z</dcterms:created>
  <dc:creator>Юрий  Калиновский</dc:creator>
  <dc:description/>
  <cp:keywords/>
  <dc:language>en-US</dc:language>
  <cp:lastModifiedBy>User</cp:lastModifiedBy>
  <cp:lastPrinted>2022-03-16T11:06:00Z</cp:lastPrinted>
  <dcterms:modified xsi:type="dcterms:W3CDTF">2022-03-16T09:04:00Z</dcterms:modified>
  <cp:revision>2</cp:revision>
  <dc:subject/>
  <dc:title> </dc:title>
</cp:coreProperties>
</file>