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36"/>
        </w:rPr>
      </w:pPr>
      <w:r>
        <w:rPr>
          <w:sz w:val="36"/>
          <w:szCs w:val="36"/>
        </w:rPr>
        <w:drawing>
          <wp:inline distT="0" distB="0" distL="0" distR="0">
            <wp:extent cx="494030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4" t="-574" r="-754" b="-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2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города Волгодонска</w:t>
      </w:r>
    </w:p>
    <w:p>
      <w:pPr>
        <w:pStyle w:val="Style22"/>
        <w:jc w:val="center"/>
        <w:rPr>
          <w:szCs w:val="16"/>
        </w:rPr>
      </w:pPr>
      <w:r>
        <w:rPr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ab/>
        <w:tab/>
        <w:tab/>
        <w:tab/>
        <w:t>№ ________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Волгодо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Волгодон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9.2019 № 2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города Волгодонска «Развитие здравоохранения города Волгодонс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муниципального образования «Город Волгодонск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Волгодонской городской Думы от 13.02.2020 № 1 «О внесении изменений  в решение Волгодонской городской Думы от 05.12.2019 № 80 </w:t>
        <w:br/>
        <w:t xml:space="preserve">«О бюджете города Волгодонска на 2020 год и плановый период 2021 и </w:t>
        <w:br/>
        <w:t xml:space="preserve">2022 годов», постановлением Администрации города Волгодонска </w:t>
        <w:br/>
        <w:t>от 06.06.2018</w:t>
      </w:r>
      <w:r>
        <w:rPr>
          <w:rFonts w:cs="Times New Roman" w:ascii="Times New Roman" w:hAnsi="Times New Roman"/>
          <w:sz w:val="28"/>
          <w:szCs w:val="28"/>
        </w:rPr>
        <w:t xml:space="preserve"> № 1348 «Об утверждении Порядка разработки, реализации и оценки эффективности муниципальных программ города Волгодонска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Внести в приложение 1 к постановлению Администрации города Волгодонска от 26.09.2019 № 2400 «Об утверждении муниципальной программы города Волгодонска «Развитие здравоохранения города Волгодонска» следующие изменения: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 Строку «Ресурсное обеспечение муниципальной программы» паспорта муниципальной программы города Волгодонска «Развитие здравоохранения города Волгодонска» изложить в следующей редакции: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8"/>
      </w:tblGrid>
      <w:tr>
        <w:trPr/>
        <w:tc>
          <w:tcPr>
            <w:tcW w:w="322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составляет   568 976,1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– 64 294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68 327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67 26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46 135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46 135,6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46 135,6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46 135,6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46 135,6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46 135,6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46 13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46 135,6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 – 8 050,1 тыс.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–   8 050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 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 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 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 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 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 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 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8 году –   0,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 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  0,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областного бюджета – 263 929,4 тыс.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– 27 301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37 462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36 274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20 361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20 361,3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20 361,3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20 361,3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20 361,3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20 361,3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20 361,3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20 361,3 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местного бюджета - 285 996,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– 27 942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29 864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29 994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24 774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24 774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24 774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24 774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24,774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24 774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24 774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24 774,3 тыс.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 – 11 000,0 тыс.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– 1 0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1 0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1 0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1 0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1 0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1 0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1 000,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 1 000,0 тыс. рублей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 1 000,0 тыс. рублей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 1 000,0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 1 000,0 тыс. рублей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8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2 Строку «Ресурсное обеспечение подпрограммы» паспорта под- программы «Совершенствование системы оказания медицинской помощи населению города»  </w:t>
      </w:r>
      <w:r>
        <w:rPr/>
        <w:t xml:space="preserve"> изложить в следующей редакции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7"/>
      </w:tblGrid>
      <w:tr>
        <w:trPr/>
        <w:tc>
          <w:tcPr>
            <w:tcW w:w="226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477" w:type="dxa"/>
            <w:tcBorders/>
          </w:tcPr>
          <w:tbl>
            <w:tblPr>
              <w:tblW w:w="12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1"/>
              <w:gridCol w:w="6131"/>
            </w:tblGrid>
            <w:tr>
              <w:trPr>
                <w:trHeight w:val="695" w:hRule="atLeast"/>
              </w:trPr>
              <w:tc>
                <w:tcPr>
                  <w:tcW w:w="61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15"/>
                  </w:tblGrid>
                  <w:tr>
                    <w:trPr>
                      <w:trHeight w:val="80" w:hRule="atLeast"/>
                    </w:trPr>
                    <w:tc>
                      <w:tcPr>
                        <w:tcW w:w="591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бщий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объем бюджетных ассигнований на реализацию подпрограммы 1 составляет- 143828,2 тыс. рублей, в том числе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0 году – 31 530,5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1 году – 12 596,6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2 году – 11 077,9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3 году – 11 077,9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4 году – 11 077,9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5 году – 11 077,9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6 году – 11 077,9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7 году – 11 077,9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8 году – 11 077,9 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9 году – 11 077,9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30 году – 11 077,9  тыс. рублей, из них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средства федерального бюджета – 8 050,1 тыс. рублей, из них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0 году –   8 050,1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1 году –   0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2 году –   0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3 году –   0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4 году –   0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5 году –   0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6 году –   0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7 году –   0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в 2028 году –   0,0 тыс. рублей;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9 году –   0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30 году –   0,0 тыс. рублей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редства областного бюджета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 – 32 107,3 тыс. рублей, из них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0 году –  10 364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1 году –    3 071,9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2 году –    2 074,6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3 году –    2 074,6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4 году –    2 074,6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5 году –    2 074,6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6 году –    2 074,6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7 году –    2 074,6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8 году –    2 074,6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9 году –    2 074,6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30 году –    2 074,6  тыс. рублей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редства местного бюджета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92 670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,8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тыс. рублей, из них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0 году – 12 116,4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1 году –   8 524,7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2 году –   8 003,3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3 году –   8 003,3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4 году –   8 003,3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5 году –   8 003,3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6 году –   8 003,3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7 году –   8 003,3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8 году –   8 003,3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9 году –   8 003,3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30 году –   8 003,3 тыс. рублей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небюджетные источники – 11 000,0 тыс. рублей, из них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0 году – 1 000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1 году – 1 000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2 году – 1 000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3 году – 1 000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4 году – 1 000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5 году – 1 000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6 году – 1 000,0 тыс. рублей;</w:t>
                        </w:r>
                      </w:p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7 году –  1 000,0 тыс. рублей.</w:t>
                        </w:r>
                      </w:p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8 году –  1 000,0 тыс. рублей.</w:t>
                        </w:r>
                      </w:p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9 году –  1 000,0 тыс. рублей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30 году – 1 000,0 тыс. рублей.</w:t>
                        </w:r>
                      </w:p>
                    </w:tc>
                  </w:tr>
                </w:tbl>
                <w:p>
                  <w:pPr>
                    <w:pStyle w:val="Style22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131" w:type="dxa"/>
                  <w:tcBorders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 Строку «Ресурсное обеспечение подпрограммы» паспорта под- программы «Оказание паллиативной помощи» изложить в следующей редакции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7"/>
      </w:tblGrid>
      <w:tr>
        <w:trPr/>
        <w:tc>
          <w:tcPr>
            <w:tcW w:w="226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477" w:type="dxa"/>
            <w:tcBorders/>
          </w:tcPr>
          <w:tbl>
            <w:tblPr>
              <w:tblW w:w="12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1"/>
              <w:gridCol w:w="6131"/>
            </w:tblGrid>
            <w:tr>
              <w:trPr>
                <w:trHeight w:val="695" w:hRule="atLeast"/>
              </w:trPr>
              <w:tc>
                <w:tcPr>
                  <w:tcW w:w="61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15"/>
                  </w:tblGrid>
                  <w:tr>
                    <w:trPr>
                      <w:trHeight w:val="80" w:hRule="atLeast"/>
                    </w:trPr>
                    <w:tc>
                      <w:tcPr>
                        <w:tcW w:w="591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общий объем бюджетных ассигнований на реализацию подпрограммы 2 составляет  -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271 393,5 тыс. рублей, в том числе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0 году – 19 553,4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1 году – 42 581,1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2 году – 42 036,6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3 году – 20 902,8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4 году – 20 902,8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5 году – 20 902,8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6 году – 20 902,8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7 году – 20 902,8 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8 году – 20 902,8 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9 году – 20 902,8 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30 году – 20 902,8   тыс. рублей, их них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редства областного бюджета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 – 231 822,1 тыс. рублей, из них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0 году – 16 937,3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1 году – 34 390,9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2 году – 34 200,3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3 году – 18 286,7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4 году – 18 286,7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5 году – 18 286,7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6 году – 18 286,7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7 году – 18 286,7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8 году – 18 286,7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9 году – 18 286,7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30 году – 18 286,7 тыс. рублей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средства местного бюджета – 39 571,4 </w:t>
                          <w:br/>
                          <w:t>тыс. рублей, из них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0 году –  2 616,1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1 году –  8 190,2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2 году –  7 836,3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3 году –  2 616,1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4 году –  2 616,1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5 году –  2 616,1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6 году – 2 616,1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7 году – 2 616,1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8 году – 2 616,1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9 году – 2 616,1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30 году – 2 616,1  тыс. рублей.</w:t>
                        </w:r>
                      </w:p>
                    </w:tc>
                  </w:tr>
                </w:tbl>
                <w:p>
                  <w:pPr>
                    <w:pStyle w:val="Style22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131" w:type="dxa"/>
                  <w:tcBorders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 Приложения №№ 3-5 к муниципальной программе города Волгодонска «Развитие здравоохранения города Волгодонска» изложить в новой редакции (приложение)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Контроль за исполнением постановления возложить на заместителя главы Администрации города Волгодонска по социальному развитию С.Я. Цы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Волгодонска</w:t>
        <w:tab/>
        <w:tab/>
        <w:tab/>
        <w:tab/>
        <w:tab/>
        <w:tab/>
        <w:tab/>
        <w:t xml:space="preserve">       В.П. Ме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постановления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здравоо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 Волгодо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851" w:footer="720" w:bottom="776"/>
          <w:pgNumType w:fmt="decimal"/>
          <w:formProt w:val="false"/>
          <w:textDirection w:val="lrTb"/>
          <w:docGrid w:type="default" w:linePitch="299" w:charSpace="0"/>
        </w:sectPr>
        <w:pStyle w:val="Style22"/>
        <w:rPr/>
      </w:pPr>
      <w:r>
        <w:rPr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    </w:t>
      </w:r>
      <w:bookmarkStart w:id="0" w:name="Par487"/>
      <w:bookmarkEnd w:id="0"/>
      <w:r>
        <w:rPr/>
        <w:t xml:space="preserve">                           </w:t>
        <w:tab/>
        <w:tab/>
      </w:r>
    </w:p>
    <w:p>
      <w:pPr>
        <w:pStyle w:val="Style22"/>
        <w:rPr/>
      </w:pP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Приложение к постановлению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Волгодонск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9781" w:hanging="83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3 к муниципальной   </w:t>
      </w:r>
    </w:p>
    <w:p>
      <w:pPr>
        <w:pStyle w:val="Style22"/>
        <w:ind w:left="9781" w:hanging="83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грамме  города Волгодонска </w:t>
      </w:r>
    </w:p>
    <w:p>
      <w:pPr>
        <w:pStyle w:val="Style22"/>
        <w:ind w:left="9781" w:hanging="83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Развитие здравоохранения города Волгодонска»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ЕЧЕНЬ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нвестиционных проектов (объектов капитального строительства, реконструкции, капитального ремонта,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муниципальной собственности муниципального образования «Город Волгодонск») 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3"/>
        <w:gridCol w:w="1134"/>
        <w:gridCol w:w="1701"/>
        <w:gridCol w:w="1559"/>
        <w:gridCol w:w="1276"/>
        <w:gridCol w:w="709"/>
        <w:gridCol w:w="992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соиспо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ель, 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(негосударств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ой) экспертизы &lt;1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ющих лет 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работ, тыс. рублей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4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гор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дон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здравоохран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олгодонск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</w:t>
            </w:r>
          </w:p>
          <w:p>
            <w:pPr>
              <w:pStyle w:val="ConsPlusCell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Волго</w:t>
            </w:r>
          </w:p>
          <w:p>
            <w:pPr>
              <w:pStyle w:val="ConsPlusCell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а</w:t>
            </w:r>
          </w:p>
          <w:p>
            <w:pPr>
              <w:pStyle w:val="ConsPlusCell"/>
              <w:ind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1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9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казание паллиативной помощи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апитального ремо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</w:t>
            </w:r>
          </w:p>
          <w:p>
            <w:pPr>
              <w:pStyle w:val="ConsPlusCell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Волго</w:t>
            </w:r>
          </w:p>
          <w:p>
            <w:pPr>
              <w:pStyle w:val="ConsPlusCell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а</w:t>
            </w:r>
          </w:p>
          <w:p>
            <w:pPr>
              <w:pStyle w:val="ConsPlusCell"/>
              <w:ind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57" w:right="-57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1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9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здания отделения паллиативной медицинской помощи МУЗ «ГБСМП» г.Волгодонск Ростовской области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26, г.Волгодонск, Ростовская обла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2. </w:t>
            </w:r>
          </w:p>
          <w:p>
            <w:pPr>
              <w:pStyle w:val="ConsPlusCell"/>
              <w:ind w:left="-57" w:right="-57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ГБСМП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6-1-0360-16 от 06.12.20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2"/>
        <w:ind w:left="991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22"/>
        <w:ind w:left="991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4 </w:t>
      </w:r>
    </w:p>
    <w:p>
      <w:pPr>
        <w:pStyle w:val="Style22"/>
        <w:ind w:left="991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города Волгодонска «Развитие здравоохранения города Волгодонска»</w:t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ходы бюджета</w:t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реализацию муниципальной программы города Волгодонска «Развитие здравоохранения города Волгодонска»</w:t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134"/>
        <w:gridCol w:w="567"/>
        <w:gridCol w:w="709"/>
        <w:gridCol w:w="1276"/>
        <w:gridCol w:w="567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й  исполни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ов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)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города Волгодон ска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здравоохранения города Волгодонска»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84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9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35,6</w:t>
            </w:r>
          </w:p>
        </w:tc>
      </w:tr>
      <w:tr>
        <w:trPr>
          <w:trHeight w:val="5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О г.Волго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7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1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Б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2. 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ГБС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9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57,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3. 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 «ДГБ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1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7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4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одиль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ый дом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5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П №1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6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6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ГП №3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5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0,7</w:t>
            </w:r>
          </w:p>
        </w:tc>
      </w:tr>
      <w:tr>
        <w:trPr>
          <w:trHeight w:val="9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7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Стомато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ическая поликлиник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е системы оказания медицинской помощи населению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8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7,9</w:t>
            </w:r>
          </w:p>
        </w:tc>
      </w:tr>
      <w:tr>
        <w:trPr>
          <w:trHeight w:val="9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1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Б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</w:tr>
      <w:tr>
        <w:trPr>
          <w:trHeight w:val="9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2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ГБС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9</w:t>
            </w:r>
          </w:p>
        </w:tc>
      </w:tr>
      <w:tr>
        <w:trPr>
          <w:trHeight w:val="9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3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 «ДГБ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</w:tr>
      <w:tr>
        <w:trPr>
          <w:trHeight w:val="9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4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Родиль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ый дом»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</w:tr>
      <w:tr>
        <w:trPr>
          <w:trHeight w:val="9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5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П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</w:tr>
      <w:tr>
        <w:trPr>
          <w:trHeight w:val="9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6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ГП №3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0</w:t>
            </w:r>
          </w:p>
        </w:tc>
      </w:tr>
      <w:tr>
        <w:trPr>
          <w:trHeight w:val="9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7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Стомато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ическая поликлин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ние системы оказания медицинской помощи населению города Волгодонс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1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Б №1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2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ГБСМП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3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 «ДГБ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       </w:t>
              <w:br/>
              <w:t>мероприятие 1.2. Укрепление материально-технической базы муниципальных учреждений здравоохранения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1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Б №1»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S38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2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ГБСМП»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S38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3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ДГ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S38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4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Родиль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й д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S38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6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П №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S38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ритетное основное мероприятие 1.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з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я муниципальных учреждений здравоохранения, включая создание единого цифрового контура в здравоохранении на основе единой государственной информационной системы  здравоохранения в рамках регионального проекта «Создание единого цифрового контура в здравоохранении на основе единой государственной информационной системы здравоохранения(ЕГИСЗ)»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1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Б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75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2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ГБСМП»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75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3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 «ДГБ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75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5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П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75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 мероприятие 1.3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ка, раннее выявление и лечение неинфекционных и инфекционных заболеваний, патологических состояний и факторов их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5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П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9 0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1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</w:tr>
      <w:tr>
        <w:trPr>
          <w:trHeight w:val="7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9 0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005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9 0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724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</w:tr>
      <w:tr>
        <w:trPr>
          <w:trHeight w:val="6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9 0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005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3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ДГ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9 0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005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,0</w:t>
            </w:r>
          </w:p>
        </w:tc>
      </w:tr>
      <w:tr>
        <w:trPr>
          <w:trHeight w:val="56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4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временное выявление патологических состояний во время беременности у женщин, раннее выявление и коррекция нарушений развития ребенка, выхаживание детей с экстремально низкой массой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1.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Б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3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ДГ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4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Родильный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5.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П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       </w:t>
              <w:br/>
              <w:t>мероприятие 1.5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аботы медицинских кабинетов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2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3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ДГ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005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2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6.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привлечения в муниципальные учреждения здравоохранения города врачей -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1.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Б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251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8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4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2.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ГБС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251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3.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ДГ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4.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Родиль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й  д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7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5.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П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251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7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6.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П №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251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       </w:t>
              <w:br/>
              <w:t>мероприятие 1.7.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вышения квалификаци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1.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Б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253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2.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ГБС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8,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3.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ДГ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253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1</w:t>
            </w:r>
          </w:p>
        </w:tc>
      </w:tr>
      <w:tr>
        <w:trPr>
          <w:trHeight w:val="3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4.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Родиль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й д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00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</w:tr>
      <w:tr>
        <w:trPr>
          <w:trHeight w:val="2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5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П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253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6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П №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1002538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казание паллиативной помощи»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8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36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2,8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1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Б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2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ГБС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703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1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53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0,1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3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 «ДГБ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5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П №1»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6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П №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      </w:t>
              <w:br/>
              <w:t>мероприятие 2.1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аллиатив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8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2,8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2.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ГБСМП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1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0,1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2007243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4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0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0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0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0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0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04,0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2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6,1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6.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ГП№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2007243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</w:tr>
      <w:tr>
        <w:trPr>
          <w:trHeight w:val="8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       </w:t>
              <w:br/>
              <w:t>мероприятие 2.2. Оснащение и проведение капитального ремонта отделения медицинской паллиатив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8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3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2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ГБСМП»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200S301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8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3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.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7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4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О 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7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4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3.1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правления здравоохранения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7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4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О 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300001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7,9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3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6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3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2,7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3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3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,6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300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3,1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300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300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,6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300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1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300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3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 5 </w:t>
      </w:r>
    </w:p>
    <w:p>
      <w:pPr>
        <w:pStyle w:val="Style22"/>
        <w:ind w:left="991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города Волгодонска «Развитие здравоохранения города Волгодонс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муниципальной программы города Волгодонска «Развитие здравоохранения города Волгодонс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59"/>
        <w:gridCol w:w="1134"/>
        <w:gridCol w:w="993"/>
        <w:gridCol w:w="1134"/>
        <w:gridCol w:w="1134"/>
        <w:gridCol w:w="1134"/>
        <w:gridCol w:w="992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Волгодонска «Развитие здравоохра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9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35,6</w:t>
            </w:r>
          </w:p>
        </w:tc>
      </w:tr>
      <w:tr>
        <w:trPr>
          <w:trHeight w:val="5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9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61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74,3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е системы оказания медицинской помощи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77,9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4,6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3,3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. «Оказание паллиативн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2,8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86,7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6,1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.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Управляющий делам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Администрации города Волгодонска</w:t>
        <w:tab/>
        <w:tab/>
        <w:tab/>
        <w:tab/>
        <w:tab/>
        <w:tab/>
        <w:tab/>
        <w:tab/>
        <w:tab/>
        <w:tab/>
        <w:tab/>
        <w:tab/>
        <w:tab/>
        <w:t>И.В. Орлова</w:t>
      </w:r>
    </w:p>
    <w:sectPr>
      <w:footerReference w:type="default" r:id="rId4"/>
      <w:type w:val="nextPage"/>
      <w:pgSz w:orient="landscape" w:w="16838" w:h="11906"/>
      <w:pgMar w:left="709" w:right="567" w:gutter="0" w:header="0" w:top="1135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3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40"/>
      <w:sz w:val="8"/>
      <w:szCs w:val="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5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09" w:before="0" w:after="0"/>
      <w:ind w:firstLine="427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8" w:before="0" w:after="0"/>
      <w:ind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333333"/>
    </w:rPr>
  </w:style>
  <w:style w:type="paragraph" w:styleId="Subheader">
    <w:name w:val="subheader"/>
    <w:basedOn w:val="Normal"/>
    <w:qFormat/>
    <w:pPr>
      <w:spacing w:lineRule="auto" w:line="240" w:before="200" w:after="10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100" w:after="100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title1">
    <w:name w:val="consplustitle"/>
    <w:basedOn w:val="Normal"/>
    <w:qFormat/>
    <w:pPr>
      <w:spacing w:lineRule="auto" w:line="240" w:before="100" w:after="100"/>
    </w:pPr>
    <w:rPr>
      <w:rFonts w:ascii="Arial" w:hAnsi="Arial" w:eastAsia="Times New Roman" w:cs="Arial"/>
      <w:color w:val="000000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spacing w:lineRule="auto" w:line="240" w:before="0" w:after="0"/>
      <w:ind w:firstLine="562"/>
      <w:jc w:val="both"/>
    </w:pPr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50:00Z</dcterms:created>
  <dc:creator>Popova</dc:creator>
  <dc:description/>
  <cp:keywords/>
  <dc:language>en-US</dc:language>
  <cp:lastModifiedBy>Попова Мария Николаевна</cp:lastModifiedBy>
  <cp:lastPrinted>2020-03-12T18:50:00Z</cp:lastPrinted>
  <dcterms:modified xsi:type="dcterms:W3CDTF">2020-03-12T15:50:00Z</dcterms:modified>
  <cp:revision>2</cp:revision>
  <dc:subject/>
  <dc:title>  </dc:title>
</cp:coreProperties>
</file>