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ind w:left="0" w:hanging="0"/>
        <w:rPr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728345</wp:posOffset>
            </wp:positionV>
            <wp:extent cx="5143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</w:rPr>
        <w:t>Администрация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ind w:left="0" w:hanging="0"/>
        <w:rPr>
          <w:color w:val="000000"/>
          <w:sz w:val="36"/>
        </w:rPr>
      </w:pPr>
      <w:r>
        <w:rPr>
          <w:color w:val="000000"/>
          <w:sz w:val="36"/>
        </w:rPr>
        <w:t>города Волгодонска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</w:t>
        <w:tab/>
        <w:tab/>
        <w:tab/>
        <w:tab/>
        <w:tab/>
        <w:tab/>
        <w:tab/>
        <w:tab/>
        <w:t>№ ________</w:t>
      </w:r>
    </w:p>
    <w:p>
      <w:pPr>
        <w:pStyle w:val="Normal"/>
        <w:jc w:val="center"/>
        <w:rPr/>
      </w:pPr>
      <w:r>
        <w:rPr>
          <w:color w:val="000000"/>
          <w:szCs w:val="28"/>
        </w:rPr>
        <w:t>г. Волгодон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приложение к постановл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а от 28.02.2020 № 455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списка избирательных участков, их границ, номеров, мест нахождения участковых избирательных комиссий, помещений для голосования для проведения общероссийского голосования по вопросу одобрения изменений в Конституцию Российской Федерации на территории муниципального образования «Город Волгодонск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12.06.2002 № 67-ФЗ «Об основных гарантиях избирательных прав и права на участие в референдуме граждан Российской Федерации», от 06.10.2003 № 131-ФЗ «Об общих принципах организации местного самоуправления в Российской Федерации», Областным законом Ростовской области от 12.05.2016 № </w:t>
        <w:br/>
        <w:t xml:space="preserve">525-ЗС «О выборах и референдумах в Ростовской области», руководствуясь Уставом муниципального образования «Город Волгодонск», в связи с проведением общероссийского голосования по вопросу одобрения изменений в Конституцию Российской Федерации на территории муниципального образования «Город Волгодонск» и по согласованию с Территориальной избирательной комиссией города Волгодонска 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 Внести в приложение </w:t>
      </w:r>
      <w:r>
        <w:rPr>
          <w:sz w:val="28"/>
          <w:szCs w:val="28"/>
        </w:rPr>
        <w:t>к постановлению Администрации города Волгодонска от 28.02.2020 № 455 «</w:t>
      </w:r>
      <w:r>
        <w:rPr>
          <w:color w:val="000000"/>
          <w:sz w:val="28"/>
          <w:szCs w:val="28"/>
        </w:rPr>
        <w:t>Об утверждении списка избирательных участков, их границ, номеров, мест нахождения участковых избирательных комиссий, помещений для голосования для проведения общероссийского голосования по вопросу одобрения изменений в Конституцию Российской Федерации на территории муниципального образования «Город Волгодонск»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 позиции «Участок № 430</w:t>
      </w:r>
      <w:r>
        <w:rPr/>
        <w:t xml:space="preserve"> </w:t>
      </w:r>
      <w:r>
        <w:rPr>
          <w:color w:val="000000"/>
          <w:sz w:val="28"/>
          <w:szCs w:val="28"/>
        </w:rPr>
        <w:t xml:space="preserve">(2311 избирателей)»: 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абзац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л. Химиков нечетная сторона: дом 41л, 43ф, 43х, 43э, 43ю, 45, 45а8, 45б1, 45б10, 45б12, 45б3;» изложить в следующей редакции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ул. Хим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autoSpaceDE w:val="false"/>
              <w:ind w:left="-108" w:right="209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 41л, 43ф, 43х, 43э, 43ю, 45, 45а,</w:t>
            </w: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45а8, 45б1, 45б10, 45б12, 45б3;». </w:t>
            </w:r>
          </w:p>
          <w:p>
            <w:pPr>
              <w:pStyle w:val="Normal"/>
              <w:widowControl w:val="false"/>
              <w:autoSpaceDE w:val="false"/>
              <w:ind w:left="-108" w:right="209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В позиции «Участок № 456</w:t>
      </w:r>
      <w:r>
        <w:rPr/>
        <w:t xml:space="preserve"> </w:t>
      </w:r>
      <w:r>
        <w:rPr>
          <w:color w:val="000000"/>
          <w:sz w:val="28"/>
          <w:szCs w:val="28"/>
        </w:rPr>
        <w:t xml:space="preserve">(2479 избирателей)»: 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абзац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л. 1-я Черникова  четная сторона: дома 88/28, 90, 94;» изложить в следующей редакции:</w:t>
      </w:r>
    </w:p>
    <w:tbl>
      <w:tblPr>
        <w:tblW w:w="97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653"/>
      </w:tblGrid>
      <w:tr>
        <w:trPr>
          <w:trHeight w:val="153" w:hRule="atLeast"/>
        </w:trPr>
        <w:tc>
          <w:tcPr>
            <w:tcW w:w="4098" w:type="dxa"/>
            <w:tcBorders/>
          </w:tcPr>
          <w:p>
            <w:pPr>
              <w:pStyle w:val="Normal"/>
              <w:widowControl w:val="false"/>
              <w:autoSpaceDE w:val="false"/>
              <w:ind w:firstLine="743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ул. 1-я Черникова</w:t>
            </w:r>
          </w:p>
        </w:tc>
        <w:tc>
          <w:tcPr>
            <w:tcW w:w="56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80а, 88/28, 90, 94;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В позиции «Участок № 458</w:t>
      </w:r>
      <w:r>
        <w:rPr/>
        <w:t xml:space="preserve"> </w:t>
      </w:r>
      <w:r>
        <w:rPr>
          <w:color w:val="000000"/>
          <w:sz w:val="28"/>
          <w:szCs w:val="28"/>
        </w:rPr>
        <w:t>(2876 избирателей)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абзац «ул. 1-я Черникова   четная сторона: дома 18, 18а, 20, 20а, 30-36, 36а, 40, 42, 42а, 44-52, 52а, 52б, 54, 54а, 56, 58, 60, 60а, 62;» изложить в следующей редакции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ind w:firstLine="743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ул. 1-я Черников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ная сторона: дома 18, 18а, 20, 20а, 30-36, 36а, 40, 42, 42а, 44-52, 52а, 52б, 54, 54а, 56, 56а, 58, 60, 60а, 62;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В позиции «Участок № 462</w:t>
      </w:r>
      <w:r>
        <w:rPr/>
        <w:t xml:space="preserve"> </w:t>
      </w:r>
      <w:r>
        <w:rPr>
          <w:color w:val="000000"/>
          <w:sz w:val="28"/>
          <w:szCs w:val="28"/>
        </w:rPr>
        <w:t xml:space="preserve">(3059 избирателей)»: 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строку «пр. Курчатова  нечетная сторона: дома 63, 65в, 65г, 65д, 73, 73а, 75,75г, 75д, 79а, 79/15, 87, 91, 97, 99/180, 101/111, 103, 103/2, 105-109;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right="-1" w:firstLine="743"/>
              <w:rPr/>
            </w:pPr>
            <w:r>
              <w:rPr>
                <w:bCs/>
                <w:color w:val="000000"/>
                <w:sz w:val="28"/>
                <w:szCs w:val="28"/>
              </w:rPr>
              <w:t>«пр. Курчат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left="884" w:right="17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63, 65в, 65г, 65д, 65е, 69а, 73, 73а, 75,75г, 75д, 79а, 79/15, 87, 91, 97, 99/180, 101/111, 103, 103/2, 105-109;»;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троку «ул. Энтузиастов четная сторона: дома 62в, 62г, 62д, 62е, 62ж, 64, 64б, 64д, 64е, 66, 66а, 68, 70,70а, 70в, 70г, 70е, 70ж, 72, 72а, 72б, 72в, 72е, 76, 78а, 80, 80а, 82, 86/1, 88, 92, 94,112,138;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ечетная сторона: дома 45б, 45в, 45г, 45/2, 47/1, 47/3, 47/4, 47/5, 47/6, 47/7, 47а, 47б, 49/1, 49/2, 49/3, 49/5, 49/6, 49/7, 49/8, 49/10, 49/11, 51, 51/1, 51/2, 51/3, 51/5, 51/6, 53, 53а, 55, 57, 59а, 59б, 59в, 59г, 59д, 59е, 59ж, 59и, 59к, 59л, 61, 63, 67, 69/1, 69/2, 71, 79, 85;» изложить в следующей редакции:</w:t>
      </w:r>
    </w:p>
    <w:tbl>
      <w:tblPr>
        <w:tblW w:w="94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339"/>
      </w:tblGrid>
      <w:tr>
        <w:trPr>
          <w:trHeight w:val="3540" w:hRule="atLeast"/>
        </w:trPr>
        <w:tc>
          <w:tcPr>
            <w:tcW w:w="30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autoSpaceDE w:val="false"/>
              <w:ind w:right="-1" w:firstLine="743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ул. Энтузиастов</w:t>
            </w:r>
          </w:p>
        </w:tc>
        <w:tc>
          <w:tcPr>
            <w:tcW w:w="6339" w:type="dxa"/>
            <w:tcBorders/>
          </w:tcPr>
          <w:p>
            <w:pPr>
              <w:pStyle w:val="Normal"/>
              <w:widowControl w:val="false"/>
              <w:autoSpaceDE w:val="false"/>
              <w:ind w:left="884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етная сторона: </w:t>
            </w:r>
            <w:r>
              <w:rPr>
                <w:bCs/>
                <w:color w:val="000000"/>
                <w:sz w:val="28"/>
                <w:szCs w:val="28"/>
              </w:rPr>
              <w:t xml:space="preserve">дома </w:t>
            </w:r>
            <w:r>
              <w:rPr>
                <w:color w:val="000000"/>
                <w:sz w:val="28"/>
                <w:szCs w:val="28"/>
              </w:rPr>
              <w:t>62в, 62г, 62д, 62е, 62ж, 64, 64б, 64д, 64е, 66, 66а, 68, 70,70а, 70в, 70г, 70е, 70ж, 72, 72а, 72б, 72в, 72д, 72е,</w:t>
            </w:r>
            <w:r>
              <w:rPr>
                <w:bCs/>
                <w:color w:val="000000"/>
                <w:sz w:val="28"/>
                <w:szCs w:val="28"/>
              </w:rPr>
              <w:t xml:space="preserve"> 76, 78а, 80, 80а, 82, 86/1, 88, 92, 94,112,138;</w:t>
            </w:r>
          </w:p>
          <w:p>
            <w:pPr>
              <w:pStyle w:val="Normal"/>
              <w:widowControl w:val="false"/>
              <w:autoSpaceDE w:val="false"/>
              <w:ind w:left="884" w:right="-108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ечетная сторона: дома 45б, 45в, 45г, 45/2, 47/1, 47/3, 47/4, 47/5, 47/6, 47/7, 47а, 47б, 49/1, 49/2, 49/3, 49/5, 49/6, 49/7, 49/8, 49/10, 49/11, 51,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51/1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1/2, 51/3, 51/5, 51/6, 53, 53а, 55, 57, 59а, 59б, 59в, 59г, 59д, 59е, 59ж, 59и, 59к, 59л, 61, 63, 67, 69/1, 69/2, 71, 79, 83, 85;».</w:t>
            </w:r>
          </w:p>
          <w:p>
            <w:pPr>
              <w:pStyle w:val="Normal"/>
              <w:widowControl w:val="false"/>
              <w:autoSpaceDE w:val="false"/>
              <w:ind w:left="884" w:right="-108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В позиции «Участок № 473</w:t>
      </w:r>
      <w:r>
        <w:rPr/>
        <w:t xml:space="preserve"> </w:t>
      </w:r>
      <w:r>
        <w:rPr>
          <w:color w:val="000000"/>
          <w:sz w:val="28"/>
          <w:szCs w:val="28"/>
        </w:rPr>
        <w:t xml:space="preserve">(3057 избирателей)»: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троку «ул. Академика Королева нечетная сторона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ма 9, 15, 15а, 15б, 17, 17а, 35, 41, 47а, 51, 51в/2, 53а/1, 53/2, 55/2, 59, 65, 67;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>
          <w:trHeight w:val="315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ул. Академика      Королева</w:t>
            </w:r>
          </w:p>
          <w:p>
            <w:pPr>
              <w:pStyle w:val="Normal"/>
              <w:ind w:right="-1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9, 15, 15а, 15б, 17, 17а, 17в,  35, 41, 47а, 51, 51а, 51в/2, 53а/1, 53/2, 55/2, 59, 65, 67;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троку «ул. Ленинградская начетная сторона: дом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15, 17, 19/71, 23в, 23г, 23и, 25а, 33, 39, 43, 49, 53, 55, 59, 65, 67, 69, 71, 75, 83, 87;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>
          <w:trHeight w:val="315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ind w:right="-1" w:firstLine="885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«ул. Ленинградская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ind w:left="33" w:right="175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четная сторона: дома 15, 17, 19/71, 23в, 23г, 23и, 25а, 25д, 33, 39, 41а, 43, 49, 53, 55, 59, 65, 67, 69, 71, 75, 83, 87;».</w:t>
            </w:r>
          </w:p>
          <w:p>
            <w:pPr>
              <w:pStyle w:val="Normal"/>
              <w:widowControl w:val="false"/>
              <w:autoSpaceDE w:val="false"/>
              <w:ind w:left="33" w:right="175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В позиции «Участок № 474</w:t>
      </w:r>
      <w:r>
        <w:rPr/>
        <w:t xml:space="preserve"> </w:t>
      </w:r>
      <w:r>
        <w:rPr>
          <w:color w:val="000000"/>
          <w:sz w:val="28"/>
          <w:szCs w:val="28"/>
        </w:rPr>
        <w:t xml:space="preserve">(2307 избирателей)»: 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строку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. Курчатова   дом 36ж;» изложить в следующей редакции:</w:t>
      </w:r>
    </w:p>
    <w:tbl>
      <w:tblPr>
        <w:tblW w:w="9781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пр. Курчат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м 36ж, 36и;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В позиции «Участок № 475</w:t>
      </w:r>
      <w:r>
        <w:rPr/>
        <w:t xml:space="preserve"> </w:t>
      </w:r>
      <w:r>
        <w:rPr>
          <w:color w:val="000000"/>
          <w:sz w:val="28"/>
          <w:szCs w:val="28"/>
        </w:rPr>
        <w:t xml:space="preserve">(2612 избирателей)»: 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абзац «пр. Мира  четная сторона: дома 112а, 112б, 116/9, 116а, 120, 120а, 120в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22/237;»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зложить в следующей редакции:</w:t>
      </w:r>
    </w:p>
    <w:tbl>
      <w:tblPr>
        <w:tblW w:w="98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696"/>
      </w:tblGrid>
      <w:tr>
        <w:trPr>
          <w:trHeight w:val="275" w:hRule="atLeast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ind w:firstLine="885"/>
              <w:rPr/>
            </w:pPr>
            <w:r>
              <w:rPr>
                <w:bCs/>
                <w:color w:val="000000"/>
                <w:sz w:val="28"/>
                <w:szCs w:val="28"/>
              </w:rPr>
              <w:t>«пр. Мира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autoSpaceDE w:val="false"/>
              <w:ind w:left="-108"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112а, 112б, 116/9, 116а,             120, 120а, 120в,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0д, 122/237;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онтроль за исполнением постановления возложить на заместителя главы Администрации города Волгодонска по социальному развитию С.Я. Цыб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орода Волгодонска </w:t>
        <w:tab/>
        <w:tab/>
        <w:tab/>
        <w:tab/>
        <w:tab/>
        <w:tab/>
        <w:t xml:space="preserve">              В.П. Мельник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ект постановления вносит отдел по организационной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боте и взаимодействию с общественными организация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2">
    <w:name w:val="Заголовок 2 Знак"/>
    <w:qFormat/>
    <w:rPr>
      <w:rFonts w:eastAsia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6:00Z</dcterms:created>
  <dc:creator>Askaryan</dc:creator>
  <dc:description/>
  <cp:keywords/>
  <dc:language>en-US</dc:language>
  <cp:lastModifiedBy>Наташа</cp:lastModifiedBy>
  <cp:lastPrinted>2017-07-31T10:15:00Z</cp:lastPrinted>
  <dcterms:modified xsi:type="dcterms:W3CDTF">2020-03-26T19:32:00Z</dcterms:modified>
  <cp:revision>3</cp:revision>
  <dc:subject/>
  <dc:title/>
</cp:coreProperties>
</file>