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 за отчетный период 9 мес. 202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843"/>
        <w:gridCol w:w="1559"/>
        <w:gridCol w:w="1276"/>
        <w:gridCol w:w="1417"/>
        <w:gridCol w:w="1276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 </w:t>
              <w:br/>
              <w:t>контрольного собы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ый расход на 01.10.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«Развитие жилищного хозяйства в городе Волгодонск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                      Администрации города Волгодонск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Заведующий сектором надзора за градостроительной деятельностью                           В.В. Апонас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highlight w:val="white"/>
              </w:rPr>
              <w:t>повышение качества условий для управления многоквартирными дом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5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6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 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 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061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Основное мероприятие 1.1 Оплата ежемесячного взноса на капитальный ремонт общего имущества многоквартирных домов, </w:t>
            </w:r>
            <w:bookmarkStart w:id="1" w:name="__DdeLink__111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находящихся в собственности </w:t>
            </w:r>
            <w:bookmarkStart w:id="2" w:name="__DdeLink__106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униципального образования «Город Волгодонск», переданного в безвозмездное пользование МКУ «ДС»</w:t>
            </w:r>
            <w:bookmarkEnd w:id="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униципальное казенное учреждение «Департамент строительства» (далее-МКУ «ДС»)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Использование взносов на капитальный ремонт в отношении помещений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»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В. Усов,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С целью улучшения  технического состояния многоквартирных домов заключено соглашение с НКО «Фонд капитального ремо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  <w:t>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бухгалтерского учета                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  <w:t xml:space="preserve">Осуществление услуг по начислению платы за пользование жилым помещением для нанимателей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Директор 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В. Усов,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бухгалтерского учета                М.А. Ивлева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С целью своевре-менного о</w:t>
            </w:r>
            <w:r>
              <w:rPr>
                <w:spacing w:val="-4"/>
                <w:position w:val="-2"/>
                <w:sz w:val="22"/>
                <w:szCs w:val="22"/>
                <w:lang w:eastAsia="fa-IR" w:bidi="fa-IR"/>
              </w:rPr>
              <w:t>существле-ния услуг по начислению платы за пользование жилым помещением для на-нимателей жилых помещений</w:t>
            </w:r>
            <w:r>
              <w:rPr>
                <w:spacing w:val="-4"/>
                <w:position w:val="-2"/>
                <w:sz w:val="22"/>
                <w:szCs w:val="22"/>
              </w:rPr>
              <w:t xml:space="preserve">   заключен муниципальный контракт с расчетным центром «ВТС» от05.02.2020 №6/20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1.3 Информирование населения по вопросам управления многоквартирными домами и энергоэффективности в жилищ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униципальное казенное учреждение «Департамент строительства и городского хозяйства» (далее-МКУ «ДСиГХ») Начальник отдела по работе с управляющими и ресурсоснабжающими организациями (далее — начальник отдела РУ и РО)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1.3. 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И. Бубен,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Заключен муниципальный контракт от 25.03.2020 № 39 с ООО «Издательский дом «Волгодонская правда» на подготовку и размещ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5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1.4.1.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роведение городского конкурса «Лучший двор многоквартирного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КУ «ДСиГХ»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Распространение положительного опыта в сфере управления многоквартирными домами, поощрение лучших сове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1.4.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ведение итогов конкурса, определ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Подведены итоги конкурса. Определено 4  победителя конкурса. Кроме того, награждены участники конкурса в дополнитель-ных номин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1.5 Содержание объектов муниципальной собственности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ероприятие 1.5.1.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ехническое, аварийное обслуживание и ремонт объектов газов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держание объектов газового хозяйства в технически испра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1.5.2. Капитальный ремонт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 xml:space="preserve">Начальник отдела строительного контроля </w:t>
            </w:r>
          </w:p>
          <w:p>
            <w:pPr>
              <w:pStyle w:val="12"/>
              <w:spacing w:lineRule="auto" w:line="240" w:before="0" w:after="0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держание объектов муниципальной собственности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1.5.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тремонтированные муниципаль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И. Бубен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Ведущий инженер сектора общих вопросов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В. Пос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Ведутся работы по ремонту и обслуживанию объекта муниципального имущества, расположенного по ул. Морской ж/д. №№33, 35, 37, 39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» </w:t>
            </w:r>
            <w:r>
              <w:rPr>
                <w:spacing w:val="-4"/>
                <w:position w:val="-2"/>
                <w:sz w:val="22"/>
              </w:rPr>
              <w:t>А.В. Усов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 xml:space="preserve">Начальник отдела строительного контроля </w:t>
            </w:r>
          </w:p>
          <w:p>
            <w:pPr>
              <w:pStyle w:val="12"/>
              <w:spacing w:lineRule="auto" w:line="240" w:before="0" w:after="0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position w:val="-2"/>
                <w:sz w:val="22"/>
                <w:szCs w:val="22"/>
              </w:rPr>
              <w:t>Д.С. Гига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Заключен муниципальный контракт на выполнение работ по капитальному ремонту муниципального жилого помещения по адресу: г. Волгодонск, ул. Энтузиастов, д.54, кВ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1.6.</w:t>
            </w:r>
            <w:r>
              <w:rPr>
                <w:rFonts w:cs="Times New Roman" w:ascii="Times New Roman" w:hAnsi="Times New Roman"/>
                <w:color w:val="FF0000"/>
                <w:spacing w:val="-4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Субсидии юридическим лицам, имеющим право на управление многоквартирным домом в целях возмещения части расходов на уплату процентов за пользование кред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Улучшение технического состояния многоквартирных домов, снижение затрат населения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5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1.6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Распределение субсидий юридическим лицам на возмещение части расходов на уплату процентов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ет средств местного бюджета, поступивших от Фонда содействия реформированию жилищно-коммунального хозяйства, на 2018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Количество товариществ собственников жилья (далее – ТСЖ) не менее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1.6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Распределение средств между многоквартирными домами юридическим лицам на возмещение части расходов на уплату процентов в 2020-2024 годах за пользование займом или кредитом, использованным в целях оплаты услуг и (или) работ по капитальному ремонту общего имущества в многоквартирных домах, за счёт средств местного бюджета, поступивших от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Количество ТСЖ не менее 2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0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Контрольное событие муниципальной программы 1.6. Количество ТСЖ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получателе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КУ «ДСиГХ»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И. Бубен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пределены 4 ТСЖ и предоставляются субсидии в целях возмещения части расходов на уплату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 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5 4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программа 2 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Сектор надзора за градостроительной деятельностью комитета по градостроительству и архитектуре Администрации города Волгодонска,</w:t>
            </w:r>
          </w:p>
          <w:p>
            <w:pPr>
              <w:pStyle w:val="13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Заведующий сектором надзора за градострои-тельной деятельностью                           В.В. Апонас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highlight w:val="white"/>
              </w:rPr>
              <w:t>Повышение удовлетворенности населе-ния города      уровнем ком-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highlight w:val="white"/>
              </w:rPr>
              <w:t>снижение уровня потерь при производ-стве, транс-портировке и распределении коммунальных ресурс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28 2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9 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4 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 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pacing w:val="-4"/>
                <w:position w:val="-2"/>
                <w:sz w:val="22"/>
                <w:szCs w:val="22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-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В. Курм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6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 8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 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7 8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Мероприятие 2.1.1 Разработка проектно-сметной документации по объекту: «План мероприятий по оздоровлению Цимлянского водохранилища и его притоков. Реконструкция очистных сооружений канализации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г. Волгодон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07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 4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 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5 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2.1.2 Разработка проектно-сметной документации по объекту: «Строительство магистральных сетей водоснабже-ния на территории вдоль Ростовского шоссе города Волгодонск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8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ероприятие 2.1.3 Составление сметного расчета стоимости разработки проектно-сметной документации по объекту: «Реконструкция объектов водоснабжения г.Волгодонска Ростовской области» (Оплата задолженности по муниципальному контракту от 11.08.2017 №1108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бухгалтерского учета                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6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2.1.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Завершение работ по разработк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Директор 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В. Усов,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производственно-технического отдела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Т.В. Кур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лучены положительные заключение государственной экспертизы по двум объектам.(№61-1-1-1-007488-2020 от 16.03.2020; №61-1-0170-20 от 18.03.2020; №61-1-1-3-028192-2020 от 30.06.2020). Работы профинансированы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4"/>
                <w:position w:val="-2"/>
                <w:sz w:val="22"/>
              </w:rPr>
              <w:t>Основное мероприятие 2.3. Возмещение предприятиям жилищно-коммунального хозяйства части платы граждан за коммунальные услуги в объеме свыше установлен-ных индексов мак-симального роста размера платы граждан за комму-н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экономического отдела (далее — начальник ЭО)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И.В. Бондар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-ра платы гра-ждан за ком-муналь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6 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7 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 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 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lang w:bidi="hi-IN"/>
              </w:rPr>
              <w:t>Мероприятие 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lang w:bidi="hi-IN"/>
              </w:rPr>
              <w:t>Предоставление за счет средств местного бюджета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МКУ «ДСиГХ»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Начальник ЭО</w:t>
            </w:r>
          </w:p>
          <w:p>
            <w:pPr>
              <w:pStyle w:val="31"/>
              <w:shd w:fill="FFFFFF" w:val="clear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И.В. Бондаре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Соблюдение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6 9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7 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 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6 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Основное мероприятие 2.4. Обеспечение деятельности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Реализация полномочий в сфере строительства 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 7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3 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9 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position w:val="-2"/>
              </w:rPr>
              <w:t xml:space="preserve">Основное мероприятие 2.5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Поддержание надлежащего состояния жилищного фонда и прилегающей к многоквартирным домам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беспечение эстетического вида микро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2 4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2 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2.5.1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обустройству придомовых территорий многоквартирных домов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ддержание исправного технического состояния и эстетического вида многоквартирных домов, дворовых (придомовых) территорий, социально важных объектов и прилегающих к ни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8 0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8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3 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2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установке станций повышения давления, оборудованных подкачивающими насосами, на многоквартирных домах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Повышение качества и надёжности обеспечения водоснабжением населения, проживающего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3.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капитальному ремонту лифтов за счё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роприятие 2.5.4.  Предоставление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строительство внутриквартального освещения в микро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2"/>
              <w:spacing w:lineRule="auto" w:line="240" w:before="0" w:after="0"/>
              <w:jc w:val="both"/>
              <w:rPr>
                <w:b w:val="false"/>
                <w:b w:val="false"/>
                <w:spacing w:val="-4"/>
                <w:position w:val="-2"/>
                <w:sz w:val="22"/>
                <w:szCs w:val="22"/>
              </w:rPr>
            </w:pPr>
            <w:r>
              <w:rPr>
                <w:b w:val="false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еспечение освещением микрорайон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2.5.1 </w:t>
            </w:r>
          </w:p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Обустройство придом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48 единиц МАФ (малых архитектурных форм – садовых скамеек), садовых скамеек, беседок, а так же проведён ремонт тротуаров, проездов общей площадью 2762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2.5.2</w:t>
            </w:r>
          </w:p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Установка станций повышения дав-ления, оборудован-ных подкачиваю-щими насосами, на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8 станций повышения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2.5.3</w:t>
            </w:r>
          </w:p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апитальный ремонт лифтов, расположенных в многоквартирных домах, отработав-ших нормативный срок 25 и более лет и (или) требующих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Капитально отремонтирован 1 лифт по адресу: Бульвар Великой Победы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2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Контрольное событие муниципальной программы 2.5.4 Строительство внутриквартального освещения в микро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капитального ремонта 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А.П. 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е менее 8,5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РУ и РО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,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position w:val="-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lang w:eastAsia="fa-IR"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28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 28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И.о. директора Муниципального унитарного пред-приятия «Водоканал» (далее- МУП «Водоканал»)</w:t>
            </w:r>
          </w:p>
          <w:p>
            <w:pPr>
              <w:pStyle w:val="11"/>
              <w:jc w:val="both"/>
              <w:rPr>
                <w:color w:val="000000"/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Т.С. Радыг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  <w:sz w:val="22"/>
                <w:szCs w:val="22"/>
                <w:lang w:eastAsia="fa-I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2.6.1. Разработка схемы теплоснабжения города Волгодо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РУ и РО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  <w:lang w:val="ru-RU"/>
              </w:rPr>
              <w:t>Обеспечение граждан доступными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Мероприятие 2.6.2. Приобретение коммунальной тех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И.о. директора МУП «Водоканал» </w:t>
            </w:r>
          </w:p>
          <w:p>
            <w:pPr>
              <w:pStyle w:val="31"/>
              <w:spacing w:before="0" w:after="200"/>
              <w:ind w:left="0" w:hanging="283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А.Т.С. Радыг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6" w:hanging="0"/>
              <w:jc w:val="both"/>
              <w:rPr>
                <w:color w:val="000000"/>
                <w:spacing w:val="-4"/>
                <w:position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  <w:lang w:val="ru-RU"/>
              </w:rPr>
              <w:t>Улучшение снабжения коммунальными услугам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8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 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position w:val="-2"/>
                <w:sz w:val="22"/>
              </w:rPr>
            </w:pPr>
            <w:r>
              <w:rPr>
                <w:rFonts w:cs="Times New Roman"/>
                <w:spacing w:val="-4"/>
                <w:position w:val="-2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6" w:hanging="0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2"/>
                <w:szCs w:val="22"/>
                <w:highlight w:val="white"/>
              </w:rPr>
              <w:t>Контрольное событие муниципальной программы 2.6.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pacing w:val="-4"/>
                <w:position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2"/>
                <w:szCs w:val="22"/>
                <w:highlight w:val="white"/>
              </w:rPr>
              <w:t>Заключение муни-ципального контракта на разработку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иГХ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И. Бубен, 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Начальник отдела РУ и РО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Е.Н. Никонова,</w:t>
            </w:r>
          </w:p>
          <w:p>
            <w:pPr>
              <w:pStyle w:val="31"/>
              <w:spacing w:lineRule="auto" w:line="240" w:before="0" w:after="0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Заключен муниципальный контракт от 20.05.2020 г. №50 с ООО «Невская Энерг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20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  <w:highlight w:val="white"/>
              </w:rPr>
              <w:t>Контрольное событие муниципальной программы 2.6.2 Заключение и исполнение муниципального контракта на приобретение ком-муна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МУП «Водоканал» </w:t>
            </w:r>
          </w:p>
          <w:p>
            <w:pPr>
              <w:pStyle w:val="31"/>
              <w:spacing w:lineRule="auto" w:line="240" w:before="0" w:after="0"/>
              <w:ind w:left="0" w:hanging="0"/>
              <w:jc w:val="both"/>
              <w:rPr>
                <w:spacing w:val="-4"/>
                <w:position w:val="-2"/>
                <w:sz w:val="22"/>
              </w:rPr>
            </w:pPr>
            <w:r>
              <w:rPr>
                <w:spacing w:val="-4"/>
                <w:position w:val="-2"/>
                <w:sz w:val="22"/>
              </w:rPr>
              <w:t>А.В. Не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Заключение муниципального контракта запланировано на </w:t>
            </w:r>
            <w:r>
              <w:rPr>
                <w:rFonts w:cs="Times New Roman" w:ascii="Times New Roman" w:hAnsi="Times New Roman"/>
                <w:spacing w:val="-4"/>
                <w:position w:val="-2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position w:val="-2"/>
              </w:rPr>
              <w:t xml:space="preserve">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Основное мероприятие 2.7 Расходы на пога-шение задолжен-ности по комму-нальным услугам по муниципаль-ному жилью и квартир, закреп-ленных за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rFonts w:eastAsia="NSimSun"/>
                <w:color w:val="000000"/>
                <w:spacing w:val="-4"/>
                <w:position w:val="-2"/>
                <w:sz w:val="22"/>
                <w:szCs w:val="22"/>
              </w:rPr>
              <w:t>Снижение задолженности перед поставщикам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Контрольное событие муниципальной программы 2.7.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Погаш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Директор 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>МКУ «ДС»</w:t>
            </w:r>
          </w:p>
          <w:p>
            <w:pPr>
              <w:pStyle w:val="11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А.В. Усов  </w:t>
            </w:r>
          </w:p>
          <w:p>
            <w:pPr>
              <w:pStyle w:val="11"/>
              <w:jc w:val="both"/>
              <w:rPr/>
            </w:pPr>
            <w:r>
              <w:rPr>
                <w:color w:val="000000"/>
                <w:spacing w:val="-4"/>
                <w:position w:val="-2"/>
                <w:sz w:val="22"/>
                <w:szCs w:val="22"/>
              </w:rPr>
              <w:t xml:space="preserve">Начальник отдела бухгалтерского учета </w:t>
            </w:r>
            <w:r>
              <w:rPr>
                <w:spacing w:val="-4"/>
                <w:position w:val="-2"/>
                <w:sz w:val="22"/>
              </w:rPr>
              <w:t>М.А. И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pacing w:val="-4"/>
                <w:position w:val="-2"/>
                <w:sz w:val="22"/>
                <w:szCs w:val="22"/>
              </w:rPr>
            </w:pPr>
            <w:r>
              <w:rPr>
                <w:spacing w:val="-4"/>
                <w:position w:val="-2"/>
                <w:sz w:val="22"/>
                <w:szCs w:val="22"/>
              </w:rPr>
              <w:t xml:space="preserve">Предусмотрены средства для </w:t>
            </w:r>
            <w:r>
              <w:rPr>
                <w:bCs/>
                <w:iCs/>
                <w:spacing w:val="-4"/>
                <w:position w:val="-2"/>
                <w:sz w:val="22"/>
                <w:szCs w:val="22"/>
              </w:rPr>
              <w:t>погашения задолженности за содержа-ние жилья муниципальной квартиры по адресу г. Волгодонск, ул. Степная, д.137, кв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09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position w:val="-2"/>
              </w:rPr>
            </w:pPr>
            <w:bookmarkStart w:id="3" w:name="__DdeLink__1614_1327273174"/>
            <w:r>
              <w:rPr>
                <w:rFonts w:cs="Times New Roman" w:ascii="Times New Roman" w:hAnsi="Times New Roman"/>
                <w:color w:val="000000"/>
                <w:spacing w:val="-4"/>
                <w:position w:val="-2"/>
              </w:rPr>
              <w:t>Сектор надзора за градостроите-льной деятельно-стью комитета по градостроительству и архитектуре Администрации города Волгодонска</w:t>
            </w:r>
            <w:bookmarkEnd w:id="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29 7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180 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8 759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5 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75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  <w:t>34 46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4"/>
                <w:position w:val="-2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</w:rPr>
            </w:r>
          </w:p>
        </w:tc>
      </w:tr>
    </w:tbl>
    <w:p>
      <w:pPr>
        <w:pStyle w:val="Normal"/>
        <w:spacing w:lineRule="auto" w:line="240"/>
        <w:rPr>
          <w:spacing w:val="-4"/>
          <w:position w:val="-2"/>
        </w:rPr>
      </w:pPr>
      <w:r>
        <w:rPr>
          <w:spacing w:val="-4"/>
          <w:position w:val="-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eastAsia="Andale Sans UI;Times New Roman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учета -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</w:t>
        <w:tab/>
        <w:tab/>
        <w:t xml:space="preserve">   </w:t>
        <w:tab/>
        <w:tab/>
        <w:tab/>
        <w:t xml:space="preserve">  Е.И. Быкадо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Волгодонска «Обеспечение качественными жилищно-коммунальными услугами населения города Волгодонска» за 9 месяцев 2020 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5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4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556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9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9,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64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2,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жилищного хозяйства в городе Волгодонск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,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1,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плата ежемесячного взноса на капитальный ремонт общего имущества многоквартирных домов, находящихся в собственности муниципального образования «Город Волгодонск», переданного в безвозмездное пользование МКУ «Д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6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6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 Оплата услуг по осуществлению начисления физическим лицам платы за пользование жилым помещением для нанимателей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Информирование населения по вопросам управления многоквартирными  домами и энергоэффективности в жилищ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Поощрение победителей по итогам городских конкурсов в сфере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Содержание объекто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Субсидии юридическим лицам, имеющим право на управление многоквартирным домом в целях возмещение части расходов на уплату процентов за пользование креди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Предоставление 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71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30,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5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02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2,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0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05,8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94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1,2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Обеспечение деятельности МКУ «Д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1,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11,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Поддержание надлежащего состояние жилищного фонда и прилегающей к многоквартирным домам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8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2,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9,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2,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 Приведение коммунальной инфраструктуры в состояние, обеспечивающее комфортные услови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-2"/>
                <w:sz w:val="24"/>
                <w:szCs w:val="24"/>
              </w:rPr>
              <w:t>Основное мероприятие 2.7 Расходы на погашение задолженности по коммунальным услугам по муниципальному жилью и квартир, закрепленных за  детьми-сиротами, на которые выделены расходы для погашения задолженности по коммуналь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сектором надзора 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Andale Sans UI;Times New Roman" w:cs="Times New Roman" w:ascii="Times New Roman" w:hAnsi="Times New Roman"/>
          <w:sz w:val="24"/>
          <w:szCs w:val="24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градостроительству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Волгодон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- главный бухгалтер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олгодонска                                                         Е.И. Быка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к отч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города Волгодонска «Обеспечение качественными жилищно-коммунальными услугами насел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города Волгодонска «Обеспечение качественными жилищно-коммунальными услугами населения города Волгодонска» (далее - муниципальная программа) утверждена постановлением Администрации города Волгодонска от 30.09.2019 № 244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реализацию муниципальной программы в 2020 году предусмотрено 207 543,8 тыс. рублей, сводной бюджетной росписью 256 575,7 тыс. рублей. Фактическое освоение средств по итогам 9 месяцев 2020 года составило 74 556,0 тыс. рублей или 29,1 процентов от предусмотренного сводной бюджетной росписью объе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го хозяйства в городе Волгодонске</w:t>
      </w:r>
      <w:r>
        <w:rPr>
          <w:rFonts w:cs="Times New Roman" w:ascii="Times New Roman" w:hAnsi="Times New Roman"/>
          <w:sz w:val="28"/>
          <w:szCs w:val="28"/>
        </w:rPr>
        <w:t>» (далее - подпрограмма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2 -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беспечения бесперебойности и роста качества жилищно-коммунальных услуг на территории города Волгодонска</w:t>
      </w:r>
      <w:r>
        <w:rPr>
          <w:rFonts w:cs="Times New Roman" w:ascii="Times New Roman" w:hAnsi="Times New Roman"/>
          <w:sz w:val="28"/>
          <w:szCs w:val="28"/>
        </w:rPr>
        <w:t>» (далее - подпрограмма 2)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реализации муниципальной программы на 2020 год утвержден распоряжением Администрации города Волгодонска «Об утверждении плана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города Волгодонска «Обеспечение </w:t>
      </w:r>
      <w:r>
        <w:rPr>
          <w:rFonts w:cs="Times New Roman" w:ascii="Times New Roman" w:hAnsi="Times New Roman"/>
          <w:color w:val="00000A"/>
          <w:sz w:val="28"/>
          <w:szCs w:val="28"/>
        </w:rPr>
        <w:t>качественными жилищно-коммунальными услугами населения города Волгодонска» на 2020 год»</w:t>
      </w:r>
      <w:r>
        <w:rPr>
          <w:rFonts w:cs="Times New Roman" w:ascii="Times New Roman" w:hAnsi="Times New Roman"/>
          <w:sz w:val="28"/>
          <w:szCs w:val="28"/>
        </w:rPr>
        <w:t xml:space="preserve"> от 18.10.2019 №34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основных мероприятий подпрограммы 1 в 2020 году предусмотрено 12 830,3 тыс. рублей, сводной бюджетной росписью                        12 830,3 тыс. рублей. Фактическое освоение средств по итогам 9 месяцев 2020 года составило 3 325,9 тыс. рублей или 25,9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одпрограммы 1 в 2020 году предусмотрено 7 основных мероприятий. Ведутся работы в соответствии с графиками по всем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и задач подпрограммы 1 оценивается на основании 6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9 месяцев 2020 года достигнуто 2 контрольных собы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3 «Заключение муниципального контракта». Заключен муниципальный контракт                            от 25.03.2020 № 39 с ООО «Издательский дом «Волгодонская правда» на подготовку и размещение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4 «Подведение итогов конкурса, определение победителей». Подведены итоги конкурса. Определено 4 победителя конкурса. Вручены награды участникам конкурса в дополнительных номин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4 контрольным событиям муниципальной программы по итогам                 9 месяцев 2020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1 «Использование взносов на капитальный ремонт в отношении помещений, находящихся в собственности муниципального образования «Город Волгодонск» переданных в безвозмездное пользование МКУ «ДС». В целях проведения капитального ремонта общего имущества в многоквартирных домах проводится оплата взносов на капитальный ремонт в отношении помещений, находящихся в собственности города Волгодонска, переданных в безвозмездное пользование МКУ «Д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2 «Осуществление услуг по начислению платы за пользование жилым помещением для нанимателей жилых помещений». В</w:t>
      </w:r>
      <w:r>
        <w:rPr>
          <w:rFonts w:cs="Times New Roman" w:ascii="Times New Roman" w:hAnsi="Times New Roman"/>
          <w:sz w:val="28"/>
          <w:szCs w:val="28"/>
          <w:lang w:eastAsia="fa-IR"/>
        </w:rPr>
        <w:t xml:space="preserve"> целях улучшения технического состояния многоквартирных домов осуществляется услуга по начислению платы за пользование жилым помещением для нанимателей жилых помещ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трольное событие муниципальной программы 1.5 «Отремонтированные муниципальные помещения» - ожидаемый результат: акты выполненных работ. По состоянию на 01.10.2020 ведутся работы по ремонту и обслуживанию объекта муниципального имущества, расположенного по ул. Морской ж/д. №№33, 35, 37, 39, 41.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 муниципальный контракт на выполнение работ по капитальному ремонту муниципального жилого помещения по адресу: г. Волгодонск,                                      ул. Энтузиастов, д.54, кв.26, по состоянию на 01.10.2020 работы выполнены в полном объеме, финансирование выполненных работ запланировано на октябрь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1.6. «Количество ТСЖ получателей субсидии». Определены 4 ТСЖ и предоставляются субсидии в целях возмещения части расходов на уплату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основных мероприятий подпрограммы 2 в 2020 году предусмотрено 194 713,5 тыс. рублей, сводной бюджетной росписью 243 745,4 тыс. рублей. Фактическое освоение средств по итогам 9 месяцев 2020 года составило 71 230,1 тыс. рублей или 29,2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2 в 2020 году предусмотрено 6 основных мероприятий. За 9 месяцев 2020 года выполнено 1 основное мероприя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мероприятие 2.1 «Строительство, реконструкция и капитальный ремонт объектов водопроводного хозяйства, включая разработку проектной документации» выполнено в полном объеме. Оплачена задолжен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акту от 11.08.2017 №110817 на составление сметного расчета стоимости разработки проектно-сметной документации по объекту: «Реконструкция объектов водоснабжения                        г. Волгодонска Ростовской области». Получены положительные заключения государственной экспертизы по двум объект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лан мероприятий по оздоровлению Цимлянского водохранилища и его притоков. Реконструкция очистных сооружений канализации                             г. Волгодонска» получено положительное заключение государственной экспертизы от 30.06.2020 №61-1-1-3-028192-202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магистральных сетей водоснабжения на территории вдоль Ростовского шоссе города Волгодонска Ростовской области» получены положительные заключения экспертизы от 16.03.2020 №61-1-1-3-007488 и                                 от 18.03.2020 №61-1-0170-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в соответствии с графиками по 5 основным мероприятиям. По результатам года ожидается полное исполнение по все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и задач подпрограммы 2 оценивается на основании восьми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9 месяцев 2020 года достигнуто 2 контрольных событ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контрольное событие муниципальной программы 2.1. «Завершение работ по разработке проектно-сметной документации». Получены положительные заключение государственной экспертизы по двум объектам: «План мероприятий по оздоровлению Цимлянского водохранилища и его притоков. Реконструкция очистных сооружений канализации г. Волгодонска» (№61-1-1-3-028192-2020 от 30.06.2020) и «Строительство магистральных сетей водоснабжения на территории вдоль Ростовского шоссе города Волгодонска Ростовской области» (№61-1-1-1-007488-2020 от 16.03.2020; №61-1-0170-20 от 18.03.2020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е событие муниципальной программы 2.6.1. «Заключение муниципального контракта на разработку схемы теплоснабжения». Заключен муниципальный контракт от 20.05.2020 г. № 50 с ООО «Невская Энергетика». Срок исполнения контракта 20.12.2020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6 контрольным событиям по итогам 9 месяцев 2020 года достигнуты следующие промежуточ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 2.5.1. «Обустройство придомовых территорий многоквартирных домов».                             За 9 месяцев установлено 48 единиц МАФ (малых архитектурных форм – садовых скамеек), садовых скамеек, беседок, а так же проведён ремонт тротуаров, проездов общей площадью 2762 м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2.5.2. «Установка станций повышения давления, оборудования подкачивающими насосами, на многоквартирных домах». За 9 месяцев 2020 года установлено восемь станций повышения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е событие муниципальной программы 2.5.3. «Капитальный ремонт лифтов, расположенных в многоквартирных домах, отработавших нормативный срок 25 и более лет и (или) требующих капитального ремонта». За 9 месяцев капитально отремонтирован 1 лифт по адресу: Бульвар Великой Победы, д.9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ое событие муниципальной программы 2.5.4. «Строительство внутриквартального освещения в микрорайонах города». Выполнение работ планируется начать в четвёртом квартале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нтрольное событие муниципальной программы 2.6.2 «Заключение и исполнение муниципального контракта на приобретение коммунальной техники». </w:t>
      </w:r>
      <w:r>
        <w:rPr>
          <w:rFonts w:cs="Times New Roman" w:ascii="Times New Roman" w:hAnsi="Times New Roman"/>
          <w:sz w:val="28"/>
          <w:szCs w:val="28"/>
        </w:rPr>
        <w:t xml:space="preserve">Заключение муниципального контракта запланирова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            2020 года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      -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ное событие муниципальной программы 2.7. «Погашение задолженности»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будет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гашена задолженность за содержание жилья муниципальной квартиры по адресу г. Волгодонск,                  ул. Степная, д.137, кв.8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не установлено нарушение сроков исполнения основных мероприятий и контро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ектором надзора 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ndale Sans UI;Times New Roman" w:cs="Times New Roman" w:ascii="Times New Roman" w:hAnsi="Times New Roman"/>
          <w:sz w:val="28"/>
          <w:szCs w:val="28"/>
          <w:highlight w:val="white"/>
          <w:lang w:eastAsia="fa-IR" w:bidi="fa-IR"/>
        </w:rPr>
        <w:t>градостроительной деятельност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градостроительству 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е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Волгодонск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В.В. Апо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1">
    <w:name w:val="Ниж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40" w:before="0" w:after="12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31">
    <w:name w:val="Список 31"/>
    <w:basedOn w:val="Normal"/>
    <w:next w:val="12"/>
    <w:qFormat/>
    <w:pPr>
      <w:suppressAutoHyphens w:val="true"/>
      <w:ind w:left="849" w:hanging="283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paragraph" w:styleId="13">
    <w:name w:val="Красная строка1"/>
    <w:basedOn w:val="List"/>
    <w:next w:val="Normal"/>
    <w:qFormat/>
    <w:pPr>
      <w:widowControl w:val="false"/>
      <w:suppressAutoHyphens w:val="true"/>
      <w:spacing w:before="0" w:after="0"/>
      <w:ind w:left="0" w:firstLine="210"/>
      <w:contextualSpacing w:val="false"/>
    </w:pPr>
    <w:rPr>
      <w:rFonts w:ascii="Liberation Serif;Times New Roman" w:hAnsi="Liberation Serif;Times New Roman" w:eastAsia="NSimSun" w:cs="Liberation Serif;Times New Roman"/>
      <w:color w:val="000000"/>
      <w:lang w:eastAsia="zh-CN" w:bidi="hi-IN"/>
    </w:rPr>
  </w:style>
  <w:style w:type="paragraph" w:styleId="Style19">
    <w:name w:val="Без интервала"/>
    <w:next w:val="Style18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next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1">
    <w:name w:val="Text body"/>
    <w:next w:val="Normal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3:00Z</dcterms:created>
  <dc:creator>Татьяна</dc:creator>
  <dc:description/>
  <dc:language>en-US</dc:language>
  <cp:lastModifiedBy>12345</cp:lastModifiedBy>
  <dcterms:modified xsi:type="dcterms:W3CDTF">2020-10-20T06:53:00Z</dcterms:modified>
  <cp:revision>2</cp:revision>
  <dc:subject/>
  <dc:title/>
</cp:coreProperties>
</file>