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города Волгодонска «Обеспечение качественными жилищно-коммунальными услугами населения города Волгодонска» за отчетный период 6 мес. 20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985"/>
        <w:gridCol w:w="1843"/>
        <w:gridCol w:w="1559"/>
        <w:gridCol w:w="1276"/>
        <w:gridCol w:w="1417"/>
        <w:gridCol w:w="1276"/>
        <w:gridCol w:w="1701"/>
        <w:gridCol w:w="1701"/>
        <w:gridCol w:w="1276"/>
        <w:gridCol w:w="1559"/>
      </w:tblGrid>
      <w:tr>
        <w:trPr>
          <w:trHeight w:val="8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 xml:space="preserve">№ </w:t>
            </w:r>
            <w:r>
              <w:rPr>
                <w:rFonts w:cs="Times New Roman" w:ascii="Times New Roman" w:hAnsi="Times New Roman"/>
                <w:spacing w:val="-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 xml:space="preserve">Наименование и номе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Ответственный исполнитель, соисполнитель, участник</w:t>
              <w:br/>
              <w:t>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 xml:space="preserve">Факти-ческая дата начала реализа-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 xml:space="preserve">Фактическая дата окончания реализации, наступления  </w:t>
              <w:br/>
              <w:t>контрольного собы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Источник финансиро-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кассовый расход на 01.07.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11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</w:rPr>
              <w:t>«Развитие жилищного хозяйства в городе Волгодонске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Сектор надзора за градостроительной деятельностью комитета по градостроительству и архитектуре                       Администрации города Волгодонска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Заведующий сектором надзора за градостроительной деятельностью                           В.В. Апонасенк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  <w:highlight w:val="white"/>
              </w:rPr>
              <w:t>повышение качества условий для управления многоквартирными домам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 54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 54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67,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7 64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7 6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 238,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</w:rPr>
              <w:t xml:space="preserve">Основное мероприятие 1.1 Оплата ежемесячного взноса на капитальный ремонт общего имущества многоквартирных домов, </w:t>
            </w:r>
            <w:bookmarkStart w:id="1" w:name="__DdeLink__111_1327273174"/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</w:rPr>
              <w:t xml:space="preserve">находящихся в собственности </w:t>
            </w:r>
            <w:bookmarkStart w:id="2" w:name="__DdeLink__106_1327273174"/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</w:rPr>
              <w:t>муниципального образования «Город Волгодонск», переданного в безвозмездное пользование МКУ «ДС»</w:t>
            </w:r>
            <w:bookmarkEnd w:id="1"/>
            <w:bookmarkEnd w:id="2"/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униципальное казенное учреждение «Департамент строительства» (далее-МКУ «ДС»)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Начальник отдела бухгалтерского уче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</w:rPr>
              <w:t>М.А. Ивле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Улучшение технического состояния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4 653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4 653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 14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Контрольное событие муниципальной программы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Использование взносов на капитальный ремонт в отношении помещений, находящихся в собственности муниципального образования «Город Волгодонск», переданного в безвозмездное пользование МКУ «Д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Директор МКУ «ДС»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А.В. Усов,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Начальник отдела бухгалтерского учета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.А. Ивлева</w:t>
            </w:r>
          </w:p>
          <w:p>
            <w:pPr>
              <w:pStyle w:val="1"/>
              <w:jc w:val="both"/>
              <w:rPr>
                <w:color w:val="000000"/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С целью улучшения  технического состояния многоквартирных домов заключено соглашение с НКО «Фонд капитального ремо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</w:tr>
      <w:tr>
        <w:trPr>
          <w:trHeight w:val="3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  <w:lang w:eastAsia="fa-IR" w:bidi="fa-IR"/>
              </w:rPr>
              <w:t>Оплата услуг по осуществлению начисления физическим лицам платы за пользование жилым помещением для нанимателей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КУ «ДС»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Начальник отдела бухгалтерского учета                М.А. Ив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Улучшение технического состояния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2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  <w:lang w:eastAsia="fa-IR" w:bidi="fa-IR"/>
              </w:rPr>
              <w:t xml:space="preserve">Контрольное событие муниципальной программы 1.2. </w:t>
            </w: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position w:val="-2"/>
                <w:sz w:val="22"/>
                <w:szCs w:val="22"/>
                <w:lang w:eastAsia="fa-IR" w:bidi="fa-IR"/>
              </w:rPr>
              <w:t xml:space="preserve">Осуществление услуг по начислению платы за пользование жилым помещением для нанимателей жил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Директор МКУ «ДС»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А.В. Усов,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Начальник отдела бухгалтерского учета                М.А. Ивлева</w:t>
            </w:r>
          </w:p>
          <w:p>
            <w:pPr>
              <w:pStyle w:val="1"/>
              <w:jc w:val="both"/>
              <w:rPr>
                <w:color w:val="000000"/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spacing w:val="-16"/>
                <w:position w:val="-2"/>
                <w:sz w:val="22"/>
                <w:szCs w:val="22"/>
              </w:rPr>
              <w:t>С целью своевременного о</w:t>
            </w:r>
            <w:r>
              <w:rPr>
                <w:spacing w:val="-16"/>
                <w:position w:val="-2"/>
                <w:sz w:val="22"/>
                <w:szCs w:val="22"/>
                <w:lang w:eastAsia="fa-IR" w:bidi="fa-IR"/>
              </w:rPr>
              <w:t>существления услуг по начислению платы за пользование жилым помещением для нанимателей жилых помещений</w:t>
            </w:r>
            <w:r>
              <w:rPr>
                <w:spacing w:val="-16"/>
                <w:position w:val="-2"/>
                <w:sz w:val="22"/>
                <w:szCs w:val="22"/>
              </w:rPr>
              <w:t xml:space="preserve">   заключен муниципальный контракт с расчетным центром «ВТС» от05.02.2020 №6/20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</w:tr>
      <w:tr>
        <w:trPr>
          <w:trHeight w:val="3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Основное мероприятие 1.3 Информирование населения по вопросам управления многоквартирными домами и энергоэффективности в жилищной сфе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униципальное казенное учреждение «Департамент строительства и городского хозяйства» (далее-МКУ «ДСиГХ») Начальник отдела по работе с управляющими и ресурсоснабжающими организациями (далее — начальник отдела РУ и РО)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Е.Н. Ник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Контрольное событие муниципальной программы 1.3. Заключение муницип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Директор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А.И. Бубен,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Начальник отдела РУ и РО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Е.Н. Никонова</w:t>
            </w:r>
          </w:p>
          <w:p>
            <w:pPr>
              <w:pStyle w:val="1"/>
              <w:jc w:val="both"/>
              <w:rPr>
                <w:color w:val="000000"/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Заключен муниципальный контракт от 25.03.2020 № 39 с ООО «Издательский дом «Волгодонская правда» на подготовку и размещение информ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25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</w:tr>
      <w:tr>
        <w:trPr>
          <w:trHeight w:val="3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Основное мероприятие 1.4 Поощрение победителей по итогам городских конкурсов в сфере управления многоквартирными до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Начальник отдела РУ и РО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Е.Н. Ник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</w:rPr>
              <w:t>Распространение положительного опыта в сфере управления многоквартирными домами, поощрение лучших советов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ероприятие 1.4.1.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Проведение городского конкурса «Лучший двор многоквартирного до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МКУ «ДСиГХ»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Начальник отдела РУ и РО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Е.Н. Ник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Распространение положительного опыта в сфере управления многоквартирными домами, поощрение лучших советов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Контрольное событие муниципальной программы 1.4.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Подведение итогов конкурса, определение побе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Директор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А.И. Бубен, 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Начальник отдела РУ и РО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Е.Н. Ник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 xml:space="preserve">Определение не менее 3-х победителей конкурса, который будет проводиться в преддверии празднования «Дня города» Волгодонска в июле месяц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</w:tr>
      <w:tr>
        <w:trPr>
          <w:trHeight w:val="3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Основное мероприятие 1.5 Содержание объектов муниципальной собственности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spacing w:val="-16"/>
                <w:position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Ведущий инженер сектора общих вопросов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И.В. Пост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Поддержание объектов муниципальной собственности 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4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Мероприятие 1.5.1.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Техническое, аварийное обслуживание и ремонт объектов газов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Ведущий инженер сектора общих вопросов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И.В. Пост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Поддержание объектов газового хозяйства в технически исправн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2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ероприятие 1.5.2. Капитальный ремонт муниципального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КУ «ДС»</w:t>
            </w:r>
          </w:p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spacing w:val="-16"/>
                <w:position w:val="-2"/>
                <w:sz w:val="22"/>
              </w:rPr>
            </w:pPr>
            <w:r>
              <w:rPr>
                <w:spacing w:val="-16"/>
                <w:position w:val="-2"/>
                <w:sz w:val="22"/>
              </w:rPr>
              <w:t xml:space="preserve">Начальник отдела строительного контроля </w:t>
            </w:r>
          </w:p>
          <w:p>
            <w:pPr>
              <w:pStyle w:val="11"/>
              <w:spacing w:lineRule="auto" w:line="240" w:before="0" w:after="0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b w:val="false"/>
                <w:bCs w:val="false"/>
                <w:spacing w:val="-16"/>
                <w:position w:val="-2"/>
                <w:sz w:val="22"/>
                <w:szCs w:val="22"/>
              </w:rPr>
              <w:t>Д.С. Гига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Поддержание объектов муниципальной собственности 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4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4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2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Контрольное событие муниципальной программы 1.5.</w:t>
            </w:r>
          </w:p>
          <w:p>
            <w:pPr>
              <w:pStyle w:val="1"/>
              <w:jc w:val="both"/>
              <w:rPr>
                <w:color w:val="000000"/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Отремонтированные муниципальн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Директор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А.И. Бубен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Ведущий инженер сектора общих вопросов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И.В. Пост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pacing w:val="-16"/>
                <w:position w:val="-2"/>
                <w:sz w:val="22"/>
                <w:szCs w:val="22"/>
              </w:rPr>
              <w:t>Ведутся работы по ремонту и обслуживанию объекта муниципального имущества, расположенного по ул. Морской ж/д. №№33, 35, 37, 39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</w:tr>
      <w:tr>
        <w:trPr>
          <w:trHeight w:val="3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position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6"/>
                <w:position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Директор МКУ «ДС» </w:t>
            </w:r>
          </w:p>
          <w:p>
            <w:pPr>
              <w:pStyle w:val="31"/>
              <w:spacing w:lineRule="auto" w:line="240" w:before="0" w:after="0"/>
              <w:jc w:val="both"/>
              <w:rPr>
                <w:spacing w:val="-16"/>
                <w:position w:val="-2"/>
                <w:sz w:val="22"/>
              </w:rPr>
            </w:pPr>
            <w:r>
              <w:rPr>
                <w:spacing w:val="-16"/>
                <w:position w:val="-2"/>
                <w:sz w:val="22"/>
              </w:rPr>
              <w:t>А.В. Усов</w:t>
            </w:r>
          </w:p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spacing w:val="-16"/>
                <w:position w:val="-2"/>
                <w:sz w:val="22"/>
              </w:rPr>
            </w:pPr>
            <w:r>
              <w:rPr>
                <w:spacing w:val="-16"/>
                <w:position w:val="-2"/>
                <w:sz w:val="22"/>
              </w:rPr>
              <w:t xml:space="preserve">Начальник отдела строительного контроля </w:t>
            </w:r>
          </w:p>
          <w:p>
            <w:pPr>
              <w:pStyle w:val="11"/>
              <w:spacing w:lineRule="auto" w:line="240" w:before="0" w:after="0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b w:val="false"/>
                <w:bCs w:val="false"/>
                <w:spacing w:val="-16"/>
                <w:position w:val="-2"/>
                <w:sz w:val="22"/>
                <w:szCs w:val="22"/>
              </w:rPr>
              <w:t>Д.С. Гига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Заключен муниципальный контракт на выполнение работ по капитальному ремонту муниципального жилого помещения по адресу: г. Волгодонск, ул. Энтузиастов, д.54, кВ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</w:rPr>
              <w:t>Основное мероприятие 1.6.</w:t>
            </w:r>
            <w:r>
              <w:rPr>
                <w:rFonts w:cs="Times New Roman" w:ascii="Times New Roman" w:hAnsi="Times New Roman"/>
                <w:color w:val="FF0000"/>
                <w:spacing w:val="-16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</w:rPr>
              <w:t>Субсидии юридическим лицам, имеющим право на управление многоквартирным домом в целях возмещения части расходов на уплату процентов за пользование креди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Начальник отдела капитального ремонта 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</w:rPr>
              <w:t>Улучшение технического состояния многоквартирных домов, снижение затрат населения н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 5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 5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</w:rPr>
              <w:t>Мероприятие 1.6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</w:rPr>
              <w:t>Распределение субсидий юридическим лицам на возмещение части расходов на уплату процентов за пользование займом или кредитом, использованным в целях оплаты услуг и (или) работ по капитальному ремонту общего имущества в многоквартирных домах, за счет средств местного бюджета, поступивших от Фонда содействия реформированию жилищно-коммунального хозяйства, на 2018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Начальник отдела капитального ремонта 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</w:rPr>
              <w:t>Количество товариществ собственников жилья (далее – ТСЖ) не менее 2-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5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</w:rPr>
              <w:t>Мероприятие 1.6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</w:rPr>
              <w:t>Распределение средств между многоквартирными домами юридическим лицам на возмещение части расходов на уплату процентов в 2020-2024 годах за пользование займом или кредитом, использованным в целях оплаты услуг и (или) работ по капитальному ремонту общего имущества в многоквартирных домах, за счёт средств местного бюджета, поступивших от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Начальник отдела капитального ремонта 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</w:rPr>
              <w:t>Количество ТСЖ не менее 2-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 0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 0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</w:rPr>
              <w:t>Контрольное событие муниципальной программы 1.6. Количество ТСЖ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</w:rPr>
              <w:t>получателей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Директор МКУ «ДСиГХ» А.И. Бубен</w:t>
            </w:r>
          </w:p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spacing w:val="-16"/>
                <w:position w:val="-2"/>
                <w:sz w:val="22"/>
              </w:rPr>
            </w:pPr>
            <w:r>
              <w:rPr>
                <w:spacing w:val="-16"/>
                <w:position w:val="-2"/>
                <w:sz w:val="22"/>
              </w:rPr>
              <w:t xml:space="preserve">Начальник отдела капитального ремонта 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6"/>
                <w:position w:val="-2"/>
                <w:highlight w:val="yellow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Определены 4 ТСЖ и предоставляются субсидии в целях возмещения части расходов на уплату процентов за пользование креди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</w:rPr>
              <w:t>Основное мероприятие 1.7 Предоставление 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Начальник отдела капитального ремонта  </w:t>
            </w:r>
          </w:p>
          <w:p>
            <w:pPr>
              <w:pStyle w:val="1"/>
              <w:jc w:val="both"/>
              <w:rPr>
                <w:color w:val="000000"/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  <w:lang w:eastAsia="fa-IR" w:bidi="fa-IR"/>
              </w:rPr>
              <w:t>Улучшение технического состояния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2 1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2 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Подпрограмма 2  «Создание условий для обеспечения бесперебойности и роста качества жилищно-коммунальных услуг на территории города Волгодонс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Сектор надзора за градостроительной деятельностью комитета по градостроительству и архитектуре Администрации города Волгодонска,</w:t>
            </w:r>
          </w:p>
          <w:p>
            <w:pPr>
              <w:pStyle w:val="1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Заведующий сектором надзора за градостроительной деятельностью                           В.В. Апонасен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  <w:highlight w:val="white"/>
              </w:rPr>
              <w:t>Повышение удовлетворенности населения города      уровнем 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6"/>
                <w:position w:val="-2"/>
                <w:lang w:eastAsia="fa-IR" w:bidi="fa-IR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  <w:highlight w:val="white"/>
              </w:rPr>
              <w:t>снижение уровня потерь при производстве, транспортировке и распределении коммунальных ресурс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53 2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53 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position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6"/>
                <w:position w:val="-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position w:val="-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  <w:sz w:val="22"/>
                <w:szCs w:val="22"/>
                <w:lang w:eastAsia="fa-IR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6"/>
                <w:position w:val="-2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  <w:lang w:eastAsia="fa-IR"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65 9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65 9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8 4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spacing w:val="-16"/>
                <w:position w:val="-2"/>
                <w:sz w:val="22"/>
                <w:szCs w:val="22"/>
              </w:rPr>
              <w:t>Основное мероприятие 2.1 Строительство, реконструкция и капитальный ремонт объектов водопроводного хозяйства, включая разработку проектной докумен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КУ «ДС»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Начальник производственно-технического отдела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Т.В. Курма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8 4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8 4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position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6"/>
                <w:position w:val="-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position w:val="-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  <w:sz w:val="22"/>
                <w:szCs w:val="22"/>
                <w:lang w:eastAsia="fa-IR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6"/>
                <w:position w:val="-2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  <w:lang w:eastAsia="fa-IR"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7 7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7 7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2 2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Мероприятие 2.1.1 Разработка проектно-сметной документации по объекту: «План мероприятий по оздоровлению Цимлянского водохранилища и его притоков. Реконструкция очистных сооружений канализации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г. Волгодон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КУ «ДС»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Начальник производственно-технического отдела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Т.В. Курма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Обеспечение граждан доступными коммунальными услуг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07.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8 4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8 4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position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6"/>
                <w:position w:val="-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position w:val="-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  <w:sz w:val="22"/>
                <w:szCs w:val="22"/>
                <w:lang w:eastAsia="fa-IR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6"/>
                <w:position w:val="-2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  <w:lang w:eastAsia="fa-IR"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5 4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5 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ероприятие 2.1.2 Разработка проектно-сметной документации по объекту: «Строительство магистральных сетей водоснабжения на территории вдоль Ростовского шоссе города Волгодонска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КУ «ДС»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Начальник производственно-технического отдела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Т.В. Курм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Обеспечение граждан доступными коммунальными усл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8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2 2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2 2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2 2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Контрольное событие муниципальной программы 2.1.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Завершение работ по разработке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Директор МКУ «ДС»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А.В. Усов,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Начальник производственно-технического отдела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Т.В. Курм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Получены положительные заключение государственной экспертизы по двум объектам.(№61-1-1-1-007488-2020 от 16.03.2020; №61-1-0170-20 от 18.03.2020; №61-1-1-3-028192-2020 от 30.06.20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spacing w:val="-16"/>
                <w:position w:val="-2"/>
                <w:sz w:val="22"/>
              </w:rPr>
            </w:pPr>
            <w:r>
              <w:rPr>
                <w:spacing w:val="-16"/>
                <w:position w:val="-2"/>
                <w:sz w:val="22"/>
              </w:rPr>
              <w:t>Основное мероприятие 2.3.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spacing w:lineRule="auto" w:line="240" w:before="0" w:after="0"/>
              <w:ind w:left="0" w:hanging="0"/>
              <w:jc w:val="both"/>
              <w:rPr>
                <w:spacing w:val="-16"/>
                <w:position w:val="-2"/>
                <w:sz w:val="22"/>
              </w:rPr>
            </w:pPr>
            <w:r>
              <w:rPr>
                <w:spacing w:val="-16"/>
                <w:position w:val="-2"/>
                <w:sz w:val="22"/>
              </w:rPr>
              <w:t>МКУ «ДСиГХ»</w:t>
            </w:r>
          </w:p>
          <w:p>
            <w:pPr>
              <w:pStyle w:val="31"/>
              <w:shd w:fill="FFFFFF" w:val="clear"/>
              <w:spacing w:lineRule="auto" w:line="240" w:before="0" w:after="0"/>
              <w:ind w:left="0" w:hanging="0"/>
              <w:jc w:val="both"/>
              <w:rPr>
                <w:spacing w:val="-16"/>
                <w:position w:val="-2"/>
                <w:sz w:val="22"/>
              </w:rPr>
            </w:pPr>
            <w:r>
              <w:rPr>
                <w:spacing w:val="-16"/>
                <w:position w:val="-2"/>
                <w:sz w:val="22"/>
              </w:rPr>
              <w:t>Начальник экономического отдела (далее — начальник ЭО)</w:t>
            </w:r>
          </w:p>
          <w:p>
            <w:pPr>
              <w:pStyle w:val="31"/>
              <w:shd w:fill="FFFFFF" w:val="clear"/>
              <w:spacing w:lineRule="auto" w:line="240" w:before="0" w:after="0"/>
              <w:ind w:left="0" w:hanging="0"/>
              <w:jc w:val="both"/>
              <w:rPr>
                <w:spacing w:val="-16"/>
                <w:position w:val="-2"/>
                <w:sz w:val="22"/>
              </w:rPr>
            </w:pPr>
            <w:r>
              <w:rPr>
                <w:spacing w:val="-16"/>
                <w:position w:val="-2"/>
                <w:sz w:val="22"/>
              </w:rPr>
              <w:t>И.В. Бондарен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4 8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4 8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position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6"/>
                <w:position w:val="-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position w:val="-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  <w:sz w:val="22"/>
                <w:szCs w:val="22"/>
                <w:lang w:eastAsia="fa-IR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6"/>
                <w:position w:val="-2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  <w:lang w:eastAsia="fa-IR"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6 2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6 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  <w:lang w:bidi="hi-IN"/>
              </w:rPr>
              <w:t>Мероприятие 2.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  <w:lang w:bidi="hi-IN"/>
              </w:rPr>
              <w:t>Предоставление за счет средств местного бюджета субсидии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spacing w:lineRule="auto" w:line="240" w:before="0" w:after="0"/>
              <w:ind w:left="0" w:hanging="0"/>
              <w:jc w:val="both"/>
              <w:rPr>
                <w:spacing w:val="-16"/>
                <w:position w:val="-2"/>
                <w:sz w:val="22"/>
              </w:rPr>
            </w:pPr>
            <w:r>
              <w:rPr>
                <w:spacing w:val="-16"/>
                <w:position w:val="-2"/>
                <w:sz w:val="22"/>
              </w:rPr>
              <w:t>МКУ «ДСиГХ»</w:t>
            </w:r>
          </w:p>
          <w:p>
            <w:pPr>
              <w:pStyle w:val="31"/>
              <w:shd w:fill="FFFFFF" w:val="clear"/>
              <w:spacing w:lineRule="auto" w:line="240" w:before="0" w:after="0"/>
              <w:ind w:left="0" w:hanging="0"/>
              <w:jc w:val="both"/>
              <w:rPr>
                <w:spacing w:val="-16"/>
                <w:position w:val="-2"/>
                <w:sz w:val="22"/>
              </w:rPr>
            </w:pPr>
            <w:r>
              <w:rPr>
                <w:spacing w:val="-16"/>
                <w:position w:val="-2"/>
                <w:sz w:val="22"/>
              </w:rPr>
              <w:t>Начальник ЭО</w:t>
            </w:r>
          </w:p>
          <w:p>
            <w:pPr>
              <w:pStyle w:val="31"/>
              <w:shd w:fill="FFFFFF" w:val="clear"/>
              <w:spacing w:lineRule="auto" w:line="240" w:before="0" w:after="0"/>
              <w:ind w:left="0" w:hanging="0"/>
              <w:jc w:val="both"/>
              <w:rPr>
                <w:spacing w:val="-16"/>
                <w:position w:val="-2"/>
                <w:sz w:val="22"/>
              </w:rPr>
            </w:pPr>
            <w:r>
              <w:rPr>
                <w:spacing w:val="-16"/>
                <w:position w:val="-2"/>
                <w:sz w:val="22"/>
              </w:rPr>
              <w:t>И.В. Бондарен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Соблюдение предельного (максимального) индекса изменения размера вносимой гражданами платы за коммунальные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4 8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4 8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position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6"/>
                <w:position w:val="-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position w:val="-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  <w:sz w:val="22"/>
                <w:szCs w:val="22"/>
                <w:lang w:eastAsia="fa-IR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6"/>
                <w:position w:val="-2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  <w:lang w:eastAsia="fa-IR"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6 2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6 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Основное мероприятие 2.4. Обеспечение деятельности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КУ «Д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КУ «ДС»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Начальник отдела бухгалтерского учета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.А. Ив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Реализация полномочий в сфере строительства </w:t>
            </w:r>
          </w:p>
          <w:p>
            <w:pPr>
              <w:pStyle w:val="1"/>
              <w:jc w:val="both"/>
              <w:rPr>
                <w:color w:val="000000"/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3 7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3 7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5 9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2"/>
              </w:rPr>
              <w:t xml:space="preserve">Основное мероприятие 2.5 </w:t>
            </w: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</w:rPr>
              <w:t>Поддержание надлежащего состояния жилищного фонда и прилегающей к многоквартирным домам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Начальник отдела капитального ремонта 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</w:rPr>
              <w:t>Обеспечение эстетического вида микро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24 1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24 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Мероприятие 2.5.1. Предоставление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обустройству придомовых территорий многоквартирных домов за счё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Начальник отдела капитального ремонта 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spacing w:val="-16"/>
                <w:position w:val="-2"/>
                <w:sz w:val="22"/>
                <w:szCs w:val="22"/>
              </w:rPr>
              <w:t>Поддержание исправного технического состояния и эстетического вида многоквартирных домов, дворовых (придомовых) территорий, социально важных объектов и прилегающих к ним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8 4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8 4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Мероприятие 2.5.2. Предоставление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установке станций повышения давления, оборудованных подкачивающими насосами, на многоквартирных домах за счё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Начальник отдела капитального ремонта 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Повышение качества и надёжности обеспечения водоснабжением населения, проживающего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 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 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Мероприятие 2.5.3. Предоставление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капитальному ремонту лифтов за счё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Начальник отдела капитального ремонта  </w:t>
            </w:r>
          </w:p>
          <w:p>
            <w:pPr>
              <w:pStyle w:val="1"/>
              <w:snapToGrid w:val="false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Улучшение технического состояния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2 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2 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Мероприятие 2.5.4.  Предоставление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строительство внутриквартального освещения в микрорайонах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Начальник отдела капитального ремонта  </w:t>
            </w:r>
          </w:p>
          <w:p>
            <w:pPr>
              <w:pStyle w:val="11"/>
              <w:spacing w:lineRule="auto" w:line="240" w:before="0" w:after="0"/>
              <w:jc w:val="both"/>
              <w:rPr>
                <w:b w:val="false"/>
                <w:b w:val="false"/>
                <w:spacing w:val="-16"/>
                <w:position w:val="-2"/>
                <w:sz w:val="22"/>
                <w:szCs w:val="22"/>
              </w:rPr>
            </w:pPr>
            <w:r>
              <w:rPr>
                <w:b w:val="false"/>
                <w:spacing w:val="-16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Обеспечение освещением микрорайонов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Контрольное событие муниципальной программы 2.5.1 </w:t>
            </w:r>
          </w:p>
          <w:p>
            <w:pPr>
              <w:pStyle w:val="1"/>
              <w:snapToGrid w:val="false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Обустройство придом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Директор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А.И. Бубен, 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Начальник отдела капитального ремонта 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pacing w:val="-16"/>
                <w:position w:val="-2"/>
                <w:sz w:val="22"/>
                <w:szCs w:val="22"/>
              </w:rPr>
              <w:t>Установлено 4 МАФ (малых архитектурных форм – садовых скамеек) по 2 садовых скамейки по адресам ул.Энтузиастов, д. 12 «б» и пр.Строителей, д. 18 «а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Контрольное событие муниципальной программы 2.5.2</w:t>
            </w:r>
          </w:p>
          <w:p>
            <w:pPr>
              <w:pStyle w:val="1"/>
              <w:snapToGrid w:val="false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Установка станций повышения давления, оборудованных подкачивающими насосами, на многоквартирных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Директор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А.И. Бубен, 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Начальник отдела капитального ремонта 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spacing w:val="-16"/>
                <w:position w:val="-2"/>
                <w:sz w:val="22"/>
                <w:szCs w:val="22"/>
              </w:rPr>
              <w:t>Установлена одна станция повышения давления по адресу: ул. Гагарина, д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Контрольное событие муниципальной программы 2.5.3</w:t>
            </w:r>
          </w:p>
          <w:p>
            <w:pPr>
              <w:pStyle w:val="1"/>
              <w:snapToGrid w:val="false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Капитальный ремонт лифтов, расположенных в многоквартирных домах, отработавших нормативный срок 25 и более лет и (или) требующих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Директор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А.И. Бубен, 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Начальник отдела капитального ремонта 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spacing w:val="-16"/>
                <w:position w:val="-2"/>
                <w:sz w:val="22"/>
                <w:szCs w:val="22"/>
              </w:rPr>
              <w:t>Капитально отремонтирован 1 лифт по адресу: Бульвар Великой Победы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Контрольное событие муниципальной программы 2.5.4 Строительство внутриквартального освещения в микрорайонах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Директор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А.И. Бубен, 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Начальник отдела капитального ремонта  </w:t>
            </w:r>
          </w:p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spacing w:val="-16"/>
                <w:position w:val="-2"/>
                <w:sz w:val="22"/>
              </w:rPr>
            </w:pPr>
            <w:r>
              <w:rPr>
                <w:spacing w:val="-16"/>
                <w:position w:val="-2"/>
                <w:sz w:val="22"/>
              </w:rPr>
              <w:t>А.П. Мещер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Не менее 8,5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</w:rPr>
              <w:t>Основное мероприятие 2.6.  Приведение коммунальной инфраструктуры в состояние, обеспечивающее комфортные условия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Начальник отдела РУ и РО 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Е.Н. Никонова,</w:t>
            </w:r>
          </w:p>
          <w:p>
            <w:pPr>
              <w:pStyle w:val="1"/>
              <w:jc w:val="both"/>
              <w:rPr>
                <w:color w:val="000000"/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6"/>
                <w:position w:val="-2"/>
                <w:lang w:eastAsia="fa-IR" w:bidi="fa-IR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Улучшение снабжения коммунальными услугам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мест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4 089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4 089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Директор Муниципального унитарного пред-приятия «Водоканал» (далее- МУП «Водоканал»)</w:t>
            </w:r>
          </w:p>
          <w:p>
            <w:pPr>
              <w:pStyle w:val="1"/>
              <w:jc w:val="both"/>
              <w:rPr>
                <w:color w:val="000000"/>
                <w:spacing w:val="-16"/>
                <w:position w:val="-2"/>
                <w:sz w:val="22"/>
                <w:szCs w:val="22"/>
              </w:rPr>
            </w:pPr>
            <w:r>
              <w:rPr>
                <w:spacing w:val="-16"/>
                <w:position w:val="-2"/>
                <w:sz w:val="22"/>
                <w:szCs w:val="22"/>
              </w:rPr>
              <w:t>А.В. Нету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position w:val="-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  <w:sz w:val="22"/>
                <w:szCs w:val="22"/>
                <w:lang w:eastAsia="fa-IR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</w:rPr>
              <w:t>Мероприятие 2.6.1. Разработка схемы теплоснабжения города Волгодо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Начальник отдела РУ и РО 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Е.Н. Ник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66" w:hanging="0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  <w:lang w:val="ru-RU"/>
              </w:rPr>
              <w:t>Обеспечение граждан доступными коммунальными усл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</w:rPr>
              <w:t>Мероприятие 2.6.2. Приобретение коммуналь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Директор МУП «Водоканал» </w:t>
            </w:r>
          </w:p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spacing w:val="-16"/>
                <w:position w:val="-2"/>
                <w:sz w:val="22"/>
              </w:rPr>
            </w:pPr>
            <w:r>
              <w:rPr>
                <w:spacing w:val="-16"/>
                <w:position w:val="-2"/>
                <w:sz w:val="22"/>
              </w:rPr>
              <w:t>А.В. Нет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66" w:hanging="0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  <w:lang w:val="ru-RU"/>
              </w:rPr>
              <w:t>Улучшение снабжения коммунальными услугам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 0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 0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16"/>
                <w:position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  <w:sz w:val="22"/>
                <w:szCs w:val="22"/>
                <w:highlight w:val="white"/>
              </w:rPr>
              <w:t>Контрольное событие муниципальной программы 2.6.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pacing w:val="-16"/>
                <w:position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  <w:sz w:val="22"/>
                <w:szCs w:val="22"/>
                <w:highlight w:val="white"/>
              </w:rPr>
              <w:t>Заключение муниципального контракта на разработку схемы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Директор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А.И. Бубен, 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Начальник отдела РУ и РО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Е.Н. Никонова,</w:t>
            </w:r>
          </w:p>
          <w:p>
            <w:pPr>
              <w:pStyle w:val="31"/>
              <w:spacing w:lineRule="auto" w:line="240" w:before="0" w:after="0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spacing w:val="-16"/>
                <w:position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spacing w:val="-16"/>
                <w:position w:val="-2"/>
                <w:sz w:val="22"/>
                <w:szCs w:val="22"/>
              </w:rPr>
              <w:t>Заключен муниципальный контракт от 20.05.2020 г. № 50 с ООО «Невская Энерг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20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spacing w:val="-16"/>
                <w:position w:val="-2"/>
                <w:sz w:val="22"/>
                <w:szCs w:val="22"/>
                <w:highlight w:val="white"/>
              </w:rPr>
              <w:t>Контрольное событие муниципальной программы 2.6.2 Заключение и исполнение муниципального контракта на приобретение коммуналь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Директор МУП «Водоканал» </w:t>
            </w:r>
          </w:p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spacing w:val="-16"/>
                <w:position w:val="-2"/>
                <w:sz w:val="22"/>
              </w:rPr>
            </w:pPr>
            <w:r>
              <w:rPr>
                <w:spacing w:val="-16"/>
                <w:position w:val="-2"/>
                <w:sz w:val="22"/>
              </w:rPr>
              <w:t>А.В. Нет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Приобретение трех единиц коммуна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spacing w:val="-16"/>
                <w:position w:val="-2"/>
                <w:sz w:val="22"/>
                <w:szCs w:val="22"/>
              </w:rPr>
              <w:t>Основное мероприятие 2.7 Расходы на погашение задолженности по коммунальным услугам по муниципальному жилью и квартир, закрепленных за детьми-сиротами, на которые выделены расходы для погашения задолженности по коммунальным усл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spacing w:val="-16"/>
                <w:position w:val="-2"/>
                <w:sz w:val="22"/>
                <w:szCs w:val="22"/>
              </w:rPr>
              <w:t>МКУ «ДС»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Начальник отдела бухгалтерского учета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.А. Ив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rFonts w:eastAsia="NSimSun"/>
                <w:color w:val="000000"/>
                <w:spacing w:val="-16"/>
                <w:position w:val="-2"/>
                <w:sz w:val="22"/>
                <w:szCs w:val="22"/>
              </w:rPr>
              <w:t>Снижение задолженности перед поставщикам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Контрольное событие муниципальной программы 2.7.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Погашение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Директор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>МКУ «ДС»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А.В. Усов  </w:t>
            </w:r>
          </w:p>
          <w:p>
            <w:pPr>
              <w:pStyle w:val="1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color w:val="000000"/>
                <w:spacing w:val="-16"/>
                <w:position w:val="-2"/>
                <w:sz w:val="22"/>
                <w:szCs w:val="22"/>
              </w:rPr>
              <w:t xml:space="preserve">Начальник отдела бухгалтерского учета </w:t>
            </w:r>
          </w:p>
          <w:p>
            <w:pPr>
              <w:pStyle w:val="31"/>
              <w:spacing w:lineRule="auto" w:line="240" w:before="0" w:after="0"/>
              <w:jc w:val="both"/>
              <w:rPr>
                <w:spacing w:val="-16"/>
                <w:position w:val="-2"/>
                <w:sz w:val="22"/>
              </w:rPr>
            </w:pPr>
            <w:r>
              <w:rPr>
                <w:spacing w:val="-16"/>
                <w:position w:val="-2"/>
                <w:sz w:val="22"/>
              </w:rPr>
              <w:t>М.А. Ив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pacing w:val="-16"/>
                <w:position w:val="-2"/>
                <w:sz w:val="22"/>
                <w:szCs w:val="22"/>
              </w:rPr>
            </w:pPr>
            <w:r>
              <w:rPr>
                <w:spacing w:val="-16"/>
                <w:position w:val="-2"/>
                <w:sz w:val="22"/>
                <w:szCs w:val="22"/>
              </w:rPr>
              <w:t xml:space="preserve">Предусмотрены средства для </w:t>
            </w:r>
            <w:r>
              <w:rPr>
                <w:bCs/>
                <w:iCs/>
                <w:spacing w:val="-16"/>
                <w:position w:val="-2"/>
                <w:sz w:val="22"/>
                <w:szCs w:val="22"/>
              </w:rPr>
              <w:t>погашения задолженности за содержание жилья муниципальной квартиры по адресу г. Волгодонск, ул. Степная, д.137, кв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X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4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6"/>
                <w:position w:val="-2"/>
              </w:rPr>
            </w:pPr>
            <w:bookmarkStart w:id="3" w:name="__DdeLink__1614_1327273174"/>
            <w:r>
              <w:rPr>
                <w:rFonts w:cs="Times New Roman" w:ascii="Times New Roman" w:hAnsi="Times New Roman"/>
                <w:color w:val="000000"/>
                <w:spacing w:val="-16"/>
                <w:position w:val="-2"/>
              </w:rPr>
              <w:t>Сектор надзора за градостроительной деятельностью комитета по градостроительству и архитектуре Администрации города Волгодонска</w:t>
            </w:r>
            <w:bookmarkEnd w:id="3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54 8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54 8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167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73 5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73 5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  <w:t>9 66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position w:val="-2"/>
              </w:rPr>
            </w:pPr>
            <w:r>
              <w:rPr>
                <w:rFonts w:cs="Times New Roman" w:ascii="Times New Roman" w:hAnsi="Times New Roman"/>
                <w:spacing w:val="-16"/>
                <w:position w:val="-2"/>
              </w:rPr>
            </w:r>
          </w:p>
        </w:tc>
      </w:tr>
    </w:tbl>
    <w:p>
      <w:pPr>
        <w:pStyle w:val="Normal"/>
        <w:spacing w:lineRule="auto" w:line="240"/>
        <w:rPr>
          <w:spacing w:val="-16"/>
          <w:position w:val="-2"/>
        </w:rPr>
      </w:pPr>
      <w:r>
        <w:rPr>
          <w:spacing w:val="-16"/>
          <w:position w:val="-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ий сектором надзора за</w:t>
      </w:r>
      <w:r>
        <w:rPr>
          <w:rFonts w:cs="Times New Roman" w:ascii="Times New Roman" w:hAnsi="Times New Roman"/>
          <w:sz w:val="24"/>
          <w:szCs w:val="24"/>
        </w:rPr>
        <w:br/>
        <w:t xml:space="preserve">  </w:t>
      </w:r>
      <w:r>
        <w:rPr>
          <w:rFonts w:eastAsia="Andale Sans UI;Times New Roman" w:cs="Times New Roman" w:ascii="Times New Roman" w:hAnsi="Times New Roman"/>
          <w:sz w:val="24"/>
          <w:szCs w:val="24"/>
          <w:highlight w:val="white"/>
          <w:lang w:eastAsia="fa-IR" w:bidi="fa-IR"/>
        </w:rPr>
        <w:t>градостроительной деятельностью</w:t>
      </w:r>
      <w:r>
        <w:rPr>
          <w:rFonts w:cs="Times New Roman" w:ascii="Times New Roman" w:hAnsi="Times New Roman"/>
          <w:sz w:val="24"/>
          <w:szCs w:val="24"/>
        </w:rPr>
        <w:b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 градостроительству и</w:t>
      </w:r>
      <w:r>
        <w:rPr>
          <w:rFonts w:cs="Times New Roman" w:ascii="Times New Roman" w:hAnsi="Times New Roman"/>
          <w:sz w:val="24"/>
          <w:szCs w:val="24"/>
        </w:rPr>
        <w:b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хитектуре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 Волгодонск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В.В. Апонасенк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бухгалтер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учета - главный бухгалтер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Волгодонска</w:t>
        <w:tab/>
        <w:tab/>
        <w:t xml:space="preserve">   </w:t>
        <w:tab/>
        <w:tab/>
        <w:tab/>
        <w:t xml:space="preserve">  Е.И. Быкадор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, федерального, местного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города Волгодонска «Обеспечение качественными жилищно-коммунальными услугами населения города Волгодонска»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0 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0"/>
        <w:gridCol w:w="2127"/>
        <w:gridCol w:w="1842"/>
        <w:gridCol w:w="2694"/>
        <w:gridCol w:w="1134"/>
      </w:tblGrid>
      <w:tr>
        <w:trPr>
          <w:tblHeader w:val="true"/>
          <w:trHeight w:val="70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программы, подпрограммы 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 руб.), предусмотренных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</w:t>
              <w:br/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138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396,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3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29,5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846,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8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49,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62,4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жилищного хозяйства в городе Волгодонске»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89,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6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8,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41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8,9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Оплата ежемесячного взноса на капитальный ремонт общего имущества многоквартирных домов, находящихся в собственности муниципального образования «Город Волгодонск», переданного в безвозмездное пользование МКУ «ДС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3,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0,7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3,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0,7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 Оплата услуг по осуществлению начисления физическим лицам платы за пользование жилым помещением для нанимателей жилых помещ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Информирование населения по вопросам управления многоквартирными  домами и энергоэффективности в жилищной сфер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Поощрение победителей по итогам городских конкурсов в сфере управления многоквартирными домам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Содержание объектов муниципальной собствен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 Субсидии юридическим лицам, имеющим право на управление многоквартирным домом в целях возмещение части расходов на уплату процентов за пользование кредито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8,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8,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 Предоставление 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1,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1,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здание условий для обеспечения бесперебойности и роста качества жилищно-коммунальных услуг на территории города Волгодонск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206,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2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3,5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298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2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908,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9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3,5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Строительство, реконструкция и капитальный ремонт объектов водопроводного хозяйства, включая разработку проектной документ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226,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2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7,2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94,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32,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7,2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08,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03,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5,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 Обеспечение деятельности МКУ «ДС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61,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86,3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61,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86,3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 Поддержание надлежащего состояние жилищного фонда и прилегающей к многоквартирным домам территор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14,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14,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6.  Приведение коммунальной инфраструктуры в состояние, обеспечивающее комфортные условия прожи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9,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9,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  <w:sz w:val="24"/>
                <w:szCs w:val="24"/>
              </w:rPr>
              <w:t>Основное мероприятие 2.7 Расходы на погашение задолженности по коммунальным услугам по муниципальному жилью и квартир, закрепленных за  детьми-сиротами, на которые выделены расходы для погашения задолженности по коммунальным услуг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сектором надзора з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Andale Sans UI;Times New Roman" w:cs="Times New Roman" w:ascii="Times New Roman" w:hAnsi="Times New Roman"/>
          <w:sz w:val="24"/>
          <w:szCs w:val="24"/>
          <w:highlight w:val="white"/>
          <w:lang w:eastAsia="fa-IR" w:bidi="fa-IR"/>
        </w:rPr>
        <w:t>градостроительной деятельность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 градостроительству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хитектуре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Волгодонск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В.В. Апонасенк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бухгалтер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- главный бухгалтер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Волгодонска                                                         Е.И. Быкадор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Пояснительная информация к отчету об исполнении плана реализации муниципальной программы города Волгодонска «Обеспечение качественными жилищно-коммунальными услугами населения города Волгодонска» по итогам </w:t>
      </w:r>
      <w:r>
        <w:rPr>
          <w:rFonts w:cs="Times New Roman" w:ascii="Times New Roman" w:hAnsi="Times New Roman"/>
          <w:spacing w:val="-8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полугодия 2020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ab/>
        <w:t xml:space="preserve">Муниципальная программа города Волгодонска «Обеспечение качественными жилищно-коммунальными услугами населения города Волгодонска» (далее - муниципальная программа) утверждена постановлением Администрации города Волгодонска от 30.09.2019 № 2444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На реализацию муниципальной программы в 2020 году предусмотрено 128 396,8 тыс. рублей, сводной бюджетной росписью 128 396,8 тыс. рублей. Фактическое освоение средств по итогам </w:t>
      </w:r>
      <w:r>
        <w:rPr>
          <w:rFonts w:cs="Times New Roman" w:ascii="Times New Roman" w:hAnsi="Times New Roman"/>
          <w:spacing w:val="-8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полугодия 2020 года составило 9 829,5 тыс. рублей или 7,7 процентов от предусмотренного сводной бюджетной росписью объема</w:t>
      </w:r>
      <w:r>
        <w:rPr>
          <w:rFonts w:cs="Times New Roman" w:ascii="Times New Roman" w:hAnsi="Times New Roman"/>
          <w:i/>
          <w:spacing w:val="-8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ab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ab/>
        <w:t>подпрограмма 1 - «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>Развитие жилищного хозяйства в городе Волгодонске</w:t>
      </w:r>
      <w:r>
        <w:rPr>
          <w:rFonts w:cs="Times New Roman" w:ascii="Times New Roman" w:hAnsi="Times New Roman"/>
          <w:spacing w:val="-8"/>
          <w:sz w:val="27"/>
          <w:szCs w:val="27"/>
        </w:rPr>
        <w:t>» (далее - подпрограмма 1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ab/>
        <w:t>подпрограмма 2 - «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>Создание условий для обеспечения бесперебойности и роста качества жилищно-коммунальных услуг на территории города Волгодонска</w:t>
      </w:r>
      <w:r>
        <w:rPr>
          <w:rFonts w:cs="Times New Roman" w:ascii="Times New Roman" w:hAnsi="Times New Roman"/>
          <w:spacing w:val="-8"/>
          <w:sz w:val="27"/>
          <w:szCs w:val="27"/>
        </w:rPr>
        <w:t>» (далее - подпрограмма 2)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ab/>
        <w:t>План реализации муниципальной программы на 2020 год утвержден распоряжением Администрации города Волгодонска «Об утверждении плана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реализации муниципальной программы города Волгодонска «Обеспечение </w:t>
      </w:r>
      <w:r>
        <w:rPr>
          <w:rFonts w:cs="Times New Roman" w:ascii="Times New Roman" w:hAnsi="Times New Roman"/>
          <w:color w:val="00000A"/>
          <w:spacing w:val="-8"/>
          <w:sz w:val="27"/>
          <w:szCs w:val="27"/>
        </w:rPr>
        <w:t>качественными жилищно-коммунальными услугами населения города Волгодонска» на 2020 год»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от 18.10.2019 №34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ab/>
        <w:t xml:space="preserve">На реализацию основных мероприятий подпрограммы 1 в 2020 году предусмотрено 9 189,9 тыс. рублей, сводной бюджетной росписью 9 189,9 тыс. рублей. Фактическое освоение средств по итогам </w:t>
      </w:r>
      <w:r>
        <w:rPr>
          <w:rFonts w:cs="Times New Roman" w:ascii="Times New Roman" w:hAnsi="Times New Roman"/>
          <w:spacing w:val="-8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полугодия 2020 года составило 1 406,0 тыс. рублей или 15,3 проц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ab/>
        <w:t>В рамках подпрограммы 1 в 2020 году предусмотрено 7 основных мероприятий. Ведутся работы в соответствии с графиками по всем основным мероприятиям. По результатам года ожидается полное исполнение по всем основным мероприят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ab/>
        <w:t>Достижение целей и задач подпрограммы 1 оценивается на основании 6 контрольных собы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ab/>
        <w:t xml:space="preserve">По итогам </w:t>
      </w:r>
      <w:r>
        <w:rPr>
          <w:rFonts w:cs="Times New Roman" w:ascii="Times New Roman" w:hAnsi="Times New Roman"/>
          <w:spacing w:val="-8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полугодия 2020 года достигнуто контрольное событие муниципальной программы 1.3 «Заключение муниципального контракта». Заключен муниципальный контракт от 25.03.2020 № 39 с ООО «Издательский дом «Волгодонская правда» на подготовку и размещение информацион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ab/>
        <w:t xml:space="preserve">По 5 контрольным событиям муниципальной программы по итогам </w:t>
      </w:r>
      <w:r>
        <w:rPr>
          <w:rFonts w:cs="Times New Roman" w:ascii="Times New Roman" w:hAnsi="Times New Roman"/>
          <w:spacing w:val="-8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полугодия 2020 года достигнуты следующие промежуточ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- контрольное событие муниципальной программы 1.1 «Использование взносов на капитальный ремонт в отношении помещений, находящихся в собственности муниципального образования «Город Волгодонск» переданных в безвозмездное пользование МКУ «ДС». В целях проведения капитального ремонта общего имущества в многоквартирных домах проводится оплата взносов на капитальный ремонт в отношении помещений, находящихся в собственности города Волгодонска, переданных в безвозмездное пользование МКУ «ДС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>- контрольное событие муниципальной программы 1.2 «Осуществление услуг по начислению платы за пользование жилым помещением для нанимателей жилых помещений». В</w:t>
      </w:r>
      <w:r>
        <w:rPr>
          <w:rFonts w:cs="Times New Roman" w:ascii="Times New Roman" w:hAnsi="Times New Roman"/>
          <w:spacing w:val="-8"/>
          <w:sz w:val="27"/>
          <w:szCs w:val="27"/>
          <w:lang w:eastAsia="fa-IR"/>
        </w:rPr>
        <w:t xml:space="preserve"> целях улучшения технического состояния многоквартирных домов осуществляется услуга по начислению платы за пользование жилым помещением для нанимателей жилых помещений;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- контрольное событие муниципальной программы 1.4 «Подведение итогов конкурса, определение победителей» - ожидаемый результат: определение не менее 3-х победителей конкурса, который будет проводиться в преддверии празднования «Дня города» Волгодонска в июле месяц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- контрольное событие муниципальной программы 1.5 «Отремонтированные муниципальные помещения» - ожидаемый результат: акты выполненных работ. По состоянию на 01.07.2020 ведутся работы по ремонту и обслуживанию объекта муниципального имущества, расположенного по ул. Морской ж/д. №№33, 35, 37, 39, 41. 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>Заключен муниципальный контракт на выполнение работ по капитальному ремонту муниципального жилого помещения по адресу: г. Волгодонск, ул. Энтузиастов, д.54, кв.26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- контрольное событие муниципальной программы 1.6. «Количество ТСЖ получателей субсидии» - ожидаемый результат: количество ТСЖ не менее 4-х. По состоянию на 01.07.2020 определены 4 ТСЖ и предоставляются субсидии в целях возмещения части расходов на уплату процентов за пользование креди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ab/>
        <w:t xml:space="preserve">На реализацию основных мероприятий подпрограммы 2 в 2020 году предусмотрено 119 206,9 тыс. рублей, сводной бюджетной росписью 119 206,9 тыс. рублей. Фактическое освоение средств по итогам </w:t>
      </w:r>
      <w:r>
        <w:rPr>
          <w:rFonts w:cs="Times New Roman" w:ascii="Times New Roman" w:hAnsi="Times New Roman"/>
          <w:spacing w:val="-8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полугодия 2020 года составило 8 423,5 тыс. рублей или 7,1 проц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ab/>
        <w:t xml:space="preserve">В рамках подпрограммы 2 в 2020 году предусмотрено 6 основных мероприятий. В </w:t>
      </w:r>
      <w:r>
        <w:rPr>
          <w:rFonts w:cs="Times New Roman" w:ascii="Times New Roman" w:hAnsi="Times New Roman"/>
          <w:spacing w:val="-8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полугодии 2020 года выполнено 1 основное мероприят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8"/>
          <w:sz w:val="27"/>
          <w:szCs w:val="27"/>
        </w:rPr>
        <w:tab/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Основное мероприятие 2.1 «Строительство, реконструкция и капитальный ремонт объектов водопроводного хозяйства, включая разработку проектной документации» выполнено в полном объеме. Получены положительные заключения государственной экспертизы по двум объекта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- «План мероприятий по оздоровлению Цимлянского водохранилища и его притоков. Реконструкция очистных сооружений канализации г. Волгодонска» получено положительное заключение государственной экспертизы от 30.06.2020 №61-1-1-3-028192-2020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- «Строительство магистральных сетей водоснабжения на территории вдоль Ростовского шоссе города Волгодонска Ростовской области» получены положительные заключения экспертизы от 16.03.2020 №61-1-1-3-007488 и от 18.03.2020 №61-1-0170-2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Ведутся работы в соответствии с графиками по 5 основным мероприятиям. По результатам года ожидается полное исполнение по всем основным мероприят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ab/>
        <w:t>Достижение целей и задач подпрограммы 2 оценивается на основании восьми контрольных собы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ab/>
        <w:t xml:space="preserve">По итогам </w:t>
      </w:r>
      <w:r>
        <w:rPr>
          <w:rFonts w:cs="Times New Roman" w:ascii="Times New Roman" w:hAnsi="Times New Roman"/>
          <w:spacing w:val="-8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полугодия 2020 года достигнуто 2 контрольных события:</w:t>
      </w:r>
    </w:p>
    <w:p>
      <w:pPr>
        <w:pStyle w:val="NoSpacing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ab/>
        <w:t xml:space="preserve">- </w:t>
      </w:r>
      <w:r>
        <w:rPr>
          <w:color w:val="000000"/>
          <w:spacing w:val="-8"/>
          <w:sz w:val="27"/>
          <w:szCs w:val="27"/>
        </w:rPr>
        <w:t>контрольное событие муниципальной программы 2.1. «Завершение работ по разработке проектно-сметной документации». Получены положительные заключение государственной экспертизы по двум объектам: «План мероприятий по оздоровлению Цимлянского водохранилища и его притоков. Реконструкция очистных сооружений канализации г. Волгодонска» (№61-1-1-3-028192-2020 от 30.06.2020) и «Строительство магистральных сетей водоснабжения на территории вдоль Ростовского шоссе города Волгодонска Ростовской области» (№61-1-1-1-007488-2020 от 16.03.2020; №61-1-0170-20 от 18.03.2020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ab/>
        <w:t>- контрольное событие муниципальной программы 2.6.1. «Заключение муниципального контракта на разработку схемы теплоснабжения». Заключен муниципальный контракт от 20.05.2020 г. № 50 с ООО «Невская Энергети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ab/>
        <w:t xml:space="preserve">По 6 контрольным событиям по итогам </w:t>
      </w:r>
      <w:r>
        <w:rPr>
          <w:rFonts w:cs="Times New Roman" w:ascii="Times New Roman" w:hAnsi="Times New Roman"/>
          <w:spacing w:val="-8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полугодия 2020 года достигнуты следующие промежуточ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- контрольное событие муниципальной программы  2.5.1. «Обустройство придомовых территорий многоквартирных домов». За 1 полугодие установлено 4 МАФ (малых архитектурных форм – садовых скамеек) по 2 садовых скамейки по адресам ул.Энтузиастов, д. 12 б и пр. Строителей, д. 18 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- контрольное событие муниципальной программы 2.5.2. «Установка станций повышения давления, оборудования подкачивающими насосами, на многоквартирных домах». За 1 полугодие 2020 года установлена одна станция повышения давления по адресу: ул. Гагарина, д.65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- контрольное событие муниципальной программы 2.5.3. «Капитальный ремонт лифтов, расположенных в многоквартирных домах, отработавших нормативный срок 25 и более лет и (или) требующих капитального ремонта». За 1 полугодие капитально отремонтирован 1 лифт по адресу: Бульвар Великой Победы, д.9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-контрольное событие муниципальной программы 2.5.4. «Строительство внутриквартального освещения в микрорайонах города». Выполнение работ планируется начать во втором полугодии 2020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- контрольное событие муниципальной программы 2.6.2 «Заключение и исполнение муниципального контракта на приобретение коммунальной техники». Заключение муниципального контракта запланировано на </w:t>
      </w:r>
      <w:r>
        <w:rPr>
          <w:rFonts w:cs="Times New Roman" w:ascii="Times New Roman" w:hAnsi="Times New Roman"/>
          <w:spacing w:val="-8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полугодие 2020 года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ab/>
        <w:t xml:space="preserve">      - к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>онтрольное событие муниципальной программы 2.7. «Погашение задолженности»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Во </w:t>
      </w:r>
      <w:r>
        <w:rPr>
          <w:rFonts w:cs="Times New Roman" w:ascii="Times New Roman" w:hAnsi="Times New Roman"/>
          <w:spacing w:val="-8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полугодии 2020 года будет  </w:t>
      </w:r>
      <w:r>
        <w:rPr>
          <w:rFonts w:cs="Times New Roman" w:ascii="Times New Roman" w:hAnsi="Times New Roman"/>
          <w:bCs/>
          <w:iCs/>
          <w:spacing w:val="-8"/>
          <w:sz w:val="27"/>
          <w:szCs w:val="27"/>
        </w:rPr>
        <w:t>погашена задолженность за содержание жилья муниципальной квартиры по адресу г. Волгодонск, ул. Степная, д.137, кв.8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В ходе анализа исполнения плана реализации муниципальной программы не установлено нарушение сроков исполнения основных мероприятий и контрольных собы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uppressAutoHyphens w:val="true"/>
      <w:spacing w:lineRule="auto" w:line="240" w:before="0" w:after="120"/>
      <w:jc w:val="center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hi-IN"/>
    </w:rPr>
  </w:style>
  <w:style w:type="paragraph" w:styleId="31">
    <w:name w:val="Список 31"/>
    <w:basedOn w:val="Normal"/>
    <w:next w:val="11"/>
    <w:qFormat/>
    <w:pPr>
      <w:suppressAutoHyphens w:val="true"/>
      <w:ind w:left="849" w:hanging="283"/>
    </w:pPr>
    <w:rPr>
      <w:rFonts w:ascii="Times New Roman" w:hAnsi="Times New Roman" w:eastAsia="Times New Roman" w:cs="Times New Roman"/>
      <w:color w:val="000000"/>
      <w:kern w:val="2"/>
      <w:sz w:val="24"/>
      <w:lang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eastAsia="zh-CN"/>
    </w:rPr>
  </w:style>
  <w:style w:type="paragraph" w:styleId="12">
    <w:name w:val="Красная строка1"/>
    <w:basedOn w:val="List"/>
    <w:next w:val="Normal"/>
    <w:qFormat/>
    <w:pPr>
      <w:widowControl w:val="false"/>
      <w:suppressAutoHyphens w:val="true"/>
      <w:spacing w:before="0" w:after="0"/>
      <w:ind w:left="0" w:firstLine="210"/>
      <w:contextualSpacing w:val="false"/>
    </w:pPr>
    <w:rPr>
      <w:rFonts w:ascii="Liberation Serif;Times New Roman" w:hAnsi="Liberation Serif;Times New Roman" w:eastAsia="NSimSun" w:cs="Liberation Serif;Times New Roman"/>
      <w:color w:val="000000"/>
      <w:lang w:eastAsia="zh-CN" w:bidi="hi-IN"/>
    </w:rPr>
  </w:style>
  <w:style w:type="paragraph" w:styleId="Style18">
    <w:name w:val="Без интервала"/>
    <w:next w:val="Style17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next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eastAsia="zh-CN" w:bidi="fa-IR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next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eastAsia="zh-CN"/>
    </w:rPr>
  </w:style>
  <w:style w:type="paragraph" w:styleId="Textbody1">
    <w:name w:val="Text body"/>
    <w:next w:val="Normal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NoSpacing">
    <w:name w:val="No Spacing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6:00Z</dcterms:created>
  <dc:creator>Татьяна</dc:creator>
  <dc:description/>
  <dc:language>en-US</dc:language>
  <cp:lastModifiedBy>12345</cp:lastModifiedBy>
  <dcterms:modified xsi:type="dcterms:W3CDTF">2020-07-28T08:36:00Z</dcterms:modified>
  <cp:revision>2</cp:revision>
  <dc:subject/>
  <dc:title/>
</cp:coreProperties>
</file>