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города Волгодонска «Обеспечение качественными жилищно-коммунальными услугами населения города Волгодонска» за отчетный период 6 мес.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1842"/>
        <w:gridCol w:w="2268"/>
        <w:gridCol w:w="1276"/>
        <w:gridCol w:w="1276"/>
        <w:gridCol w:w="1276"/>
        <w:gridCol w:w="1559"/>
        <w:gridCol w:w="1417"/>
        <w:gridCol w:w="1134"/>
        <w:gridCol w:w="1276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и номер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Фактическая дата начала реал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актическая дата окончания реализации, наступления  </w:t>
              <w:br/>
              <w:t>контрольного собы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сточник финансиро-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ссовый расход на 01.07.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«Развитие жилищного хозяйства в городе Волгодонск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9 5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9 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 90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 xml:space="preserve">Основное мероприятие 1.1 Оплата ежемесячного взноса на капитальный ремонт общего имущества многоквартирных домов, </w:t>
            </w:r>
            <w:bookmarkStart w:id="1" w:name="__DdeLink__111_1327273174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 xml:space="preserve">находящихся в собственности </w:t>
            </w:r>
            <w:bookmarkStart w:id="2" w:name="__DdeLink__106_1327273174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муниципального образования «Город Волгодонск», переданного в безвозмездное пользование МКУ «ДС»</w:t>
            </w:r>
            <w:bookmarkEnd w:id="1"/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бухгалтерского учета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М.А. И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В целях обеспечения проведения капитального ремонта общего имущества в многоквартирных домах, в соответствии с условиями заключенного соглашения с НКО «Фонд капитального ремонта», производится оплата расходов на оплату взносов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 xml:space="preserve"> на капитальный ремонт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 8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 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 8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Контрольное событие муниципальной программы 1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Использование взносов на капитальный ремонт в отношении помещений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МКУ «ДС»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В. Усов,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бухгалтерского учета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.А. Ивлева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position w:val="-2"/>
              </w:rPr>
            </w:pPr>
            <w:bookmarkStart w:id="3" w:name="_Hlk76562669"/>
            <w:r>
              <w:rPr>
                <w:rFonts w:cs="Times New Roman" w:ascii="Times New Roman" w:hAnsi="Times New Roman"/>
                <w:spacing w:val="-4"/>
                <w:position w:val="-2"/>
              </w:rPr>
              <w:t>Использованы взносы на капитальный ремонт общего имущества многоквартирных домов, по помещениям, находящихся в собственности муниципального образования «Город Волгодонск»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Основное мероприятие 1.3 Информирование населения по вопросам управления многоквартирными домами и энергоэффективности в жилищной сфе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МКУ «ДСиГХ» Начальник отдела по работе с управляющими и ресурсоснабжающими организациями (далее </w:t>
              <w:noBreakHyphen/>
              <w:t xml:space="preserve"> начальник ОпРсУиРО)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bookmarkStart w:id="4" w:name="_Hlk76562617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В целях повышения уровня информированности населения о правах и обязанностях в сфере ЖКХ заключен муниципальный контракт на подготовку и размещение информационных материалов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Контрольное событие муниципальной программы 1.3. Количество изготовленной полиграфической продукции для информиро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М. Маркулес,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пРсУиРО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Изготовлено 14637 штук полиграфической продукции для информиро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2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Основное мероприятие 1.4 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пРсУиРО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В целях распространения положительного опыта в сфере управления многоквартирными домами предусмотрены средства местного бюджета на поощрение лучших совет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2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bookmarkStart w:id="5" w:name="_Hlk76562766"/>
            <w:bookmarkEnd w:id="5"/>
            <w:r>
              <w:rPr>
                <w:rFonts w:cs="Times New Roman" w:ascii="Times New Roman" w:hAnsi="Times New Roman"/>
                <w:spacing w:val="-4"/>
                <w:position w:val="-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ероприятие 1.4.1.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роведение городского конкурса «Лучший двор многоквартирного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МКУ «ДСиГХ»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пРсУиРО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 xml:space="preserve">Проведение городских конкурсов запланировано в 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 xml:space="preserve"> квартале 2021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Контрольное событие муниципальной программы 1.4.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одведение итогов конкурса, определение поб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М. Маркулес, 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пРсУиРО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 xml:space="preserve">Подведение итогов, определение победителей городских конкурсов запланировано в </w:t>
            </w:r>
            <w:r>
              <w:rPr>
                <w:rFonts w:cs="Times New Roman" w:ascii="Times New Roman" w:hAnsi="Times New Roman"/>
                <w:spacing w:val="-4"/>
                <w:position w:val="-2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position w:val="-2"/>
              </w:rPr>
              <w:t xml:space="preserve"> квартале 2021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Основное мероприятие 1.5 Содержание объектов муниципальной собственности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МКУ «ДС» Начальник отдела строительного контроля (далее – начальник ОСК) Д.С. Гигаури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Ведущий инженер сектора общих вопросов (далее – ведущий инженер СОВ)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И.В. Пост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В целях поддержания объектов муниципальной собственности в надлежащем состоянии предусмотрены средства местного бюджета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Мероприятие 1.5.1.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Техническое, аварийное обслуживание и ремонт объектов газов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Ведущий инженер СОВ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И.В. Пост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В целях поддержания объектов газового хозяйства в технически исправном состоянии предусмотрены средства местного бюджета</w:t>
            </w:r>
            <w:r>
              <w:rPr>
                <w:spacing w:val="-4"/>
                <w:position w:val="-2"/>
                <w:sz w:val="22"/>
                <w:szCs w:val="22"/>
              </w:rPr>
              <w:t xml:space="preserve"> на ремонт и обслуживание объекта муниципального имущества, расположенного по ул. Морской ж/д. №№33, 35, 37, 39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ероприятие 1.5.2. Капитальный ремонт муниципального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Начальник ОСК</w:t>
            </w:r>
          </w:p>
          <w:p>
            <w:pPr>
              <w:pStyle w:val="11"/>
              <w:spacing w:lineRule="auto" w:line="240" w:before="0" w:after="0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b w:val="false"/>
                <w:bCs w:val="false"/>
                <w:spacing w:val="-4"/>
                <w:position w:val="-2"/>
                <w:sz w:val="22"/>
                <w:szCs w:val="22"/>
              </w:rPr>
              <w:t>Д.С. Гига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В целях поддержания объектов муниципальной собственности в надлежащем состоянии предусмотрены средства местного бюджета на выполнение работ по капитальному ремонту муниципаль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2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ероприятие 1.5.3 Возмещение стоимости газового счетчика, приобретенного сиротой по адресу пр. Мира 60 Д, кв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 Начальник ОБ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4"/>
                <w:lang w:eastAsia="zh-CN" w:bidi="hi-IN"/>
              </w:rPr>
              <w:t>М.А. И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В целях поддержания объектов газового хозяйства в технически исправном состоянии заменен газовый счетчик в муниципальном жилом помещении, закрепленном за сир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2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2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Контрольное событие муниципальной программы 1.5.1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Обслуживание и ремонт объектов газов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М. Маркулес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Ведущий инженер СОВ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И.В. Пост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pacing w:val="-4"/>
                <w:position w:val="-2"/>
                <w:sz w:val="22"/>
                <w:szCs w:val="22"/>
              </w:rPr>
              <w:t>Ведутся работы по ремонту и обслуживанию объекта муниципального имущества, расположенного по ул. Морской ж/д. №№33, 35, 37, 39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Контрольное событие муниципальной программы 1.5.2 Отремонтированные муниципальные помещения по адресам: ул. Молодежная, д.7, кв.85; ул. Ленина, д.85, кв.95; ул. Ленина, д.96, кв.15, комната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МКУ «ДС»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А.В. Усов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Начальник ОСК</w:t>
            </w:r>
          </w:p>
          <w:p>
            <w:pPr>
              <w:pStyle w:val="11"/>
              <w:spacing w:lineRule="auto" w:line="240" w:before="0" w:after="0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b w:val="false"/>
                <w:bCs w:val="false"/>
                <w:spacing w:val="-4"/>
                <w:position w:val="-2"/>
                <w:sz w:val="22"/>
                <w:szCs w:val="22"/>
              </w:rPr>
              <w:t>Д.С. Гига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bookmarkStart w:id="6" w:name="_Hlk77691020"/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4"/>
                <w:position w:val="-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 квартале 2021 года запланировано заключение муниципальных контрактов на выполнение работ по капитальному ремонту муниципальных жилых </w:t>
            </w:r>
            <w:bookmarkEnd w:id="6"/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Основное мероприятие 1.6.</w:t>
            </w:r>
            <w:r>
              <w:rPr>
                <w:rFonts w:cs="Times New Roman" w:ascii="Times New Roman" w:hAnsi="Times New Roman"/>
                <w:color w:val="FF0000"/>
                <w:spacing w:val="-4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(далее – начальник ОКР)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В целях улучшения технического состояния многоквартирных домов, снижения затрат населения на коммунальные услуги предусмотрены средства областного бюджета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Контрольное событие муниципальной программы 1.6. Количество ТСЖ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получателей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Директор МКУ «ДСиГХ» А.М. Маркулес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Начальник ОКР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пределены 4 ТСЖ и предоставляются субсидии в целях возмещения части расходов на уплату процентов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Мероприятие 1.6.1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Распределение субсидий юридическим лицам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, за счет средств местного бюджета, поступивших от Фонда содействия реформированию жилищно-коммунального хозяйства, на 2018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КР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 xml:space="preserve">Определены 2 ТСЖ, которым </w:t>
            </w:r>
            <w:r>
              <w:rPr>
                <w:rFonts w:cs="Times New Roman" w:ascii="Times New Roman" w:hAnsi="Times New Roman"/>
                <w:spacing w:val="-4"/>
                <w:position w:val="-2"/>
              </w:rPr>
              <w:t>предоставляются субсидии в целях возмещения части расходов на уплату процентов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Мероприятие 1.6.2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Распределение средств между многоквартирными домами юридическим лицам на возмещение части расходов на уплату процентов в 2020-2024 годах за пользование займом или кредитом, использованным в целях оплаты услуг и (или) работ по капитальному ремонту общего имущества в многоквартирных домах, за счёт средств местного бюджета, поступивших от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КР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 xml:space="preserve">Определены 2 ТСЖ для </w:t>
            </w:r>
            <w:r>
              <w:rPr>
                <w:rFonts w:cs="Times New Roman" w:ascii="Times New Roman" w:hAnsi="Times New Roman"/>
                <w:spacing w:val="-4"/>
                <w:position w:val="-2"/>
              </w:rPr>
              <w:t>предоставления субсидии в целях возмещения части расходов на уплату процентов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Основное мероприятие 1.7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КР</w:t>
            </w:r>
          </w:p>
          <w:p>
            <w:pPr>
              <w:pStyle w:val="1"/>
              <w:rPr/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lang w:eastAsia="fa-IR" w:bidi="fa-IR"/>
              </w:rPr>
              <w:t xml:space="preserve">В целях улучшения технического состояния многоквартирных домов заключено соглашение 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№3 от 28.06.2021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lang w:eastAsia="fa-IR" w:bidi="fa-IR"/>
              </w:rPr>
              <w:t xml:space="preserve"> с НКО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 xml:space="preserve"> Ростовский областной фонд содействия капитальному ремонту»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3 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3 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одпрограмма 2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6 0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6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1 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2 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2 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 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  <w:t>Основное мероприятие 2.1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производственно-технического отдела (далее – начальник ПТО)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Т.В. Курма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4"/>
                <w:lang w:eastAsia="zh-CN" w:bidi="hi-IN"/>
              </w:rPr>
              <w:t>Начальник ОСК Д.С. Гигаур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В целях повышение качества и надежности предоставления услуг населению по водоснабжению и водоотведению предусмотрены средства местного бюджета на софинансирование средств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6 0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6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1 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1 4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1 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7 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2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ероприятие 2.1.1 Строительство объекта «Строительство магистральных сетей водоснабжения на территории вдоль Ростовского шоссе города Волгодонска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чальник ОСК Д.С. Гига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В министерство жилищно-коммунального хозяйства Ростовской области направлены предложения по финансированию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 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 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ероприятие 2.1.2 Разработка проектно-сметной документации по объекту: «Реконструкция объектов водоснабжения г.Волгодон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ПТО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Т.В. Курма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В министерство жилищно-коммунального хозяйства Ростовской области направлены предложения по финансированию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 0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 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ероприятие 2.1.3 Восстановление аварийного участка объекта: «Подводящий коллектор от ГК38 до ГК26», «Магистральная канализация от К7 до Ксущ., от ГК0 до К7/К7», общей протяженностью 3328,67 м (капитальный ремон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Муниципального унитарного предприятия «Водоканал» (далее – МУП «Водоканал») 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Т.С. Радыг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Заключен контракт на выполнение работ по восстановлению аварий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5.03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6 0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6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1 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5 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5 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7 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Контрольное событие муниципальной программы 2.1.1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Выполнение работ по строительству магистральных сетей водоснабжения на территории вдоль Ростовского шоссе города Волгодонск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чальник ОСК Д.С. Гига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Заключение муниципального контракта при условии выделения субсидии за счет средств областного бюджета запланировано в </w:t>
            </w:r>
            <w:r>
              <w:rPr>
                <w:color w:val="000000"/>
                <w:spacing w:val="-4"/>
                <w:position w:val="-2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 квартале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Контрольное событие муниципальной программы 2.1.2 Выполнение работ по разработке проектно-сметной документации объектов водоснабжения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ПТО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Т.В. Курм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bookmarkStart w:id="7" w:name="_Hlk76563871"/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Заключение муниципального контракта при условии выделения субсидии за счет средств областного бюджета запланировано в </w:t>
            </w:r>
            <w:r>
              <w:rPr>
                <w:color w:val="000000"/>
                <w:spacing w:val="-4"/>
                <w:position w:val="-2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 квартале 2021 года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bookmarkStart w:id="8" w:name="_Hlk76563926"/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Контрольное событие муниципальной программы 2.1.3 Завершение работ по капитальному ремонту аварийного участка подводящего коллектора отГК38 до  ГК26, «Магистральная канализация от К7 до Ксущ., отГК0 до К7/К7», общей протяженностью 3328,67м</w:t>
            </w:r>
            <w:bookmarkEnd w:id="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УП «Водоканал» Директор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Т.С. Рады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Работы ведутся в соответствии с графиком производств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Основное мероприятие 2.2 Мероприятия по приведению объектов г. Волгодонска в состояние, обеспечивающее безопасное проживание его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 Начальник отдела строительного контроля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Д.С. Гига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 реализацию мероприятия в 2021 году не предусмотрено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Основное мероприятие 2.3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0" w:hanging="0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МКУ «ДСиГХ»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hanging="0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Начальник экономического отдела Т.С. Тарас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В целях возмещения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редусмотрены средства местного бюджета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 1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Основное мероприятие 2.4. Обеспечение деятельности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тдела бухгалтерского учета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.А. И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Реализация полномочий в сфере строительства 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4 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4 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 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position w:val="-2"/>
              </w:rPr>
              <w:t xml:space="preserve">Основное мероприятие 2.5 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Поддержание надлежащего состояния жилищного фонда и прилегающей к многоквартирным домам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КР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В целях обеспечения эстетического вида микрорайонов предусмотрены средства местного бюджета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0 5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0 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роприятие 2.5.1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за счё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КР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  <w:t>В целях повышения качества и надёжности обеспечения водоснабжением населения, проживающего в многоквартирных домах предусмотрены средства местного бюджета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 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 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роприятие 2.5.2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капитальному ремонту лифтов за счё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КР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В целях улучшения технического состояния многоквартирных домов предусмотрены средства местного бюджета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 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роприятие 2.5.3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за счё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КР</w:t>
            </w:r>
          </w:p>
          <w:p>
            <w:pPr>
              <w:pStyle w:val="1"/>
              <w:snapToGrid w:val="false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В целях поддержания исправного технического состояния и эстетического вида многоквартирных домов, дворовых (придомовых) территорий, социально важных объектов и прилегающих к ним территорий предусмотрены средства местного бюджета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 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 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Контрольное событие муниципальной программы 2.5.1 Установка станций повышения давления, оборудованных подкачивающими насосами, на многоквартирн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М. Маркулес, 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КР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 xml:space="preserve">Заключение контрактов и выполнение работ запланировано во </w:t>
            </w:r>
            <w:r>
              <w:rPr>
                <w:rFonts w:cs="Times New Roman" w:ascii="Times New Roman" w:hAnsi="Times New Roman"/>
                <w:spacing w:val="-4"/>
                <w:position w:val="-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position w:val="-2"/>
              </w:rPr>
              <w:t xml:space="preserve"> полугодии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2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Контрольное событие муниципальной программы 2.5.2 Капитальный ремонт лифтов, расположенных в многоквартирных домах, отработавших нормативный срок 25 и более лет и (или) требующих капитального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М. Маркулес, 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КР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 xml:space="preserve">Заключение контрактов и выполнение работ запланировано во </w:t>
            </w:r>
            <w:r>
              <w:rPr>
                <w:rFonts w:cs="Times New Roman" w:ascii="Times New Roman" w:hAnsi="Times New Roman"/>
                <w:spacing w:val="-4"/>
                <w:position w:val="-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position w:val="-2"/>
              </w:rPr>
              <w:t xml:space="preserve"> полугодии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Контрольное событие муниципальной программы 2.5.3 Обустройство придомовых территорий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М. Маркулес, 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КР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 xml:space="preserve">Заключение контрактов и выполнение работ запланировано во </w:t>
            </w:r>
            <w:r>
              <w:rPr>
                <w:rFonts w:cs="Times New Roman" w:ascii="Times New Roman" w:hAnsi="Times New Roman"/>
                <w:spacing w:val="-4"/>
                <w:position w:val="-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position w:val="-2"/>
              </w:rPr>
              <w:t xml:space="preserve"> полугодии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2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Основное мероприятие 2.6. 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пРсУиРО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Е.Н. Никон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zh-CN" w:bidi="hi-IN"/>
              </w:rPr>
              <w:t xml:space="preserve">Ведущий инженер С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4"/>
                <w:lang w:eastAsia="zh-CN" w:bidi="hi-IN"/>
              </w:rPr>
              <w:t>И.В. Постникова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  <w:lang w:eastAsia="zh-CN" w:bidi="hi-IN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В целях улучшения снабжения коммунальными услугами населения предусмотрены средства местного бюджета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 xml:space="preserve">Мероприятие 2.6.1. Актуализация схемы теплоснаб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МКУ «ДСиГХ»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М. Маркулес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пРсУиРО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66" w:hanging="0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  <w:lang w:val="ru-RU"/>
              </w:rPr>
              <w:t>В целях обеспечения граждан доступными коммунальными услугами</w:t>
            </w:r>
            <w:r>
              <w:rPr>
                <w:spacing w:val="-4"/>
                <w:position w:val="-2"/>
                <w:sz w:val="22"/>
                <w:szCs w:val="22"/>
              </w:rPr>
              <w:t xml:space="preserve"> предусмотрены средства местного бюджета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Мероприятие 2.6.2. Техническое, аварийное обслуживание и ремонт объектов газового оборудования по адресу: г.Волгодонск, ДНТ «Донской с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 xml:space="preserve">МКУ «ДСиГХ» Ведущий инженер СОВ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И.В. Пост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66" w:hanging="0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  <w:lang w:val="ru-RU"/>
              </w:rPr>
              <w:t>В целях улучшения снабжения коммунальными услугами населения</w:t>
            </w:r>
            <w:r>
              <w:rPr>
                <w:spacing w:val="-4"/>
                <w:position w:val="-2"/>
                <w:sz w:val="22"/>
                <w:szCs w:val="22"/>
              </w:rPr>
              <w:t xml:space="preserve"> предусмотрены средства местного бюджета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2"/>
                <w:szCs w:val="22"/>
                <w:highlight w:val="white"/>
              </w:rPr>
              <w:t>Контрольное событие муниципальной программы 2.6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2"/>
                <w:szCs w:val="22"/>
              </w:rPr>
              <w:t>Заключение и исполнение муниципальных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М. Маркулес, 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пРсУиРО</w:t>
            </w:r>
          </w:p>
          <w:p>
            <w:pPr>
              <w:pStyle w:val="1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  <w:lang w:eastAsia="zh-CN" w:bidi="hi-IN"/>
              </w:rPr>
            </w:pPr>
            <w:r>
              <w:rPr>
                <w:rFonts w:cs="Times New Roman" w:ascii="Times New Roman" w:hAnsi="Times New Roman"/>
                <w:spacing w:val="-4"/>
                <w:lang w:eastAsia="zh-CN" w:bidi="hi-IN"/>
              </w:rPr>
              <w:t>Ведущий инженер СОВ                           И.В. Постникова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pacing w:val="-4"/>
                <w:position w:val="-2"/>
                <w:sz w:val="22"/>
                <w:lang w:eastAsia="zh-CN" w:bidi="hi-IN"/>
              </w:rPr>
            </w:pPr>
            <w:r>
              <w:rPr>
                <w:rFonts w:cs="Times New Roman"/>
                <w:spacing w:val="-4"/>
                <w:position w:val="-2"/>
                <w:sz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  <w:t xml:space="preserve">Заключение муниципальных контрактов запланировано во </w:t>
            </w:r>
            <w:r>
              <w:rPr>
                <w:spacing w:val="-4"/>
                <w:position w:val="-2"/>
                <w:sz w:val="22"/>
                <w:szCs w:val="22"/>
                <w:lang w:val="en-US"/>
              </w:rPr>
              <w:t>II</w:t>
            </w:r>
            <w:r>
              <w:rPr>
                <w:spacing w:val="-4"/>
                <w:position w:val="-2"/>
                <w:sz w:val="22"/>
                <w:szCs w:val="22"/>
              </w:rPr>
              <w:t xml:space="preserve"> полугодии 2021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  <w:t>Основное мероприятие 2.7 Расходы на погаш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БУ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.А. И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rFonts w:eastAsia="NSimSun"/>
                <w:color w:val="000000"/>
                <w:spacing w:val="-4"/>
                <w:position w:val="-2"/>
                <w:sz w:val="22"/>
                <w:szCs w:val="22"/>
              </w:rPr>
              <w:t>В целях снижения задолженности перед поставщиками коммунальных услуг,</w:t>
            </w:r>
            <w:r>
              <w:rPr>
                <w:spacing w:val="-4"/>
                <w:position w:val="-2"/>
                <w:sz w:val="22"/>
                <w:szCs w:val="22"/>
              </w:rPr>
              <w:t xml:space="preserve"> предусмотрены средства местного бюджета для </w:t>
            </w:r>
            <w:r>
              <w:rPr>
                <w:bCs/>
                <w:iCs/>
                <w:spacing w:val="-4"/>
                <w:position w:val="-2"/>
                <w:sz w:val="22"/>
                <w:szCs w:val="22"/>
              </w:rPr>
              <w:t>погашения задолженности за содержание жилья муниципальной квартиры по адресу г. Волгодонск, ул. Ленина, д.4, кв.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Контрольное событие муниципальной программы 2.7.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огашение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В. Усов  </w:t>
            </w:r>
          </w:p>
          <w:p>
            <w:pPr>
              <w:pStyle w:val="1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БУ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М.А. И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pacing w:val="-4"/>
                <w:position w:val="-2"/>
                <w:sz w:val="22"/>
                <w:szCs w:val="22"/>
              </w:rPr>
            </w:pPr>
            <w:bookmarkStart w:id="9" w:name="_Hlk77691193"/>
            <w:r>
              <w:rPr>
                <w:bCs/>
                <w:iCs/>
                <w:spacing w:val="-4"/>
                <w:position w:val="-2"/>
                <w:sz w:val="22"/>
                <w:szCs w:val="22"/>
              </w:rPr>
              <w:t xml:space="preserve">Погашение задолженности за содержание жилья муниципальной квартиры по адресу г. Волгодонск, ул. Ленина, д.4, кв.4а запланировано во </w:t>
            </w:r>
            <w:r>
              <w:rPr>
                <w:bCs/>
                <w:iCs/>
                <w:spacing w:val="-4"/>
                <w:position w:val="-2"/>
                <w:sz w:val="22"/>
                <w:szCs w:val="22"/>
                <w:lang w:val="en-US"/>
              </w:rPr>
              <w:t>II</w:t>
            </w:r>
            <w:r>
              <w:rPr>
                <w:bCs/>
                <w:iCs/>
                <w:spacing w:val="-4"/>
                <w:position w:val="-2"/>
                <w:sz w:val="22"/>
                <w:szCs w:val="22"/>
              </w:rPr>
              <w:t xml:space="preserve"> полугодии 2021 года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Итого по муниципальной програм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bookmarkStart w:id="10" w:name="__DdeLink__1614_1327273174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</w:t>
            </w:r>
            <w:bookmarkEnd w:id="10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6 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6 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1 73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51 6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51 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5 75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</w:tbl>
    <w:p>
      <w:pPr>
        <w:pStyle w:val="Normal"/>
        <w:spacing w:lineRule="auto" w:line="240"/>
        <w:rPr>
          <w:spacing w:val="-4"/>
          <w:position w:val="-2"/>
        </w:rPr>
      </w:pPr>
      <w:r>
        <w:rPr>
          <w:spacing w:val="-4"/>
          <w:position w:val="-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сектором надзора за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eastAsia="Andale Sans UI;Arial Unicode MS" w:cs="Times New Roman" w:ascii="Times New Roman" w:hAnsi="Times New Roman"/>
          <w:sz w:val="24"/>
          <w:szCs w:val="24"/>
          <w:highlight w:val="white"/>
          <w:lang w:eastAsia="fa-IR" w:bidi="fa-IR"/>
        </w:rPr>
        <w:t>градостроительной деятельностью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градостроительству и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е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Волгодонск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Апонас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учета - главный бухгалтер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Волгодонска</w:t>
        <w:tab/>
        <w:tab/>
        <w:t xml:space="preserve">   </w:t>
        <w:tab/>
        <w:tab/>
        <w:tab/>
        <w:t xml:space="preserve">  Е.И. Быкадор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, местн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беспечение качественными жилищно-коммунальными услугами населения города Волгодонска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2128"/>
        <w:gridCol w:w="1843"/>
        <w:gridCol w:w="2695"/>
        <w:gridCol w:w="1134"/>
      </w:tblGrid>
      <w:tr>
        <w:trPr>
          <w:tblHeader w:val="true"/>
          <w:trHeight w:val="70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программы, подпрограммы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38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515,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5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482,8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768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7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31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6,9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1,8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жилищного хозяйства в городе Волгодонске»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235,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2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2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559,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5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9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плата ежемесячного взноса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6,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6,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Содержание объектов муниципальной собственност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Субсидии юридическим лицам, имеющим право на управление многоквартирным домом в целях возмещение части расходов на уплату процентов за пользование кредито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6,7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6,7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8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60,1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91,8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17,3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37,8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2,8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538,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5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84,7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91,8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17,3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46,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7,4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9,9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9,9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Обеспечение деятельности МКУ «ДС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5,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5,4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5,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5,4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Поддержание надлежащего состояние жилищного фонда и прилегающей к многоквартирным домам территори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5,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5,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 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4"/>
                <w:szCs w:val="24"/>
              </w:rPr>
              <w:t>Основное мероприятие 2.7 Расходы на погаш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сектором надзора 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Andale Sans UI;Arial Unicode MS" w:cs="Times New Roman" w:ascii="Times New Roman" w:hAnsi="Times New Roman"/>
          <w:sz w:val="24"/>
          <w:szCs w:val="24"/>
          <w:highlight w:val="white"/>
          <w:lang w:eastAsia="fa-IR" w:bidi="fa-IR"/>
        </w:rPr>
        <w:t>градостроительной деятельность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градостроительству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Волгодонск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В.В. Апонас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- главный бухгалтер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Волгодонска                                                         Е.И. Быкадо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информация к отчет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города Волгодонска «Обеспечение качественными жилищно-коммунальными услугами населения 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Муниципальная программа города Волгодонска «Обеспечение качественными жилищно-коммунальными услугами населения города Волгодонска» (далее - муниципальная программа) утверждена постановлением Администрации города Волгодонска от 30.09.2019 № 2444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На реализацию муниципальной программы в 2021 году предусмотрено 288 515,3 тыс. рублей, сводной бюджетной росписью 288 514,9 тыс. рублей. Фактическое освоение средств по итогам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я 2021 года составило                       37 482,8 тыс. рублей или 13,0 процентов от предусмотренного сводной бюджетной росписью объема</w:t>
      </w:r>
      <w:r>
        <w:rPr>
          <w:rFonts w:cs="Times New Roman" w:ascii="Times New Roman" w:hAnsi="Times New Roman"/>
          <w:i/>
          <w:spacing w:val="-8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подпрограмма 1 - «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Развитие жилищного хозяйства в городе Волгодонске</w:t>
      </w:r>
      <w:r>
        <w:rPr>
          <w:rFonts w:cs="Times New Roman" w:ascii="Times New Roman" w:hAnsi="Times New Roman"/>
          <w:spacing w:val="-8"/>
          <w:sz w:val="27"/>
          <w:szCs w:val="27"/>
        </w:rPr>
        <w:t>» (далее - подпрограмма 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подпрограмма 2 - «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Создание условий для обеспечения бесперебойности                      и роста качества жилищно-коммунальных услуг на территории города Волгодонска</w:t>
      </w:r>
      <w:r>
        <w:rPr>
          <w:rFonts w:cs="Times New Roman" w:ascii="Times New Roman" w:hAnsi="Times New Roman"/>
          <w:spacing w:val="-8"/>
          <w:sz w:val="27"/>
          <w:szCs w:val="27"/>
        </w:rPr>
        <w:t>» (далее - подпрограмма 2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spacing w:val="-8"/>
          <w:sz w:val="27"/>
          <w:szCs w:val="27"/>
          <w:lang w:eastAsia="zh-CN" w:bidi="hi-IN"/>
        </w:rPr>
      </w:pPr>
      <w:r>
        <w:rPr>
          <w:rFonts w:eastAsia="NSimSun" w:cs="Times New Roman" w:ascii="Times New Roman" w:hAnsi="Times New Roman"/>
          <w:spacing w:val="-8"/>
          <w:sz w:val="27"/>
          <w:szCs w:val="27"/>
          <w:lang w:eastAsia="zh-CN" w:bidi="hi-IN"/>
        </w:rPr>
        <w:tab/>
        <w:t xml:space="preserve">План реализации муниципальной программы на 2021 год утвержден распоряжением Администрации города Волгодонска «Об утверждении плана реализации муниципальной программы города Волгодонска «Обеспечение </w:t>
      </w:r>
      <w:r>
        <w:rPr>
          <w:rFonts w:eastAsia="NSimSun" w:cs="Times New Roman" w:ascii="Times New Roman" w:hAnsi="Times New Roman"/>
          <w:color w:val="00000A"/>
          <w:spacing w:val="-8"/>
          <w:sz w:val="27"/>
          <w:szCs w:val="27"/>
          <w:lang w:eastAsia="zh-CN" w:bidi="hi-IN"/>
        </w:rPr>
        <w:t>качественными жилищно-коммунальными услугами населения города Волгодонска» на 2021 год»</w:t>
      </w:r>
      <w:r>
        <w:rPr>
          <w:rFonts w:eastAsia="NSimSun" w:cs="Times New Roman" w:ascii="Times New Roman" w:hAnsi="Times New Roman"/>
          <w:spacing w:val="-8"/>
          <w:sz w:val="27"/>
          <w:szCs w:val="27"/>
          <w:lang w:eastAsia="zh-CN" w:bidi="hi-IN"/>
        </w:rPr>
        <w:t xml:space="preserve"> от 28.12.2020 №3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На реализацию основных мероприятий подпрограммы 1 в 2021 году предусмотрено 70 235,3 тыс. рублей, сводной бюджетной росписью                                 70 235,3 тыс. рублей. Фактическое освоение средств по итогам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я 2021 года составило 2 022,7 тыс. рублей или 2,9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В рамках подпрограммы 1 в 2021 году предусмотрено 6 основных мероприятий. Ведутся работы в соответствии с графиками по всем основным мероприятиям. По результатам года ожидается полное исполнение по все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Достижение целей и задач подпрограммы 1 оценивается на основании                        6 контрольных соб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итогам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полугодия 2021 года достигнуто 1 контрольное собы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трольное событие муниципальной программы 1.6. «Количество ТСЖ получателей субсидии». Определены 4 ТСЖ и предоставляются субсидии                     в целях возмещения части расходов на уплату процентов за пользование креди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По 5 контрольным событиям муниципальной программы по итогам                            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я 2021 года достигнуты следующие промежуточ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- контрольное событие муниципальной программы 1.1 «Использование взносов на капитальный ремонт в отношении помещений, находящихся                                 в собственности муниципального образования «Город Волгодонск» переданных                   в безвозмездное пользование МКУ «ДС». 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Использованы взносы на капитальный ремонт общего имущества многоквартирных домов, по помещениям, находящихся в собственности муниципального образования «Город Волгодонск»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- контрольное событие муниципальной программы 1.3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>Количество изготовленной полиграфической продукции для информирования на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>Изготовлен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14637 штук полиграфической продукции для информиро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- контрольное событие муниципальной программы 1.4 «Подведение итогов конкурса, определение победителей». </w:t>
      </w:r>
      <w:r>
        <w:rPr>
          <w:rFonts w:cs="Times New Roman" w:ascii="Times New Roman" w:hAnsi="Times New Roman"/>
          <w:spacing w:val="-4"/>
          <w:position w:val="-2"/>
          <w:sz w:val="27"/>
          <w:szCs w:val="27"/>
        </w:rPr>
        <w:t xml:space="preserve">Подведение итогов, определение победителей городских конкурсов запланировано в </w:t>
      </w:r>
      <w:r>
        <w:rPr>
          <w:rFonts w:cs="Times New Roman" w:ascii="Times New Roman" w:hAnsi="Times New Roman"/>
          <w:spacing w:val="-4"/>
          <w:position w:val="-2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pacing w:val="-4"/>
          <w:position w:val="-2"/>
          <w:sz w:val="27"/>
          <w:szCs w:val="27"/>
        </w:rPr>
        <w:t xml:space="preserve"> квартале 202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- контрольное событие муниципальной программы 1.5.1 «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>Обслуживание                  и ремонт объектов газового хозяй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. 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Ведутся работы по ремонту                             и обслуживанию объекта муниципального имущества, расположенного                       по ул. Морской ж/д. №№33, 35, 37, 39, 4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контрольное событие муниципальной программы 1.5.</w:t>
      </w:r>
      <w:r>
        <w:rPr>
          <w:rFonts w:cs="Times New Roman" w:ascii="Times New Roman" w:hAnsi="Times New Roman"/>
          <w:spacing w:val="-8"/>
          <w:sz w:val="28"/>
          <w:szCs w:val="28"/>
        </w:rPr>
        <w:t>2 «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>Отремонтированные муниципальные помещения по адресам: ул. Молодежная, д.7, кв.85; ул. Ленина, д.85, кв.95; ул. Ленина, д.96, кв.15, комната №10</w:t>
      </w:r>
      <w:r>
        <w:rPr>
          <w:rFonts w:cs="Times New Roman" w:ascii="Times New Roman" w:hAnsi="Times New Roman"/>
          <w:spacing w:val="-8"/>
          <w:sz w:val="27"/>
          <w:szCs w:val="27"/>
        </w:rPr>
        <w:t>».</w:t>
      </w:r>
      <w:r>
        <w:rPr>
          <w:rFonts w:cs="Times New Roman" w:ascii="Times New Roman" w:hAnsi="Times New Roman"/>
          <w:color w:val="000000"/>
          <w:spacing w:val="-4"/>
          <w:position w:val="-2"/>
          <w:sz w:val="27"/>
          <w:szCs w:val="27"/>
        </w:rPr>
        <w:t xml:space="preserve"> В </w:t>
      </w:r>
      <w:r>
        <w:rPr>
          <w:rFonts w:cs="Times New Roman" w:ascii="Times New Roman" w:hAnsi="Times New Roman"/>
          <w:color w:val="000000"/>
          <w:spacing w:val="-4"/>
          <w:position w:val="-2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4"/>
          <w:position w:val="-2"/>
          <w:sz w:val="27"/>
          <w:szCs w:val="27"/>
        </w:rPr>
        <w:t xml:space="preserve"> квартале 2021 года запланировано заключение муниципальных контрактов на выполнение работ                 по капитальному ремонту муниципальных жил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На реализацию основных мероприятий подпрограммы 2 в 2021 году предусмотрено 218 280,0 тыс. рублей, сводной бюджетной росписью                           218 279,6 тыс. рублей. Фактическое освоение средств по итогам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я 2021 года составило 35 460,1 тыс. рублей или 16,2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В рамках подпрограммы 2 в 2021 году предусмотрено 6 основ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Ведутся работы в соответствии с графиками по 6 основным мероприятиям.                     По результатам года ожидается полное исполнение по все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>Достижение целей и задач подпрограммы 2 оценивается на основании                        8 контрольных собы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ab/>
        <w:t xml:space="preserve">По 8 контрольным событиям по итогам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я 2021 года достигнуты следующие промежуточные результа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position w:val="-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A"/>
          <w:spacing w:val="-8"/>
          <w:kern w:val="2"/>
          <w:sz w:val="27"/>
          <w:szCs w:val="27"/>
          <w:lang w:eastAsia="zh-CN" w:bidi="hi-IN"/>
        </w:rPr>
        <w:tab/>
      </w:r>
      <w:r>
        <w:rPr>
          <w:rFonts w:cs="Times New Roman" w:ascii="Times New Roman" w:hAnsi="Times New Roman"/>
          <w:color w:val="00000A"/>
          <w:spacing w:val="-8"/>
          <w:kern w:val="2"/>
          <w:sz w:val="28"/>
          <w:szCs w:val="28"/>
          <w:lang w:eastAsia="zh-CN" w:bidi="hi-IN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kern w:val="2"/>
          <w:position w:val="-2"/>
          <w:sz w:val="28"/>
          <w:szCs w:val="28"/>
          <w:lang w:eastAsia="zh-CN" w:bidi="hi-IN"/>
        </w:rPr>
        <w:t>Контрольное событие муниципальной программы 2.1.1 «Выполнение работ по строительству магистральных сетей водоснабжения на территории вдоль Ростовского шоссе города Волгодонска Ростовской области».</w:t>
      </w:r>
      <w:r>
        <w:rPr>
          <w:rFonts w:cs="Times New Roman" w:ascii="Times New Roman" w:hAnsi="Times New Roman"/>
          <w:color w:val="000000"/>
          <w:spacing w:val="-4"/>
          <w:kern w:val="2"/>
          <w:position w:val="-2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position w:val="-2"/>
          <w:sz w:val="28"/>
          <w:szCs w:val="28"/>
          <w:lang w:eastAsia="zh-CN" w:bidi="hi-IN"/>
        </w:rPr>
        <w:t xml:space="preserve">Заключение муниципального контракта при условии выделения субсидии за счет средств областного бюджета запланировано в </w:t>
      </w:r>
      <w:r>
        <w:rPr>
          <w:rFonts w:cs="Times New Roman" w:ascii="Times New Roman" w:hAnsi="Times New Roman"/>
          <w:color w:val="000000"/>
          <w:spacing w:val="-4"/>
          <w:kern w:val="2"/>
          <w:position w:val="-2"/>
          <w:sz w:val="28"/>
          <w:szCs w:val="28"/>
          <w:lang w:val="en-US" w:eastAsia="zh-CN" w:bidi="hi-IN"/>
        </w:rPr>
        <w:t>IV</w:t>
      </w:r>
      <w:r>
        <w:rPr>
          <w:rFonts w:cs="Times New Roman" w:ascii="Times New Roman" w:hAnsi="Times New Roman"/>
          <w:color w:val="000000"/>
          <w:spacing w:val="-4"/>
          <w:kern w:val="2"/>
          <w:position w:val="-2"/>
          <w:sz w:val="28"/>
          <w:szCs w:val="28"/>
          <w:lang w:eastAsia="zh-CN" w:bidi="hi-IN"/>
        </w:rPr>
        <w:t xml:space="preserve"> квартале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position w:val="-2"/>
          <w:sz w:val="28"/>
          <w:szCs w:val="28"/>
        </w:rPr>
      </w:pPr>
      <w:r>
        <w:rPr>
          <w:lang w:eastAsia="zh-CN" w:bidi="hi-IN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 xml:space="preserve">Контрольное событие муниципальной программы 2.1.2 «Выполнение работ по разработке проектно-сметной документации объектов водоснабжения г.Волгодонска». Заключение муниципального контракта при условии выделения субсидии за счет средств областного бюджета запланировано                     в 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 xml:space="preserve"> квартале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position w:val="-2"/>
          <w:sz w:val="28"/>
          <w:szCs w:val="28"/>
        </w:rPr>
        <w:t>Контрольное событие муниципальной программы 2.1.3 «Завершение работ по капитальному ремонту аварийного участка подводящего коллектора отГК38 до ГК26, «Магистральная канализация от К7 до Ксущ., отГК0 до К7/К7», общей протяженностью 3328,67м». Работы ведутся в соответствии                   с графиком производ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- контрольное событие муниципальной программы 2.5.1. «Установка станций повышения давления, оборудованных подкачивающими насосами,                                       на многоквартирных домах». Заключение контрактов и выполнение работ запланировано во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и 202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- контрольное событие муниципальной программы 2.5.2. «Капитальный ремонт лифтов, расположенных в многоквартирных домах, отработавших нормативный срок 25 и более лет и (или) требующих капитального ремонта». Заключение контрактов и выполнение работ запланировано на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е                      202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- контрольное событие муниципальной программы 2.5.3. «Обустройство придомовых территорий многоквартирных домов». Заключение контрактов                         и выполнение работ запланировано во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и 202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- контрольное событие муниципальной программы 2.6 «</w:t>
      </w: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  <w:t>Заключение                         и исполнение муниципальных контрактов</w:t>
      </w:r>
      <w:r>
        <w:rPr>
          <w:rFonts w:cs="Times New Roman" w:ascii="Times New Roman" w:hAnsi="Times New Roman"/>
          <w:spacing w:val="-8"/>
          <w:sz w:val="28"/>
          <w:szCs w:val="28"/>
        </w:rPr>
        <w:t>. Заключение муниципальных контрактов запланировано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во 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полугодии 2021 год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- к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онтрольное событие муниципальной программы 2.7. «Погашение задолженности»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position w:val="-2"/>
          <w:sz w:val="27"/>
          <w:szCs w:val="27"/>
        </w:rPr>
        <w:t xml:space="preserve">Погашение задолженности за содержание жилья муниципальной квартиры по адресу г. Волгодонск, ул. Ленина, д.4, кв.4а запланировано                              во </w:t>
      </w:r>
      <w:r>
        <w:rPr>
          <w:rFonts w:cs="Times New Roman" w:ascii="Times New Roman" w:hAnsi="Times New Roman"/>
          <w:bCs/>
          <w:iCs/>
          <w:spacing w:val="-4"/>
          <w:position w:val="-2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Cs/>
          <w:iCs/>
          <w:spacing w:val="-4"/>
          <w:position w:val="-2"/>
          <w:sz w:val="27"/>
          <w:szCs w:val="27"/>
        </w:rPr>
        <w:t xml:space="preserve"> полугодии 2021 года</w:t>
      </w:r>
      <w:r>
        <w:rPr>
          <w:rFonts w:cs="Times New Roman" w:ascii="Times New Roman" w:hAnsi="Times New Roman"/>
          <w:bCs/>
          <w:iCs/>
          <w:spacing w:val="-8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В ходе анализа исполнения плана реализации муниципальной программы                   не установлено нарушение сроков исполнения основных мероприятий и контрольных собы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31">
    <w:name w:val="Список 31"/>
    <w:basedOn w:val="Normal"/>
    <w:next w:val="11"/>
    <w:qFormat/>
    <w:pPr>
      <w:suppressAutoHyphens w:val="true"/>
      <w:ind w:left="849" w:hanging="283"/>
    </w:pPr>
    <w:rPr>
      <w:rFonts w:ascii="Times New Roman" w:hAnsi="Times New Roman" w:eastAsia="Times New Roman" w:cs="Times New Roman"/>
      <w:color w:val="000000"/>
      <w:kern w:val="2"/>
      <w:sz w:val="24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paragraph" w:styleId="12">
    <w:name w:val="Красная строка1"/>
    <w:basedOn w:val="List"/>
    <w:next w:val="Normal"/>
    <w:qFormat/>
    <w:pPr>
      <w:widowControl w:val="false"/>
      <w:suppressAutoHyphens w:val="true"/>
      <w:spacing w:before="0" w:after="0"/>
      <w:ind w:left="0" w:firstLine="210"/>
      <w:contextualSpacing w:val="false"/>
    </w:pPr>
    <w:rPr>
      <w:rFonts w:ascii="Liberation Serif;Times New Roman" w:hAnsi="Liberation Serif;Times New Roman" w:eastAsia="NSimSun" w:cs="Liberation Serif;Times New Roman"/>
      <w:color w:val="000000"/>
      <w:lang w:eastAsia="zh-CN" w:bidi="hi-IN"/>
    </w:rPr>
  </w:style>
  <w:style w:type="paragraph" w:styleId="Style18">
    <w:name w:val="Без интервала"/>
    <w:next w:val="Style1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zh-CN" w:bidi="fa-IR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/>
    </w:rPr>
  </w:style>
  <w:style w:type="paragraph" w:styleId="Textbody1">
    <w:name w:val="Text body"/>
    <w:next w:val="Normal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2:00Z</dcterms:created>
  <dc:creator>Татьяна</dc:creator>
  <dc:description/>
  <cp:keywords/>
  <dc:language>en-US</dc:language>
  <cp:lastModifiedBy>User</cp:lastModifiedBy>
  <cp:lastPrinted>2021-07-20T16:24:00Z</cp:lastPrinted>
  <dcterms:modified xsi:type="dcterms:W3CDTF">2021-07-21T13:12:00Z</dcterms:modified>
  <cp:revision>2</cp:revision>
  <dc:subject/>
  <dc:title/>
</cp:coreProperties>
</file>