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за отчетный период 6 мес.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2126"/>
        <w:gridCol w:w="2268"/>
        <w:gridCol w:w="1276"/>
        <w:gridCol w:w="1275"/>
        <w:gridCol w:w="1276"/>
        <w:gridCol w:w="1276"/>
        <w:gridCol w:w="1417"/>
        <w:gridCol w:w="1276"/>
        <w:gridCol w:w="113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именование и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ическая дата окончания реализации, наступления  </w:t>
              <w:br/>
              <w:t>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ссовый расход на 01.07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«Развитие жилищного хозяйства в городе Волгодонск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 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 72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Основное мероприятие 1.1 Оплата ежемесячного взноса на капитальный ремонт общего имущества многоквартирных домов, </w:t>
            </w:r>
            <w:bookmarkStart w:id="1" w:name="__DdeLink__111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находящихся в собственности </w:t>
            </w:r>
            <w:bookmarkStart w:id="2" w:name="__DdeLink__106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1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тдела бухгалтерского уч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В целях обеспечения проведения капитального ремонта общего имущества в многоквартирных домах, в соответствии с условиями заключенного соглашения с НКО «Фонд капитального ремонта», производится оплата расходов на оплату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 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 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Контрольное событие муниципальной программы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 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В. Усов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тдела бухгалтерского учета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.А. Ивлева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76562669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Использованы взносы на капитальный ремонт общего имущества многоквартирных домов, по помещениям, находящихся в собственности муниципального образования «Город Волгодонск»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 xml:space="preserve">МКУ «ДСиГХ» Начальник отдела по работе с управляющими и ресурсоснабжающими организациями (далее </w:t>
              <w:noBreakHyphen/>
              <w:t xml:space="preserve"> начальник ОпРсУиРО)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_Hlk76562617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В целях повышения уровня информированности населения о правах и обязанностях в сфере ЖКХ подготовл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bookmarkStart w:id="5" w:name="_Hlk76562617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информационные материал</w:t>
            </w:r>
            <w:bookmarkEnd w:id="5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Контрольное событие муниципальной программы 1.3. </w:t>
            </w:r>
            <w:r>
              <w:rPr>
                <w:color w:val="000000"/>
                <w:sz w:val="22"/>
                <w:szCs w:val="22"/>
              </w:rPr>
              <w:t xml:space="preserve">Количество публикаций по вопросам управления многоквартирными домами энергоэффективности в жилищной сфер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М. Маркулес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Е.Н. Никонова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На официальном сайте Администрации города Волгодонска размещена информация для жителе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- о необходимости своевременной оплаты за капитальный ремонт в МКД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- о проведении общего собрания собственников помещений в многоквартирном доме в форме заочного голосования с использованием ГИС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 целях распространения положительного опыта в сфере управления многоквартирными домами предусмотрены средства местного бюджета на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Мероприятие 1.4.1.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 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программы 1.4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А.М. Маркулес,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Подведение итогов, определение победителей городских конкурсов запланировано в август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Основное мероприятие 1.5 Содержание объектов муниципальной собственности 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Ведущий инженер сектора общих вопросов (далее – ведущий инженер СОВ)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 целях поддержания объектов муниципальной собственности в надлежащем состоянии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 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Мероприятие 1.5.1. 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едущий инженер СОВ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 целях поддержания объектов газового хозяйства в технически исправном состоянии предусмотрены средства местного бюджета</w:t>
            </w:r>
            <w:r>
              <w:rPr>
                <w:spacing w:val="-4"/>
                <w:position w:val="-2"/>
              </w:rPr>
              <w:t xml:space="preserve"> на ремонт и обслуживание объекта муниципального имущества, расположенного по ул. Морской ж/д. №№33, 35, 37, 39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Мероприятие 1.5.2. </w:t>
            </w:r>
            <w:r>
              <w:rPr>
                <w:sz w:val="22"/>
                <w:szCs w:val="22"/>
              </w:rPr>
              <w:t>Текущий ремонт мест общего пользования и канализации в муниципальном жилье по адресу: ул. Железнодорожная, д.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Начальник ОСК</w:t>
            </w:r>
          </w:p>
          <w:p>
            <w:pPr>
              <w:pStyle w:val="12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4"/>
                <w:position w:val="-2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position w:val="-2"/>
                <w:sz w:val="24"/>
                <w:szCs w:val="24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 целях поддержания объектов муниципальной собственности в надлежащем состоянии предусмотрены средства местного бюджета на выполнение работ по текущему ремонту муниципального жил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 xml:space="preserve">Мероприятие 1.5.3 </w:t>
            </w:r>
            <w:r>
              <w:rPr>
                <w:color w:val="000000"/>
              </w:rPr>
              <w:t>Капитальный ремонт муниципального жилья</w:t>
            </w:r>
            <w:r>
              <w:rPr>
                <w:color w:val="000000"/>
                <w:spacing w:val="-4"/>
                <w:position w:val="-2"/>
              </w:rPr>
              <w:t xml:space="preserve"> 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В целях поддержания объектов муниципальной собственности в надлежащем состоянии предусмотрены средства местного бюджета на выполнение работ по капитальному ремонту муниципального жилья</w:t>
            </w:r>
            <w:r>
              <w:rPr>
                <w:color w:val="000000"/>
              </w:rPr>
              <w:t xml:space="preserve"> по адресу: ул. Лучезарная 1б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Мероприятие 1.5.4 </w:t>
            </w:r>
            <w:r>
              <w:rPr/>
              <w:t>Текущий ремонт муниципаль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В целях поддержания объектов </w:t>
            </w:r>
            <w:r>
              <w:rPr>
                <w:color w:val="000000"/>
              </w:rPr>
              <w:t>муниципальной собственности в надлежащем состоянии по адресу: пр. Строителей д.29 кв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>Контрольное событие программы 1.5.1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ремонт объектов газов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А.М. Маркулес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СОВ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Заключен 1 муниципальный контракт на 16,8 тыс.рублей.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Проведены работы в апреле – июне месяцах по ремонту и обслуживанию объекта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bookmarkStart w:id="6" w:name="_Hlk109638837"/>
            <w:r>
              <w:rPr>
                <w:color w:val="000000"/>
                <w:spacing w:val="-4"/>
                <w:position w:val="-2"/>
              </w:rPr>
              <w:t xml:space="preserve">Контрольное событие муниципальной программы 1.5.2 </w:t>
            </w:r>
            <w:r>
              <w:rPr>
                <w:color w:val="000000"/>
              </w:rPr>
              <w:t xml:space="preserve">Приведение муниципального жилья надлежащее состояние по адресу: ул. Железнодорожная, д. 108 а 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 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А.В. У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Начальник ОСК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-4"/>
                <w:position w:val="-2"/>
                <w:sz w:val="24"/>
                <w:szCs w:val="24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Приведено муниципальное жилье в надлежащее состояние (муниципальный контракт №2022.240454 от 02.03.2022, №2022.742341 от 29.06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2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Контрольное событие муниципальной программы 1.5.3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bookmarkStart w:id="7" w:name="_Hlk109639233"/>
            <w:r>
              <w:rPr>
                <w:color w:val="000000"/>
              </w:rPr>
              <w:t>Отремонтированные муниципальные помещения</w:t>
            </w:r>
            <w:r>
              <w:rPr>
                <w:rFonts w:eastAsia="Andale Sans UI;Times New Roman"/>
                <w:color w:val="000000"/>
                <w:lang w:eastAsia="zxx"/>
              </w:rPr>
              <w:t xml:space="preserve"> по адресам: ул. Лучезарная 1б кв.3, ул. Октябрьское шоссе 5 кв.50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 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А.В. У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Начальник ОСК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 xml:space="preserve">В </w:t>
            </w:r>
            <w:r>
              <w:rPr>
                <w:color w:val="000000"/>
                <w:spacing w:val="-4"/>
                <w:position w:val="-2"/>
                <w:lang w:val="en-US"/>
              </w:rPr>
              <w:t>III</w:t>
            </w:r>
            <w:r>
              <w:rPr>
                <w:color w:val="000000"/>
                <w:spacing w:val="-4"/>
                <w:position w:val="-2"/>
              </w:rPr>
              <w:t xml:space="preserve"> квартале 2022 года запланировано заключение муниципальных контрактов на выполнение работ по капитальному ремонту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сновное мероприятие 1.6.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тдела капитального ремонта (далее – начальник ОКР)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В целях улучшения технического состояния многоквартирных домов, снижения затрат населения на коммунальные услуги предусмотрены средства областного бюджета на предоставлен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Контрольное событие муниципальной программы 1.6. Количество ТСЖ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получателей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 МКУ «ДСиГХ» А.М. Маркулес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 ТСЖ предоставлены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роприятие 1.6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Распределение субсидий юридическим лиц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ет средств местного бюджета, поступивших от Фонда содействия реформированию жилищно-коммунального хозяйства, на 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 ТСЖ предоставлены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роприятие 1.6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 ТСЖ предоставлены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9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6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6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8 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2 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4 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1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>Основное мероприятие 2.1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 w:bidi="hi-IN"/>
              </w:rPr>
              <w:t>Начальник ОСК Д.С. Гига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>В целях повышение качества и надежности предоставления услуг населению по водоснабжению и водоотведению предусмотрены средства местного бюджета на софинансирование средств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3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4 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4 8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4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>Мероприятие 2.1.1 Строительство объекта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</w:rPr>
              <w:t>Начальник ОСК Д.С. Гига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3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3 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7 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7 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>Мероприятие 2.1.2 Восстановление аварийного участка объекта: «Подводящий коллектор от ГК38 до ГК26», «Магистральная канализация от К7 до Ксущ., от ГК0 до К7/К7», общей протяженностью 3328,67 м (капитальный ремон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 Муниципального унитарного предприятия «Водоканал» (далее – МУП «Водоканал»)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С.А. Бул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Заключен контракт на выполнение работ по восстановлению аварий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1 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1 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Мероприятие 2.1.3 </w:t>
            </w:r>
            <w:r>
              <w:rPr>
                <w:color w:val="000000"/>
              </w:rPr>
              <w:t xml:space="preserve">Строительство </w:t>
            </w:r>
            <w:bookmarkStart w:id="8" w:name="_Hlk109640034"/>
            <w:r>
              <w:rPr>
                <w:color w:val="000000"/>
              </w:rPr>
              <w:t>водопровода магистрального по ул. Индустриальной, 172 г. Волгодонска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</w:rPr>
              <w:t>Начальник ОСК Д.С. Гигаури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В целях обеспечения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Мероприятие 2.1.4 </w:t>
            </w:r>
            <w:bookmarkStart w:id="9" w:name="_Hlk109639943"/>
            <w:r>
              <w:rPr>
                <w:color w:val="000000"/>
              </w:rPr>
              <w:t>Строительство водопровода магистрального по ул. Песчаная к дому 15 г. Волгодонска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</w:rPr>
              <w:t>Начальник ОСК Д.С. Гигаури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</w:rPr>
              <w:t>В целях обеспечения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Контрольное событие муниципальной программы 2.1.1 </w:t>
            </w:r>
          </w:p>
          <w:p>
            <w:pPr>
              <w:pStyle w:val="11"/>
              <w:rPr/>
            </w:pPr>
            <w:bookmarkStart w:id="10" w:name="_Hlk109639553"/>
            <w:r>
              <w:rPr>
                <w:color w:val="000000"/>
              </w:rPr>
              <w:t>Заключение муниципального контракта</w:t>
            </w:r>
            <w:r>
              <w:rPr>
                <w:color w:val="000000"/>
                <w:spacing w:val="-4"/>
                <w:position w:val="-2"/>
              </w:rPr>
              <w:t xml:space="preserve"> 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</w:rPr>
              <w:t>Начальник ОСК 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bookmarkStart w:id="11" w:name="_Hlk109639569"/>
            <w:r>
              <w:rPr>
                <w:color w:val="000000"/>
                <w:spacing w:val="-4"/>
                <w:position w:val="-2"/>
              </w:rPr>
              <w:t xml:space="preserve">Заключение муниципального контракта запланировано в </w:t>
            </w:r>
            <w:r>
              <w:rPr>
                <w:color w:val="000000"/>
                <w:spacing w:val="-4"/>
                <w:position w:val="-2"/>
                <w:lang w:val="en-US"/>
              </w:rPr>
              <w:t>IV</w:t>
            </w:r>
            <w:r>
              <w:rPr>
                <w:color w:val="000000"/>
                <w:spacing w:val="-4"/>
                <w:position w:val="-2"/>
              </w:rPr>
              <w:t xml:space="preserve"> квартале 2022 года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 xml:space="preserve">Контрольное событие муниципальной программы 2.1.2 </w:t>
            </w:r>
            <w:bookmarkStart w:id="12" w:name="_Hlk109639642"/>
            <w:r>
              <w:rPr>
                <w:color w:val="000000"/>
              </w:rPr>
              <w:t>Завершение работ по капитальному ремонту аварийного участка подводящего коллектора от ГК38 до ГК26», «Магистральная канализация от К7 до Ксущ., от ГК0 до К7/К7», общей протяженностью 3328,67 м</w:t>
            </w:r>
            <w:bookmarkEnd w:id="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  <w:spacing w:val="-4"/>
                <w:position w:val="-2"/>
              </w:rPr>
              <w:t xml:space="preserve">Директор МУП «Водоканал» 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С.А. Бу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color w:val="000000"/>
                <w:lang w:eastAsia="ru-RU"/>
              </w:rPr>
            </w:pPr>
            <w:bookmarkStart w:id="13" w:name="_Hlk109639669"/>
            <w:r>
              <w:rPr>
                <w:iCs/>
                <w:color w:val="000000"/>
                <w:lang w:eastAsia="ru-RU"/>
              </w:rPr>
              <w:t>Исполнение обязательств, предусмотренных муниципальным контрактом в 2022 году.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bookmarkStart w:id="14" w:name="_Hlk109639669"/>
            <w:r>
              <w:rPr>
                <w:color w:val="000000"/>
                <w:lang w:eastAsia="ru-RU"/>
              </w:rPr>
              <w:t>Завершение работ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4"/>
                <w:position w:val="-2"/>
                <w:szCs w:val="24"/>
              </w:rPr>
              <w:t>Основное мероприятие 2.3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Начальник экономического отдела Т.С. Тарасен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Ресурсоснабжающим организациям возмещена часть платы граждан за коммунальные услуги в объеме свыше установленных индексов максимального роста размера платы граждан за коммунальные услуги в сумме 15977,4 тыс. рублей. Реализация данного мероприятия способствовала ограничению роста размера платы граждан за коммунальные услуги по отоплению, горячему водоснабжению, холодному водоснабжению и водоотвед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21 9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21 9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 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3 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3 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7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4"/>
                <w:position w:val="-2"/>
              </w:rPr>
              <w:t xml:space="preserve">Основное мероприятие 2.4. Обеспечение деятельности </w:t>
            </w:r>
          </w:p>
          <w:p>
            <w:pPr>
              <w:pStyle w:val="11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тдела бухгалтерского учета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Реализация полномочий в сфере строительства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5 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5 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position w:val="-2"/>
                <w:sz w:val="24"/>
                <w:szCs w:val="24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Обеспечение эстетического вида микро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 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 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роприятие 2.5.1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4"/>
                <w:position w:val="-2"/>
                <w:lang w:val="ru-RU"/>
              </w:rPr>
              <w:t xml:space="preserve">Повышение качества и надёжности обеспечения водоснабжением населения, проживающего в многоквартирных до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 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роприятие 2.5.2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 6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 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Мероприятие 2.5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з средств местного бюджета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капитальному ремонту лифтов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 за счё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Поддержание исправного технического состояния и эстетического вида многоквартирных домов, дворовых (придомовых) территорий, социально важных объектов и прилегающих к ним территорий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Контрольное событие муниципальной программы 2.5.1 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М. Маркулес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val="en-US"/>
              </w:rPr>
              <w:t>Установлено 4 станции повышения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Контрольное событие муниципальной программы 2.5.2 Об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М. Маркулес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Установлено 6 скамеек по ул.Энтузиастов,23 (14 округ) и 1 беседка по ул.Черниокова,14 (15 окру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Контрольное событие муниципальной программы 2.5.3 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М. Маркулес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К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Предусмотрены средства для провед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2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сновное мероприятие 2.6.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Е.Н. Нико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 w:bidi="hi-IN"/>
              </w:rPr>
              <w:t>Ведущий инженер 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 w:bidi="hi-IN"/>
              </w:rPr>
              <w:t>И.В. Постников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 xml:space="preserve">Улучшение снабжения коммунальными услугам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роприятие 2.6.1. Техническое, аварийное обслуживание и ремонт объектов газового оборудования по адресу: г.Волгодонск, ДНТ «Донско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МКУ «ДСиГХ» Ведущий инженер 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spacing w:val="-4"/>
                <w:position w:val="-2"/>
                <w:szCs w:val="24"/>
              </w:rPr>
            </w:pPr>
            <w:r>
              <w:rPr>
                <w:spacing w:val="-4"/>
                <w:position w:val="-2"/>
                <w:szCs w:val="24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pacing w:val="-4"/>
                <w:position w:val="-2"/>
                <w:lang w:val="ru-RU"/>
              </w:rPr>
              <w:t xml:space="preserve">Проведено обслуживание </w:t>
            </w:r>
            <w:r>
              <w:rPr>
                <w:spacing w:val="-4"/>
                <w:position w:val="-2"/>
              </w:rPr>
              <w:t>объект</w:t>
            </w:r>
            <w:r>
              <w:rPr>
                <w:spacing w:val="-4"/>
                <w:position w:val="-2"/>
                <w:lang w:val="ru-RU"/>
              </w:rPr>
              <w:t>а</w:t>
            </w:r>
            <w:r>
              <w:rPr>
                <w:spacing w:val="-4"/>
                <w:position w:val="-2"/>
              </w:rPr>
              <w:t xml:space="preserve"> газового хозяйства объекта муниципального имущества, расположенного</w:t>
            </w:r>
            <w:r>
              <w:rPr>
                <w:spacing w:val="-4"/>
                <w:position w:val="-2"/>
                <w:lang w:val="ru-RU"/>
              </w:rPr>
              <w:t xml:space="preserve"> </w:t>
            </w:r>
            <w:r>
              <w:rPr>
                <w:spacing w:val="-4"/>
                <w:position w:val="-2"/>
              </w:rPr>
              <w:t>по адресу: г.Волгодонск, ДНТ «Донско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  <w:lang w:val="ru-RU" w:eastAsia="ru-RU"/>
              </w:rPr>
              <w:t>Контрольное событие муниципальной программы 2.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4"/>
                <w:szCs w:val="24"/>
              </w:rPr>
              <w:t>Заключение и исполнение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Директор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МКУ «ДСиГХ»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А.М. Маркулес,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Начальник ОпРсУиРО</w:t>
            </w:r>
          </w:p>
          <w:p>
            <w:pPr>
              <w:pStyle w:val="11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Е.Н. Ник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 w:bidi="hi-IN"/>
              </w:rPr>
              <w:t>Ведущий инженер СОВ                           И.В. Постникова</w:t>
            </w:r>
          </w:p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</w:rPr>
              <w:t>Заключен 1 муниципальный контракт на 50,0 тыс.рублей. Осуществлено обслуживание объекта муниципальной собственности в апреле-ию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5" w:name="__DdeLink__1614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  <w:bookmarkEnd w:id="15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6 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66 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18 2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88 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91 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24 08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  <w:br/>
        <w:t xml:space="preserve">  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комитета  по градостроительству и</w:t>
        <w:br/>
        <w:t xml:space="preserve">  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Волгодонск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а -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Волгодонска</w:t>
        <w:tab/>
        <w:tab/>
        <w:t xml:space="preserve">   </w:t>
        <w:tab/>
        <w:tab/>
        <w:tab/>
        <w:t xml:space="preserve">  Е.И. Быкадо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областного, мест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Обеспечение качественными жилищно-коммунальными услугами населения города Волгодонска»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37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2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03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46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4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21,9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796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7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81,8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92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52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9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7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0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7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0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е части расходов на уплату процентов за пользование креди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 34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9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451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91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7,6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77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8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54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77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6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78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6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99,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0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2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7,4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912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1,6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7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5,8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 Обеспечение деятельности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5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7,6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5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27,6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 Поддержание надлежащего состояние жилищного фонда и прилегающей к многоквартирным домам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55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9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  <w:br/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омитета по градостроительству и</w:t>
        <w:br/>
        <w:t xml:space="preserve">архитектур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Волгодонска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- главный бухгалтер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Волгодонска                                                         Е.И. Быкадорова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к отчет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ая программа города Волгодонска «Обеспечение качественными жилищно-коммунальными услугами населения города Волгодонска» (далее - муниципальная программа) утверждена постановлением Администрации города Волгодонска от 30.09.2019 № 2444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реализацию муниципальной программы в 2022 году предусмотрено 259 637,2 тыс. рублей, сводной бюджетной росписью 258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60,8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годия 2022 года составило                       42 303,7 тыс. рублей или 16,4 процентов от предусмотренного сводной бюджетной росписью объема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подпрограмма 1 -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витие жилищного хозяйства в городе Волгодонске</w:t>
      </w:r>
      <w:r>
        <w:rPr>
          <w:rFonts w:cs="Times New Roman" w:ascii="Times New Roman" w:hAnsi="Times New Roman"/>
          <w:spacing w:val="-8"/>
          <w:sz w:val="28"/>
          <w:szCs w:val="28"/>
        </w:rPr>
        <w:t>» (далее - подпрограмма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подпрограмма 2 -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здание условий для обеспечения бесперебойности                      и роста качества жилищно-коммунальных услуг на территории города Волгодонска</w:t>
      </w:r>
      <w:r>
        <w:rPr>
          <w:rFonts w:cs="Times New Roman" w:ascii="Times New Roman" w:hAnsi="Times New Roman"/>
          <w:spacing w:val="-8"/>
          <w:sz w:val="28"/>
          <w:szCs w:val="28"/>
        </w:rPr>
        <w:t>» (далее - подпрограмма 2)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NSimSun" w:cs="Times New Roman"/>
          <w:spacing w:val="-8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spacing w:val="-8"/>
          <w:sz w:val="28"/>
          <w:szCs w:val="28"/>
          <w:lang w:eastAsia="zh-CN" w:bidi="hi-IN"/>
        </w:rPr>
        <w:tab/>
        <w:t>План реализации муниципальной программы на 2022 год утвержден распоряжением Администрации города Волгодонск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2 год</w:t>
      </w:r>
      <w:r>
        <w:rPr>
          <w:rFonts w:eastAsia="NSimSun" w:cs="Times New Roman" w:ascii="Times New Roman" w:hAnsi="Times New Roman"/>
          <w:color w:val="00000A"/>
          <w:spacing w:val="-8"/>
          <w:sz w:val="28"/>
          <w:szCs w:val="28"/>
          <w:lang w:eastAsia="zh-CN" w:bidi="hi-IN"/>
        </w:rPr>
        <w:t>»</w:t>
      </w:r>
      <w:r>
        <w:rPr>
          <w:rFonts w:eastAsia="NSimSun" w:cs="Times New Roman" w:ascii="Times New Roman" w:hAnsi="Times New Roman"/>
          <w:spacing w:val="-8"/>
          <w:sz w:val="28"/>
          <w:szCs w:val="28"/>
          <w:lang w:eastAsia="zh-CN" w:bidi="hi-IN"/>
        </w:rPr>
        <w:t xml:space="preserve"> от 03.12.2021 №27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На реализацию основных мероприятий подпрограммы 1 в 2022 году предусмотрено 7 292,6 тыс. рублей, сводной бюджетной росписью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 292,6 тыс. рублей. Фактическое освоение средств по итога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олугодия 2022 г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ставило 2 852,0 тыс. рублей или 39,1 проц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В рамках подпрограммы 1 в 2022 году предусмотрено 6 основных мероприятий. Ведутся работы в соответствии с графиками по всем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Достижение целей и задач подпрограммы 1 оценивается на основании                        7 контрольных событ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22 года достигнуто 2 контрольных события: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контрольное событие муниципальной программы 1.3 «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Количество изготовленной полиграфической продукции для информирования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На официальном сайте Администрации города Волгодонска размещено 2 информации для жи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контрольное событие муниципальной программы 1.5.2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муниципального жилья надлежащее состояние по адресу: ул. Железнодорожная, д. 108 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Приведено муниципальное жилье в надлежащее состояние (муниципальный контракт №2022.240454 от 02.03.2022, №2022.742341 от 29.06.2022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По 5 контрольным событиям муниципальной программы по итогам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олугодия 2022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контрольное событие муниципальной программы 1.1 «Использование взносов на капитальный ремонт в отношении помещений, находящихся                                 в собственности муниципального образования «Город Волгодонск» переданных                   в безвозмездное пользование МКУ «ДС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Использованы взносы на капитальный ремонт общего имущества многоквартирных домов, по помещениям, находящихся в собственности муниципального образования «Город Волгодонск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 контрольное событие муниципальной программы 1.4 «Подведение итогов конкурса, определение победителей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Подведение итогов, определение победителей городских конкурсов запланировано в августе 2022 г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контрольное событие муниципальной программы 1.5.1 «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Обслуживание                  и ремонт объектов газового хозяйст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Ведутся работы по ремонту                             и обслуживанию объекта муниципального имущества, расположенного                       по ул. Морской ж/д. №№33, 35, 37, 39, 4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контрольное событие муниципальной программы 1.5.3 «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ые муниципальные помещения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zxx"/>
        </w:rPr>
        <w:t xml:space="preserve"> по адресам: ул. Лучезарная 1б кв.3, ул. Октябрьское шоссе 5 кв.5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квартале 2022 года запланировано заключение муниципальных контрактов на выполнение работ по капитальному ремонту муниципальных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е событие муниципальной программы 1.6 «Количество ТСЖ получателей субсидии». Определены 4 ТСЖ и предоставляются субсидии в целях возмещения части расходов на уплату процентов за пользование креди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На реализацию основных мероприятий подпрограммы 2 в 2022 году предусмотрено 252 344,6 тыс. рублей, сводной бюджетной росписью                           250 968,2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годия 2022 года составило 39 451,7 тыс. рублей или 15,7 проц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В рамках подпрограммы 2 в 2022 году предусмотрено 6 основных мероприяти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едутся работы в соответствии с графиками по 6 основным мероприятиям.                    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Достижение целей и задач подпрограммы 2 оценивается на основании                        6 контрольных событ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По 6 контрольным событиям по итогам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годия 2022 года достигнуты следующие промежуточные результат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spacing w:val="-8"/>
          <w:kern w:val="2"/>
          <w:sz w:val="28"/>
          <w:szCs w:val="28"/>
          <w:lang w:eastAsia="zh-CN" w:bidi="hi-IN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>контрольное событие муниципальной программы 2.1.1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муниципального контракта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по строительству магистральных сетей водоснабжения на территории вдоль Ростовского шоссе города Волгодонска Ростовской области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 xml:space="preserve">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Исполнение муниципального контракта после выделения средств областного бюджета запланировано в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квартале 2022 года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контрольное событие муниципальной программы 2.1.2 «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е работ по капитальному ремонту аварийного участка подводящего коллектора от ГК38 до ГК26», «Магистральная канализация от К7 до Ксущ., от ГК0 до К7/К7», общей протяженностью 3328,67 м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ение обязательств, предусмотренных муниципальным контрактом в 2022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е работ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контрольное событие муниципальной программы 2.5.1 «Установка станций повышения давления, оборудованных подкачивающими насосами,                                       на многоквартирных домах». Выполнены работы по установке 4 станций повышения давления;</w:t>
      </w:r>
    </w:p>
    <w:p>
      <w:pPr>
        <w:pStyle w:val="NoSpacing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kern w:val="0"/>
          <w:sz w:val="28"/>
          <w:szCs w:val="28"/>
          <w:lang w:eastAsia="ru-RU" w:bidi="ar-SA"/>
        </w:rPr>
        <w:t>- контрольное событие муниципальной программы 2.5.2 «</w:t>
      </w:r>
      <w:r>
        <w:rPr>
          <w:color w:val="000000"/>
          <w:spacing w:val="-8"/>
          <w:sz w:val="28"/>
          <w:szCs w:val="28"/>
        </w:rPr>
        <w:t>Обустройство придомовых территорий многоквартирных домов» установлено 6 скамеек и 1 бесе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- контрольное событие муниципальной программы 2.5.3 «Капитальный ремонт лифтов, расположенных в многоквартирных домах, отработавших нормативный срок 25 и более лет и (или) требующих капитального ремонта». Заключение соглашения запланировано в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квартале 2022 год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контрольное событие муниципальной программы 2.6 «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Заключение                         и исполнение муниципальных контрактов»</w:t>
      </w:r>
      <w:r>
        <w:rPr>
          <w:rFonts w:cs="Times New Roman" w:ascii="Times New Roman" w:hAnsi="Times New Roman"/>
          <w:spacing w:val="-8"/>
          <w:sz w:val="28"/>
          <w:szCs w:val="28"/>
        </w:rPr>
        <w:t>. Заключен муниципальный контракт. Осуществлено техническое обслуживание газово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ходе анализа исполнения плана реализации муниципальной программы                   не установлено нарушение сроков исполнения основных мероприятий и контрольных собы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рафа 8 таблицы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 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за отчетный период 6 месяцев 2022 заполнена в соответствии с утвержденным по состоянию на 01.07.2022 распоряжением Администрации города Волгодонска </w:t>
      </w:r>
      <w:r>
        <w:rPr>
          <w:rFonts w:cs="Times New Roman" w:ascii="Times New Roman" w:hAnsi="Times New Roman"/>
          <w:sz w:val="28"/>
          <w:szCs w:val="28"/>
        </w:rPr>
        <w:t xml:space="preserve">от 09.06.2022 № 131 «О внесении изменения в приложение к распоряжению Администрации города Волгодонска от 03.12.2021 №278 «Об утверждении плана реализации муниципальной программы города Волгодонска «Обеспеч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качественными жилищно-коммунальными услугами населения города Волгодонска» на 2022 год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2 в муниципальной программе учтены следующие мероприятия, которые не вошли в утвержденный план реализации по состоянию на 01.07.2022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новному мероприятию 1.5 «Содержание объектов муниципальной собственности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умме 3,4 тыс.руб. необходимо на проведение дезинфекции и дезинсекции с целью приведения в соответствие с требованиями санитарных норм для дальнейшего предоставления квартиры очереднику по адресу пр.Строителей, д.29, кв.57;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 основному мероприятию 2.2 «Мероприятия по приведению объектов города Волгодонска в состояние, обеспечивающее безопасное проживание его жителей» на сумму 63,1 тыс. рублей предусмотрены средства местного бюджета на технический план для ввода в эксплуатацию дома 163 по ул.Степ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>- по основному мероприятию 2.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ние надлежаще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фонда и прилегающей к многоквартирным домам территор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>» предусмотрены ассигнования за счет средств местного бюджета в размере 379,1 тыс. рублей 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устройство пандусом входа жилого дома по адресу:                       ул. Ленина, д. 1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- по основному мероприятию 2.6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коммунальной инфраструктуры в состояние, обеспечивающее комфортные условия прожи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» в сумме 600,00 тыс.руб. на актуализацию схемы водоснабжения и водоот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- по основному мероприятию 2.7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» в размере 13,1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рафа 3 таблицы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б использовании областного, местного бюджетов и внебюджетных источников на реализацию муниципальной программы «Обеспечение качественными жилищно-коммунальными услугами населения города Волгодонска»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2 года заполнена в соответствии с утвержденным по состоянию на 01.07.2022 постановлением Администрации города Волгодонска </w:t>
      </w:r>
      <w:r>
        <w:rPr>
          <w:rFonts w:cs="Times New Roman" w:ascii="Times New Roman" w:hAnsi="Times New Roman"/>
          <w:sz w:val="28"/>
          <w:szCs w:val="28"/>
        </w:rPr>
        <w:t>от 30.06.2022 № 1590 «</w:t>
      </w:r>
      <w:r>
        <w:rPr>
          <w:rFonts w:cs="Times New Roman" w:ascii="Times New Roman" w:hAnsi="Times New Roman"/>
          <w:sz w:val="28"/>
          <w:szCs w:val="28"/>
          <w:highlight w:val="white"/>
        </w:rPr>
        <w:t>О внесении изменений в постановление 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т 30.09.2019 №244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</w:t>
      </w:r>
      <w:r>
        <w:rPr>
          <w:rFonts w:cs="Times New Roman" w:ascii="Times New Roman" w:hAnsi="Times New Roman"/>
          <w:color w:val="00000A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ектором надзора 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ndale Sans UI;Times New Roman" w:cs="Times New Roman" w:ascii="Times New Roman" w:hAnsi="Times New Roman"/>
          <w:sz w:val="28"/>
          <w:szCs w:val="28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адостроительству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1">
    <w:name w:val="Без интервала Знак1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40" w:before="0" w:after="120"/>
      <w:jc w:val="center"/>
    </w:pPr>
    <w:rPr>
      <w:rFonts w:ascii="Times New Roman" w:hAnsi="Times New Roman" w:cs="Times New Roman"/>
      <w:color w:val="00000A"/>
      <w:kern w:val="2"/>
      <w:sz w:val="24"/>
      <w:szCs w:val="24"/>
      <w:lang w:val="en-US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12"/>
    <w:qFormat/>
    <w:pPr>
      <w:suppressAutoHyphens w:val="true"/>
      <w:ind w:left="849" w:hanging="283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13">
    <w:name w:val="Красная строка1"/>
    <w:basedOn w:val="List"/>
    <w:next w:val="Normal"/>
    <w:qFormat/>
    <w:pPr>
      <w:widowControl w:val="false"/>
      <w:suppressAutoHyphens w:val="true"/>
      <w:spacing w:before="0" w:after="0"/>
      <w:ind w:left="0" w:firstLine="210"/>
      <w:contextualSpacing w:val="false"/>
    </w:pPr>
    <w:rPr>
      <w:rFonts w:ascii="Liberation Serif;Times New Roman" w:hAnsi="Liberation Serif;Times New Roman" w:eastAsia="NSimSun" w:cs="Liberation Serif;Times New Roman"/>
      <w:color w:val="000000"/>
      <w:lang w:eastAsia="zh-CN" w:bidi="hi-IN"/>
    </w:rPr>
  </w:style>
  <w:style w:type="paragraph" w:styleId="Style18">
    <w:name w:val="Без интервала"/>
    <w:next w:val="Style17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Textbody1">
    <w:name w:val="Text body"/>
    <w:next w:val="Normal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6:00Z</dcterms:created>
  <dc:creator>Татьяна</dc:creator>
  <dc:description/>
  <cp:keywords/>
  <dc:language>en-US</dc:language>
  <cp:lastModifiedBy>User</cp:lastModifiedBy>
  <cp:lastPrinted>2021-07-20T16:24:00Z</cp:lastPrinted>
  <dcterms:modified xsi:type="dcterms:W3CDTF">2022-08-08T10:56:00Z</dcterms:modified>
  <cp:revision>2</cp:revision>
  <dc:subject/>
  <dc:title/>
</cp:coreProperties>
</file>