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заседания </w:t>
      </w:r>
      <w:r>
        <w:rPr>
          <w:rFonts w:cs="Times New Roman" w:ascii="Times New Roman" w:hAnsi="Times New Roman"/>
          <w:sz w:val="28"/>
          <w:szCs w:val="28"/>
        </w:rPr>
        <w:t>специальной комиссии по предупреждению возникновения и ликвидации особо опасных и заразных болезней животных на территории муниципального образования «Город Волгодонск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5.03.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7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л заседа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Администрации города Волгодонс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на территории города Волгодонска комплекса мероприятий по предупреждению возникновения особо опасных и заразных болезней животных: африканской чумы свиней,  ящура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шенства, гриппа птиц, заразного узелкового дерматита КР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ад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мов Петр Константинович, и.о.директора Волгодонского филиала государственного бюджетного учреждения Ростовской области «Ростовская областная станция по борьбе с болезнями животных с противоэпизоотическим отряд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       С.М.Макаров</w:t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.комиссии:</w:t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рина Викторовна Мельникова</w:t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 25 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48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6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44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92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32:00Z</dcterms:created>
  <dc:creator>melnikova</dc:creator>
  <dc:description/>
  <dc:language>en-US</dc:language>
  <cp:lastModifiedBy>melnikova</cp:lastModifiedBy>
  <cp:lastPrinted>2017-06-01T09:16:00Z</cp:lastPrinted>
  <dcterms:modified xsi:type="dcterms:W3CDTF">2020-03-10T13:32:00Z</dcterms:modified>
  <cp:revision>2</cp:revision>
  <dc:subject/>
  <dc:title/>
</cp:coreProperties>
</file>