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ородской межведомственной комиссии по предуп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ели несовершеннолетних при пожа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заседания:</w:t>
        <w:tab/>
        <w:tab/>
        <w:tab/>
        <w:tab/>
        <w:tab/>
        <w:t>Дата и время проведения засед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.Советская, 2, г.Волгодонск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17.03.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стовская область, 347382</w:t>
        <w:tab/>
        <w:tab/>
        <w:tab/>
        <w:tab/>
        <w:tab/>
        <w:t>15-00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ую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9"/>
        <w:gridCol w:w="5123"/>
        <w:gridCol w:w="894"/>
      </w:tblGrid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 председателя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 С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Д.С., Растегаев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Т.А.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.Г., Воробьева И.С., Гриенко А.А.,  Крутова М.В., Пашко А.А., Самсонюк Т.А., Тараскина Е.С., Бубен А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Style15"/>
        <w:tabs>
          <w:tab w:val="clear" w:pos="708"/>
          <w:tab w:val="left" w:pos="62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проведении комиссионных адресных обходов мест проживания семей, находящихся в социально опасном положении, трудной жизненной ситуации, многодетных и неполных семей, в целях выявления фактов нарушения требований пожарной безопасности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 Авдеев Денис Сергеевич–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ик отдела надзорной деятельности и профилактической работы по  г. Волгодонску управления надзорной деятельности и профилактической работы Главного управления МЧС России по Ростовской области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 проведении оценки безопасности мест фактического проживания детей в семьях, находящихся в социально опасном положении, трудной жизненной ситуации, многодетных семьях, во исполнение постановления областной межведомственной комиссии по делам несовершеннолетних и защите 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лавный специалист - ответственный секретарь комиссии по делам несовершеннолетних и защите их прав Администрации города Волгодонска Татьяна Анатольевна Серебря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 мерах по повышению уровня противопожарной защиты домовладений (оснащение автономными пожарными извещателями, ремонт печей, замена неисправных электропроводки и газового обору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лавный специалист - ответственный секретарь комиссии по делам несовершеннолетних и защите их прав Администрации города Волгодонска Татьяна Анатольевна Серебря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 № 1 «О ходе проведении комиссионных адресных обходов мест проживания семей, находящихся в социально опасном положении, трудной жизненной ситуации, многодетных и неполных семей, в целях выявления фактов нарушения требований пожарной безопасно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деева Д.С.–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ика отдела надзорной деятельности и профилактической работы по  г. Волгодонску управления надзорной деятельности и профилактической работы Главного управления МЧС России по Ростовской области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1.Комиссии по делам несовершеннолетних и защите их прав Администрации города Волгодонска (Серебрякова Т.А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сотрудниками Госпожнадзора, газоснабжающих и электроснабжающих  организаций  организовать  посещение семей, находящихся в социально опасном положении, трудной жизненной ситуации, многодетных и неполных, в целях обследования условий проживания несовершеннолетних, выявления фактов нарушения требований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трогий постоянный учет семей, нуждающихся в ремонте печного отопления, газового и электрооборудования, установке автономных дымовых пожарных извещателей, других видов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дополнительные списки семей с детьми для установки автономных пожарных извещ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пециалистам Госпожнадзора, газоснабжающих и электроснабжающих  организаций принять активное участие в межведомственных рей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итогам рассмотрения вопроса № 2 «О проведении оценки безопасности  мест  фактического проживания детей в семьях, находящихся в социально опасном положении, трудной жизненной ситуации, многодетных семьях, во исполнение постановления областной межведомственной комиссии по делам несовершеннолетних и защите их прав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якову Т.А.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специалиста - ответственного секретаря комиссии по делам несовершеннолетних и защите их прав Администрации города Волгодо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Авдеев Д.С., Пашко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 Отделу надзорной деятельности и профилактической работы по  г. Волгодонску управления надзорной деятельности и профилактической работы Главного управления МЧС России по Ростовской области Д.С. Авдеев), МКУ «Управление ГОЧС города Волгодонска» (О.Л. Растегаев) продолжить  посещение семей, находящихся в социально опасном положении, трудной жизненной ситуации, многодетных и неполных с  целью проведения оценки безопасности мест проживания семей с детьми. При выявлении фактов неблагополучия в семьях, информацию направлять в комиссию по делам несовершеннолетних и защите их прав Администрации города Волгодо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итогам рассмотрения вопроса № 3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мерах по повышению уровня противопожарной защиты домовладений (оснащение автономными пожарными извещателями, ремонт печей, замена неисправных электропроводки и газового оборудования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Серебрякову Т.А.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специалиста - ответственного секретаря комиссии по делам несовершеннолетних и защите их прав Администрации города Волгодонска.</w:t>
      </w:r>
    </w:p>
    <w:p>
      <w:pPr>
        <w:pStyle w:val="Style17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Крутова М.В., Тараскина Е.С. </w:t>
      </w:r>
    </w:p>
    <w:p>
      <w:pPr>
        <w:pStyle w:val="Style17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Комиссии по делам несовершеннолетних и защите их прав Администрации города Волгодонска (Т.А. Серебряков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1. Продолжить совместные  с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ГОЧС города Волгодонска»,  отделами полиции № 1, № 2 МУ МВД России «Волгодонское с членами добровольной  казачьей  дружины, родительскими комитетами ш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йды по </w:t>
      </w:r>
      <w:r>
        <w:rPr>
          <w:rFonts w:cs="Times New Roman" w:ascii="Times New Roman" w:hAnsi="Times New Roman"/>
          <w:sz w:val="28"/>
          <w:szCs w:val="28"/>
        </w:rPr>
        <w:t>местам проживания семей с детьми, в том числе проживающих в садово-огороднических  товариществах и  объединениях города, с  целью обследования условий проживания несовершеннолетних, выявления фактов нарушения требований пожарной безопасности, с выдачей памяток по предупреждению гибели несовершеннолетних при пожарах и реализации мер по установке пожарных извещ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никам рейдов проводить беседы с родителями и детьми на темы «Не оставляй детей без присмотра», «Спичкам и зажигалкам –укромное место», с вручением памяток о правилах пожарной безопасности и действиям при чрезвычайных ситу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делу культуры г.Волгодонска (А.Н. Жуковой) рекомендовать руководителям учреждений культуры и кинотеатров города Волгодонска организовать перед началом сеансов показ видеороликов о поведении в случае пожаров и действиях в чрезвычайных ситуациях, а также об опасностях, которым подвержены дети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С.Я. Цыб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Т.А. Серебрякова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6">
    <w:name w:val="c6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Style12"/>
    <w:qFormat/>
    <w:rPr>
      <w:rFonts w:ascii="Arial" w:hAnsi="Arial" w:eastAsia="Times New Roman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4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Андреева</dc:creator>
  <dc:description/>
  <cp:keywords/>
  <dc:language>en-US</dc:language>
  <cp:lastModifiedBy>Серебрякова</cp:lastModifiedBy>
  <cp:lastPrinted>2018-06-22T12:14:00Z</cp:lastPrinted>
  <dcterms:modified xsi:type="dcterms:W3CDTF">2020-03-26T13:34:00Z</dcterms:modified>
  <cp:revision>96</cp:revision>
  <dc:subject/>
  <dc:title/>
</cp:coreProperties>
</file>