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2"/>
        </w:rPr>
        <w:t>города Волгодонс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/>
          <w:b/>
          <w:bCs/>
          <w:i/>
          <w:iCs/>
          <w:sz w:val="28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>15.04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 xml:space="preserve"> 8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2"/>
        </w:rPr>
        <w:t>г.Волгодонск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екта планировки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и проекта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401 в районе земельного участка по ул. Окружная, 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Генеральным планом муниципального образования «Город Волгодонск», утвержденным решением Волгодонской городской Думы от 23.04.2008 № 76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ского округа «Город Волгодонск», утвержденными решением Волгодонской городской Думы от 19.12.2008 № 190, рассмотрев заявление Кошельникова Е.Ю.,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(проект планировки и проект межевания) части кадастрового квартала 61:48:0030401 в районе земельного участка по ул. Окружная, 3, в границах проектирования (приложение)</w:t>
      </w:r>
      <w:r>
        <w:rPr>
          <w:bCs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Кошельникову Е.Ю. подготовить документацию по планировке территории (проект планировки и проект межевания) части кадастрового квартала 61:48:0030401 в районе земельного участка по ул. Окружная, 3,  </w:t>
      </w:r>
      <w:r>
        <w:rPr>
          <w:bCs/>
          <w:sz w:val="28"/>
          <w:szCs w:val="28"/>
        </w:rPr>
        <w:t>за счет собственных средств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ем заинтересованным лицам направить свои</w:t>
      </w:r>
      <w:r>
        <w:rPr/>
        <w:t xml:space="preserve"> </w:t>
      </w:r>
      <w:r>
        <w:rPr>
          <w:sz w:val="28"/>
          <w:szCs w:val="28"/>
        </w:rPr>
        <w:t xml:space="preserve">предложения о порядке, сроках подготовки и содержании документации по планировке территории (проекта планировки и проекта межевания) части кадастрового квартала 61:48:0030401 в районе земельного участка по ул. Окружная, 3, в комитет по градостроительству и архитектуре Администрации города Волгодонска по адресу: ул. Морская, 66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е Администрации города Волгодонска                        (С.М. Черноусова) опубликовать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в течение трех дней с даты принятия постановл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города Волгодонска                              (Н.В. 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 Мельников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остановления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митет по градостроительству </w:t>
      </w:r>
    </w:p>
    <w:p>
      <w:pPr>
        <w:pStyle w:val="Standard"/>
        <w:ind w:right="-257" w:hanging="0"/>
        <w:rPr>
          <w:sz w:val="22"/>
          <w:szCs w:val="28"/>
        </w:rPr>
      </w:pPr>
      <w:r>
        <w:rPr>
          <w:sz w:val="20"/>
        </w:rPr>
        <w:t xml:space="preserve">и архитектуре 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5529" w:right="-42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4.2020 № 818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ницы проектируемой территории части кадастрового квартала 61:48:0030401 в районе земельного участка по ул. Окружная, 3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21590</wp:posOffset>
            </wp:positionV>
            <wp:extent cx="6115050" cy="562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960" r="-2" b="1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                                                  И.В. Орло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8:00Z</dcterms:created>
  <dc:creator>*</dc:creator>
  <dc:description/>
  <cp:keywords/>
  <dc:language>en-US</dc:language>
  <cp:lastModifiedBy>Попова Мария Николаевна</cp:lastModifiedBy>
  <cp:lastPrinted>2020-04-15T14:09:00Z</cp:lastPrinted>
  <dcterms:modified xsi:type="dcterms:W3CDTF">2020-04-15T11:09:00Z</dcterms:modified>
  <cp:revision>3</cp:revision>
  <dc:subject/>
  <dc:title>О проведении публичных слушаний</dc:title>
</cp:coreProperties>
</file>