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2"/>
        </w:rPr>
      </w:pPr>
      <w:r>
        <w:rPr>
          <w:sz w:val="36"/>
          <w:szCs w:val="32"/>
        </w:rPr>
        <w:t>Администрация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0.04.2020</w:t>
        <w:tab/>
        <w:tab/>
        <w:tab/>
        <w:tab/>
        <w:tab/>
        <w:tab/>
        <w:tab/>
        <w:tab/>
        <w:tab/>
        <w:tab/>
        <w:t xml:space="preserve">       № 838</w:t>
      </w:r>
    </w:p>
    <w:p>
      <w:pPr>
        <w:pStyle w:val="Normal"/>
        <w:jc w:val="center"/>
        <w:rPr/>
      </w:pPr>
      <w:r>
        <w:rPr/>
        <w:t>г. Волгодонск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оведении городского конкурс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Лучший двор многоквартирн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ма – 2020»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Город Волгодонск», муниципальной программой «Обеспечение качественными жилищно-коммунальными услугами населения города Волгодонска», утвержденной постановлением Администрации города Волгодонска </w:t>
        <w:br/>
        <w:t>от 30.09.2013 № 3924, в целях развития общественной активности населения, распространения положительного опыта в сфере эксплуатации и управления многоквартирными домам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 Провести с 01.06.2020 по 15.09.2020 городской конкур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Лучший двор многоквартирного дома – 2020» (далее – конкурс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твердить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оложение о конкурсе (приложение № 1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Состав комиссии по проведению конкурса (приложение № 2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Форму заявки на участие в конкурсе (приложение № 3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Форму диплома конкурса (приложение № 4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есс-службе Администрации города Волгодонска                              (С.М. Черноусова) обеспечить информирование жителей города об организации конкурса, его проведении и результатах в городских средствах массовой информации и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Общему отделу Администрации города Волгодонска (Н.В. Чуприна) обеспечить изготовление дипломов для вручения победителям конкурс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Постановление вступает в силу со дня его официального опубликова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Контроль за исполнением постановления возложить на заместителя главы Администрации города Волгодонска по городскому хозяйству             С.А. Вислоушкин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  <w:tab/>
        <w:tab/>
        <w:tab/>
        <w:tab/>
        <w:t xml:space="preserve">     </w:t>
        <w:tab/>
        <w:t xml:space="preserve">                    </w:t>
        <w:tab/>
        <w:t xml:space="preserve">    В.П. Мельни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Проект вносит заместитель главы Администрации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города Волгодонска по городскому хозяйству </w:t>
      </w:r>
    </w:p>
    <w:p>
      <w:pPr>
        <w:pStyle w:val="ConsNormal"/>
        <w:widowControl/>
        <w:tabs>
          <w:tab w:val="clear" w:pos="708"/>
          <w:tab w:val="left" w:pos="7655" w:leader="none"/>
        </w:tabs>
        <w:ind w:left="524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tabs>
          <w:tab w:val="clear" w:pos="708"/>
          <w:tab w:val="left" w:pos="7655" w:leader="none"/>
        </w:tabs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tabs>
          <w:tab w:val="clear" w:pos="708"/>
          <w:tab w:val="left" w:pos="7655" w:leader="none"/>
        </w:tabs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ConsNormal"/>
        <w:widowControl/>
        <w:tabs>
          <w:tab w:val="clear" w:pos="708"/>
          <w:tab w:val="left" w:pos="7655" w:leader="none"/>
        </w:tabs>
        <w:ind w:left="5245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0 № 83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7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дении городского конкурса «Лучший двор многоквартирного дома - 2020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пределяет порядок организации и проведения городского конкурса </w:t>
      </w:r>
      <w:r>
        <w:rPr>
          <w:rFonts w:cs="Times New Roman" w:ascii="Times New Roman" w:hAnsi="Times New Roman"/>
          <w:bCs/>
          <w:sz w:val="28"/>
          <w:szCs w:val="28"/>
        </w:rPr>
        <w:t>«Лучший двор многоквартирного дома - 2020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Конкурс проводится в одной номинации «Лучший двор многоквартирного дома - 2020».</w:t>
      </w:r>
    </w:p>
    <w:p>
      <w:pPr>
        <w:pStyle w:val="ConsNormal"/>
        <w:widowControl/>
        <w:tabs>
          <w:tab w:val="clear" w:pos="708"/>
          <w:tab w:val="left" w:pos="210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Конкурс проводится в период с 01.06.2020 по 15.09.2020 в целях: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ответственности жителей города за содержание территорий многоквартирных домов, воспитания бережного отношения к имуществ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общественной активности жителей многоквартирных домов в городе Волгодонск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и реализации творческого потенциала населения гор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Проведение конкурса направлено на решение следующих задач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внешнего облика территорий многоквартирных дом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проживания и отдыха детей, молодежи и взрослого населения города Волгодонс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го состояния территории горо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ой культуры жителей города Волгодонс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5 Организаторами конкурса являются: Администрация города Волгодонска, муниципальное казенное учреждение «Департамент строительства и городского хозяйства» (далее - МКУ «ДСиГХ»). Общее руководство организацией и проведением конкурса осуществляется </w:t>
        <w:br/>
        <w:t>МКУ «ДСиГХ».</w:t>
      </w:r>
    </w:p>
    <w:p>
      <w:pPr>
        <w:pStyle w:val="ConsNormal"/>
        <w:widowControl/>
        <w:tabs>
          <w:tab w:val="clear" w:pos="708"/>
          <w:tab w:val="left" w:pos="21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10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Участники конкурса</w:t>
      </w:r>
    </w:p>
    <w:p>
      <w:pPr>
        <w:pStyle w:val="ConsNormal"/>
        <w:widowControl/>
        <w:tabs>
          <w:tab w:val="clear" w:pos="708"/>
          <w:tab w:val="left" w:pos="21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В конкурсе имеют право принимать участие советы многоквартирных домов, товарищества собственников жилья, жилищно-строительные кооперативы (далее - ТСЖ, ЖСК), находящиеся на территории муниципального образования «Город Волгодонск»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рядок проведения конкурса, подведения итогов и награждения победителей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Каждый потенциальный участник конкурса должен до 15.06.2020 подать в МКУ «ДСиГХ» (ул. Академика Королева, д. 5, кабинет № 28, </w:t>
        <w:br/>
        <w:t>2-ой этаж, тел.: 25-28-39) письменную заявку в 2-х экземплярах (приложение № 3 к постановлению) и конкурсные материалы, подтверждающие работу жителей многоквартирного дома согласно критериям, в том числе фото- и видео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 Конкурс проводится в два этап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 этап - с 01.06.2020 по 12.07.2020 (прием и рассмотрение комиссией заявок советов многоквартирных домов, ТСЖ, ЖСК на участие в конкурсе, осмотр объектов, выставляемых для участия в конкурсе, отбор лучших объектов для участия во втором этапе проведения конкурса, подведение итогов проведения первого этапа конкур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- с 13.07.2020 по 15.09.2020 (подведение итогов конкурса: изучение комиссией по проведению конкурса отобранных лучших объектов и вынесение решения о присвоении звания «Лучший двор многоквартирного дома - 2020»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бедитель конкурса определяется в соответствии с критериями, утвержденными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 По итогам конкурса определяется 3 побед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Информация об итогах конкурса размещается в информационно-телекоммуникационной сети «Интернет», городских средствах массовой информации и на официальном сайте Администрации города Волгодонс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6 Награждение победителей конкурса проводится Администрацией города Волгодонска не позднее 15.10.2020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7 Победители конкурса награждаются дипломами и призам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ссия по проведению конкур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Состав комиссии по проведению конкурса утверждается постановлением Администрации города Волгодонска. Комиссия по проведению конкурса состоит из председателя, заместителя председателя, секретаря и членов комиссии по проведению конкурса.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Комиссия по проведению конкурса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 Проводит осмотр и оценку объектов, выставленных участниками конкурса, по критериям, утвержденным настоящим положение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 Определяет победителей конкурса путем подсчета общего количества баллов. В случае равенства количества баллов у нескольких участников конкурса, победитель определяется путем проведения открытого голосования председателя, заместителя председателя, секретаря и членов комиссии по проведению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голосовании председатель, заместитель председателя, секретарь и каждый член комиссии по проведению конкурса имеет один голос. Решения комиссии по проведению конкурса принимаются простым большинством голосов присутствующих на засе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 При необходимости комиссия по проведению конкурса может запросить дополнительные информационные, фото- и иные материалы по каждому критер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 Комиссия по проведению конкурса вправе установить дополнительные номинации, не предусмотренные настоящим положение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 Итоги конкурса оформляются протоколом, который подписывается председателем и секретарем комиссии по проведению конкурс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Финансовое обеспечение конкурса</w:t>
      </w:r>
    </w:p>
    <w:p>
      <w:pPr>
        <w:pStyle w:val="ConsNormal"/>
        <w:widowControl/>
        <w:ind w:right="0" w:firstLine="70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Финансовое обеспечение конкурса в сумме 50 000,00 рублей </w:t>
        <w:br/>
        <w:t>(пятьдесят тысяч рублей 00 копеек) осуществляется за счет средств местного бюджета в рамках реализации муниципальной программы города Волгодонска «Обеспечение качественными жилищно-коммунальными услугами населения города Волгодонска», утвержденной постановлением Администрации города Волгодонска от 30.09.2013 № 3924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И.В. Орлова</w:t>
      </w:r>
    </w:p>
    <w:p>
      <w:pPr>
        <w:pStyle w:val="ConsNormal"/>
        <w:widowControl/>
        <w:ind w:left="6372" w:right="0" w:hanging="7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left="6372" w:right="0" w:hanging="7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left="6372" w:right="0" w:hanging="7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left="6372" w:right="0" w:hanging="7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left="6372" w:right="0" w:hanging="7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left="6372" w:right="0" w:hanging="7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left="6372" w:right="0" w:hanging="7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5529" w:hanging="0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5529" w:hanging="0"/>
        <w:rPr>
          <w:sz w:val="28"/>
          <w:szCs w:val="22"/>
        </w:rPr>
      </w:pPr>
      <w:r>
        <w:rPr>
          <w:sz w:val="28"/>
          <w:szCs w:val="22"/>
        </w:rPr>
        <w:t>к Положению о проведении городского конкурса «Лучший</w:t>
      </w:r>
      <w:r>
        <w:rPr>
          <w:bCs/>
          <w:sz w:val="28"/>
          <w:szCs w:val="22"/>
        </w:rPr>
        <w:t xml:space="preserve"> </w:t>
      </w:r>
      <w:r>
        <w:rPr>
          <w:sz w:val="28"/>
          <w:szCs w:val="22"/>
        </w:rPr>
        <w:t>двор многоквартирного дома - 2020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Критерии оценки </w:t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ородского конкурса </w:t>
      </w:r>
      <w:r>
        <w:rPr>
          <w:rFonts w:cs="Times New Roman" w:ascii="Times New Roman" w:hAnsi="Times New Roman"/>
          <w:bCs/>
          <w:sz w:val="28"/>
          <w:szCs w:val="28"/>
        </w:rPr>
        <w:t>«Лучший двор многоквартирного дома - 2020»</w:t>
      </w:r>
    </w:p>
    <w:p>
      <w:pPr>
        <w:pStyle w:val="ConsNormal"/>
        <w:widowControl/>
        <w:ind w:right="0" w:firstLine="70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вета многоквартирного дома, его участие в работе по привлечению жителей дома к участию в благоустройстве и озеленении прилегающей к дому территории, поддержанию чистоты и порядка на придомов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жителей дома в работе по благоустройству и озеленению прилегающей к дому территории, поддержанию чистоты и порядка на придомов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прилегающей к дому территори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, ухоженность и эстетический вид зеленых насаждений, газонов, клумб, цветников на придомовой территории многоквартирного дома, оригинальность и красочность в оформ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рн, скамеек, беседок, малых архитектурных форм и их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й контейнерной площадки и контейнеров для сбора мусора и отходов, их санитар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санитарное состояние внутриквартальных проездов, пешеходных дорож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й спортивной и детской площадок, их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амовольно установленных объектов, фактов несанкционирова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санитарное состояние фасада, оконных рам, дверей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ок объявлений, табличек на подъездах с указанием номеров подъездов и квартир, их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6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ConsNormal"/>
        <w:widowControl/>
        <w:ind w:right="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tabs>
          <w:tab w:val="clear" w:pos="708"/>
          <w:tab w:val="left" w:pos="7655" w:leader="none"/>
        </w:tabs>
        <w:ind w:left="524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tabs>
          <w:tab w:val="clear" w:pos="708"/>
          <w:tab w:val="left" w:pos="7655" w:leader="none"/>
        </w:tabs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ConsNormal"/>
        <w:widowControl/>
        <w:tabs>
          <w:tab w:val="clear" w:pos="708"/>
          <w:tab w:val="left" w:pos="7655" w:leader="none"/>
        </w:tabs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0 № 83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конкурса на звание «Лучший двор многоквартирного дома - 2020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лоушкин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 xml:space="preserve">Сергей Анатольевич 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Волгодонска по городскому хозяйству, председатель комиссии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гай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Джемсоновна 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муниципального казенного учреждения «Департамент строительства и городского хозяйства» (далее – МКУ «ДСиГХ»), заместитель председателя комиссии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мотов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57" w:hanging="0"/>
              <w:rPr/>
            </w:pPr>
            <w:r>
              <w:rPr>
                <w:sz w:val="28"/>
                <w:szCs w:val="28"/>
              </w:rPr>
              <w:t>- ведущий инженер отдела по работе с управляющими и ресурсоснабжающими организациями МКУ «ДСиГХ», секретарь комиссии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лов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улес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ихайлович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енков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Леонидович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нов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шин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Гаврилович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ки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охраны окружающей среды и природных ресурсов Администрации города Волгодонска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й инспекции Администрации города Волгодонска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ектора ЖКХ и ТОСов Общественной палаты города Волгодонска (по согласованию)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 управляющими и ресурсоснабжающими организациями МКУ «ДСиГХ»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ргана общественной самодеятельности «Городской совет представителей собственников помещений в многоквартирных домах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  <w:sz w:val="28"/>
              </w:rPr>
              <w:t>- начальник отдела по обеспечению деятельности депутатов городской Думы в избирательных округах (микрорайонах)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8"/>
              </w:rPr>
              <w:t>и взаимодействию с органами территориального общественного самоуправления (ТОС) аппарата Волгодонской городской Думы</w:t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 xml:space="preserve">          И.В. Орлова</w:t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tabs>
          <w:tab w:val="clear" w:pos="708"/>
          <w:tab w:val="left" w:pos="7655" w:leader="none"/>
        </w:tabs>
        <w:ind w:left="524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tabs>
          <w:tab w:val="clear" w:pos="708"/>
          <w:tab w:val="left" w:pos="7655" w:leader="none"/>
        </w:tabs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ConsNormal"/>
        <w:widowControl/>
        <w:tabs>
          <w:tab w:val="clear" w:pos="708"/>
          <w:tab w:val="left" w:pos="7655" w:leader="none"/>
        </w:tabs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0 № 8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«Лучший двор многоквартирного дома - 20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дрес объекта, выставляемого на конкурс: 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ввода многоквартирного дома в эксплуатацию: ___________________</w:t>
      </w:r>
    </w:p>
    <w:p>
      <w:pPr>
        <w:pStyle w:val="Normal"/>
        <w:rPr/>
      </w:pPr>
      <w:r>
        <w:rPr>
          <w:sz w:val="28"/>
          <w:szCs w:val="28"/>
        </w:rPr>
        <w:t>3. Управляющая организация, обслуживающая многоквартирный дом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.И.О. председателя совета многоквартирного дома, ТСЖ/ЖС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Ф.И.О. лиц, задействованных в оформлении объекта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.И.О. лица, ответственного за участие в конкурсе (текущая работа с организатором конкурса), с указанием контактной информации (телефон, электронная почта)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.И.О. лиц(а), награждаемого(ых) в торжественной обстановке за победу (участие) в конкурсе (указанные лица будут прописаны, как победители (участники) в дипломах (благодарственных письмах)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многоквартирного дома, ТСЖ/ЖСК      ______________       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   (Ф.И.О)</w:t>
        <w:tab/>
        <w:tab/>
        <w:tab/>
        <w:t xml:space="preserve">   (подпис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 xml:space="preserve">(да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И.В. Орлова</w:t>
      </w:r>
    </w:p>
    <w:p>
      <w:pPr>
        <w:pStyle w:val="ConsNormal"/>
        <w:widowControl/>
        <w:tabs>
          <w:tab w:val="clear" w:pos="708"/>
          <w:tab w:val="left" w:pos="7655" w:leader="none"/>
        </w:tabs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tabs>
          <w:tab w:val="clear" w:pos="708"/>
          <w:tab w:val="left" w:pos="7655" w:leader="none"/>
        </w:tabs>
        <w:ind w:left="524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tabs>
          <w:tab w:val="clear" w:pos="708"/>
          <w:tab w:val="left" w:pos="7655" w:leader="none"/>
        </w:tabs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ConsNormal"/>
        <w:widowControl/>
        <w:tabs>
          <w:tab w:val="clear" w:pos="708"/>
          <w:tab w:val="left" w:pos="7655" w:leader="none"/>
        </w:tabs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0 № 838</w:t>
      </w:r>
    </w:p>
    <w:p>
      <w:pPr>
        <w:pStyle w:val="ConsNormal"/>
        <w:widowControl/>
        <w:tabs>
          <w:tab w:val="clear" w:pos="708"/>
          <w:tab w:val="left" w:pos="7655" w:leader="none"/>
        </w:tabs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Д И П Л О М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____ место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 xml:space="preserve">в городском </w:t>
      </w:r>
      <w:r>
        <w:rPr>
          <w:sz w:val="36"/>
          <w:szCs w:val="36"/>
          <w:lang w:eastAsia="zh-CN"/>
        </w:rPr>
        <w:t>конкурсе</w:t>
      </w:r>
      <w:r>
        <w:rPr>
          <w:rFonts w:eastAsia="Calibri"/>
          <w:sz w:val="36"/>
          <w:szCs w:val="36"/>
          <w:lang w:eastAsia="zh-C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36"/>
          <w:szCs w:val="36"/>
        </w:rPr>
        <w:t>«Лучший двор многоквартирного дома - 2020»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награждается 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лава Администраци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орода Волгодонска </w:t>
        <w:tab/>
        <w:tab/>
        <w:tab/>
        <w:tab/>
        <w:tab/>
        <w:t xml:space="preserve">   В.П. Мельник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Протокол комиссии по проведению </w:t>
      </w:r>
    </w:p>
    <w:p>
      <w:pPr>
        <w:pStyle w:val="Normal"/>
        <w:jc w:val="both"/>
        <w:rPr/>
      </w:pPr>
      <w:r>
        <w:rPr/>
        <w:t xml:space="preserve">городского конкурса </w:t>
      </w:r>
    </w:p>
    <w:p>
      <w:pPr>
        <w:pStyle w:val="Normal"/>
        <w:jc w:val="both"/>
        <w:rPr/>
      </w:pPr>
      <w:r>
        <w:rPr/>
        <w:t xml:space="preserve">от _________ № _______, </w:t>
      </w:r>
    </w:p>
    <w:p>
      <w:pPr>
        <w:pStyle w:val="Normal"/>
        <w:jc w:val="both"/>
        <w:rPr/>
      </w:pPr>
      <w:r>
        <w:rPr/>
        <w:t xml:space="preserve">Постановление Администрации города </w:t>
      </w:r>
    </w:p>
    <w:p>
      <w:pPr>
        <w:pStyle w:val="Normal"/>
        <w:jc w:val="both"/>
        <w:rPr/>
      </w:pPr>
      <w:r>
        <w:rPr/>
        <w:t xml:space="preserve">от _______ № _______ «О проведении городского </w:t>
      </w:r>
    </w:p>
    <w:p>
      <w:pPr>
        <w:pStyle w:val="Normal"/>
        <w:jc w:val="both"/>
        <w:rPr/>
      </w:pPr>
      <w:r>
        <w:rPr/>
        <w:t>конкурса «Лучший двор многоквартирного дома - 2020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>И.В. Орло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2">
    <w:name w:val="Заголовок 2 Знак"/>
    <w:qFormat/>
    <w:rPr>
      <w:rFonts w:eastAsia="Times New Roman"/>
      <w:sz w:val="32"/>
      <w:szCs w:val="24"/>
    </w:rPr>
  </w:style>
  <w:style w:type="character" w:styleId="Style13">
    <w:name w:val="Текст выноски Знак"/>
    <w:qFormat/>
    <w:rPr>
      <w:rFonts w:ascii="Arial Black" w:hAnsi="Arial Black" w:eastAsia="Times New Roman" w:cs="Arial Blac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Arial Black" w:hAnsi="Arial Black" w:cs="Arial Black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8:00Z</dcterms:created>
  <dc:creator>Angel</dc:creator>
  <dc:description/>
  <cp:keywords/>
  <dc:language>en-US</dc:language>
  <cp:lastModifiedBy>Попова Мария Николаевна</cp:lastModifiedBy>
  <cp:lastPrinted>2020-04-21T13:10:00Z</cp:lastPrinted>
  <dcterms:modified xsi:type="dcterms:W3CDTF">2020-04-21T10:10:00Z</dcterms:modified>
  <cp:revision>3</cp:revision>
  <dc:subject/>
  <dc:title/>
</cp:coreProperties>
</file>