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2"/>
          <w:lang w:val="ru-RU"/>
        </w:rPr>
      </w:pPr>
      <w:r>
        <w:rPr/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Волгодон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____________                                                                                            №_______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до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 подготовке жилищного фонда,</w:t>
      </w:r>
    </w:p>
    <w:p>
      <w:pPr>
        <w:pStyle w:val="Normal"/>
        <w:tabs>
          <w:tab w:val="clear" w:pos="708"/>
          <w:tab w:val="left" w:pos="3825" w:leader="none"/>
        </w:tabs>
        <w:rPr>
          <w:szCs w:val="28"/>
        </w:rPr>
      </w:pPr>
      <w:r>
        <w:rPr>
          <w:szCs w:val="28"/>
        </w:rPr>
        <w:t xml:space="preserve">объектов социальной сферы </w:t>
      </w:r>
    </w:p>
    <w:p>
      <w:pPr>
        <w:pStyle w:val="Normal"/>
        <w:tabs>
          <w:tab w:val="clear" w:pos="708"/>
          <w:tab w:val="left" w:pos="3825" w:leader="none"/>
        </w:tabs>
        <w:rPr>
          <w:szCs w:val="28"/>
        </w:rPr>
      </w:pPr>
      <w:r>
        <w:rPr>
          <w:szCs w:val="28"/>
        </w:rPr>
        <w:t xml:space="preserve">и инженерной инфраструктуры </w:t>
      </w:r>
    </w:p>
    <w:p>
      <w:pPr>
        <w:pStyle w:val="Normal"/>
        <w:tabs>
          <w:tab w:val="clear" w:pos="708"/>
          <w:tab w:val="left" w:pos="3825" w:leader="none"/>
        </w:tabs>
        <w:rPr>
          <w:szCs w:val="28"/>
        </w:rPr>
      </w:pPr>
      <w:r>
        <w:rPr>
          <w:szCs w:val="28"/>
        </w:rPr>
        <w:t xml:space="preserve">города Волгодонска к работе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Cs w:val="28"/>
        </w:rPr>
        <w:t>в осенне-зимний период 2020-2021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</w:t>
        <w:br/>
        <w:t xml:space="preserve">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27.07.2010 № 190-ФЗ «О теплоснабжении», Постановлением Администрации Ростовской области от 12.04.2011 № 193 «О подготовке жилищного фонда, объектов инженерной и социальной инфраструктуры городских округов и муниципальных районов Ростовской области </w:t>
        <w:br/>
        <w:t xml:space="preserve">к эксплуатации в осенне-зимний период», Уставом муниципального образования «Город Волгодонск» и в целях обеспечения своевременной </w:t>
        <w:br/>
        <w:t xml:space="preserve">и качественной подготовки объектов жилищно-коммунального хозяйства, объектов социальной сферы и инженерной инфраструктуры города </w:t>
        <w:br/>
        <w:t xml:space="preserve">к эксплуатации в осенне-зимний период 2020- 2021 годов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1 Утвердить: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1.1 План ремонтных работ по подготовке объектов жилищного фонда города Волгодонска к работе в осенне-зимний период 2020-2021 годов (приложение № 1)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1.2 План ремонтных работ по подготовке объектов социальной сферы города Волгодонска к работе в осенне-зимний период 2020-2021 годов (приложение № 2)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 xml:space="preserve">1.3 План ремонтных работ по подготовке объектов инженерной инфраструктуры города Волгодонска к работе в осенне-зимний период </w:t>
        <w:br/>
        <w:t>2020-2021 годов (приложение № 3)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1.4 Форму отчета о выполнении ремонтных работ по подготовке объектов жилищного фонда города Волгодонска к работе в осенне-зимний период 2020-2021 годов (приложение № 4)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1.5 Форму отчета о выполнении ремонтных работ по подготовке объектов социальной сферы города Волгодонска к работе в осенне-зимний период 2020-2021 годов (приложение № 5)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1.6 Состав рабочей группы по организации подготовки объектов городского хозяйства города Волгодонска к работе в осенне-зимний период 2020-2021 годов (приложение № 6)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2 Рабочей группе по организации подготовки объектов городского хозяйства города Волгодонска к работе в осенне-зимний период 2020-2021 годов (С.А. Вислоушкин) проводить заседания с 15 июня до начала отопительного периода 2020 – 2021 годов по мере необходимости, но не реже двух раз в месяц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 Рекомендовать: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.1</w:t>
      </w:r>
      <w:r>
        <w:rPr>
          <w:szCs w:val="28"/>
          <w:lang w:val="en-US"/>
        </w:rPr>
        <w:t> </w:t>
      </w:r>
      <w:r>
        <w:rPr>
          <w:szCs w:val="28"/>
        </w:rPr>
        <w:t>Руководителям организаций, в чьем ведении находятся объекты жилищного фонда, инженерной инфраструктуры и социальной сферы вне зависимости от форм собственности, обеспечить своевременную и качественную подготовку объектов жилищно-коммунального хозяйства, инженерной инфраструктуры и социальной сферы к эксплуатации в осенне-зимний период 2020-2021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 Руководителям ООО «Волгодонские тепловые сети» </w:t>
        <w:br/>
        <w:t>(С.В. Самборский) и ООО «Волгодонская ТЭЦ-I» (С.В. Артеменко):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2.</w:t>
      </w:r>
      <w:r>
        <w:rPr/>
        <w:t>1 Обеспечить</w:t>
      </w:r>
      <w:r>
        <w:rPr>
          <w:szCs w:val="28"/>
        </w:rPr>
        <w:t xml:space="preserve"> нормативные параметры работы тепловой сети, обеспечивающие бесперебойное снабжение потребителей горячим водоснабжением в межотопительный период с даты завершения отопительного периода 2019-2020 годов.</w:t>
      </w:r>
    </w:p>
    <w:p>
      <w:pPr>
        <w:pStyle w:val="31"/>
        <w:ind w:right="-5" w:firstLine="709"/>
        <w:rPr/>
      </w:pPr>
      <w:r>
        <w:rPr>
          <w:szCs w:val="28"/>
        </w:rPr>
        <w:t xml:space="preserve">3.2.2 До начала отопительного сезона </w:t>
      </w:r>
      <w:r>
        <w:rPr/>
        <w:t>выполнить регламентирующие мероприятия по техническому обслуживанию и ремонту тепловых сетей с целью обеспечения бесперебойной подачи тепловой энергии и теплоносителя на объекты теплопотребления города в межотопительный и отопительный периоды 2020-2021 годов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.3</w:t>
      </w:r>
      <w:r>
        <w:rPr>
          <w:szCs w:val="28"/>
          <w:lang w:val="en-US"/>
        </w:rPr>
        <w:t> </w:t>
      </w:r>
      <w:r>
        <w:rPr>
          <w:szCs w:val="28"/>
        </w:rPr>
        <w:t xml:space="preserve">Руководителям ООО «Волгодонская тепловая генерация» </w:t>
        <w:br/>
        <w:t xml:space="preserve">(Е.И. Романенко), ООО «Волгодонские тепловые сети» </w:t>
        <w:br/>
        <w:t>(С.В. Самборский)  и ООО « Волгодонская ТЭЦ-I» (С.В. Артеменко):</w:t>
      </w:r>
    </w:p>
    <w:p>
      <w:pPr>
        <w:pStyle w:val="31"/>
        <w:ind w:right="-5" w:firstLine="709"/>
        <w:rPr/>
      </w:pPr>
      <w:r>
        <w:rPr>
          <w:szCs w:val="28"/>
        </w:rPr>
        <w:t>3.3.1 </w:t>
      </w:r>
      <w:r>
        <w:rPr/>
        <w:t xml:space="preserve">Обеспечить нормативные параметры, обеспечивающие бесперебойное снабжение потребителей горячим водоснабжением в межотопительный период с даты завершения отопительного периода </w:t>
        <w:br/>
        <w:t>2019-2020 годов.</w:t>
      </w:r>
    </w:p>
    <w:p>
      <w:pPr>
        <w:pStyle w:val="31"/>
        <w:ind w:right="-5" w:firstLine="709"/>
        <w:rPr/>
      </w:pPr>
      <w:r>
        <w:rPr/>
        <w:t>3.3.2 До начала отопительного сезона выполнить регламентирующие мероприятия по техническому обслуживанию и ремонту теплоэнергетического оборудования</w:t>
      </w:r>
      <w:r>
        <w:rPr>
          <w:szCs w:val="28"/>
        </w:rPr>
        <w:t xml:space="preserve">, </w:t>
      </w:r>
      <w:r>
        <w:rPr/>
        <w:t>создать необходимые запасы топлива, материалов и оборудования с целью обеспечения бесперебойной подачи тепловой энергии и теплоносителя на объекты теплопотребления города в межотопительный и отопительный периоды 2020-2021 годов.</w:t>
      </w:r>
    </w:p>
    <w:p>
      <w:pPr>
        <w:pStyle w:val="31"/>
        <w:ind w:right="283" w:firstLine="709"/>
        <w:rPr/>
      </w:pPr>
      <w:r>
        <w:rPr/>
        <w:t>3.4 Филиалу ПАО «Газпром газораспределение Ростов-на-Дону» в       г. Волгодонске (М.М. Голохвастов) подготовить газовое оборудование,</w:t>
      </w:r>
      <w:r>
        <w:rPr>
          <w:szCs w:val="28"/>
        </w:rPr>
        <w:t xml:space="preserve"> обеспечить бесперебойную транспортировку  газа на подведомственные объекты в отопительный период.</w:t>
      </w:r>
      <w:r>
        <w:rPr/>
        <w:t xml:space="preserve">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.5</w:t>
      </w:r>
      <w:r>
        <w:rPr>
          <w:szCs w:val="28"/>
          <w:lang w:val="en-US"/>
        </w:rPr>
        <w:t> </w:t>
      </w:r>
      <w:r>
        <w:rPr>
          <w:szCs w:val="28"/>
        </w:rPr>
        <w:t>Филиалу АО «Донэнерго» Волгодонские межрайонные электрические сети (Р.Р.Янборисов) подготовить электрические сети и оборудование трансформаторных подстанций, обеспечить бесперебойную подачу электрической энергии на подведомственные объекты в отопительный перио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3.6 ООО «ЖЭК-1», ООО «ЖЭК-2», ООО «ЖЭК-3», ООО «ЖЭК-4», ООО «ЖЭК-5» (В.С. Ивахненко), ООО «УЮТ», ООО «УЮТ-1», </w:t>
        <w:br/>
        <w:t xml:space="preserve">ООО «УЮТ-2» (Д.С. Пархоменко), ООО УК «РиСОЖ-1», ООО УК «РиСОЖ-2», ООО «РиСОЖ-4» (Н.И. Хамандритов), ООО УК «ЖИЛСТРОЙ» </w:t>
        <w:br/>
        <w:t xml:space="preserve">(Е.А. Калитвянская), </w:t>
      </w:r>
      <w:r>
        <w:rPr>
          <w:shd w:fill="FFFFFF" w:val="clear"/>
        </w:rPr>
        <w:t xml:space="preserve">ООО «Жилстрой-Жэк-2» (В.В. Алаухов), </w:t>
        <w:br/>
      </w:r>
      <w:r>
        <w:rPr>
          <w:szCs w:val="28"/>
          <w:shd w:fill="FFFFFF" w:val="clear"/>
        </w:rPr>
        <w:t xml:space="preserve">ООО «Милана», ООО «РЭК» (В.В. Стародубцев), ООО «ЖРЭУ № 5» </w:t>
        <w:br/>
        <w:t xml:space="preserve">(С.В. Кудеев), ООО «Первая оконная ЖЭК» (С.Л. Пануев), </w:t>
        <w:br/>
        <w:t>ООО «Жилремсервис» (В.П.</w:t>
      </w:r>
      <w:r>
        <w:rPr>
          <w:shd w:fill="FFFFFF" w:val="clear"/>
        </w:rPr>
        <w:t> </w:t>
      </w:r>
      <w:r>
        <w:rPr>
          <w:szCs w:val="28"/>
          <w:shd w:fill="FFFFFF" w:val="clear"/>
        </w:rPr>
        <w:t xml:space="preserve">Сивяков), ООО «Чайка-Дон», ООО «Чайка» (Ю.С. Мичурин), ООО «МГС-Сервис» (А.В. Литвинов),    ООО «Энергосбережение» (В.А. Чернецкий), ООО «ВОЛГОДОНСКАЯ УПРВЛЯЮЩАЯ КОМПАНИЯ»  (Кондратюк А.Н.), ООО «РУС.ЭКО»    (Баева О.Н.), ООО «УК МОЙ ДОМ» (Дудко А.В.) , председателям ЖСК, ТСЖ, ТСН, руководителям предприятий и организаций, в чьем ведении находятся объекты жилищного фонда, инженерной инфраструктуры и социальной сферы независимо от форм собственности, обеспечить: </w:t>
      </w:r>
    </w:p>
    <w:p>
      <w:pPr>
        <w:pStyle w:val="Normal"/>
        <w:ind w:firstLine="709"/>
        <w:jc w:val="both"/>
        <w:rPr/>
      </w:pPr>
      <w:r>
        <w:rPr>
          <w:szCs w:val="28"/>
        </w:rPr>
        <w:t>3.6.1 Подготовку к работе в осенне-зимний период 2020-2021 годов: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 xml:space="preserve"> учреждений социальной сферы до 01.09.2020;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- объектов жилищного фонда до 15.09.2020;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- объектов инженерной инфраструктуры до 01.10.2020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.6.2 Поверку приборов учета тепловой энергии, срок поверки которых истекает до начала отопительного периода 2020-2021 годов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 xml:space="preserve">3.6.3 Осуществление мероприятий по предотвращению доступа посторонних лиц в технические этажи, подвальные, складские и другие специализированные помещения (чердаки, колясочные, электрощитовые </w:t>
        <w:br/>
        <w:t>и т.п.)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7</w:t>
      </w:r>
      <w:r>
        <w:rPr>
          <w:szCs w:val="28"/>
          <w:lang w:val="en-US"/>
        </w:rPr>
        <w:t> </w:t>
      </w:r>
      <w:r>
        <w:rPr>
          <w:szCs w:val="28"/>
        </w:rPr>
        <w:t>Руководителям предприятий и организаций всех форм собственности, в чьем ведении находятся объекты жилищного фонда, инженерной инфраструктуры и социальной сферы независимо от форм собственности: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7.1</w:t>
      </w:r>
      <w:r>
        <w:rPr>
          <w:szCs w:val="28"/>
          <w:lang w:val="en-US"/>
        </w:rPr>
        <w:t> </w:t>
      </w:r>
      <w:r>
        <w:rPr>
          <w:szCs w:val="28"/>
        </w:rPr>
        <w:t>Представлять отчетность о ходе подготовки к работе в осенне-зимний период по форме 1-ЖКХ (зима) (срочная) и по планам мероприятий, утвержденным настоящим постановлением, письменно в муниципальное казенное учреждение «Департамент строительства и городского хозяйства» в следующие сроки:</w:t>
      </w:r>
    </w:p>
    <w:p>
      <w:pPr>
        <w:pStyle w:val="Normal"/>
        <w:ind w:firstLine="709"/>
        <w:jc w:val="both"/>
        <w:rPr/>
      </w:pPr>
      <w:r>
        <w:rPr/>
        <w:t>- к 25 июня текущего года;</w:t>
      </w:r>
    </w:p>
    <w:p>
      <w:pPr>
        <w:pStyle w:val="Normal"/>
        <w:ind w:firstLine="709"/>
        <w:jc w:val="both"/>
        <w:rPr/>
      </w:pPr>
      <w:r>
        <w:rPr/>
        <w:t>- к 05 июля по 25 августа  текущего года  ежедекадно (5-го, 15-го, 25-го числа);</w:t>
      </w:r>
    </w:p>
    <w:p>
      <w:pPr>
        <w:pStyle w:val="Normal"/>
        <w:ind w:right="-5" w:firstLine="709"/>
        <w:jc w:val="both"/>
        <w:rPr/>
      </w:pPr>
      <w:r>
        <w:rPr/>
        <w:t>- к 25 августа текущего года  еженедельно до начала отопительного пери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2</w:t>
      </w:r>
      <w:r>
        <w:rPr>
          <w:szCs w:val="28"/>
          <w:lang w:val="en-US"/>
        </w:rPr>
        <w:t> </w:t>
      </w:r>
      <w:r>
        <w:rPr>
          <w:szCs w:val="28"/>
        </w:rPr>
        <w:t>Обеспечить выполнение рекомендаций Управления противопожарной службы МЧС России по Ростовской области по усилению пожарной безопасности на объектах жилищно-коммунального и социально-культурного назначения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.8</w:t>
      </w:r>
      <w:r>
        <w:rPr>
          <w:szCs w:val="28"/>
          <w:lang w:val="en-US"/>
        </w:rPr>
        <w:t> </w:t>
      </w:r>
      <w:r>
        <w:rPr>
          <w:szCs w:val="28"/>
        </w:rPr>
        <w:t>Руководителям управляющих и ресурсоснабжающих организаций, учреждений социальной сферы: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.8.1</w:t>
      </w:r>
      <w:r>
        <w:rPr>
          <w:szCs w:val="28"/>
          <w:lang w:val="en-US"/>
        </w:rPr>
        <w:t> </w:t>
      </w:r>
      <w:r>
        <w:rPr>
          <w:szCs w:val="28"/>
        </w:rPr>
        <w:t>Создать неснижаемый аварийный запас материально-технических средств для оперативного устранения аварий и повреждений на инженерных сетях и объектах энерго-, тепло-, газо-, водоснабжения и водоотведения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Cs w:val="28"/>
        </w:rPr>
        <w:t>3.8.2</w:t>
      </w:r>
      <w:r>
        <w:rPr>
          <w:szCs w:val="28"/>
          <w:lang w:val="en-US"/>
        </w:rPr>
        <w:t> </w:t>
      </w:r>
      <w:r>
        <w:rPr>
          <w:szCs w:val="28"/>
        </w:rPr>
        <w:t>Организовать работу диспетчерских служб по представлению в Единую дежурно-диспетчерскую службу муниципального учреждения «Управление по делам гражданской обороны и чрезвычайным ситуациям города Волгодонска» оперативной информации об аварийных и чрезвычайных ситуациях на объектах жизнеобеспечения.</w:t>
      </w:r>
    </w:p>
    <w:p>
      <w:pPr>
        <w:pStyle w:val="Normal"/>
        <w:autoSpaceDE w:val="false"/>
        <w:ind w:firstLine="708"/>
        <w:jc w:val="both"/>
        <w:rPr>
          <w:szCs w:val="28"/>
          <w:shd w:fill="FFFFFF" w:val="clear"/>
          <w:lang w:val="en-US"/>
        </w:rPr>
      </w:pPr>
      <w:r>
        <w:rPr>
          <w:szCs w:val="28"/>
        </w:rPr>
        <w:t>4</w:t>
      </w:r>
      <w:r>
        <w:rPr>
          <w:szCs w:val="28"/>
          <w:lang w:val="en-US"/>
        </w:rPr>
        <w:t> </w:t>
      </w:r>
      <w:r>
        <w:rPr>
          <w:szCs w:val="28"/>
        </w:rPr>
        <w:t xml:space="preserve">Муниципальному казенному учреждению «Управление по делам гражданской обороны и чрезвычайным ситуациям города Волгодонска»  (О.Л. Растегаев) организовать работу Единой дежурно-диспетчерской   службы по осуществлению оперативного контроля за ликвидацией аварийных и чрезвычайных ситуаций на объектах жизнеобеспечения в соответствии с постановлением Администрации города Волгодонска </w:t>
        <w:br/>
        <w:t xml:space="preserve">от 20.12.2012 № 3899 </w:t>
      </w:r>
      <w:hyperlink r:id="rId3">
        <w:r>
          <w:rPr>
            <w:rStyle w:val="InternetLink"/>
            <w:iCs/>
            <w:szCs w:val="28"/>
          </w:rPr>
          <w:t>«Об утверждении Порядка локализации, ликвидации технологических нарушений и взаимодействия предприятий, служб и органов управления при возникновении аварий на объектах ТЭК и ЖКХ муниципального образования «Город Волгодонск».</w:t>
        </w:r>
        <w:r>
          <w:rPr>
            <w:rStyle w:val="InternetLink"/>
            <w:szCs w:val="28"/>
            <w:shd w:fill="FFFFFF" w:val="clear"/>
            <w:lang w:val="en-US"/>
          </w:rPr>
          <w:t xml:space="preserve"> (в ред. постановлений </w:t>
        </w:r>
        <w:r>
          <w:rPr>
            <w:rStyle w:val="InternetLink"/>
            <w:szCs w:val="28"/>
            <w:lang w:val="en-US"/>
          </w:rPr>
          <w:t>Администрации г. Волгодонска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 xml:space="preserve">от 17.08.2015 </w:t>
        </w:r>
        <w:r>
          <w:rPr>
            <w:rStyle w:val="InternetLink"/>
            <w:szCs w:val="28"/>
          </w:rPr>
          <w:t>№</w:t>
        </w:r>
        <w:r>
          <w:rPr>
            <w:rStyle w:val="InternetLink"/>
            <w:szCs w:val="28"/>
            <w:lang w:val="en-US"/>
          </w:rPr>
          <w:t xml:space="preserve"> 1542, от 07.09.2016 </w:t>
        </w:r>
        <w:r>
          <w:rPr>
            <w:rStyle w:val="InternetLink"/>
            <w:szCs w:val="28"/>
          </w:rPr>
          <w:t>№</w:t>
        </w:r>
        <w:r>
          <w:rPr>
            <w:rStyle w:val="InternetLink"/>
            <w:szCs w:val="28"/>
            <w:lang w:val="en-US"/>
          </w:rPr>
          <w:t xml:space="preserve"> 2291, от 31.08.2017 </w:t>
        </w:r>
        <w:r>
          <w:rPr>
            <w:rStyle w:val="InternetLink"/>
            <w:szCs w:val="28"/>
          </w:rPr>
          <w:t>№</w:t>
        </w:r>
        <w:r>
          <w:rPr>
            <w:rStyle w:val="InternetLink"/>
            <w:szCs w:val="28"/>
            <w:lang w:val="en-US"/>
          </w:rPr>
          <w:t xml:space="preserve"> 1280</w:t>
        </w:r>
        <w:r>
          <w:rPr>
            <w:rStyle w:val="InternetLink"/>
            <w:szCs w:val="28"/>
          </w:rPr>
          <w:t>, от 15.11.2019 № 2867</w:t>
        </w:r>
        <w:r>
          <w:rPr>
            <w:rStyle w:val="InternetLink"/>
            <w:szCs w:val="28"/>
            <w:lang w:val="en-US"/>
          </w:rPr>
          <w:t>)</w:t>
        </w:r>
      </w:hyperlink>
    </w:p>
    <w:p>
      <w:pPr>
        <w:pStyle w:val="Normal"/>
        <w:shd w:fill="FFFFFF" w:val="clear"/>
        <w:ind w:right="-5" w:firstLine="709"/>
        <w:jc w:val="both"/>
        <w:rPr/>
      </w:pPr>
      <w:hyperlink r:id="rId4">
        <w:r>
          <w:rPr>
            <w:szCs w:val="28"/>
          </w:rPr>
          <w:t>5</w:t>
        </w:r>
      </w:hyperlink>
      <w:r>
        <w:rPr>
          <w:szCs w:val="28"/>
          <w:lang w:val="en-US"/>
        </w:rPr>
        <w:t> </w:t>
      </w:r>
      <w:r>
        <w:rPr>
          <w:szCs w:val="28"/>
        </w:rPr>
        <w:t>Муниципальному унитарному предприятию «Волгодонская городская электрическая сеть» (Ю.В. Попов) подготовить электрические сети и оборудование трансформаторных подстанций, обеспечить бесперебойную подачу электрической энергии на подведомственные объекты в отопительный период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Cs w:val="28"/>
        </w:rPr>
        <w:t>6</w:t>
      </w:r>
      <w:r>
        <w:rPr>
          <w:szCs w:val="28"/>
          <w:lang w:val="en-US"/>
        </w:rPr>
        <w:t> </w:t>
      </w:r>
      <w:r>
        <w:rPr>
          <w:szCs w:val="28"/>
        </w:rPr>
        <w:t xml:space="preserve">Муниципальному унитарному предприятию «Водоканал» </w:t>
        <w:br/>
        <w:t xml:space="preserve">(А.В. Нетута) подготовить оборудование, сооружения и инженерные сети водоснабжения и водоотведения для работы в осенне-зимний период </w:t>
        <w:br/>
        <w:t>2020-2021 годов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7</w:t>
      </w:r>
      <w:r>
        <w:rPr>
          <w:szCs w:val="28"/>
          <w:lang w:val="en-US"/>
        </w:rPr>
        <w:t> </w:t>
      </w:r>
      <w:r>
        <w:rPr>
          <w:szCs w:val="28"/>
        </w:rPr>
        <w:t>Муниципальному казенному учреждению «Департамент строительства и городского хозяйства» (А.И. Бубен) обеспечить сбор, составление и представление в министерство жилищно-коммунального хозяйства Ростовской области оперативной информации по форме 1-ЖКХ (зима) (срочная) в следующие сроки: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- к 01 июля текущего года;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- к  01, 10, 20, 30 августа текущего года;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- к 10 сентября текущего года;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- с 10 сентября текущего года еженедельно до начала отопительного периода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8 Комитету по управлению имуществом города Волгодонска </w:t>
        <w:br/>
        <w:t>(В.И. Кулеша) осуществлять принятие в муниципальную собственность бесхозяйных объектов жизнеобеспечения и их  передачу на обслуживание в теплоснабжающие организации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9 Признать утратившим силу постановление Администрации города Волгодонска от 08.04.2019  № 884 «О подготовке жилищного фонда, объектов социальной сферы и инженерной инфраструктуры города Волгодонска к работе в осенне-зимний период 2019 – 2020 годов»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11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постановления возложить: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11.1 В части подготовки объектов жилищного фонда и инженерной инфраструктуры – на заместителя главы Администрации города Волгодонска по городскому хозяйству С.А. Вислоушкина.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11.2 В части подготовки объектов социальной сферы –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города Волгодонска </w:t>
        <w:tab/>
        <w:tab/>
        <w:tab/>
        <w:tab/>
        <w:tab/>
        <w:t xml:space="preserve">          </w:t>
        <w:tab/>
        <w:t xml:space="preserve">              В.П. Мельников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Проект постановления вносит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заместитель главы Администрации города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Волгодонска по городскому хозяйству </w:t>
      </w:r>
    </w:p>
    <w:p>
      <w:pPr>
        <w:pStyle w:val="Normal"/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4"/>
        <w:rPr>
          <w:szCs w:val="28"/>
          <w:highlight w:val="green"/>
        </w:rPr>
      </w:pPr>
      <w:r>
        <w:rPr>
          <w:szCs w:val="28"/>
          <w:highlight w:val="green"/>
        </w:rPr>
      </w:r>
      <w:r>
        <w:br w:type="page"/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Приложение № 1 к постановлению </w:t>
      </w:r>
    </w:p>
    <w:p>
      <w:pPr>
        <w:pStyle w:val="Normal"/>
        <w:ind w:left="5529" w:hanging="0"/>
        <w:rPr/>
      </w:pPr>
      <w:r>
        <w:rPr>
          <w:szCs w:val="28"/>
        </w:rPr>
        <w:t>Администрации города Волгодонска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_____________№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ремонтных работ по подготовке объектов жилищного фон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Волгодонска к работе в осенне-зимний период 2020-2021 годов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1134"/>
        <w:gridCol w:w="1417"/>
        <w:gridCol w:w="1701"/>
      </w:tblGrid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9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организаций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шиферн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межпанельных ст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стеновых пан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входных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кление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ных блоков на металлопласти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лк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зырьков балк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емонт систем отопления и горячего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доснабж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визия резьбовы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ланово-предупредительный ремонт системы отопления и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ind w:right="-7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на участков трубопроводов системы отопления и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элементов системы отопления и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sz w:val="24"/>
                <w:szCs w:val="24"/>
              </w:rPr>
              <w:t>восстановление изоляции отдельных участков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sz w:val="24"/>
                <w:szCs w:val="24"/>
              </w:rPr>
              <w:t>замена теплоизоляции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sz w:val="24"/>
                <w:szCs w:val="24"/>
              </w:rPr>
              <w:t>устройство изо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sz w:val="24"/>
                <w:szCs w:val="24"/>
              </w:rPr>
              <w:t>восстановление отсутствующих приборов отопления в места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визия тепловых узл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апорной арм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мена запорной арм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монт обратных клап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замена обратных клап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бивка са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установка регулирующей арм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монт оборудования системы автоматизации ИТП (регуляторы температуры, давления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восстановление нумераци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верка, либо замена средств измерений (манометры, термометры), подлежащих государственному контролю и 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промывка, прочистка фильтров и грязев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опел элеваторов с расчетным выходным диамет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пытания на плотность и прочность оборудования И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монт системы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электро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ото или акустических реле в подъез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запорной арм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гото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76" w:right="849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ab/>
        <w:t xml:space="preserve">   </w:t>
        <w:tab/>
        <w:tab/>
        <w:t xml:space="preserve">           И.В. Орлова</w:t>
      </w:r>
    </w:p>
    <w:p>
      <w:pPr>
        <w:pStyle w:val="Normal"/>
        <w:ind w:firstLine="11766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11766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1766"/>
        <w:rPr>
          <w:szCs w:val="28"/>
        </w:rPr>
      </w:pPr>
      <w:r>
        <w:rPr>
          <w:szCs w:val="28"/>
        </w:rPr>
        <w:t xml:space="preserve">Администрации  </w:t>
      </w:r>
    </w:p>
    <w:p>
      <w:pPr>
        <w:pStyle w:val="Normal"/>
        <w:ind w:firstLine="11766"/>
        <w:rPr>
          <w:szCs w:val="28"/>
        </w:rPr>
      </w:pPr>
      <w:r>
        <w:rPr>
          <w:szCs w:val="28"/>
        </w:rPr>
        <w:t>города Волгодонска</w:t>
      </w:r>
    </w:p>
    <w:p>
      <w:pPr>
        <w:pStyle w:val="Normal"/>
        <w:ind w:firstLine="11766"/>
        <w:rPr>
          <w:szCs w:val="28"/>
        </w:rPr>
      </w:pPr>
      <w:r>
        <w:rPr>
          <w:szCs w:val="28"/>
        </w:rPr>
        <w:t xml:space="preserve">от_________№_____ </w:t>
      </w:r>
    </w:p>
    <w:p>
      <w:pPr>
        <w:pStyle w:val="Normal"/>
        <w:ind w:firstLine="1162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лан ремонтных работ</w:t>
      </w:r>
    </w:p>
    <w:p>
      <w:pPr>
        <w:pStyle w:val="Normal"/>
        <w:jc w:val="center"/>
        <w:rPr/>
      </w:pPr>
      <w:r>
        <w:rPr>
          <w:bCs/>
          <w:szCs w:val="28"/>
        </w:rPr>
        <w:t>по подготовке объектов социальной сферы города Волгодонс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работе в осенне-зимний период </w:t>
      </w:r>
      <w:r>
        <w:rPr>
          <w:szCs w:val="28"/>
        </w:rPr>
        <w:t xml:space="preserve">2020-2021 </w:t>
      </w:r>
      <w:r>
        <w:rPr>
          <w:bCs/>
          <w:szCs w:val="28"/>
        </w:rPr>
        <w:t>годов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21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276"/>
        <w:gridCol w:w="1276"/>
        <w:gridCol w:w="1842"/>
        <w:gridCol w:w="1276"/>
        <w:gridCol w:w="1418"/>
        <w:gridCol w:w="1134"/>
        <w:gridCol w:w="1275"/>
        <w:gridCol w:w="1560"/>
        <w:gridCol w:w="5592"/>
        <w:gridCol w:w="117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.</w:t>
            </w:r>
          </w:p>
          <w:p>
            <w:pPr>
              <w:pStyle w:val="Normal"/>
              <w:ind w:left="-216" w:right="-11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объектам соци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фер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ветственный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right="-108" w:hanging="10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6" w:right="-11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3" w:right="-108" w:firstLine="13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Комитет по физической культуре и спорт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3" w:right="-108" w:firstLine="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партамент труда и социального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ультур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3" w:right="-108" w:firstLine="13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ъекты социальной сферы, всего, в т.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тыс.</w:t>
            </w:r>
          </w:p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рганизаций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тыс.</w:t>
            </w:r>
          </w:p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и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тыс.</w:t>
            </w:r>
          </w:p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мягкой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отмо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дв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0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двер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0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оконных бл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0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оконных бл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0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екление ок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0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епление дверей и ок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0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системы ка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0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систем отопления и горячего водоснабжения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99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евизия резьбов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99" w:leader="none"/>
                <w:tab w:val="left" w:pos="231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4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-предупредительный ремонт системы отопления и ГВ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зда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99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4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амена участков трубопроводов системы отопления и ГВ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6" w:right="-111" w:hanging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99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4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color w:val="333333"/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аска элементов системы отопления и ГВ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67" w:leader="none"/>
                <w:tab w:val="left" w:pos="199" w:leader="none"/>
              </w:tabs>
              <w:snapToGrid w:val="false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67" w:leader="none"/>
                <w:tab w:val="left" w:pos="199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4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становление изоляции отдельных участков трубопров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теплоизоляции трубопров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теплоизоляции трубопров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ревизия тепловых узло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5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запорной арма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5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запорной арма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76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5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замена обратных клап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ивка саль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right="-108" w:hanging="0"/>
              <w:rPr/>
            </w:pPr>
            <w:r>
              <w:rPr>
                <w:sz w:val="23"/>
                <w:szCs w:val="23"/>
                <w:shd w:fill="FFFFFF" w:val="clear"/>
              </w:rPr>
              <w:t>ремонт оборудования системы автоматизации ИТП (регуляторы температуры, давления и т.п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6" w:right="-111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67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осстановление нумераци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оверка, либо замена средств измерений (манометры, термометры)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одлежащих государственному контролю и надзор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6" w:right="-111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омывка, прочистка фильтров и грязев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сопел элеваторов с расчетным выходным диаметр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зда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испытания на плотность и прочность оборудования ИТ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товка пе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вка систем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зда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ы готов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222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а готов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с т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с запорной арма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и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/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к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Управляющий делами</w:t>
        <w:tab/>
        <w:tab/>
        <w:tab/>
        <w:tab/>
        <w:tab/>
        <w:tab/>
        <w:tab/>
        <w:tab/>
        <w:t xml:space="preserve">                                                                           И.В. Орлова</w:t>
      </w:r>
    </w:p>
    <w:p>
      <w:pPr>
        <w:pStyle w:val="Normal"/>
        <w:ind w:firstLine="12758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12758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2758"/>
        <w:rPr>
          <w:szCs w:val="28"/>
        </w:rPr>
      </w:pPr>
      <w:r>
        <w:rPr>
          <w:szCs w:val="28"/>
        </w:rPr>
        <w:t xml:space="preserve">Администрации  </w:t>
      </w:r>
    </w:p>
    <w:p>
      <w:pPr>
        <w:pStyle w:val="Normal"/>
        <w:ind w:firstLine="12758"/>
        <w:rPr>
          <w:szCs w:val="28"/>
        </w:rPr>
      </w:pPr>
      <w:r>
        <w:rPr>
          <w:szCs w:val="28"/>
        </w:rPr>
        <w:t>города Волгодонска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от___________№_____ </w:t>
      </w:r>
    </w:p>
    <w:p>
      <w:pPr>
        <w:pStyle w:val="Normal"/>
        <w:ind w:firstLine="1034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лан ремонтных работ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 подготовке объектов инженерной инфраструктуры города Волгодонс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работе в осенне-зимний период </w:t>
      </w:r>
      <w:r>
        <w:rPr>
          <w:szCs w:val="28"/>
        </w:rPr>
        <w:t xml:space="preserve">2020-2021 </w:t>
      </w:r>
      <w:r>
        <w:rPr>
          <w:bCs/>
          <w:szCs w:val="28"/>
        </w:rPr>
        <w:t>год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9"/>
        <w:gridCol w:w="1134"/>
        <w:gridCol w:w="1275"/>
        <w:gridCol w:w="851"/>
        <w:gridCol w:w="1276"/>
        <w:gridCol w:w="1701"/>
        <w:gridCol w:w="1134"/>
        <w:gridCol w:w="992"/>
        <w:gridCol w:w="1276"/>
        <w:gridCol w:w="1559"/>
      </w:tblGrid>
      <w:tr>
        <w:trPr>
          <w:trHeight w:val="1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ветственный</w:t>
            </w:r>
          </w:p>
        </w:tc>
      </w:tr>
      <w:tr>
        <w:trPr>
          <w:trHeight w:val="1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"Водоканал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П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"ВГЭ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"Донэнерго" ВМЭ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АО "Газпром газораспреде-ление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тов-на-Дон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"ВТ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ОО " Волгодонская ТЭЦ-I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ти инженер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9051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0817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472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редприятий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теплов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авлические и температурные испытания т/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апрель, май,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ремонт водогрейного котла ПТВМ-50 (ст.№8, ст.№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торца здания главного корпуса котлов 5-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тиза промышленной безопасности здания главного корпуса котлов 5-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насосн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запорной арматуры теплосети III очереди в пределах ООО «ТЭЦ-I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балансировка дутьевых вентиляторов ВК ПТВМ-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комплекса автоматического регулирования клапанов подпитки тепло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обслуживание и текущий ремонт газов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становление тепловой изоляции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вка водогрейных котлов ПТВМ-50 ст.№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рка средств измер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сетей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0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водопроводных вв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75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ожарных гидра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7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крышек на колодц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канализационных выпус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технологического оборудования на канализационных насосных стан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силового трансформатора ТМН-2500/35 на О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й ремонт систем электр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8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илактический ремонт сооружений на подземных газопровода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вые колод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ков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е настенных зна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 - ГР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 - ШР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ный контроль изоляции  подземных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9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9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технического и противопожарного состояния объектов газ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онтроль наличия актов на герметизацию вводов подземных коммуникаций  в зоне действия уличного газ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обслуживание автоматики безопасности  газовых  при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паса резервного топлива на промышленных предприят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1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структаж населения с использование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обслуживание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9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Капремонт кабель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rPr/>
            </w:pPr>
            <w:r>
              <w:rPr>
                <w:sz w:val="23"/>
                <w:szCs w:val="23"/>
              </w:rPr>
              <w:t>Хрономатографический анализ трансформаторного масла силовых трансформ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ремонт силовых трансформ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й ремонт систем электр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е петли «фаза-ноль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кровли  Т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на опор ВЛ 0,4кВ,              ВЛ-6-10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рубка деревьев, обрезка сучьев ВЛ-10 кВ, 0,4 к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Устранение дефектов силовых трансформат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Доливка трансформаторного масла в баки силовых трансформат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емонт электрооборудования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П-10/0,4 к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/-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офилактические испытания КЛ-10/0,4 к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мена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отмо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П-10/0,4к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 -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3"/>
                <w:szCs w:val="23"/>
              </w:rPr>
              <w:t>Ремонт фасадов ТП-10/0,4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мена модулей управления вакуумных выключателей на РП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иобретение силовых трансформаторов 10/0,4 кВ ТМГ-400/630 к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емонт ВЛ-6-10 кВ,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Л-0,4 к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Создание аварийного запаса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778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14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717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с т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2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вижки и затворы чугун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вижки сталь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55" w:firstLine="284"/>
        <w:rPr>
          <w:szCs w:val="28"/>
        </w:rPr>
      </w:pPr>
      <w:r>
        <w:rPr>
          <w:szCs w:val="28"/>
        </w:rPr>
        <w:t>Управляющий делами</w:t>
        <w:tab/>
        <w:tab/>
        <w:tab/>
        <w:t xml:space="preserve">                    </w:t>
        <w:tab/>
        <w:tab/>
        <w:tab/>
        <w:tab/>
        <w:tab/>
        <w:tab/>
        <w:tab/>
        <w:tab/>
        <w:t xml:space="preserve">          </w:t>
        <w:tab/>
        <w:t xml:space="preserve">          </w:t>
        <w:tab/>
        <w:t xml:space="preserve">           И.В. Орлова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left="5812" w:firstLine="992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left="5812" w:firstLine="992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left="5812" w:firstLine="992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left="5812" w:firstLine="992"/>
        <w:rPr>
          <w:szCs w:val="28"/>
        </w:rPr>
      </w:pPr>
      <w:r>
        <w:rPr>
          <w:szCs w:val="28"/>
        </w:rPr>
        <w:t>города Волгодонска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от_________№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отчета о выполнении ремонтных работ п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готовке объектов жилищного фонда города Волгодон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работе в осенне-зимний период 2020-2021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709"/>
        <w:gridCol w:w="709"/>
        <w:gridCol w:w="708"/>
        <w:gridCol w:w="993"/>
        <w:gridCol w:w="992"/>
      </w:tblGrid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142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ягкой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шиферной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межпанельных ст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стеновых пан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входных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кление о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ных блоков на металло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л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зырьков бал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монт систем отопления и горячего водоснабж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визия резьбов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предупредительный ремонт системы отопления и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на участков трубопроводов системы отопления и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элементов системы отопления и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оляции отдельных участков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sz w:val="24"/>
                <w:szCs w:val="24"/>
              </w:rPr>
              <w:t>замена теплоизоляции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еплоизоляции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тсутствующих приборов отопления в места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визия тепловых узл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мена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монт обратных клап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мена обратных клап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бивка са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ановка регулирующе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монт оборудования системы автоматизации ИТП (регуляторы температуры, давления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сстановление нумераци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6.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shd w:fill="FFFFFF" w:val="clear"/>
              </w:rPr>
              <w:t>поверка, либо замена средств измерений (манометры, термометры), подлежащих государственному контролю и надз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мывка, прочистка фильтров и грязев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становка сопел элеваторов с расчетным выходным ди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пытания на плотность и прочность оборудования И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системы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ото или акустических реле в подъез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ъ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гото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ab/>
        <w:t xml:space="preserve">   </w:t>
        <w:tab/>
        <w:tab/>
        <w:t xml:space="preserve">           И.В. Ор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left="6804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left="680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left="6804" w:hanging="0"/>
        <w:rPr>
          <w:szCs w:val="28"/>
        </w:rPr>
      </w:pPr>
      <w:r>
        <w:rPr>
          <w:szCs w:val="28"/>
        </w:rPr>
        <w:t>города Волгодонска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от _________№____</w:t>
      </w:r>
    </w:p>
    <w:p>
      <w:pPr>
        <w:pStyle w:val="Normal"/>
        <w:tabs>
          <w:tab w:val="clear" w:pos="708"/>
          <w:tab w:val="left" w:pos="0" w:leader="none"/>
        </w:tabs>
        <w:ind w:left="680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87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Cs w:val="28"/>
        </w:rPr>
        <w:t xml:space="preserve">Форма отчета о выполнении ремонтных работ п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готовке объектов социальной сферы города Волгодо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аботе в осенне-зимний период 2020-2021 год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76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1276"/>
        <w:gridCol w:w="709"/>
        <w:gridCol w:w="992"/>
        <w:gridCol w:w="1276"/>
        <w:gridCol w:w="6583"/>
        <w:gridCol w:w="117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ind w:left="-216"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е по подготов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вы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6" w:right="-153" w:first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6" w:right="-153" w:firstLine="18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3" w:right="-108" w:firstLine="1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социальной сферы, всего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ind w:left="-216" w:right="-153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ind w:left="-216" w:right="-153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ind w:left="-216" w:right="-153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ягкой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бл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конных бл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кление ок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дверей и о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21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ка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отопления и горячего водоснабжения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визия резьбовых соеди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предупредительный ремонт системы отопления и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на участков трубопроводов системы отопления и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элементов системы отопления и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оляции отдельных участков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плоизоляции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sz w:val="24"/>
                <w:szCs w:val="24"/>
              </w:rPr>
              <w:t>устройство теплоизоляции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визия тепловых узл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порной арма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мена обратных клап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вка саль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shd w:fill="FFFFFF" w:val="clear"/>
              </w:rPr>
              <w:t>ремонт оборудования системы автоматизации ИТП (регуляторы температуры, давления и т.п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сстановление нумераци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верка, либо замена средств измерений (манометры, термометры)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лежащих государственному контролю и надзор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мывка, прочистка фильтров и грязев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опел элеваторов с расчетным выходным диаметр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пытания на плотность и прочность оборудования ИТ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22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 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гото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т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 xml:space="preserve">                                                   И.В. Орлов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6804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6804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6804"/>
        <w:rPr>
          <w:szCs w:val="28"/>
        </w:rPr>
      </w:pPr>
      <w:r>
        <w:rPr>
          <w:szCs w:val="28"/>
        </w:rPr>
        <w:t xml:space="preserve">Администрации 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6804"/>
        <w:rPr>
          <w:szCs w:val="28"/>
        </w:rPr>
      </w:pPr>
      <w:r>
        <w:rPr>
          <w:szCs w:val="28"/>
        </w:rPr>
        <w:t>города Волгодонска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от_________№_____ </w:t>
      </w:r>
    </w:p>
    <w:p>
      <w:pPr>
        <w:pStyle w:val="Normal"/>
        <w:ind w:firstLine="666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рабоч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рганизации подготовки объектов городского хозяй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Волгодонска к работе в осенне-зимний период 2020 - 2021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30"/>
        <w:gridCol w:w="16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szCs w:val="28"/>
              </w:rPr>
              <w:t>Вислоушкин С.А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Волгодонска по городскому хозяйству, руководитель рабочей группы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Цыба С.Я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Волгодонска по социальному развитию, заместитель руководителя рабочей группы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убен А.И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МКУ «Департамент строительства </w:t>
              <w:br/>
              <w:t>и городского хозяйства», заместитель руководителя рабочей группы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Артеменко С.В.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ООО «Волгодонская ТЭЦ-I» 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250" w:hRule="atLeast"/>
        </w:trPr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оева Е.А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Волгодонского территориального отдела по государственному энергетическому надзору Северо-Кавказского Управления Ростехнадзора (по согласованию)</w:t>
            </w:r>
          </w:p>
        </w:tc>
      </w:tr>
      <w:tr>
        <w:trPr>
          <w:trHeight w:val="250" w:hRule="atLeast"/>
        </w:trPr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ондаренко М.В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осударственный жилищный инспектор Ростовской области (по согласованию)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ириченко С.Ф.</w:t>
            </w:r>
          </w:p>
        </w:tc>
        <w:tc>
          <w:tcPr>
            <w:tcW w:w="6930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осударственный инспектор межрегионального отдела по надзору за тепловыми установками и сетями Северо-Кавказского Управления Ростехнадзора </w:t>
              <w:br/>
              <w:t>(по согласованию)</w:t>
            </w:r>
          </w:p>
        </w:tc>
      </w:tr>
      <w:tr>
        <w:trPr>
          <w:trHeight w:val="250" w:hRule="atLeast"/>
        </w:trPr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Лябах Т.В.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Волгодонского территориального отдела </w:t>
              <w:br/>
              <w:t xml:space="preserve">по государственному энергетическому надзору Северо-Кавказского Управления Ростехнадзора 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250" w:hRule="atLeast"/>
        </w:trPr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етута А.В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УП «Водоканал»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пова О.А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>- государственный жилищный инспектор Ростовской области (по согласованию)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пов Ю.В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МУП «Волгодонская городская электрическая сеть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маненко Е.И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лавный инженер ООО «Волгодонская тепловая генерация» (по согласованию)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борский С.В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>- главный инженер ООО «Волгодонские тепловые сети» (по согласованию)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Шапошников А.Е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>- главный инженер, заместитель директора филиала     ПАО «Газпром газораспределение Ростов-на-Дону» (по согласованию)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нборисов Р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филиала АО «Донэнерго» Волгодонские межрайонные электрические се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стребов В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осударственный инспектор Волгодонского территориального отдела по государственному энергетическому надзору Северо-Кавказского Управления Ростехнадзора (по согласованию)</w:t>
            </w:r>
          </w:p>
        </w:tc>
      </w:tr>
    </w:tbl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Управляющий делами</w:t>
        <w:tab/>
        <w:tab/>
        <w:tab/>
        <w:tab/>
        <w:tab/>
        <w:tab/>
        <w:tab/>
        <w:t xml:space="preserve">           И.В. Орл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pacing w:val="20"/>
      <w:sz w:val="3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37C0F564320CDDC9F962EC2E6AB2A235F58F04A42D626E2960BC427336DC4ACB6E64F5B2F09E366B165A0B72L" TargetMode="External"/><Relationship Id="rId4" Type="http://schemas.openxmlformats.org/officeDocument/2006/relationships/hyperlink" Target="consultantplus://offline/ref=B237C0F564320CDDC9F962EC2E6AB2A235F58F04A42D626E2960BC427336DC4ACB6E64F5B2F09E366B165A0B7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4:00Z</dcterms:created>
  <dc:creator>ОЗП</dc:creator>
  <dc:description/>
  <dc:language>en-US</dc:language>
  <cp:lastModifiedBy>zorina_nv</cp:lastModifiedBy>
  <cp:lastPrinted>2020-04-09T11:24:00Z</cp:lastPrinted>
  <dcterms:modified xsi:type="dcterms:W3CDTF">2020-04-09T08:24:00Z</dcterms:modified>
  <cp:revision>2</cp:revision>
  <dc:subject/>
  <dc:title/>
</cp:coreProperties>
</file>