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142240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Волгодонска от 18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4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Волгодонска «Развитие физической культуры и спорта в городе Волгодонс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федеральным зако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6.10.20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131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вом муниципального образования «Город Волгодонск», решением Волгодонской городской Думы от </w:t>
      </w:r>
      <w:r>
        <w:rPr>
          <w:sz w:val="28"/>
          <w:szCs w:val="28"/>
        </w:rPr>
        <w:t>31.0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 xml:space="preserve">«О внесении изменений в решение Волгодонской городской Думы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«О бюджете города Волгодонск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ов», постановлением Администрации города Волгодонска от 06.06.2018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а Волгодонска от 18.09.2019 № 2345 «Об утверждении муниципальной программы города Волгодонска «Развитие физической культуры и спорта в городе Волгодонск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Ресурсное обеспечение муниципальной программы» паспорта муниципальной программы города Волгодонска «Развитие физической культуры и спорта в городе Волгодонске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97"/>
      </w:tblGrid>
      <w:tr>
        <w:trPr>
          <w:trHeight w:val="1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</w:t>
            </w:r>
            <w:r>
              <w:rPr>
                <w:sz w:val="28"/>
                <w:szCs w:val="28"/>
              </w:rPr>
              <w:t xml:space="preserve">составляет – 1 503 563,4 тыс. рублей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91598,1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274 055,6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6 397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15 18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15 18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135 726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41 55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93 409,4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5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– 1 211 076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35 04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66 469,5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1 461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1 0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56 759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 992,7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4 176,7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 176,7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 176,7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4 17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4 176,7 тыс. 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Ресурсное обеспечение подпрограммы» паспорта подпрограммы 1 «Развитие физической культуры и массового спорта в городе Волгодонске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3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1 </w:t>
            </w:r>
            <w:r>
              <w:rPr>
                <w:sz w:val="28"/>
                <w:szCs w:val="28"/>
              </w:rPr>
              <w:t>составляет –  537 739,4 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99 0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86 451,2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8 2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8 00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28 009,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129 508,4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36 85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92649,9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– 325 987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54 66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86 324,6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 7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0 53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20 533,1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источники – 82 243,7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7 476,7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7 476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7 476,7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7 476,7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«Ресурсное обеспечение подпрограммы» паспорта подпрограммы 2 «Развитие системы подготовки спортивного резерва в городе Волгодонске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2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2 </w:t>
            </w:r>
            <w:r>
              <w:rPr>
                <w:sz w:val="28"/>
                <w:szCs w:val="28"/>
              </w:rPr>
              <w:t>составляет – 887 847,2 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85 89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81 004,5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1 00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79 9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79 993,1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6 218,5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4 69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759,5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5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– 807 11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73 680,6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73 545,0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3 54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3 293,1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73 29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73 293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– 74 516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 51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6 700,0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 7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6 7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6 700,0 тыс. рублей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я 4, 5 к муниципальной программе изложить в новой редакции (приложение 1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официального опубликования.</w:t>
      </w:r>
    </w:p>
    <w:p>
      <w:pPr>
        <w:pStyle w:val="22"/>
        <w:tabs>
          <w:tab w:val="clear" w:pos="709"/>
          <w:tab w:val="left" w:pos="0" w:leader="none"/>
        </w:tabs>
        <w:suppressAutoHyphens w:val="true"/>
        <w:spacing w:lineRule="auto" w:line="24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  <w:lang w:val="ru-RU"/>
        </w:rPr>
        <w:t xml:space="preserve">3. </w:t>
      </w:r>
      <w:r>
        <w:rPr>
          <w:spacing w:val="-8"/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spacing w:val="-8"/>
          <w:sz w:val="28"/>
          <w:szCs w:val="28"/>
          <w:lang w:val="ru-RU"/>
        </w:rPr>
        <w:t xml:space="preserve">Администрации </w:t>
      </w:r>
      <w:r>
        <w:rPr>
          <w:spacing w:val="-8"/>
          <w:sz w:val="28"/>
          <w:szCs w:val="28"/>
        </w:rPr>
        <w:t xml:space="preserve">города Волгодонска по </w:t>
      </w:r>
      <w:r>
        <w:rPr>
          <w:spacing w:val="-8"/>
          <w:sz w:val="28"/>
          <w:szCs w:val="28"/>
          <w:lang w:val="ru-RU"/>
        </w:rPr>
        <w:t>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В.П. Мель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</w:t>
      </w:r>
    </w:p>
    <w:p>
      <w:pPr>
        <w:pStyle w:val="Normal"/>
        <w:rPr>
          <w:sz w:val="22"/>
          <w:szCs w:val="22"/>
        </w:rPr>
      </w:pPr>
      <w:bookmarkStart w:id="0" w:name="Par866"/>
      <w:bookmarkEnd w:id="0"/>
      <w:r>
        <w:rPr>
          <w:sz w:val="22"/>
          <w:szCs w:val="22"/>
        </w:rPr>
        <w:t>Комитет по физической куль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порту города Волгодонска</w:t>
      </w:r>
    </w:p>
    <w:p>
      <w:pPr>
        <w:sectPr>
          <w:type w:val="nextPage"/>
          <w:pgSz w:w="11906" w:h="16838"/>
          <w:pgMar w:left="1134" w:right="1134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21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а Волгодонска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роде 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городе Волгодонске»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2"/>
        <w:gridCol w:w="708"/>
        <w:gridCol w:w="550"/>
        <w:gridCol w:w="1294"/>
        <w:gridCol w:w="708"/>
        <w:gridCol w:w="1000"/>
        <w:gridCol w:w="900"/>
        <w:gridCol w:w="910"/>
        <w:gridCol w:w="992"/>
        <w:gridCol w:w="851"/>
        <w:gridCol w:w="850"/>
        <w:gridCol w:w="851"/>
        <w:gridCol w:w="850"/>
        <w:gridCol w:w="851"/>
        <w:gridCol w:w="850"/>
        <w:gridCol w:w="851"/>
        <w:gridCol w:w="876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,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0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12,3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-ственный исполни-тель муниц-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грам-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порт-комитет             г.  Волго-донск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-ствен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. Волго-донска автоном-ные учрежде-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1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-ственные Спортко-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г. Волго-донска бюджетные учрежде-ния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парта-мент строитель-ства» ,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массового спорта в городе Волгодонс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2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3,1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дведомственные Спортко-митет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г. Волго-донска автоном-ные уч-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3,1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календар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3,1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дведомственные Спорт-комитет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г. Волго-донска автоном-ные учрежде-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1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о-спортивных мероприятий в микрорайон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907" w:leader="none"/>
              </w:tabs>
              <w:autoSpaceDE w:val="false"/>
              <w:ind w:right="-108" w:hanging="0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дведомственные Спорт-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г. Волго-донска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 и 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С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системы подготовки спортивного резерва в городе Волгодонс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-ственные Спорт-комитет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-донска бюджет-ные учре-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93,1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муниципальных бюджетных учрежден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3,1</w:t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. Волго-онска бюджет-ные учрежд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5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7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,1</w:t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2 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портивного оборудования и инвентаря   на поддержку спортивных организаций, осуществляющих подготовку спортивн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частник: Подведомствен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. Волго-донска бюджет-ные учре-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0 S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-тель Спорт-комитет             г. Волго-до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,1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 Обеспечение деятельности  Спорткомитета                           г. 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6,1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-тственный исполни-тель Спорт-комитет             г. Волго-до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6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4 3 00 98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03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1" w:name="Par879"/>
      <w:bookmarkEnd w:id="1"/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Волгодонска «Развитие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 культуры и спорта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Волгодонске»  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Волгодонске»</w:t>
      </w:r>
    </w:p>
    <w:tbl>
      <w:tblPr>
        <w:tblW w:w="148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2"/>
        <w:gridCol w:w="1673"/>
        <w:gridCol w:w="1103"/>
        <w:gridCol w:w="904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лей), 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0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5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9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5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9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,3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5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7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массового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73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5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9,8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7</w:t>
            </w:r>
          </w:p>
        </w:tc>
      </w:tr>
      <w:tr>
        <w:trPr>
          <w:trHeight w:val="29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Развитие системы подготовки спортивного резерва в городе Волгодонск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4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9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3,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1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,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</w:tr>
      <w:tr>
        <w:trPr>
          <w:trHeight w:val="29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7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6,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Волгодонска</w:t>
        <w:tab/>
        <w:tab/>
        <w:tab/>
        <w:tab/>
        <w:tab/>
        <w:tab/>
        <w:tab/>
        <w:t>И.В. 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Юрий  Калиновский</dc:creator>
  <dc:description/>
  <dc:language>en-US</dc:language>
  <cp:lastModifiedBy>zorina_nv</cp:lastModifiedBy>
  <cp:lastPrinted>2020-04-21T09:24:00Z</cp:lastPrinted>
  <dcterms:modified xsi:type="dcterms:W3CDTF">2020-04-21T06:26:00Z</dcterms:modified>
  <cp:revision>2</cp:revision>
  <dc:subject/>
  <dc:title/>
</cp:coreProperties>
</file>