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90170</wp:posOffset>
            </wp:positionV>
            <wp:extent cx="50546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Волгодонск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Calibri" w:cs="Times New Roman"/>
          <w:b w:val="false"/>
          <w:b w:val="false"/>
          <w:spacing w:val="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pacing w:val="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Calibri" w:cs="Times New Roman"/>
          <w:b w:val="false"/>
          <w:b w:val="false"/>
          <w:spacing w:val="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pacing w:val="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pacing w:val="0"/>
          <w:sz w:val="27"/>
          <w:szCs w:val="27"/>
        </w:rPr>
      </w:pPr>
      <w:r>
        <w:rPr>
          <w:rFonts w:eastAsia="Calibri" w:cs="Times New Roman" w:ascii="Times New Roman" w:hAnsi="Times New Roman"/>
          <w:b/>
          <w:spacing w:val="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</w:t>
        <w:tab/>
        <w:tab/>
        <w:tab/>
        <w:tab/>
        <w:tab/>
        <w:tab/>
        <w:tab/>
        <w:tab/>
        <w:tab/>
        <w:t xml:space="preserve">     №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Волгодон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Волгодонска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0.09.2019 №2255 «Об утверждении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ы города Волгодонска 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Город Волгодонск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 и в целях приведения в соответствие с решением  Волгодонской городской Думы от 31.03.2020 №20 «О внесении изменений в решение Волгодонской городской Думы от 05.12.2019 «О бюджете города Волгодонска на 2020 год и на плановый период 2021 и 2022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постановление Администрации города Волгодонска от 10.09.2019 № 2255 «Об утверждении муниципальной программы  города Волгодонска «Управление муниципальными финанс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» паспорта муниципальной программы города Волгодонска «Управление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на реализацию муниципальной программы за счет средств местного бюджета составляет 404 009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46 355,2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59 527,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66 112,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59 224,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47 246,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30 887,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8 931,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» паспорта подпрограммы 2 «Управление муниципальным долгом города Волгодонск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0"/>
        <w:gridCol w:w="7463"/>
      </w:tblGrid>
      <w:tr>
        <w:trPr>
          <w:trHeight w:val="2388" w:hRule="atLeast"/>
        </w:trPr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есурсное обеспечение подпрограммы</w:t>
            </w:r>
          </w:p>
        </w:tc>
        <w:tc>
          <w:tcPr>
            <w:tcW w:w="7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на реализацию подпрограммы 2  за счет средств местного бюджета составляет 197 773,3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28 744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41 281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47 18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40 29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8 315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1 95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 – 0,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, 4 к муниципальной программе изложить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экономике С.М. Макарова и начальника Финансового управления города Волгодонска М.А. Вял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оект постановления вносит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Финансовое управление </w:t>
      </w:r>
    </w:p>
    <w:p>
      <w:pPr>
        <w:sectPr>
          <w:type w:val="nextPage"/>
          <w:pgSz w:w="11906" w:h="16838"/>
          <w:pgMar w:left="1701" w:right="28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4"/>
        </w:rPr>
        <w:t>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постановлению Администрации города Волгодонск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spacing w:lineRule="auto" w:line="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411"/>
        <w:gridCol w:w="739"/>
        <w:gridCol w:w="695"/>
        <w:gridCol w:w="1316"/>
        <w:gridCol w:w="546"/>
        <w:gridCol w:w="1242"/>
        <w:gridCol w:w="1012"/>
        <w:gridCol w:w="1012"/>
        <w:gridCol w:w="1012"/>
        <w:gridCol w:w="1012"/>
        <w:gridCol w:w="1012"/>
      </w:tblGrid>
      <w:tr>
        <w:trPr>
          <w:tblHeader w:val="true"/>
          <w:trHeight w:val="74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  <w:br/>
              <w:t>(тыс. рублей)</w:t>
            </w:r>
          </w:p>
        </w:tc>
      </w:tr>
      <w:tr>
        <w:trPr>
          <w:tblHeader w:val="true"/>
          <w:trHeight w:val="82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blHeader w:val="true"/>
          <w:trHeight w:val="276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00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5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2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1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2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6,1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00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5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2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1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2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6,1</w:t>
            </w:r>
          </w:p>
        </w:tc>
      </w:tr>
      <w:tr>
        <w:trPr>
          <w:trHeight w:val="390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23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23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1 Реализация мер по осуществлению контроля за исполнением доходов бюджета города Волгодонска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;</w:t>
              <w:br/>
              <w:t>отдел экономики;</w:t>
              <w:br/>
              <w:t>КУИГ;</w:t>
              <w:br/>
              <w:t xml:space="preserve">сектор по оплате труда, </w:t>
              <w:br/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Проведение оценки эффективности налоговых расходов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Сокращение недоимки в бюджет города Волгодонск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рганизация планирования и исполнения местного бюджет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  <w:br/>
              <w:t>Обеспечение деятельности Финансового управления города Волгодонск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23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39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6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9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4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2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</w:tr>
      <w:tr>
        <w:trPr>
          <w:trHeight w:val="690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  <w:br/>
              <w:t xml:space="preserve">Разработка нормативных правовых актов, регулирующих бюджетный процесс в городе Волгодонске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Методическая поддержка осуществления бюджетного процесса в городе Волгодонск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8. Мониторинг качества финансового менеджмента, осуществляемого главными распорядителями бюджетных средств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77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4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77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4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1. Управление муниципальным долгом города Волгодонска в соответствии с Бюджетным кодексом Российской Федерации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77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4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1202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77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4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. Планирование бюджетных ассигнований на обслуживание муниципального долга города Волгодонск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9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94"/>
        <w:gridCol w:w="739"/>
        <w:gridCol w:w="695"/>
        <w:gridCol w:w="1316"/>
        <w:gridCol w:w="546"/>
        <w:gridCol w:w="988"/>
        <w:gridCol w:w="988"/>
        <w:gridCol w:w="988"/>
        <w:gridCol w:w="988"/>
        <w:gridCol w:w="988"/>
        <w:gridCol w:w="988"/>
      </w:tblGrid>
      <w:tr>
        <w:trPr>
          <w:tblHeader w:val="true"/>
          <w:trHeight w:val="69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,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  <w:br/>
              <w:t>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blHeader w:val="true"/>
          <w:trHeight w:val="2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8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8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39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оплате труда, 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1 Реализация мер по осуществлению контроля за исполнением доходов бюджета города Волгодонска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управление;</w:t>
              <w:br/>
              <w:t>отдел экономики;</w:t>
              <w:br/>
              <w:t>КУИГ;</w:t>
              <w:br/>
              <w:t xml:space="preserve">сектор по оплате труда, </w:t>
              <w:br/>
              <w:t>отдел ПРТУиЗПП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2. Проведение оценки эффективности налоговых расходов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. Сокращение недоимки в бюджет города Волгодонск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экономики;</w:t>
              <w:br/>
              <w:t>КУИГ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. Организация планирования и исполнения местного бюдже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.</w:t>
              <w:br/>
              <w:t>Обеспечение деятельности Финансового управления города Волгодонск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9,5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,7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4,1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8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25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8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6.</w:t>
              <w:br/>
              <w:t xml:space="preserve">Разработка нормативных правовых актов, регулирующих бюджетный процесс в городе Волгодонске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7. Методическая поддержка осуществления бюджетного процесса в городе Волгодонск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1.8. Мониторинг качества финансового менеджмента, осуществляемого главными распорядителями бюджетных средств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, в том числе: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1. Управление муниципальным долгом города Волгодонска в соответствии с Бюджетным кодексом Российской Федерац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0091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. Планирование бюджетных ассигнований на обслуживание муниципального долга города Волгодонс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управлен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ConsNormalTimesNewRoman"/>
        <w:ind w:hanging="0"/>
        <w:rPr>
          <w:rFonts w:eastAsia="Calibri"/>
          <w:color w:val="0070C0"/>
          <w:kern w:val="2"/>
          <w:sz w:val="20"/>
          <w:szCs w:val="20"/>
          <w:lang w:val="ru-RU" w:eastAsia="en-US" w:bidi="ar-SA"/>
        </w:rPr>
      </w:pPr>
      <w:r>
        <w:rPr>
          <w:rFonts w:eastAsia="Calibri"/>
          <w:color w:val="0070C0"/>
          <w:kern w:val="2"/>
          <w:sz w:val="20"/>
          <w:szCs w:val="20"/>
          <w:lang w:val="ru-RU" w:eastAsia="en-US" w:bidi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Волгодонска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города 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3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757"/>
        <w:gridCol w:w="2270"/>
        <w:gridCol w:w="1175"/>
        <w:gridCol w:w="1175"/>
        <w:gridCol w:w="1175"/>
        <w:gridCol w:w="1175"/>
        <w:gridCol w:w="1175"/>
      </w:tblGrid>
      <w:tr>
        <w:trPr>
          <w:trHeight w:val="1065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расходов всего (тыс.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, (тыс.рублей)</w:t>
            </w:r>
          </w:p>
        </w:tc>
      </w:tr>
      <w:tr>
        <w:trPr>
          <w:trHeight w:val="87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00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5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12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2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6,1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00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5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2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12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2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6,1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23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23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1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77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4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77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4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8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9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5,1</w:t>
            </w:r>
          </w:p>
        </w:tc>
      </w:tr>
      <w:tr>
        <w:trPr>
          <w:trHeight w:val="288" w:hRule="atLeast"/>
        </w:trPr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3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797"/>
        <w:gridCol w:w="1126"/>
        <w:gridCol w:w="1125"/>
        <w:gridCol w:w="1125"/>
        <w:gridCol w:w="1125"/>
        <w:gridCol w:w="1125"/>
        <w:gridCol w:w="1125"/>
      </w:tblGrid>
      <w:tr>
        <w:trPr>
          <w:trHeight w:val="106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, (тыс.рублей)</w:t>
            </w:r>
          </w:p>
        </w:tc>
      </w:tr>
      <w:tr>
        <w:trPr>
          <w:trHeight w:val="870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288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87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87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«Организация бюджетного процесса в городе Волгодонске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1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«Управление муниципальным долгом города Волгодонска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56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ConsNormalTimesNewRoman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яющ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делами</w:t>
      </w:r>
      <w:r>
        <w:rPr>
          <w:sz w:val="27"/>
          <w:szCs w:val="27"/>
          <w:lang w:val="ru-RU"/>
        </w:rPr>
        <w:t xml:space="preserve"> </w:t>
      </w:r>
    </w:p>
    <w:p>
      <w:pPr>
        <w:pStyle w:val="ConsNormalTimesNewRoman"/>
        <w:ind w:hanging="0"/>
        <w:rPr/>
      </w:pPr>
      <w:r>
        <w:rPr>
          <w:sz w:val="27"/>
          <w:szCs w:val="27"/>
          <w:lang w:val="ru-RU"/>
        </w:rPr>
        <w:t>Администрации города Волгодонска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ru-RU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И.В. Орлова</w:t>
      </w:r>
    </w:p>
    <w:sectPr>
      <w:type w:val="nextPage"/>
      <w:pgSz w:orient="landscape" w:w="16838" w:h="11906"/>
      <w:pgMar w:left="992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kern w:val="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7">
    <w:name w:val="Заголовок 7 Знак"/>
    <w:basedOn w:val="Style11"/>
    <w:qFormat/>
    <w:rPr>
      <w:rFonts w:eastAsia="Times New Roman"/>
      <w:kern w:val="2"/>
      <w:sz w:val="24"/>
      <w:szCs w:val="24"/>
    </w:rPr>
  </w:style>
  <w:style w:type="character" w:styleId="Style16">
    <w:name w:val="Основной текст Знак"/>
    <w:basedOn w:val="Style11"/>
    <w:qFormat/>
    <w:rPr>
      <w:kern w:val="2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12">
    <w:name w:val="Основной шрифт абзаца1"/>
    <w:qFormat/>
    <w:rPr/>
  </w:style>
  <w:style w:type="character" w:styleId="HTML1">
    <w:name w:val="Стандартный HTML Знак1"/>
    <w:qFormat/>
    <w:rPr>
      <w:rFonts w:ascii="Consolas" w:hAnsi="Consolas" w:eastAsia="Calibri" w:cs="Consolas"/>
      <w:kern w:val="2"/>
      <w:sz w:val="20"/>
      <w:szCs w:val="20"/>
    </w:rPr>
  </w:style>
  <w:style w:type="character" w:styleId="13">
    <w:name w:val="Текст Знак1"/>
    <w:qFormat/>
    <w:rPr>
      <w:rFonts w:ascii="Consolas" w:hAnsi="Consolas" w:eastAsia="Calibri" w:cs="Consolas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kern w:val="2"/>
    </w:rPr>
  </w:style>
  <w:style w:type="character" w:styleId="15">
    <w:name w:val="Нижний колонтитул Знак1"/>
    <w:qFormat/>
    <w:rPr>
      <w:rFonts w:ascii="Calibri" w:hAnsi="Calibri" w:eastAsia="Calibri" w:cs="Times New Roman"/>
      <w:kern w:val="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53117D2C0A0153C4A6DAFD4A1E4A7527F5AC7F32DD125EE4DF97250AAuBL" TargetMode="External"/><Relationship Id="rId4" Type="http://schemas.openxmlformats.org/officeDocument/2006/relationships/hyperlink" Target="consultantplus://offline/ref=CC953117D2C0A0153C4A73A2C2CDBBA2557706CFF22FD37BB512A22F07A2EDF182CE5C1A75565340AD615CABu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6:00Z</dcterms:created>
  <dc:creator>1</dc:creator>
  <dc:description/>
  <dc:language>en-US</dc:language>
  <cp:lastModifiedBy>zorina_nv</cp:lastModifiedBy>
  <cp:lastPrinted>2020-04-21T09:26:00Z</cp:lastPrinted>
  <dcterms:modified xsi:type="dcterms:W3CDTF">2020-04-21T06:26:00Z</dcterms:modified>
  <cp:revision>2</cp:revision>
  <dc:subject/>
  <dc:title>Администрация</dc:title>
</cp:coreProperties>
</file>