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TextBodyIndent"/>
        <w:spacing w:before="0" w:after="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малого и среднего предпринимательства при Администрации города Волгодо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мая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30 ч.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ода Волгодонск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л пресс-конференций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Ленина,1/2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нижении  во втором квартале 2020 года на 90 процентов размер арендной платы по договорам аренды недвижимого имущества, находящегося в муниципальной собственности (за исключением земельных участков, жилых помещений), по заявлению арендатора при условии отсутствия задолженности по арендной плате по состоянию на 01.04.2020 либо ее погашения до даты обращения в целях </w:t>
      </w:r>
      <w:r>
        <w:rPr>
          <w:rFonts w:cs="Times New Roman" w:ascii="Times New Roman" w:hAnsi="Times New Roman"/>
          <w:sz w:val="28"/>
          <w:szCs w:val="28"/>
        </w:rPr>
        <w:t xml:space="preserve">поддержки субъектов малого и среднего предпринимательства,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ляющих деятельность в отраслях российской экономики, в наибольшей степени пострадавших  в условиях ухудшения ситуации в результате распространения новой коронавирусной инфекции (2019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nCoV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улеша Вадим Иванович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 председатель Комитета по управлению имуществом г.Волгодон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. 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оставлении отсрочки  платы, предусмотренной во втором квартале 2020 года  по договорам купли-продажи муниципального имущества с рассрочкой платежа, и ее уплату равными частями в сроки, предусмотренные договором купли-продажи в 2021 году, при условии, что договор купли-продажи заключен до принятия распоряжения Губернатора Ростовской области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 в целях </w:t>
      </w:r>
      <w:r>
        <w:rPr>
          <w:rFonts w:cs="Times New Roman" w:ascii="Times New Roman" w:hAnsi="Times New Roman"/>
          <w:sz w:val="28"/>
          <w:szCs w:val="28"/>
        </w:rPr>
        <w:t xml:space="preserve">поддержки субъектов малого и среднего предпринимательства,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ляющих деятельность в отраслях российской экономики, в наибольшей степени пострадавших  в условиях ухудшения ситуации в результате распространения новой коронавирусной инфекции (2019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nCoV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улеша Вадим Иванович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 председатель Комитета по управлению имуществом г.Волгодон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pacing w:val="-6"/>
          <w:sz w:val="28"/>
          <w:szCs w:val="28"/>
          <w:lang w:eastAsia="en-US"/>
        </w:rPr>
      </w:pPr>
      <w:r>
        <w:rPr>
          <w:rFonts w:eastAsia="Calibri" w:cs="Times New Roman"/>
          <w:i/>
          <w:spacing w:val="-6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53:00Z</dcterms:created>
  <dc:creator>Татьяна</dc:creator>
  <dc:description/>
  <dc:language>en-US</dc:language>
  <cp:lastModifiedBy>solomatina</cp:lastModifiedBy>
  <cp:lastPrinted>2018-12-18T10:21:00Z</cp:lastPrinted>
  <dcterms:modified xsi:type="dcterms:W3CDTF">2020-05-19T14:53:00Z</dcterms:modified>
  <cp:revision>2</cp:revision>
  <dc:subject/>
  <dc:title/>
</cp:coreProperties>
</file>