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26815</wp:posOffset>
            </wp:positionH>
            <wp:positionV relativeFrom="paragraph">
              <wp:posOffset>24130</wp:posOffset>
            </wp:positionV>
            <wp:extent cx="2881630" cy="2160270"/>
            <wp:effectExtent l="0" t="0" r="0" b="0"/>
            <wp:wrapTight wrapText="bothSides">
              <wp:wrapPolygon edited="0">
                <wp:start x="-29" y="0"/>
                <wp:lineTo x="-29" y="21557"/>
                <wp:lineTo x="21598" y="21557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«О результатах работы отдела охраны окружающей среды и природных ресурсов Администрации города Волгодонска в 2019 году и задачах на 2020 год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новными задачами отдела охраны окружающей среды и природных ресурсов Администрации города Волгодонска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создание благоприятной окружающей среды и нормализация экологической обстановки в городе Волгодонс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взаимодействия с органами государственной власти, общественными организациями и хозяйствующими субъектами в области охраны окружающей среды и природополь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деятельности по созданию, сохранению и оценке состояния зеленых насаждений с целью достижения нормативной обеспеченности зелеными насаждениями в границах города Волгодо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деятельности по повышению уровня экологической культуры и знаний с населением и специалистами хозяйствующих субъектов города Волгодо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других задач в области охраны окружающей среды и природных ресурсов, относящихся к компетенци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ых полномочий в сфере охраны окружающей среды в границах города Волгодонска отделом охраны окружающей среды и природных ресурсов Администрации города Волгодонска, в соответствии с природоохранным планом мероприятий, проводимых в муниципальном образовании «Город Волгодонск» в 2019 году, выполнено 81 мероприятие экологической направленности, а также просвещения экологической культуры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867785" cy="280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полномочий органов местного самоуправления по оценке состояния зеленых насаждений в 2019 году на территории города Волгодонска обследовано 4755 деревьев и 100 кустар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666490" cy="273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й зеленых насаждений выявл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хостойных деревьев-798 шт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арийно-опасных деревьев – 1375 шт.; подлежащих валке (сносу), а также деревьев подлежащих: санитарной обрезке – 81 шт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молаживающей обрезке – 2327 шт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овочной обрезке – 174 ш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812540" cy="280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данных заявлений было выдано 489 разрешений на производство работ на объектах зеленых насаждений, из ни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98 разрешений на производство работ на объектах зеленых насаждений МКУ «ДСиГХ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83 разрешения на производство работ на объектах зеленых насаждений Управляющим Компаниям, ТСЖ, обслуживающим МКД жителей города Волгодонс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4 разрешения на производство работ на объектах зеленых насаждений учреждениям социальной сферы (детские сады, школы, объекты здравоохране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2 разрешения на производство работ на объектах зеленых насаждений проводимых ресурсосберегающими организация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7 разрешений на производство работ на объектах зеленых насаждений иных организаций, предприятий и учреждений город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18 разрешений на производство работ на объектах зеленых насаждений, выданных физическим лиц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 разрешения на производство работ на объектах зеленых насаждений, выданных индивидуальным предпринимателям города Волгодонс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внении с 2018 годом в 2019 году обследовано на 2541 дерево больше и выдано на 23 разрешения на производство работ на объектах зеленых насаждений больш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766820" cy="270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объектов капитального строительства в границах земельных участков, где произрастают зеленые насаждения отделом ООС и ПР проведены обследования 4693-х зеленых насаждений,60 кустарников. По результатам обследований выданы 8 разрешений на производство работ по уничтожению и (или) повреждению зеленых насаждений с проведением компенсационного озеленения с превышением на 30 % от общего количества уничтоженной древесно-кустарниковой растительности, включающее посадку зеленых насаждений и уходные работы до полной их приживаемости не менее 2-х лет. В сравнении с 2018 годом выдано 1разреш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61180" cy="327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 планом проведения проверок на 2019 год по осуществлению муниципального лесного контроля в отношении юридических лиц и индивидуальных предпринимателей с 1 марта по 29 марта 2019 года проведена 1 плановая документарная/выездная проверка муниципального казенного учреждения «Департамент строительства и городского хозяйства» (МКУ «ДСиГХ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данной проверки было выявлено нарушение природоохранного законодательства, а именно норм санитарно - оздоровительных мероприятий, в части вырубки погибших и поврежденных лесных насаждений, очистки лесов о захламления, загрязнения и иного негативного воздействия. Кроме того, не в полном объеме были приняты меры противопожарного обустройства лесов, в части устройства противопожарных минерализованных полос на земельных участках находящихся под городскими лесами. Составлен акт проверки от 29 марта 2019 года №1, выдано предписание об устранении нарушений природоохранного законодательства (от 29.03.2019 №52.4.2-20/924). С 1 октября 2019 года была проведена внеплановая выездная проверка в отношении МКУ «ДСиГХ» исполнения выданного ранее предписания. По результатам проверки составлен акт (№ 52.4.2-15/2 от 21.10.2019). Предписание исполнено в полном объем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629660" cy="270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53715" cy="2338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ценки зеленых насаждений, проведения работ на объектах зеленых насаждений, незаконному спилу и решению конфликтных ситуаций в 2019 году поступило 111 обращений от граждан города Волгодонска, что на 67 обращений больше чем в 2018 году и 33 обращения граждан по вопросам обращения с отходами и экологическому состоянию в городе Волгодонске (в части факта горения полигона ТКО в сентябре 2019 года). Увеличение количества обращений граждан по данному вопросу объясняется тем, что возросла обеспокоенность граждан состоянием зеленых насаждений и экологической обстановке в город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выездных проверок по обращениям граждан в части содержания и охраны зеленых насаждений, а также при поступлении телефонных сообщений, специалистами отдела охраны окружающей среды и природных ресурсов проведены обследования. По выявленным фактам составлены протоколы об административных правонарушениях по статье 4.4 Областного закона РО от 25.10.2002 № 273-ЗС «Об административных правонарушениях» «Нарушение порядка и правил охраны зеленых насаждений». За 2019 год составлено 5 административных протокола на физических лиц, административной комиссией наложен штраф в размере 16000 рублей.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65195" cy="2592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охрана окружающей среды и природных ресурсов Администрации города Волгодонска осуществляется постоянное взаимодействие с Министерством природных ресурсов и экологии Ростовской области и территориальным отделом Управления Федеральной службы по надзору в сфере защиты прав потребителей и благополучия человека по Ростовской области в городе Волгодонске, осуществляющими мероприятия по мониторингу о состоянии атмосферного воздуха, с целью получения сведений о состоянии атмосферного воздуха на территории города.  Министерство природных ресурсов и экологии в установленные сроки направляет информацию о состоянии атмосферного воздуха на территории области, где отражены данные и по городу Волгодонску. Превышений допустимых норм концентрации опасных веществ, находящихся в атмосферном воздухе не зафиксирова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730625" cy="2804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здельного сбора мусора и вторичной переработки отходов на территории города Волгодонска в рамках соглашения между Администрацией города Волгодонска и филиалом ООО» Пивоваренная компания «Балтика»- «Балтика-Ростов» в настоящее время установлено 175 штук контейнеров для раздельного сбора. Все контейнеры установлены на контейнерных площадках МКД города. Работы по сбору отходов (стекло, бумага, ПЭТ - бутылки) осуществляются за счет средств ООО ПК «Балтика» - «Балтика-Ростов», плата с жителей не взимается. Отдел охраны окружающей среды и природных ресурсов взаимодействует с компанией, в части организации и установки новых контейнеров согласно поданным обращениям граждан, ТСЖ, УК, которые начинают внедрять на своих площадках раздельный сбор ТКО. В 2020 году ООО ПК «Балтика» - «Балтика-Ростов» планируется установка 50- ти новых контейнеров для раздельного сбора ТКО и проведение реконструкции (покраска) старых контейнеров, а при необходимости замена неподлежащих реконструк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Волгодонска на начало 2019 года имелось 8 свалочных очагов расположенных на территориях свободных городских земель. Силами МКУ «Департамент строительства и городского хозяйства» ликвидировано 7 свалочных очагов, утилизировано порядка 1087м3 бытового и строительного мусора, 8 свалочный очаг находится в стадии ликвид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жителей города о внедрении и действии новой системы организации деятельности по обращению с твердыми коммунальными отходами проводится посредством размещения на подъездных стендах и щитах, а также в СМИ города. На официальном сайте Администрации города Волгодонска размещается информация о контейнерных площадках, их схемы размещ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образовательными учреждениями города Волгодонска, ООО «ЭкоЦентр» проведены экологические уроки, классные часы, направленные на экологическое воспитание в области обращения с твердыми коммунальными отходами и пропаганду потребления биоразлагаемой тары и упаковки. Отчеты о проводимых мероприятиях размещаются на портале Минприроды Ростовской области «Я за чистый дом! Мой дом – Тихий Дон!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02555" cy="3133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19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284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06 июня Администрация города совместно с МУП «Волгодонская городская электрическая сеть» провела акцию по сбору ртутьсодержащих отходов для жителей частного сектора под лозунгом «Сделаем Волгодонск чище!». Эта акция в городе проводится ежегодно. 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результате было собрано 105 ламп. Собранные ртутьсодержащие отходы переданы специализированному предприятию на демеркуриз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2 марта по 05 июня 2019 года в рамках Дней защиты от экологической опасности проводились мероприятия по благоустройству парков, скверов, памятных и мемориальных мест, мест захоронения участников Великой Отечественной войны, а также наведению порядка и чистоты на улицах города. Была проведена зачистка от сухой травы, веток, мусора, листвы, окраска, побелка МАФ.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а Волгодонска проведены мероприятия с привлечением организаций и учреждений, предприятий и общественности города, приуроченных к экологическим датам и месячнику благоустройства и чистоты. Проведение экологических субботников в городе Волгодонске является неотъемлемой частью работы по экологическому просвещению и повышению экологической культуры населения</w:t>
      </w:r>
    </w:p>
    <w:p>
      <w:pPr>
        <w:pStyle w:val="Normal"/>
        <w:ind w:left="360" w:firstLine="34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626610" cy="3490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весеннего и осеннего Дня Древонасаждений было высажено 2230 штук деревьев, что составляет 150% от требуемого количества (1480 шт.) т.е. произведено компенсационных посадок (941 дерево с превышением в замен вырубленных), 1063 саженца кустарника, приведено в порядок 3353 м2 газонов и 4928 м2 цветников. В акции принимали участие Прокуратура города Волгодонска, Администрация города Волгодонска и Городская Дума, ресурсоснабжающие организации, МКУ, общеобразовательные учреждения, учреждения дополнительного образования, здравоохранения, культуры, Ростовская АЭС, общественные организации, физические, юридические лица, а также управляющие компании, жители города Волгодонска. Деревья и кустарники высажены на магистральных газонах основных улиц, в парках, скверах, территориях общеобразовательных учреждений, здравоохранения, также проведена посадка саженцев на территории муниципальных городских лесов. Заблаговременно была проведена работа по организации и подготовке, намечены места, где предстояло провести благоустроительные работы и посадку деревьев. Около 4250 человек приняли участие в данном мероприяти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88155" cy="2736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1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, участвуя в национальном проекте «Экология. Сохранение уникальных водных объектов» совместно с ФГБУ «УВРЦВ», МКУ «ДСиГХ», волонтерским движением города Волгодонска, детским экологических объединением «Центр «Радуга» ежемесячно проводила в целях улучшения экологического состояния Цимлянского водохранилища экологические акции, очищая водоохранную зону в границах города Волгодонска от пластика, остатков орудий лова и иного мус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15130" cy="2338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2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Днях защиты от экологической опасности» активно принимали участие учащиеся и педагогические коллективы общеобразовательных учреждений города Волгодонска «Земля наш общий дом» под таким девизом проходили информационные часы, на которые ребята готовили стенгазеты об экологических проблемах и принимали активное участие в эколого-просветительских мероприятиях.  </w:t>
      </w:r>
    </w:p>
    <w:p>
      <w:pPr>
        <w:pStyle w:val="Normal"/>
        <w:ind w:left="360" w:firstLine="34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498340" cy="2447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27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ДО «Центром «Радуга» проведены мероприятия, в которых были задействованы все школы города Волгодонс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ая квест-игра «Чистая вода - живая планета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на тему «Сбережем водные ресурс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Выпускаем экологическую листовку «Вода - источник» жизни на земл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экологическая акция «Земля - наш общий до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лет юных защитников природы Донского кр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т юных друзей приро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акция «Дерево Памя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турнир «Мы - эколята, любящие природу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940810" cy="2228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2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ую агитационную работу провели учащиеся школ по пропаганде чистоты порядка и культуры обращения с отходами потребления. Были разнесены по улицам в почтовые ящики гражданам яркие листовки, изготовленные самими ребятами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сероссийского экологического детского фестиваля «Праздник Эколят и Молодых защитников природы» проведена Занимательная Игра - Викторина «Знатоки природы»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ни защиты от экологической опасности», а также проводимые мероприятия освещались в средствах массовой информации, а также на сайтах и порталах, ТВ.   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88355" cy="4389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диции ежегодно проводится экологическая акция «Всемирный день без автомобиля», в которой автомобилистам (и мотоциклистам) предлагается хотя бы на день отказаться от использования потребляющих топливо транспор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нтября на территории муниципального образования «Город Волгодонск» проведен велопробег, в котором приняли участие представители Администрации города Волгодонска, Филиала АО «Концерн Росэнергоатом» «Ростовской атомной станции», Филиала АО «АЭМ-Технологии» «Атоммаш» в городе Волгодонск, Волгодонской городской Думы, общественной палаты города Волгодонска, крупных и средних промышленных предприятий города учреждений, спортивных организаций, предприятий торговой сферы, молодежи города. Около 300 человек нашего города поддержали экологическую акцию. На площади у Дома Культуры «Курчатова» участников велопробега приветствовали творческие коллективы, горячий кофе, дружеская теплая атмосф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ом охраны окружающей среды на 2020 год поставлены задач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о реализации плана природоохранных мероприятий</w:t>
      </w:r>
      <w:r>
        <w:rPr>
          <w:sz w:val="28"/>
          <w:szCs w:val="20"/>
        </w:rPr>
        <w:t xml:space="preserve">, проводимых </w:t>
      </w:r>
      <w:r>
        <w:rPr>
          <w:sz w:val="28"/>
          <w:szCs w:val="28"/>
        </w:rPr>
        <w:t>муниципальным образованием «Город Волгодонск» в целях экологической  безопасности проживания жителей гор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МКУ «ДСиГХ», активизировать деятельность по созданию и сохранению зеленых насаждений с целью достижения нормативной обеспеченности зелеными насаждениями в границах города Волгодонс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существлять повышение уровня экологической культуры населения через систему экологического образования, вовлечения населения в работу по охране окружающей сред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Проведение разъяснений правил обращения с твердыми коммунальными отходами через коммуникационные портал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Информирование населения об установке новых контейнеров для раздельного накопления отход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kern w:val="2"/>
          <w:sz w:val="28"/>
          <w:szCs w:val="28"/>
        </w:rPr>
        <w:t>-Разработка и внедрение материалов для проведения экологических уроков по тематике раздельного накопления твердых коммунальных отходов и пропаганде потребления биоразлагаемой тары и упаковки. Проведение экологических уроков, классных часов, тематических мероприятий в дошкольных, общеобразовательных организациях, организациях дополнительного образования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санитарно-эпидемиологического состояния городской территории за счет оптимизации и внедрения современных методов системы обращения с твердыми коммунальными отходами, в том числе внедрения системы раздельного сбора отходов. 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главная задача, задача людей, живущих на земле – сберечь природу, которая уже сегодня требует к себе внимание и незамедлительных действий, поэтому и все наши мероприятия проходят под девизом «Сохраним природу вместе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9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00:00Z</dcterms:created>
  <dc:creator>antonkina</dc:creator>
  <dc:description/>
  <cp:keywords/>
  <dc:language>en-US</dc:language>
  <cp:lastModifiedBy>karepina_ea</cp:lastModifiedBy>
  <cp:lastPrinted>2017-07-24T12:23:00Z</cp:lastPrinted>
  <dcterms:modified xsi:type="dcterms:W3CDTF">2020-05-12T09:1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46539730</vt:r8>
  </property>
</Properties>
</file>