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ынк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нитарное содержание территории и помещений ры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на рынок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на рынок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ичие бактерицидных облучателей-рециркуляторов закрытого типа в помещениях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rFonts w:cs="Times New Roman" w:ascii="Times New Roman" w:hAnsi="Times New Roman"/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ТР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территории рынка, а также помещений с применением разрешенных дезинфицирующих средств вирулицид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рынков (не менее 15 мин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аждые 2 часа, а также после проведения влажной уборки в течение 15 минут).</w:t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4:00Z</dcterms:created>
  <dc:creator>melnikova</dc:creator>
  <dc:description/>
  <dc:language>en-US</dc:language>
  <cp:lastModifiedBy>melnikova</cp:lastModifiedBy>
  <dcterms:modified xsi:type="dcterms:W3CDTF">2020-03-18T11:04:00Z</dcterms:modified>
  <cp:revision>2</cp:revision>
  <dc:subject/>
  <dc:title/>
</cp:coreProperties>
</file>