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t xml:space="preserve"> </w:t>
      </w:r>
    </w:p>
    <w:tbl>
      <w:tblPr>
        <w:tblW w:w="9287" w:type="dxa"/>
        <w:jc w:val="left"/>
        <w:tblInd w:w="-216" w:type="dxa"/>
        <w:tblLayout w:type="fixed"/>
        <w:tblCellMar>
          <w:top w:w="15" w:type="dxa"/>
          <w:left w:w="108" w:type="dxa"/>
          <w:bottom w:w="15" w:type="dxa"/>
          <w:right w:w="108" w:type="dxa"/>
        </w:tblCellMar>
      </w:tblPr>
      <w:tblGrid>
        <w:gridCol w:w="4786"/>
        <w:gridCol w:w="4501"/>
      </w:tblGrid>
      <w:tr>
        <w:trPr/>
        <w:tc>
          <w:tcPr>
            <w:tcW w:w="4786" w:type="dxa"/>
            <w:tcBorders/>
          </w:tcPr>
          <w:p>
            <w:pPr>
              <w:pStyle w:val="Normal1"/>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01" w:type="dxa"/>
            <w:tcBorders/>
          </w:tcPr>
          <w:p>
            <w:pPr>
              <w:pStyle w:val="Normal1"/>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к Докладу о достигнутых значениях показателей эффективности деятельности органов местного самоуправления муниципального образования «Город Волгодонск» за  2019 год и их планируемых значениях на</w:t>
              <w:br/>
              <w:t>3-летний период.</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Пояснительная записка</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ческое развитие</w:t>
      </w:r>
    </w:p>
    <w:p>
      <w:pPr>
        <w:pStyle w:val="Normal1"/>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ь 1. Число субъектов малого и среднего предпринимательства в расчете на 10 тыс. человек населения</w:t>
      </w:r>
    </w:p>
    <w:p>
      <w:pPr>
        <w:pStyle w:val="Normal"/>
        <w:shd w:fill="FFFFFF" w:val="clear"/>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значение показателя – 431,6, в 2018 году – 432,6 единиц.</w:t>
      </w:r>
    </w:p>
    <w:p>
      <w:pPr>
        <w:pStyle w:val="Normal"/>
        <w:shd w:fill="FFFFFF" w:val="clear"/>
        <w:ind w:firstLine="709"/>
        <w:jc w:val="both"/>
        <w:rPr/>
      </w:pPr>
      <w:r>
        <w:rPr>
          <w:rFonts w:eastAsia="Times New Roman" w:cs="Times New Roman" w:ascii="Times New Roman" w:hAnsi="Times New Roman"/>
          <w:sz w:val="28"/>
          <w:szCs w:val="28"/>
        </w:rPr>
        <w:t>В 2019 году число субъектов малого и среднего предпринимательства в расчете на 10 тыс. человек населения составило 450,8 единиц. Увеличение данного показателя связано с реализацией на территории города мероприятий на областном и муниципальном уровне по поддержке субъектов малого и среднего предпринимательства.</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2020-2022 годы прогнозируется увеличение значения показателя, связанное с проводимыми программными мероприят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br/>
      </w:r>
    </w:p>
    <w:p>
      <w:pPr>
        <w:pStyle w:val="Normal"/>
        <w:shd w:fill="FFFFFF" w:val="clear"/>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значение показателя – 28,5%, в 2018 году – 27,7%.</w:t>
      </w:r>
    </w:p>
    <w:p>
      <w:pPr>
        <w:pStyle w:val="Normal"/>
        <w:shd w:fill="FFFFFF" w:val="clear"/>
        <w:tabs>
          <w:tab w:val="clear" w:pos="720"/>
          <w:tab w:val="left" w:pos="8931" w:leader="none"/>
        </w:tabs>
        <w:ind w:firstLine="709"/>
        <w:jc w:val="both"/>
        <w:rPr/>
      </w:pPr>
      <w:r>
        <w:rPr>
          <w:rFonts w:eastAsia="Times New Roman" w:cs="Times New Roman" w:ascii="Times New Roman" w:hAnsi="Times New Roman"/>
          <w:sz w:val="28"/>
          <w:szCs w:val="28"/>
        </w:rPr>
        <w:t>В 2019 году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составила 27,4%. Снижение показателя сложилось в результате уменьшения общей численности занятых по полному кругу.</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2020-2022 годы прогнозируется увеличение значения показателя, связанное с проводимыми программными мероприятиями поддержки субъектов малого и среднего предпринимательства, реализуемыми в области и муниципалитете.</w:t>
      </w:r>
    </w:p>
    <w:p>
      <w:pPr>
        <w:pStyle w:val="Normal"/>
        <w:spacing w:before="280" w:after="24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ь 3. Объем инвестиций в основной капитал (за исключением бюджетных средств) в расчете на 1 ж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Значение показателя в 2017 году составило 128 153,9 рублей. В 2018 году 67827,91 рубле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по сравнению с 2018 годом значение показателя уменьшилось на 45,2% и составило </w:t>
      </w:r>
      <w:r>
        <w:rPr>
          <w:rFonts w:eastAsia="Times New Roman" w:cs="Times New Roman" w:ascii="Times New Roman" w:hAnsi="Times New Roman"/>
          <w:bCs/>
          <w:sz w:val="28"/>
          <w:szCs w:val="28"/>
        </w:rPr>
        <w:t>37 186,21</w:t>
      </w:r>
      <w:r>
        <w:rPr>
          <w:rFonts w:eastAsia="Times New Roman" w:cs="Times New Roman" w:ascii="Times New Roman" w:hAnsi="Times New Roman"/>
          <w:sz w:val="28"/>
          <w:szCs w:val="28"/>
        </w:rPr>
        <w:t xml:space="preserve"> рублей (предварительная оценка*).  </w:t>
      </w:r>
      <w:r>
        <w:rPr>
          <w:rFonts w:eastAsia="Times New Roman" w:cs="Times New Roman" w:ascii="Times New Roman" w:hAnsi="Times New Roman"/>
          <w:spacing w:val="-4"/>
          <w:sz w:val="28"/>
          <w:szCs w:val="28"/>
        </w:rPr>
        <w:t xml:space="preserve"> Показатель уменьшился по причине снижения объемов инвестиций крупнейшим инвестором города Волгодонска АО «Концерн Росэнергоатом» в связи с завершением инвестиционного проекта строительства 4-го энергоблока РоАЭС в 2018 году и реализацией крупных инвестиционных проектов в сфере ветроэнергетики.</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xml:space="preserve">В период с  2020 г. по 2022 г. ожидается прирост объема инвестиций в основной капитал (за исключением бюджетных средств) в расчете на             1 жителя в связи с  </w:t>
      </w:r>
      <w:r>
        <w:rPr>
          <w:rFonts w:cs="Times New Roman" w:ascii="Times New Roman" w:hAnsi="Times New Roman"/>
          <w:sz w:val="28"/>
          <w:szCs w:val="28"/>
        </w:rPr>
        <w:t>возобновлением реализации ранее приостановленных инвестиционных проектов, реализацией инвестиционных планов предприятий города Волгодонска.</w:t>
      </w:r>
    </w:p>
    <w:p>
      <w:pPr>
        <w:pStyle w:val="Normal1"/>
        <w:spacing w:before="240" w:after="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ind w:firstLine="540"/>
        <w:jc w:val="both"/>
        <w:rPr/>
      </w:pPr>
      <w:r>
        <w:rPr>
          <w:rFonts w:cs="Times New Roman" w:ascii="Times New Roman" w:hAnsi="Times New Roman"/>
          <w:sz w:val="28"/>
          <w:szCs w:val="28"/>
        </w:rPr>
        <w:t>В 2017 году значение показателя составило 87,5%, в 2018 году – 88%.</w:t>
      </w:r>
      <w:r>
        <w:rPr>
          <w:sz w:val="28"/>
          <w:szCs w:val="28"/>
        </w:rPr>
        <w:t xml:space="preserve"> </w:t>
      </w:r>
      <w:r>
        <w:rPr>
          <w:rFonts w:cs="Times New Roman" w:ascii="Times New Roman" w:hAnsi="Times New Roman"/>
          <w:sz w:val="28"/>
          <w:szCs w:val="28"/>
        </w:rPr>
        <w:t xml:space="preserve">В 2019 году достигнуто значение показателя – 88,5%.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значения показателя увеличен за счет вовлечения в гражданский оборот свободных городских земель: предоставление земельных участков гражданам, имеющих трех и более детей – 164 участка общей площадью 10,02 га, а так же предоставление земельных участков в аренду, собственность и постоянное (бессрочное) пользование. </w:t>
      </w:r>
    </w:p>
    <w:p>
      <w:pPr>
        <w:pStyle w:val="Normal"/>
        <w:autoSpaceDE w:val="false"/>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В 2020-2022 годы сохранится стабильное увеличение значения показателя за счет предоставления земельных участков в аренду, а так же за счет увеличения площади земельных участков, являющихся объектами налогообложения земельным налогом.</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9 год показатель составил – 45,7%. Протяженность отремонтированных дорог,  </w:t>
      </w:r>
      <w:r>
        <w:rPr>
          <w:rFonts w:eastAsia="Times New Roman" w:cs="Times New Roman" w:ascii="Times New Roman" w:hAnsi="Times New Roman"/>
          <w:color w:val="000000"/>
          <w:sz w:val="28"/>
          <w:szCs w:val="28"/>
        </w:rPr>
        <w:t>на которых в 2019 году выполнен ремонт, составила - 14,4 км (ул. Морская,   ул. Степная, ул. Горького, ул. Промышленная)</w:t>
      </w:r>
      <w:r>
        <w:rPr>
          <w:rFonts w:eastAsia="Times New Roman" w:cs="Times New Roman" w:ascii="Times New Roman" w:hAnsi="Times New Roman"/>
          <w:color w:val="000000"/>
          <w:sz w:val="22"/>
          <w:szCs w:val="22"/>
        </w:rPr>
        <w:t xml:space="preserve">. </w:t>
      </w:r>
    </w:p>
    <w:p>
      <w:pPr>
        <w:pStyle w:val="Normal1"/>
        <w:ind w:firstLine="720"/>
        <w:jc w:val="both"/>
        <w:rPr/>
      </w:pPr>
      <w:r>
        <w:rPr>
          <w:rFonts w:eastAsia="Times New Roman" w:cs="Times New Roman" w:ascii="Times New Roman" w:hAnsi="Times New Roman"/>
          <w:sz w:val="28"/>
          <w:szCs w:val="28"/>
        </w:rPr>
        <w:t xml:space="preserve">Значение показателя определено из протяженности автомобильных дорог общего пользования местного значения, не отвечающих нормативным требованиям и требующих ремонта (по результатам обследования по состоянию на 31.12.2019 года составляет 160,2 км и общей протяженности автомобильных дорог общего пользования местного значения (350,5 км). </w:t>
      </w:r>
    </w:p>
    <w:p>
      <w:pPr>
        <w:pStyle w:val="Style14"/>
        <w:spacing w:before="0" w:after="240"/>
        <w:ind w:firstLine="709"/>
        <w:jc w:val="both"/>
        <w:rPr/>
      </w:pPr>
      <w:r>
        <w:rPr/>
        <w:t xml:space="preserve">Значение показателя на планируемый период 2020-2022гг составит –45,7%.  </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аселение города имеет регулярное автобусное сообщение с административным центром, так как все микрорайоны города Волгодонска включены в маршрутную транспортную сеть. Маршруты городского пассажирского транспорта открываются с учетом предполагаемых пассажиропотоков.</w:t>
      </w:r>
    </w:p>
    <w:p>
      <w:pPr>
        <w:pStyle w:val="Normal1"/>
        <w:spacing w:before="0" w:after="24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ь 8. Среднемесячная номинальная начисленная заработная плата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январь-декабрь 2019 года среднемесячная начисленная заработная плата по крупным и средним предприятиям и некоммерческим организациям города Волгодонска составила 39 783,8 руб., превысив уровень 2018 года на 4 %. Причинами роста заработной платы работников крупных и средних предприятий явились, в том числе, реализация городского трехстороннего Соглашения между Администрацией города Волгодонска, Общественным советом по координации деятельности первичных профсоюзных организаций, Объединениями работодателей города Волгодонска, а также заключение соглашений о взаимодействии и социально – экономическом сотрудничестве, предусматривающее, в том числе, установление минимальной заработной платы на уровне не ниже 1,2 величины прожиточного минимума, установленного для трудоспособного населения Ростовской области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предшествующего года.</w:t>
      </w:r>
    </w:p>
    <w:p>
      <w:pPr>
        <w:pStyle w:val="Normal"/>
        <w:spacing w:before="0" w:after="0"/>
        <w:ind w:firstLine="720"/>
        <w:contextualSpacing/>
        <w:jc w:val="both"/>
        <w:rPr/>
      </w:pPr>
      <w:r>
        <w:rPr>
          <w:rFonts w:cs="Times New Roman" w:ascii="Times New Roman" w:hAnsi="Times New Roman"/>
          <w:sz w:val="28"/>
          <w:szCs w:val="28"/>
        </w:rPr>
        <w:t xml:space="preserve">На 2020 – 2022 годы прогнозируется дальнейшее увеличение среднемесячной заработной платы работников крупных и средних предприятий и некоммерческих организаций города. </w:t>
      </w:r>
    </w:p>
    <w:p>
      <w:pPr>
        <w:pStyle w:val="Normal"/>
        <w:spacing w:before="0" w:after="0"/>
        <w:ind w:firstLine="709"/>
        <w:contextualSpacing/>
        <w:jc w:val="both"/>
        <w:rPr/>
      </w:pPr>
      <w:r>
        <w:rPr>
          <w:rFonts w:cs="Times New Roman" w:ascii="Times New Roman" w:hAnsi="Times New Roman"/>
          <w:sz w:val="28"/>
          <w:szCs w:val="28"/>
        </w:rPr>
        <w:t>За 2019 год среднемесячная номинальная начисленная заработная плата работников муниципальных дошкольных образовательных учреждений увеличилась на 7 % и составила 19 569,6 руб.</w:t>
      </w:r>
    </w:p>
    <w:p>
      <w:pPr>
        <w:pStyle w:val="Normal"/>
        <w:spacing w:before="0" w:after="0"/>
        <w:ind w:firstLine="709"/>
        <w:contextualSpacing/>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общеобразовательных учреждений с начала года  увеличилась на 9,6 % и составила 25 735,7 руб. </w:t>
      </w:r>
    </w:p>
    <w:p>
      <w:pPr>
        <w:pStyle w:val="Normal"/>
        <w:spacing w:before="0" w:after="0"/>
        <w:ind w:firstLine="709"/>
        <w:contextualSpacing/>
        <w:jc w:val="both"/>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 составила 29 103,6 руб., что на 9,3 % выше уровня 2018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культуры и искусства по сравнению с 2018 годом среднемесячная номинальная начисленная заработная плата работников увеличилась на 10% и составила 29 949, 0 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учреждений физической культуры и спорта увеличилась на 5,9 % по сравнению с 2018 годом и составила 22 398,2.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среднемесячной номинальной начисленной заработной платы обусловлен достижением целевых показателей, определенных Указом Президента РФ от 07.05.2012 № 5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spacing w:before="240" w:after="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Дошкольное 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казатель 9.</w:t>
      </w:r>
      <w:r>
        <w:rPr>
          <w:rFonts w:cs="Times New Roman" w:ascii="Times New Roman" w:hAnsi="Times New Roman"/>
          <w:sz w:val="28"/>
          <w:szCs w:val="28"/>
        </w:rPr>
        <w:t xml:space="preserve"> </w:t>
      </w: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2017 году значение показателя составило-77,1%,  2018 году значение показателя составило 78,1%, в 2019 году – 7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данного показателя соответствует запланированно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2017 году показатель 19 %, в 2018 году значение показателя составило 14,94 %, в 2019 году достигнуто значение 12,64 %.</w:t>
      </w:r>
    </w:p>
    <w:p>
      <w:pPr>
        <w:pStyle w:val="Normal"/>
        <w:ind w:firstLine="567"/>
        <w:jc w:val="both"/>
        <w:rPr/>
      </w:pPr>
      <w:r>
        <w:rPr>
          <w:rFonts w:cs="Times New Roman" w:ascii="Times New Roman" w:hAnsi="Times New Roman"/>
          <w:sz w:val="28"/>
          <w:szCs w:val="28"/>
        </w:rPr>
        <w:t>Значение данного показателя  выше запланированного за счет удовлетворения потребности в местах, рациональное распределение свободных мест  в   дошкольных образовательных учреждениях для детей все возрастных категорий на 2019-2020 учебный год, числящихся в электронной очере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7 году показатель-2,7 %, в 2018 году значение показателя составило 0%, в 2019 году достигнуто значение -2,9 %.</w:t>
      </w:r>
    </w:p>
    <w:p>
      <w:pPr>
        <w:pStyle w:val="Normal"/>
        <w:ind w:firstLine="567"/>
        <w:jc w:val="both"/>
        <w:rPr/>
      </w:pPr>
      <w:r>
        <w:rPr>
          <w:rFonts w:cs="Times New Roman" w:ascii="Times New Roman" w:hAnsi="Times New Roman"/>
          <w:sz w:val="28"/>
          <w:szCs w:val="28"/>
        </w:rPr>
        <w:t>За 2019 год значение показателя по муниципальному образованию «Город Волгодонск» составил 2,9%. Значение данного показателя выше запланированного, так как в  ноябре 2018 года здание  по ул.Ленина, 70, требующее капитального ремонта, было передано МБДОУ ДС "Голубые дорожки" г.Волгодонска. Во второй половине 2019 года были выделены средства на разработку проектной документации на выполнение капитального ремонта здания по ул.Ленина, 70 для возврата в сеть помещений, используемых не по назна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я проводится на основании данных  Формы N 85-К (годовая)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в которой учтен этот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7 году значение показателя составило 0 %, в 2018 году значение показателя составило 0,2 %, в 2019 году достигнуто значение -0,1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8-2019 учебном году 1 выпускник не сдал единый государственный экзамен по матема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20-2021 годы планируется сохранить значение показателя в пределах 0,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бщее и дополните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7 году значение показателя составило 0%, в 2018 году – 0,18%.</w:t>
      </w:r>
    </w:p>
    <w:p>
      <w:pPr>
        <w:pStyle w:val="Normal"/>
        <w:jc w:val="both"/>
        <w:rPr>
          <w:rFonts w:ascii="Times New Roman" w:hAnsi="Times New Roman" w:cs="Times New Roman"/>
          <w:sz w:val="28"/>
          <w:szCs w:val="28"/>
        </w:rPr>
      </w:pPr>
      <w:r>
        <w:rPr>
          <w:rFonts w:cs="Times New Roman" w:ascii="Times New Roman" w:hAnsi="Times New Roman"/>
          <w:sz w:val="28"/>
          <w:szCs w:val="28"/>
        </w:rPr>
        <w:t>Из 565 выпускников 11 класса, допущенных к ГИА, 564 выпускника получили  аттестат о среднем общем образовани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 годы планируется сохранить значение показателя в пределах 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2017 году значение показателя составило 94,11%, в 2018 году – 93,8%. По итогам  2019 года  показатель составляет    97,1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проводится в соответствии с Методическими рекомендациями и на основании ежегодного  федерального  статистического  отчета ОО-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20"/>
        <w:jc w:val="both"/>
        <w:rPr/>
      </w:pPr>
      <w:r>
        <w:rPr>
          <w:rFonts w:cs="Times New Roman" w:ascii="Times New Roman" w:hAnsi="Times New Roman"/>
          <w:sz w:val="28"/>
          <w:szCs w:val="28"/>
        </w:rPr>
        <w:t>В 2017 году значение показателя составило 15%, в 2018 году – 15%. По итогам  2019 года  показатель составляет 1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варийных объектов нет. Необходим капитальный ремонт 3 учреждениям (из 20), что составляет 15% (МБОУ СШ №9 имени И.Ф.Учаева г.Волгодонска, МБОУ «Лицей №16» г.Волгодонска, МБОУ «Лицей «Политэк» г.Волгодонска).  (3/20*10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1"/>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2017 году значение показателя составило 87,1%, в 2018 году – 87,61%.</w:t>
      </w:r>
    </w:p>
    <w:p>
      <w:pPr>
        <w:pStyle w:val="Normal1"/>
        <w:ind w:firstLine="567"/>
        <w:jc w:val="both"/>
        <w:rPr/>
      </w:pPr>
      <w:r>
        <w:rPr>
          <w:rFonts w:eastAsia="Times New Roman" w:cs="Times New Roman" w:ascii="Times New Roman" w:hAnsi="Times New Roman"/>
          <w:sz w:val="28"/>
          <w:szCs w:val="28"/>
        </w:rPr>
        <w:t xml:space="preserve">Без учета государственных общеобразовательных учреждений в 2019 году показатель достиг значения 89,51%, что </w:t>
      </w:r>
      <w:r>
        <w:rPr>
          <w:rFonts w:cs="Times New Roman" w:ascii="Times New Roman" w:hAnsi="Times New Roman"/>
          <w:sz w:val="28"/>
          <w:szCs w:val="28"/>
        </w:rPr>
        <w:t>обусловл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бильно высокое значение показателя обусл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ием профилактических осмотров детей в соответствии с приказом Министерства здравоохранения РФ от 10 августа 2017г. N514н "О Порядке проведения профилактических медицинских осмотров несовершеннолетних" с дальнейшим установлением диспансерного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здоровлением детей в загородных оздоровительных учреждениях в летний период, в лагерях с дневным пребыванием детей в период школьных каникул, в санаторных оздоровительных учреждениях, в амбулаторно-поликлинических, стационарных отде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ем распределения физической нагрузки на учащихся на уроках физической культуры с учетом диспансерной и физкультурной групп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ием вакцинопрофилактики против гриппа;</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ем соблюдения санитарно - эпидемиологического, воздушно - теплового режима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ем естественного и искусственного освещения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бором мебели в соответствии антропометрическими данны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аживанием детей в классах с учетом наличия у них заболеваний и /или функциональных отклонений (дети с нарушением остроты зрения; часто длительно болеющие дет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ем организации рационального (горячего) питания и питьевого режима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7 году значение показателя составило 4,78%, в 2018 году – 4,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9 году значение показателя составило 3,5%. Данный показатель по сравнению с прогнозируемым  улучшен,  т.к. в 2019-2020 учебном году  в МБОУ СШ №9 г.Волгодонска на 43 человека уменьшилось число обучающихся во вторую смену,  в текущем учебном году на 1 класс-комплект меньше на уровне среднего общего образования, чем в прошлом году  в МБОУ СШ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7 году значение показателя составило 44,0 тыс. рублей, в 2018 году – 45,6 тыс.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за 2019 год составляет 47,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на осуществление деятельности учреждений выделено 773 803,3 тыс. рублей. Кассовый расход на 01.01.2020г. составил 767 181,5тыс. руб. Среднегодовое количество обучающихся 16032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2017 году значение показателя составило 92,36%, в 2018 году – 75,81%. В 2019 году значение показателя составило -  81,0%. На территории муниципального образования «Город Волгодонск» проживает 23769 чел. в возрасте от 5 до 17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втоматизированной информационной системе (АИС) «Электронное дополнительное образование» зарегистрировано 27002 детей, посещающих учреждения образования, культуры, спорта, учреждения СПО. С  персонифицированным учетом охват составил 19191 чел. (81%), что на 6% выше планового значения 75%.</w:t>
      </w:r>
    </w:p>
    <w:p>
      <w:pPr>
        <w:pStyle w:val="Normal1"/>
        <w:spacing w:before="0" w:after="24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4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IV. Культура</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0.  Уровень фактической обеспеченности учреждениями культуры в городском округе  от нормативной потребност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клубами и учреждениями клубного тип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библиотеками;</w:t>
      </w:r>
    </w:p>
    <w:p>
      <w:pPr>
        <w:pStyle w:val="Normal1"/>
        <w:spacing w:before="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парками культуры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ности населения организациями культуры по их видам деятельности, а именно, минимальная количественная величина сетевых единиц в городском округе, необходимая для оказания услуг населению в сфере культуры, определен приказом министерства культуры Ростовской области от 19.12.2017 №23/01-01/7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клубами и учреждениями клубного типа в городе по итогам 2019 года составил 5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2.2019 года численность учреждений клубного типа составила - 4 единиц (2 клуба и 2 АКБ), при нормативе – 7 един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библиотеками -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парками культуры и отдыха за отчетный период составил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ороде 1 парк культуры и отдыха – МАУК «Парк Победы», норматив – 5 (1 на 30 тыс. чел.). </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а 2020 – 2022 годы остаются без изменений в связи с тем, что не принят документ, который вносит изменения в социальные нормативы и нор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за отчетный период составило 12,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счете данного показателя учитываются только отдельно стоящие здания учреждений культуры культурно-досугового  типа и библиотек. В настоящее время требуется  капитальный  ремонт 1 из 8 отдельно стоящих зданий (4 здания клубных учреждений и 4 библиотек): МАУК «ДК им. Курч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в культуры, находящихся в аварийном состоянии, нет.</w:t>
      </w:r>
    </w:p>
    <w:p>
      <w:pPr>
        <w:pStyle w:val="Normal"/>
        <w:spacing w:before="0" w:after="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этому значение показателя за отчетный период – 12,50%. Значение показателя остается неизменным в 2020 - 2022 годах в связи с отсутствием финансирования на эти цели в местном бюджете.</w:t>
      </w:r>
    </w:p>
    <w:p>
      <w:pPr>
        <w:pStyle w:val="Normal"/>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значение показателя составляло 29,4 %, в 2018 году –           23,5 %. В 2019 году значение показателя составило 17,6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ь снизился за счет проведения ремонта памятного знака Георгию Димитрову (площадь Победы, сквер). </w:t>
      </w:r>
    </w:p>
    <w:p>
      <w:pPr>
        <w:pStyle w:val="Normal1"/>
        <w:ind w:firstLine="708"/>
        <w:jc w:val="both"/>
        <w:rPr/>
      </w:pPr>
      <w:r>
        <w:rPr>
          <w:rFonts w:eastAsia="Times New Roman" w:cs="Times New Roman" w:ascii="Times New Roman" w:hAnsi="Times New Roman"/>
          <w:sz w:val="28"/>
          <w:szCs w:val="28"/>
        </w:rPr>
        <w:t>17 объектов культурного наследия муниципальной собственности входят в перечень объектов культурного наследия регионального значения согласно реестру памятников истории и культуры по Ростовской области. Из них 3 объекта находятся в неудовлетворительном состоянии и нуждаются в капитальном ремонте:</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ульптурная композиция «Лазоревая степь» (улица Бетонная, поселок Старосоленовский);</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озиция «Степан Разин» (маяк, река Дон);</w:t>
      </w:r>
    </w:p>
    <w:p>
      <w:pPr>
        <w:pStyle w:val="Normal1"/>
        <w:ind w:firstLine="708"/>
        <w:jc w:val="both"/>
        <w:rPr/>
      </w:pPr>
      <w:r>
        <w:rPr>
          <w:rFonts w:eastAsia="Times New Roman" w:cs="Times New Roman" w:ascii="Times New Roman" w:hAnsi="Times New Roman"/>
          <w:sz w:val="28"/>
          <w:szCs w:val="28"/>
        </w:rPr>
        <w:t>- фонтан «Победы» (МАУК «Парк Победы»).</w:t>
      </w:r>
    </w:p>
    <w:p>
      <w:pPr>
        <w:pStyle w:val="Normal1"/>
        <w:ind w:firstLine="708"/>
        <w:jc w:val="both"/>
        <w:rPr>
          <w:rFonts w:ascii="Times New Roman" w:hAnsi="Times New Roman" w:eastAsia="Times New Roman" w:cs="Times New Roman"/>
          <w:sz w:val="28"/>
          <w:szCs w:val="28"/>
        </w:rPr>
      </w:pPr>
      <w:r>
        <w:rPr>
          <w:rFonts w:cs="Times New Roman" w:ascii="Times New Roman" w:hAnsi="Times New Roman"/>
          <w:bCs/>
          <w:sz w:val="28"/>
          <w:szCs w:val="28"/>
        </w:rPr>
        <w:t>В  бюджетах  МКУ «ДС и ГХ» и Отдела культуры г. Волгодонска на  2020-2022 годы средства на разработку проектно-сметной документации и  капитальный ремонт объектов культурного наследия не предусмотрены. Поэтому значение показателя остается неизменным.</w:t>
      </w:r>
    </w:p>
    <w:p>
      <w:pPr>
        <w:pStyle w:val="Normal1"/>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V. Физическая культура и спорт</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евой показатель, характеризующий развитие сферы физической культуры и спорта - доля населения, систематически занимающегося физической культурой и спортом в 2019 году вырос на 4,9 % и составил 48,8%. </w:t>
      </w:r>
    </w:p>
    <w:p>
      <w:pPr>
        <w:pStyle w:val="Normal"/>
        <w:ind w:firstLine="708"/>
        <w:jc w:val="both"/>
        <w:rPr/>
      </w:pPr>
      <w:r>
        <w:rPr>
          <w:rFonts w:cs="Times New Roman" w:ascii="Times New Roman" w:hAnsi="Times New Roman"/>
          <w:sz w:val="28"/>
          <w:szCs w:val="28"/>
        </w:rPr>
        <w:t>Увеличение значения показателя достигнуто благодаря планомерной физкультурно-спортивной работе со всеми слоями населения,  активизации работы с населением по месту жительства, где на штатной основе работает 25 инструкторов,  среди трудящихся путем проведения Спартакиад, чемпионатов города и других значимых физкультурно-спортивных мероприятий, а также благодаря улучшению материально-технической базы, ввода в эксплуатацию новых спортивных площадок  и развитию сети частных спортивных цен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чет реализации вышеуказанных мероприятий</w:t>
      </w:r>
      <w:bookmarkStart w:id="0" w:name="_GoBack"/>
      <w:bookmarkEnd w:id="0"/>
      <w:r>
        <w:rPr>
          <w:rFonts w:cs="Times New Roman" w:ascii="Times New Roman" w:hAnsi="Times New Roman"/>
          <w:sz w:val="28"/>
          <w:szCs w:val="28"/>
        </w:rPr>
        <w:t xml:space="preserve"> планируется и в дальнейшем – в 2020-2022 г.г. сохранять положительную динамику достижения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Показатель 23.1. Доля обучающихся, систематически занимающихся физической культурой и спортом, в общей численности обучающихся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за 2019 года составило  98,1 %.  Высокое значение показателя достигнуто благодаря планомерности физкультурно-спортивной работы сред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городе Волгодонске полностью сохранена сеть  спортивных школ, на базе которых работает 27 отделений, в том числе отделение плавания для детей-инвалидов СШОР №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среди школьников проводятся традиционные комплексные соревнования «Спартакиада общеобразовательных учреждений «Президентские спортивные игры», главной задачей которых является массовое привлечение школьников к занятиям физической культурой и спортом. В виде спортивного фестиваля «Молодёжь за здоровый образ жизни» проводится  Спартакиада  учащихся средних специальных и высших учебных заведений, в которых  ведется  секционная и внеклассная работа,  соревнования, спортивные праздники и военно-полевые сбо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чет усовершенствования описанных выше мероприятий планируется в дальнейшем обеспечить относительную стабильность показ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240" w:after="24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VI. Жилищное строительство и обеспечение граждан жильем</w:t>
      </w:r>
    </w:p>
    <w:p>
      <w:pPr>
        <w:pStyle w:val="Normal1"/>
        <w:spacing w:before="24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4. Общая площадь жилых помещений, приходящаяся в среднем на одного жителя, - всего, в том числе введенная в действие за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17 год достигнуто значение 23,56 кв.метров (введенная в действие за год – 0,47 кв. 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18 год достигнуто значение 23,96 кв.метров (введенная в действие за год – 0,43 кв. метров).</w:t>
      </w:r>
    </w:p>
    <w:p>
      <w:pPr>
        <w:pStyle w:val="Normal"/>
        <w:ind w:firstLine="708"/>
        <w:jc w:val="both"/>
        <w:rPr/>
      </w:pPr>
      <w:r>
        <w:rPr>
          <w:rFonts w:cs="Times New Roman" w:ascii="Times New Roman" w:hAnsi="Times New Roman"/>
          <w:sz w:val="28"/>
          <w:szCs w:val="28"/>
        </w:rPr>
        <w:t>За 2019 год достигнуто значение 24,5 кв.метров (введенная в действие за год – 0,47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контрольной цифре по вводу жилья, утвержденной Губернатором Ростовской области плановый показатель ввода жилья на территории города Волгодонска на 2019 год составляет 80,7 тыс.кв.м.</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Волгодонск» за          2019 год введены в эксплуатацию 565 жилых дома общей площадью        80,7166 тыс.кв.м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559 индивидуальных жилых дома, общей площадью 68,0371 тыс. кв.м.;</w:t>
      </w:r>
    </w:p>
    <w:p>
      <w:pPr>
        <w:pStyle w:val="Normal"/>
        <w:jc w:val="both"/>
        <w:rPr>
          <w:rFonts w:ascii="Times New Roman" w:hAnsi="Times New Roman" w:cs="Times New Roman"/>
          <w:sz w:val="28"/>
          <w:szCs w:val="28"/>
        </w:rPr>
      </w:pPr>
      <w:r>
        <w:rPr>
          <w:rFonts w:cs="Times New Roman" w:ascii="Times New Roman" w:hAnsi="Times New Roman"/>
          <w:sz w:val="28"/>
          <w:szCs w:val="28"/>
        </w:rPr>
        <w:t>- 6 многоквартирных жилых дома, общей площадью 12,6795 тыс. кв.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нт выполнения муниципальной программы по строительству и вводу жилья составляет 100,0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овый показатель ввода жилья на территории города Волгодонска на 2020 год не утвержден.</w:t>
      </w:r>
    </w:p>
    <w:p>
      <w:pPr>
        <w:pStyle w:val="Normal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5. Площадь земельных участков, предоставленных для строительства в расчете на 10 тыс. человек населения, в том числе:</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p>
      <w:pPr>
        <w:pStyle w:val="ConsPlusNonformat"/>
        <w:tabs>
          <w:tab w:val="clear" w:pos="720"/>
          <w:tab w:val="left" w:pos="1134" w:leader="none"/>
        </w:tabs>
        <w:spacing w:before="240" w:after="0"/>
        <w:ind w:firstLine="709"/>
        <w:jc w:val="both"/>
        <w:rPr/>
      </w:pPr>
      <w:r>
        <w:rPr>
          <w:rFonts w:cs="Times New Roman" w:ascii="Times New Roman" w:hAnsi="Times New Roman"/>
          <w:sz w:val="28"/>
          <w:szCs w:val="28"/>
        </w:rPr>
        <w:t xml:space="preserve">Площадь земельных участков, предоставленных для строительства, в 2017 году составила 0,93 га, в том числе 0,68 га для жилищного строительства. В 2018 году – 0,94 га, в том числе под жилищное строительство 0,75 га. Значение показателя в 2019 году в части общей площади земельных участков, предоставленных для строительства в расчете на 10 тыс. человек населения – 1,22 га, в том числе в части площади участков, предоставленных для жилищного строительства – 0,91 га. </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Рост значения показателя связан с продажей на торгах </w:t>
      </w:r>
      <w:r>
        <w:rPr>
          <w:rStyle w:val="Categorytree1href"/>
          <w:rFonts w:cs="Times New Roman" w:ascii="Times New Roman" w:hAnsi="Times New Roman"/>
          <w:sz w:val="28"/>
          <w:szCs w:val="28"/>
        </w:rPr>
        <w:t xml:space="preserve">земельных участков. В 2019 году реализовано на торгах земельных участков общей площадью более 11 га для строительства объектов промышленного, торгового назначения и жилищного строительства. Так же рост показателя связан с предоставлением </w:t>
      </w:r>
      <w:r>
        <w:rPr>
          <w:rFonts w:cs="Times New Roman" w:ascii="Times New Roman" w:hAnsi="Times New Roman"/>
          <w:sz w:val="28"/>
          <w:szCs w:val="28"/>
        </w:rPr>
        <w:t>164 земельных участков под индивидуальное жилищное строительство гражданам, имеющих трех и более детей (10,02 га).</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объектов жилищного строительства – в течение трех лет; </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иных объектов капитального строительства – в течение пяти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объектам жилищного строительства показатель за 12 месяцев 2019 года составил – 28942,0 кв.м.:</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3884,0 кв.м. по ул. Энтузиастов, 41, «Ростовская региональная ипотечная комп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7264,0 кв.м. по ул.Гагарина, д. 17, ООО «АЛЮР».,</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6296,0 кв.м. по ул.Маршала Кошевого, 70,             ЗАО «Сенивит»,</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11498,0 кв.м. по ул. К.Маркса, 46, ООО  «Южная строительная комп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ным объектам капитального строительства показатель за 12 месяцев 2019 года составил – 6140,0 кв.м.:</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 4636,0 кв.м. по ул. 7-я Заводская, 118, ООО «Промтехтранс»,</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304,0 кв.м. по ул.Энтузиастов, 43а, Левченко А. Н.,</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S= 1200,0 кв.м. по ул. Прибрежной, 13-а, Волгин А.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ируемое снижение показателя связано с увеличением ввода в эксплуатацию объектов промышленно-гражданского назначения в результате  возобновления застройщиками строительства ранее законсервированных объектов, а также возможностью получения кредитов в банках на завершение строительства.</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Жилищно-коммунальное хозяйство</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1"/>
        <w:spacing w:before="0" w:after="0"/>
        <w:ind w:firstLine="709"/>
        <w:contextualSpacing/>
        <w:jc w:val="both"/>
        <w:rPr/>
      </w:pPr>
      <w:r>
        <w:rPr>
          <w:rFonts w:eastAsia="Times New Roman" w:cs="Times New Roman" w:ascii="Times New Roman" w:hAnsi="Times New Roman"/>
          <w:sz w:val="28"/>
          <w:szCs w:val="28"/>
        </w:rPr>
        <w:t>В 2017-2018 г.г.  значение показателя составило 100%.</w:t>
      </w:r>
      <w:r>
        <w:rPr>
          <w:rFonts w:eastAsia="Times New Roman" w:cs="Times New Roman" w:ascii="Times New Roman" w:hAnsi="Times New Roman"/>
          <w:sz w:val="24"/>
          <w:szCs w:val="24"/>
        </w:rPr>
        <w:t xml:space="preserve">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значение показателя составило 99,24%.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ь снижен в связи с выбором собственниками помещений многоквартирных домов иных управляющих организаций и реализации способа управления (несвоевременно заключены договоры управления МКД). </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тем, что актуализация данных в системе мониторинга технического состояния многоквартирных домов осуществляется управляющими организациями и обновленная информация размещается ими после заключения договоров управления и получения лицензии на управление многоквартирным домом, в системе мониторинга некорректно отображена информация о реализации способов управления многоквартирных домов. </w:t>
      </w:r>
    </w:p>
    <w:p>
      <w:pPr>
        <w:pStyle w:val="Normal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24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1"/>
        <w:ind w:firstLine="708"/>
        <w:jc w:val="both"/>
        <w:rPr/>
      </w:pPr>
      <w:r>
        <w:rPr>
          <w:rFonts w:eastAsia="Times New Roman" w:cs="Times New Roman" w:ascii="Times New Roman" w:hAnsi="Times New Roman"/>
          <w:sz w:val="28"/>
          <w:szCs w:val="28"/>
        </w:rPr>
        <w:t>В 2017 году значение показателя составило 83,3%, в 2018-2019 г.г. – 83,3%.</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Город Волгодонск»  6 организаций коммунального комплек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МУП «Водоканал»;</w:t>
      </w:r>
    </w:p>
    <w:p>
      <w:pPr>
        <w:pStyle w:val="Normal"/>
        <w:rPr/>
      </w:pPr>
      <w:r>
        <w:rPr>
          <w:rFonts w:eastAsia="Times New Roman" w:cs="Times New Roman" w:ascii="Times New Roman" w:hAnsi="Times New Roman"/>
          <w:sz w:val="28"/>
          <w:szCs w:val="28"/>
        </w:rPr>
        <w:t>- ООО «Волгодонские тепловые се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Волгодонская ТЭЦ-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Газпром межрегионгаз Ростов-на-До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АО «ТНС энерго Ростов-на-До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ЭкоЦентр».</w:t>
      </w:r>
    </w:p>
    <w:p>
      <w:pPr>
        <w:pStyle w:val="Normal"/>
        <w:spacing w:before="0" w:after="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6 организаций  5 являются частными, что составляет 83,3%. Изменение планового значения показателя ниже достигнутого не планируется.</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1"/>
        <w:ind w:right="-5"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городе Волгодонске работы по формированию земельных участков под многоквартирными домами и постановке их на государственный кадастровый учет выполнены в полном объеме.</w:t>
      </w:r>
    </w:p>
    <w:p>
      <w:pPr>
        <w:pStyle w:val="Normal1"/>
        <w:spacing w:before="24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Style14"/>
        <w:spacing w:lineRule="auto" w:line="228"/>
        <w:ind w:firstLine="708"/>
        <w:jc w:val="both"/>
        <w:rPr/>
      </w:pPr>
      <w:r>
        <w:rPr/>
        <w:t>В 2017 году значение показателя составило 9,2 %, в 2018 году – 13,4 %.</w:t>
      </w:r>
    </w:p>
    <w:p>
      <w:pPr>
        <w:pStyle w:val="Style14"/>
        <w:spacing w:lineRule="auto" w:line="228"/>
        <w:ind w:firstLine="708"/>
        <w:jc w:val="both"/>
        <w:rPr/>
      </w:pPr>
      <w:r>
        <w:rPr/>
        <w:t>За 2019 год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составила 12,4 % (122 человека).</w:t>
      </w:r>
    </w:p>
    <w:p>
      <w:pPr>
        <w:pStyle w:val="Style14"/>
        <w:spacing w:lineRule="auto" w:line="228"/>
        <w:ind w:firstLine="708"/>
        <w:jc w:val="both"/>
        <w:rPr/>
      </w:pPr>
      <w:r>
        <w:rPr/>
        <w:t>Прогноз обеспечения жилыми помещениями жителей города из числа состоящих на учете составит в 2020,  2021 и 2022 годах 5,3 %, 5,3 % и 5,3 %  соответственно по причине недостаточного финансирования по обеспечению жильём молодых семей, ветеранов ВОВ, инвалидов и семей, имеющих детей – инвалидов, строительства муниципального жилья.</w:t>
      </w:r>
    </w:p>
    <w:p>
      <w:pPr>
        <w:pStyle w:val="Normal1"/>
        <w:spacing w:before="24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VIII. Организация муниципального управления</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before="24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Снижение показателя 31 в 2019 по сравнению с 2018 годом, на 8,1%, обусловлено тем, что в 2019 году в бюджет города поступили 150 млн рублей  в виде межбюджетных трансфертов бюджетам муниципальных образований на строительство мостового перехода через балку Сухо-Соленовская в створе проспекта Лазоревый в г.Волгодонске Ростовской области, которые увеличили общий объем собственных доходов бюджета города. </w:t>
      </w:r>
    </w:p>
    <w:p>
      <w:pPr>
        <w:pStyle w:val="Normal"/>
        <w:spacing w:before="0" w:after="240"/>
        <w:ind w:firstLine="709"/>
        <w:jc w:val="both"/>
        <w:rPr>
          <w:rFonts w:ascii="Times New Roman" w:hAnsi="Times New Roman" w:cs="Times New Roman"/>
          <w:sz w:val="28"/>
          <w:szCs w:val="26"/>
        </w:rPr>
      </w:pPr>
      <w:r>
        <w:rPr>
          <w:rFonts w:cs="Times New Roman" w:ascii="Times New Roman" w:hAnsi="Times New Roman"/>
          <w:sz w:val="28"/>
          <w:szCs w:val="26"/>
        </w:rPr>
        <w:t>В 2020-2022 годах доходы предусмотрены в соответствии с решением Волгодонской городской Думы от 05.12.2019 года № 80 «О бюджете города Волгодонска на 2020 год и на плановый период 2021 и 2022 годов» (в редакции решения от 13.02.2020 № 1), в связи, с чем  прогнозируется увеличение показателя по сравнению с 2019 годом.</w:t>
      </w:r>
    </w:p>
    <w:p>
      <w:pPr>
        <w:pStyle w:val="Normal1"/>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before="240" w:after="240"/>
        <w:ind w:firstLine="708"/>
        <w:jc w:val="both"/>
        <w:rPr>
          <w:rFonts w:ascii="Times New Roman" w:hAnsi="Times New Roman" w:cs="Times New Roman"/>
          <w:sz w:val="28"/>
          <w:szCs w:val="28"/>
        </w:rPr>
      </w:pPr>
      <w:r>
        <w:rPr>
          <w:rFonts w:cs="Times New Roman" w:ascii="Times New Roman" w:hAnsi="Times New Roman"/>
          <w:sz w:val="28"/>
          <w:szCs w:val="28"/>
        </w:rPr>
        <w:t>В 2017 - 2019 годах в муниципальном образовании «Город Волгодонск» организации в стадии банкротства отсутствуют.</w:t>
      </w:r>
    </w:p>
    <w:p>
      <w:pPr>
        <w:pStyle w:val="Normal1"/>
        <w:spacing w:before="24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объем незавершенного строительства составил 13 175,2 тыс. рублей. Объект: «Реконструкция блоков №1, №2 и одноэтажного блока общеобразовательной школы для размещения муниципального бюджетного учреждения дополнительного образования Детской театральной школы, </w:t>
      </w:r>
      <w:r>
        <w:rPr>
          <w:rFonts w:cs="Times New Roman" w:ascii="Times New Roman" w:hAnsi="Times New Roman"/>
          <w:sz w:val="28"/>
          <w:szCs w:val="28"/>
          <w:lang w:val="en-US"/>
        </w:rPr>
        <w:t>I</w:t>
      </w:r>
      <w:r>
        <w:rPr>
          <w:rFonts w:cs="Times New Roman" w:ascii="Times New Roman" w:hAnsi="Times New Roman"/>
          <w:sz w:val="28"/>
          <w:szCs w:val="28"/>
        </w:rPr>
        <w:t xml:space="preserve"> этап строительств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е завершено в срок в связи с необходимостью выполнения дополнительных работ по устройству мягкой кровли, не предусмотренных проектно-сметной документацией, что повлекло за собой увеличение сроков строительства.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На 2020-2022 годы объем незавершенного строительства не планируется.</w:t>
      </w:r>
    </w:p>
    <w:p>
      <w:pPr>
        <w:pStyle w:val="Normal1"/>
        <w:spacing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1"/>
        <w:spacing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нижение показателя в 2019 году по сравнению с 2018 годом на 1,3% связано с экономией по фонду оплаты труда работников органов местного самоуправления за счет наличия вакантных ставок и оплаты больничных листов. </w:t>
      </w:r>
    </w:p>
    <w:p>
      <w:pPr>
        <w:pStyle w:val="Normal"/>
        <w:tabs>
          <w:tab w:val="clear" w:pos="720"/>
          <w:tab w:val="left" w:pos="0" w:leader="none"/>
        </w:tabs>
        <w:jc w:val="both"/>
        <w:rPr/>
      </w:pPr>
      <w:r>
        <w:rPr>
          <w:rFonts w:cs="Times New Roman" w:ascii="Times New Roman" w:hAnsi="Times New Roman"/>
          <w:sz w:val="28"/>
          <w:szCs w:val="28"/>
        </w:rPr>
        <w:tab/>
        <w:t>В 2020-2022 годах расходы предусмотрены по планированию.</w:t>
      </w:r>
    </w:p>
    <w:p>
      <w:pPr>
        <w:pStyle w:val="Normal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Город Волгодонск» разработан в 2007 году ФГУП РосНИПИ Урбанистики (В.А.Щитинский,</w:t>
      </w:r>
      <w:r>
        <w:rPr>
          <w:rFonts w:cs="Times New Roman" w:ascii="Times New Roman" w:hAnsi="Times New Roman"/>
          <w:sz w:val="28"/>
        </w:rPr>
        <w:t xml:space="preserve"> г.Санкт-Петербург) и утвержден решением Волгодонской городской Думы от 23.04.2008 №76</w:t>
      </w:r>
      <w:r>
        <w:rPr>
          <w:rFonts w:cs="Times New Roman" w:ascii="Times New Roman" w:hAnsi="Times New Roman"/>
          <w:sz w:val="28"/>
          <w:szCs w:val="28"/>
        </w:rPr>
        <w:t xml:space="preserve"> «Об утверждении генерального плана муниципального образования «Город Волгодонс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ского округа «Город Волгодонск» разработаны ООО «Донской градостроительный центр» (Н.И.Жиленкова, г.Ростов-на-Дону) и утверждены решением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37. Удовлетворенность населения деятельностью органов местного самоуправления </w:t>
      </w:r>
    </w:p>
    <w:p>
      <w:pPr>
        <w:pStyle w:val="Normal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Значение данного показателя в 2017 году – 54,8%, в 2018 году – 54,1%, в 2019 году – 59,1%. </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прогнозе на 2020-2022 годы планируется рост данного показателя за счет реализации муниципальных программ.</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Показатель 38. Среднегодовая численность постоянного населения</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2017 году значение показателя составило 171,6 тыс.человек, в 2018 году – 171,8 тыс.человек.</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2019 году значение показателя составило 171,7 тыс.человек. Показатель рассчитывается раз в г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Уменьшение прироста населения обусловлено динамикой  миграционных процессов.</w:t>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о прогнозным оценкам предполагается, что значение показателя будет незначительно увеличиваться. Прогноз численности постоянного населения города Волгодонска на 2020-2022 годы составлен с учетом  положительного прироста населения города Волгодонска.</w:t>
      </w:r>
    </w:p>
    <w:p>
      <w:pPr>
        <w:pStyle w:val="Normal1"/>
        <w:spacing w:before="240" w:after="24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IX. Энергосбережение и повышение энергетической эффективности</w:t>
      </w:r>
    </w:p>
    <w:p>
      <w:pPr>
        <w:pStyle w:val="Normal1"/>
        <w:spacing w:before="0" w:after="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электрической энергии</w:t>
      </w:r>
      <w:r>
        <w:rPr>
          <w:rFonts w:eastAsia="Times New Roman" w:cs="Times New Roman" w:ascii="Times New Roman" w:hAnsi="Times New Roman"/>
          <w:sz w:val="28"/>
          <w:szCs w:val="28"/>
        </w:rPr>
        <w:t xml:space="preserve"> в многоквартирных домах составила в 2017 году – 640,94 кВт/ч на 1 проживающего, в 2018 году – 602,22 кВт/ч на 1 проживающего, в 2019 году – 549,17 кВт/ч на 1 проживающего.</w:t>
      </w:r>
    </w:p>
    <w:p>
      <w:pPr>
        <w:pStyle w:val="Normal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Снижение показателя по электрической энергии обусловлено проведением жителями мероприятий по энергосбережению.</w:t>
      </w:r>
    </w:p>
    <w:p>
      <w:pPr>
        <w:pStyle w:val="Normal1"/>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тепловой энергии</w:t>
      </w:r>
      <w:r>
        <w:rPr>
          <w:rFonts w:eastAsia="Times New Roman" w:cs="Times New Roman" w:ascii="Times New Roman" w:hAnsi="Times New Roman"/>
          <w:sz w:val="28"/>
          <w:szCs w:val="28"/>
        </w:rPr>
        <w:t xml:space="preserve"> в многоквартирных домах составила в 2017 году - 0,19 Гкал на 1 кв.м общей площади, в 2018 году - 0,20 Гкал на 1 кв.м общей площади, в 2019 году - 0,18 Гкал на 1 кв.м общей площади. </w:t>
      </w:r>
    </w:p>
    <w:p>
      <w:pPr>
        <w:pStyle w:val="Normal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горячей воды</w:t>
      </w:r>
      <w:r>
        <w:rPr>
          <w:rFonts w:eastAsia="Times New Roman" w:cs="Times New Roman" w:ascii="Times New Roman" w:hAnsi="Times New Roman"/>
          <w:sz w:val="28"/>
          <w:szCs w:val="28"/>
        </w:rPr>
        <w:t xml:space="preserve"> в многоквартирных домах составила в 2017 году – 13,15 куб.м на 1 проживающего, в 2018 году – 12,41 куб.м на 1 проживающего, в 2019 году – 11,31 куб.м на 1 проживающего.</w:t>
      </w:r>
    </w:p>
    <w:p>
      <w:pPr>
        <w:pStyle w:val="Normal1"/>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 xml:space="preserve">холодной воды </w:t>
      </w:r>
      <w:r>
        <w:rPr>
          <w:rFonts w:eastAsia="Times New Roman" w:cs="Times New Roman" w:ascii="Times New Roman" w:hAnsi="Times New Roman"/>
          <w:sz w:val="28"/>
          <w:szCs w:val="28"/>
        </w:rPr>
        <w:t>в многоквартирных домах составила в 2017 году 29,53 куб.м на 1 проживающего, в 2018 году – 30,38 куб.м на 1 проживающего, в 2019 году – 30,79 куб.м на 1 проживающего.</w:t>
      </w:r>
    </w:p>
    <w:p>
      <w:pPr>
        <w:pStyle w:val="Normal1"/>
        <w:ind w:firstLine="851"/>
        <w:jc w:val="both"/>
        <w:rPr/>
      </w:pPr>
      <w:r>
        <w:rPr>
          <w:rFonts w:eastAsia="Times New Roman" w:cs="Times New Roman" w:ascii="Times New Roman" w:hAnsi="Times New Roman"/>
          <w:sz w:val="28"/>
          <w:szCs w:val="28"/>
        </w:rPr>
        <w:t>Уменьшение значения показателя по горячей воде, увеличение – по холодной воде в 2019 году обусловлено переводом многоквартирных домов с открытой на закрытую систему горячего водоснабжения в результате проведения работ по капитальному ремонту МКД. В 2018 году таких домов было 21, в 2019 году – 28.</w:t>
      </w:r>
    </w:p>
    <w:p>
      <w:pPr>
        <w:pStyle w:val="Normal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природного газа</w:t>
      </w:r>
      <w:r>
        <w:rPr>
          <w:rFonts w:eastAsia="Times New Roman" w:cs="Times New Roman" w:ascii="Times New Roman" w:hAnsi="Times New Roman"/>
          <w:sz w:val="28"/>
          <w:szCs w:val="28"/>
        </w:rPr>
        <w:t xml:space="preserve"> в многоквартирных домах составила в 2017 году 103,38 куб.м на 1 проживающего, в 2018 году – 108,60 куб.м на 1 проживающего, в 2019 году – 105,03 куб.м на 1 проживающего.</w:t>
      </w:r>
    </w:p>
    <w:p>
      <w:pPr>
        <w:pStyle w:val="Normal1"/>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значения показателей по тепловой энергии и природному газу обусловлено высокими температурами наружного воздуха в осенне-зимний период 2019 года по сравнению с аналогичным периодом 2018 года.</w:t>
      </w:r>
    </w:p>
    <w:p>
      <w:pPr>
        <w:pStyle w:val="Normal1"/>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рогнозируемых значений удельной величины потребления энергетических ресурсов планируется достичь путем дальнейшего проведения мероприятий, направленных на снижение удельного расхода энергии в многоквартирных домах: снижение потребления коммунальных ресурсов в многоквартирных жилых домах по итогам проведения капитального ремонта; повышение эффективности систем внутридомового и квартирного освещения (включая проведение замены ламп накаливания на энергоэффективные лампы); установка приборов учета газа; проведение информационно-разъяснительной работы с населением путем размещения на сайте Администрации города Волгодонска сведений по энергосбережению и повышению энергетической эффективности в многоквартирных домах.</w:t>
      </w:r>
    </w:p>
    <w:p>
      <w:pPr>
        <w:pStyle w:val="Normal1"/>
        <w:spacing w:before="240" w:after="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ind w:firstLine="708"/>
        <w:jc w:val="both"/>
        <w:rPr/>
      </w:pPr>
      <w:r>
        <w:rPr>
          <w:rFonts w:cs="Times New Roman" w:ascii="Times New Roman" w:hAnsi="Times New Roman"/>
          <w:bCs/>
          <w:sz w:val="28"/>
          <w:szCs w:val="28"/>
        </w:rPr>
        <w:t>В 2019 году наблюдается снижение значения показателя по следующим видам коммунальных услуг:</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холодное водоснабжени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горячее водоснабжени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электрическая энергия.</w:t>
      </w:r>
    </w:p>
    <w:p>
      <w:pPr>
        <w:pStyle w:val="Normal"/>
        <w:ind w:firstLine="709"/>
        <w:jc w:val="both"/>
        <w:rPr/>
      </w:pPr>
      <w:r>
        <w:rPr>
          <w:rFonts w:cs="Times New Roman" w:ascii="Times New Roman" w:hAnsi="Times New Roman"/>
          <w:sz w:val="28"/>
          <w:szCs w:val="28"/>
        </w:rPr>
        <w:t>Небольшое увеличение показателя удельной величины потребления природного газа муниципальными бюджетными учреждениями города Волгодонска связано с введением в эксплуатацию детского сада «Казачок». Согласно действующему законодательству формирование проекта лимитов потребления энергетических ресурсов муниципальными бюджетными учреждениями на очередной финансовый год осуществляется органами местного самоуправления до 1 марта года предшествующего очередному финансовому году. На 2019 год проект лимитов был сформирован и направлен для согласования в соответствующие министерства области до 1 марта 2018 года. В марте 2018 года введен в эксплуатацию детский сад «Казачок», отопление и горячее водоснабжение которого осуществляется от собственной котельной, в связи с чем планируемое потребление природного газа указанного учреждения не было учт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и лимитами потребления коммунальных ресурсов на 2020 год планируется увеличение значений показателей по некоторым энергетическим ресурсам.</w:t>
      </w:r>
    </w:p>
    <w:p>
      <w:pPr>
        <w:pStyle w:val="Normal"/>
        <w:ind w:firstLine="720"/>
        <w:jc w:val="both"/>
        <w:rPr/>
      </w:pPr>
      <w:r>
        <w:rPr>
          <w:rFonts w:cs="Times New Roman" w:ascii="Times New Roman" w:hAnsi="Times New Roman"/>
          <w:sz w:val="28"/>
          <w:szCs w:val="28"/>
        </w:rPr>
        <w:t>Увеличение</w:t>
      </w:r>
      <w:r>
        <w:rPr/>
        <w:t xml:space="preserve"> </w:t>
      </w:r>
      <w:r>
        <w:rPr>
          <w:rFonts w:cs="Times New Roman" w:ascii="Times New Roman" w:hAnsi="Times New Roman"/>
          <w:sz w:val="28"/>
          <w:szCs w:val="28"/>
        </w:rPr>
        <w:t>показателя по холодной и горячей воде связано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рытием дополнительных групп в дошкольных учреждениях;</w:t>
      </w:r>
    </w:p>
    <w:p>
      <w:pPr>
        <w:pStyle w:val="Normal"/>
        <w:ind w:firstLine="720"/>
        <w:jc w:val="both"/>
        <w:rPr/>
      </w:pPr>
      <w:r>
        <w:rPr>
          <w:rFonts w:cs="Times New Roman" w:ascii="Times New Roman" w:hAnsi="Times New Roman"/>
          <w:sz w:val="28"/>
          <w:szCs w:val="28"/>
        </w:rPr>
        <w:t>- увеличением списочного состава воспитанников и учащих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еличение показателя по электрической энергии связано с:</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обретением и установкой нового дополнительного оборуд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ередачей дополнительных помещ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введением в эксплуатацию вновь построенных сетей электроснабжения (наружное освещ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1-2022 годов показатель «Удельная величина потребления энергетических ресурсов муниципальными бюджетными учреждениями» сформирован на уровне  2020 год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ого анализа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и поддержки предпринимательства                                          Н.И.Тищенко</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644" w:right="907" w:gutter="0" w:header="0" w:top="567" w:footer="0" w:bottom="9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709"/>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Основной текст с отступом Знак"/>
    <w:basedOn w:val="Style8"/>
    <w:qFormat/>
    <w:rPr>
      <w:rFonts w:ascii="Times New Roman" w:hAnsi="Times New Roman" w:eastAsia="Times New Roman" w:cs="Times New Roman"/>
      <w:sz w:val="28"/>
    </w:rPr>
  </w:style>
  <w:style w:type="character" w:styleId="Style10">
    <w:name w:val="Без интервала Знак"/>
    <w:qFormat/>
    <w:rPr>
      <w:rFonts w:ascii="Times New Roman" w:hAnsi="Times New Roman" w:cs="Times New Roman"/>
      <w:sz w:val="28"/>
      <w:szCs w:val="28"/>
      <w:lang w:bidi="ar-SA"/>
    </w:rPr>
  </w:style>
  <w:style w:type="character" w:styleId="Extendedtextshort">
    <w:name w:val="extended-text__short"/>
    <w:basedOn w:val="Style8"/>
    <w:qFormat/>
    <w:rPr/>
  </w:style>
  <w:style w:type="character" w:styleId="Emphasis">
    <w:name w:val="Emphasis"/>
    <w:qFormat/>
    <w:rPr>
      <w:i/>
      <w:iCs/>
    </w:rPr>
  </w:style>
  <w:style w:type="character" w:styleId="Style11">
    <w:name w:val="Верхний колонтитул Знак"/>
    <w:basedOn w:val="Style8"/>
    <w:qFormat/>
    <w:rPr>
      <w:color w:val="000000"/>
    </w:rPr>
  </w:style>
  <w:style w:type="character" w:styleId="Style12">
    <w:name w:val="Нижний колонтитул Знак"/>
    <w:basedOn w:val="Style8"/>
    <w:qFormat/>
    <w:rPr>
      <w:color w:val="000000"/>
    </w:rPr>
  </w:style>
  <w:style w:type="character" w:styleId="Categorytree1href">
    <w:name w:val="categorytree1href"/>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3">
    <w:name w:val="Знак"/>
    <w:basedOn w:val="Normal"/>
    <w:qFormat/>
    <w:pPr>
      <w:widowControl/>
      <w:spacing w:before="280" w:after="280"/>
    </w:pPr>
    <w:rPr>
      <w:rFonts w:ascii="Tahoma" w:hAnsi="Tahoma" w:eastAsia="Times New Roman" w:cs="Tahoma"/>
      <w:color w:val="000000"/>
      <w:lang w:val="en-US"/>
    </w:rPr>
  </w:style>
  <w:style w:type="paragraph" w:styleId="TextBodyIndent">
    <w:name w:val="Body Text Indent"/>
    <w:basedOn w:val="Normal"/>
    <w:pPr>
      <w:widowControl/>
      <w:ind w:firstLine="851"/>
      <w:jc w:val="both"/>
    </w:pPr>
    <w:rPr>
      <w:rFonts w:ascii="Times New Roman" w:hAnsi="Times New Roman" w:eastAsia="Times New Roman" w:cs="Times New Roman"/>
      <w:color w:val="000000"/>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3:00Z</dcterms:created>
  <dc:creator>Степаненко</dc:creator>
  <dc:description/>
  <cp:keywords/>
  <dc:language>en-US</dc:language>
  <cp:lastModifiedBy>kukieva_ks</cp:lastModifiedBy>
  <cp:lastPrinted>2020-04-23T16:13:00Z</cp:lastPrinted>
  <dcterms:modified xsi:type="dcterms:W3CDTF">2020-04-27T14:24:00Z</dcterms:modified>
  <cp:revision>65</cp:revision>
  <dc:subject/>
  <dc:title/>
</cp:coreProperties>
</file>