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ge">
              <wp:posOffset>491490</wp:posOffset>
            </wp:positionV>
            <wp:extent cx="438785" cy="58928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6"/>
          <w:szCs w:val="36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6"/>
          <w:szCs w:val="36"/>
        </w:rPr>
        <w:t>Администрац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6"/>
          <w:szCs w:val="36"/>
        </w:rPr>
        <w:t>города Волгодонск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6"/>
          <w:szCs w:val="36"/>
        </w:rPr>
        <w:t>ПОСТАНОВЛЕНИЕ</w:t>
      </w:r>
    </w:p>
    <w:p>
      <w:pPr>
        <w:pStyle w:val="Normal"/>
        <w:rPr/>
      </w:pPr>
      <w:r>
        <w:rPr/>
        <w:t>__________</w:t>
        <w:tab/>
        <w:tab/>
        <w:tab/>
        <w:tab/>
        <w:tab/>
        <w:tab/>
        <w:tab/>
        <w:t xml:space="preserve">                                       № 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г. Волгодонск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О проведении в 2020 год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конкурса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на з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оллектив  высо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циальной ответственности»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 131-ФЗ «Об общих принципах организации местного самоуправления в Российской Федерации», Уставом муниципального образования «Город Волгодонск», 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целях реализации плана мероприятий, посвященных празднованию 70-й годовщины со дня основания города Волгодонска в 2020 году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вести городской конкурс на звание «Коллектив  высокой социальной ответственности» с 08 июня по 30 июня 2020 года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ложение о городском конкурсе на звание «Коллектив  высокой социальной ответственности» (приложение № 1)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остав конкурсной комиссии городского конкурса на звание «Коллектив  высокой социальной ответственности» (приложение № 2)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щему отделу Администрации города Волгодонска (Н.В. Чуприна) обеспечить изготовление благодарственных писем для вручения победителям городского конкурса на звание «Коллектив  высокой социальной ответственности» до 10 июля 2020 года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 на заместителя главы  Администрации города Волгодонска по экономике С.М. Макарова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орода Волгодонска</w:t>
        <w:tab/>
        <w:tab/>
        <w:tab/>
        <w:tab/>
        <w:tab/>
        <w:tab/>
        <w:tab/>
        <w:t xml:space="preserve">    В.П. Потапов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Проект вносит сектор по оплате труда,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уровню жизни и трудовым отношениям</w:t>
      </w:r>
      <w:r>
        <w:br w:type="page"/>
      </w:r>
    </w:p>
    <w:p>
      <w:pPr>
        <w:pStyle w:val="Normal"/>
        <w:spacing w:lineRule="auto" w:line="276" w:before="0" w:after="0"/>
        <w:ind w:left="4956" w:firstLine="708"/>
        <w:contextualSpacing/>
        <w:rPr>
          <w:rFonts w:eastAsia="Calibri"/>
        </w:rPr>
      </w:pPr>
      <w:r>
        <w:rPr>
          <w:rFonts w:eastAsia="Calibri"/>
        </w:rPr>
        <w:t>Приложение № 1</w:t>
      </w:r>
    </w:p>
    <w:p>
      <w:pPr>
        <w:pStyle w:val="Normal"/>
        <w:spacing w:lineRule="auto" w:line="276" w:before="0" w:after="0"/>
        <w:ind w:left="5664" w:hanging="0"/>
        <w:contextualSpacing/>
        <w:rPr>
          <w:rFonts w:eastAsia="Calibri"/>
        </w:rPr>
      </w:pPr>
      <w:r>
        <w:rPr>
          <w:rFonts w:eastAsia="Calibri"/>
        </w:rPr>
        <w:t xml:space="preserve">к постановлению Администрации </w:t>
      </w:r>
    </w:p>
    <w:p>
      <w:pPr>
        <w:pStyle w:val="Normal"/>
        <w:spacing w:lineRule="auto" w:line="276" w:before="0" w:after="0"/>
        <w:ind w:left="4956" w:firstLine="708"/>
        <w:contextualSpacing/>
        <w:rPr>
          <w:rFonts w:eastAsia="Calibri"/>
        </w:rPr>
      </w:pPr>
      <w:r>
        <w:rPr>
          <w:rFonts w:eastAsia="Calibri"/>
        </w:rPr>
        <w:t>города Волгодонска</w:t>
      </w:r>
    </w:p>
    <w:p>
      <w:pPr>
        <w:pStyle w:val="Contentheader2cols"/>
        <w:spacing w:before="0" w:after="0"/>
        <w:ind w:left="4956" w:firstLine="708"/>
        <w:rPr>
          <w:rFonts w:eastAsia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Calibri"/>
          <w:b w:val="false"/>
          <w:color w:val="000000"/>
          <w:sz w:val="24"/>
          <w:szCs w:val="24"/>
        </w:rPr>
        <w:t>от_________________ №_________</w:t>
      </w:r>
    </w:p>
    <w:p>
      <w:pPr>
        <w:pStyle w:val="Contentheader2cols"/>
        <w:spacing w:before="0" w:after="0"/>
        <w:ind w:left="0" w:firstLine="709"/>
        <w:jc w:val="center"/>
        <w:rPr>
          <w:rFonts w:eastAsia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/>
          <w:b w:val="false"/>
          <w:bCs w:val="false"/>
          <w:color w:val="000000"/>
          <w:sz w:val="28"/>
          <w:szCs w:val="28"/>
        </w:rPr>
      </w:r>
    </w:p>
    <w:p>
      <w:pPr>
        <w:pStyle w:val="Contentheader2cols"/>
        <w:spacing w:before="0" w:after="0"/>
        <w:ind w:left="0" w:firstLine="709"/>
        <w:jc w:val="center"/>
        <w:rPr>
          <w:rFonts w:eastAsia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/>
          <w:b w:val="false"/>
          <w:bCs w:val="false"/>
          <w:color w:val="000000"/>
          <w:sz w:val="28"/>
          <w:szCs w:val="28"/>
        </w:rPr>
      </w:r>
    </w:p>
    <w:p>
      <w:pPr>
        <w:pStyle w:val="Contentheader2cols"/>
        <w:spacing w:before="0" w:after="0"/>
        <w:ind w:left="0" w:hanging="0"/>
        <w:jc w:val="center"/>
        <w:rPr/>
      </w:pPr>
      <w:r>
        <w:rPr>
          <w:rFonts w:eastAsia="Times New Roman"/>
          <w:b w:val="false"/>
          <w:bCs w:val="false"/>
          <w:color w:val="000000"/>
          <w:sz w:val="28"/>
          <w:szCs w:val="28"/>
        </w:rPr>
        <w:t>Положение о городском конкурсе на звание «Коллектив  высокой социальной ответственности»</w:t>
      </w:r>
    </w:p>
    <w:p>
      <w:pPr>
        <w:pStyle w:val="Normal"/>
        <w:jc w:val="right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21"/>
        <w:numPr>
          <w:ilvl w:val="0"/>
          <w:numId w:val="3"/>
        </w:numPr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щие положения</w:t>
      </w:r>
    </w:p>
    <w:p>
      <w:pPr>
        <w:pStyle w:val="21"/>
        <w:spacing w:before="0" w:after="0"/>
        <w:ind w:left="709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Настоящее Положение определяет цели и задачи городского конкурса </w:t>
      </w:r>
      <w:r>
        <w:rPr>
          <w:bCs/>
          <w:sz w:val="28"/>
          <w:szCs w:val="28"/>
        </w:rPr>
        <w:t>на звание</w:t>
      </w:r>
      <w:r>
        <w:rPr>
          <w:sz w:val="28"/>
          <w:szCs w:val="28"/>
        </w:rPr>
        <w:t xml:space="preserve"> «Коллектив  высокой социальной ответственности» (далее - Конкурс), порядок его проведения, требования к участникам и процедуру награждения победителей 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Организация проведения Конкурса возлагается на сектор по оплате труда, уровню жизни и трудовым отношениям Администрация города Волгодонска (далее – Организатор Конкурс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3"/>
        </w:numPr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и и задач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Конкурс проводится в целях повышения уровня социальной ответственности работодателей в создании безопасных условий труда и их стимулирования к улучшению условий труда работников, выявления трудовых коллективов организаций, достигших результатов в осуществлении социально-значимой деятельности г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Задачи Конкурса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Стимулирование и повышение социальной ответственности и активности  трудовых коллективов  организаций города в решении социально значимых городских вопро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2. Формирование </w:t>
      </w:r>
      <w:bookmarkStart w:id="0" w:name="2"/>
      <w:r>
        <w:rPr>
          <w:sz w:val="28"/>
          <w:szCs w:val="28"/>
        </w:rPr>
        <w:t>системы партнерских отношений коллективов организаций</w:t>
      </w:r>
      <w:bookmarkEnd w:id="0"/>
      <w:r>
        <w:rPr>
          <w:sz w:val="28"/>
          <w:szCs w:val="28"/>
        </w:rPr>
        <w:t xml:space="preserve"> и органов местного самоуправления в части решения вопросов местного зна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3"/>
        </w:numPr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ребования к участника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 В Конкурсе могут принимать участие трудовые коллективы организации независимо от формы собственности, организационно-правовой формы и отраслевой принадлежности города: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находящиеся, зарегистрированные и осуществляющие деятельность на территории муниципального образования «Город Волгодонск»;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ющие положительную динамику основных показателей деятельности;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не имеющие задолженности по заработной плате, а также текущим платежам в бюджеты всех уровней и внебюджетные фонды на дату, предшествующую дате подачи заявки на участие в конкурсе;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не имеющие случаи тяжелого, смертельного и группового травматизма, связанного с производством, в году предшествующему  году подачи заявки на участие в Конкурс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Для участия в Конкурсе организации города подают Организатору Конкурса по адресу: ул. Ленина д.1/2, каб. 13, электронный адрес: adm_trud@vlgd61.ru следующие документы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заявку на участие в Конкурсе по форме согласно приложению № 1 к настоящему Положению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ую карту участника Конкурса по форме согласно приложению № 2 к настоящему Положению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справка установленного образца об исполнении налогоплательщиком обязанности по уплате в соответствии с законодательством Российской Федерации налогов, сборов, пеней и налоговых санкций по состоянию на дату, предшествующую дате подачи заявки на участие в Конкурсе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а установленного образца об исполнении обязанности по уплате в соответствии с законодательством Российской Федерации страховых взносов, по состоянию на дату, предшествующую дате подачи заявки на участие в Конкурс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а и информационная карта  заверяются подписью руководителя, а также печатью организации - зая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участников Конкурса, представивших неполный пакет документов, не рассматриваются при подведении итогов 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3"/>
        </w:numPr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Этапы провед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 Документы на участие в Конкурсе принимаются </w:t>
      </w:r>
      <w:r>
        <w:rPr>
          <w:sz w:val="28"/>
          <w:szCs w:val="28"/>
          <w:lang w:eastAsia="en-US"/>
        </w:rPr>
        <w:t>с 08.06.2020 по 24.06.2020 год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Рассмотрение документов, представленных для участия в Конкурсе, и подведение итогов осуществляется с 25.06.2020 по 30.06.2020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3"/>
        </w:numPr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нкурсная комисс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 Определение победителей Конкурса осуществляется конкурсной комисси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Конкурсная комиссия правомочна принимать решения, если на ее заседании присутствует более половины ее соста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Решения конкурсной комиссии принимаются большинством голосов от числа членов комиссии, участвующих в заседании конкурсной комиссии. В случае если несколько участников Конкурса набрали одинаковое количество голосов, то победителем Конкурса признается участник Конкурса, раньше других представивший документы для участия в Конкурсе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4. Решение конкурсной комиссии оформляется протоколом, который подписывает председатель конкурсной комиссии (в случае отсутствия председателя конкурсной комиссии – заместитель председателя конкурсной комиссии) и секретарь конкурсной комисс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Итоги Конкурса размещаются Организатором Конкурса на официальном сайте Администрации города Волгодонска в информационно-телекоммуникационной сети «Интернет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6. Награждение победителей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бедители Конкурса награждаются Благодарственными письмами Главы  Администрации города Волгодонска, изготовленными за счет средств местного бюджета.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                                                                        И.В.Орлова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7"/>
        <w:ind w:left="424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 1</w:t>
      </w:r>
    </w:p>
    <w:p>
      <w:pPr>
        <w:pStyle w:val="Style17"/>
        <w:ind w:left="424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Положению о городском конкурсе на звание  «Коллектив  высокой социальной ответственности»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  <w:br/>
        <w:t xml:space="preserve">на участие в городском конкурсе на звание </w:t>
        <w:br/>
        <w:t>«Коллектив  высокой социальной ответственности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42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ное наименование организации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наименов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правовая форм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(год) основания (создания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деятельности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: почтовый адрес, индекс, телефон, факс, адрес электронной почт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руководителя (полностью), должность руковод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ответственного  исполнителя, контактная информац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бочих мес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работников, в том числе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женщин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валидо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и задачи организации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реализуемых направлений организации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социально значимые проекты, реализуемые в  2019 году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Руководитель организации _____________________ «____»_______ 20___ г.</w:t>
        <w:br/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П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сполнитель (Ф.И.О.) 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4"/>
          <w:szCs w:val="24"/>
        </w:rPr>
        <w:t>телефон</w:t>
      </w:r>
    </w:p>
    <w:p>
      <w:pPr>
        <w:pStyle w:val="Style17"/>
        <w:ind w:left="4248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Style17"/>
        <w:ind w:left="424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left="424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left="424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left="424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left="424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left="424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left="424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left="424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Style17"/>
        <w:ind w:left="424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Положению о городском конкурсе на звание  «Коллектив высокой социальной  ответственности»</w:t>
      </w:r>
    </w:p>
    <w:p>
      <w:pPr>
        <w:pStyle w:val="Style17"/>
        <w:ind w:left="424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ИНФОРМАЦИОННАЯ КАРТА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социально значимой деятельности в 2019 году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9782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0"/>
        <w:gridCol w:w="4394"/>
        <w:gridCol w:w="467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критер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" w:name="P173"/>
            <w:bookmarkEnd w:id="1"/>
            <w:r>
              <w:rPr>
                <w:rFonts w:cs="Times New Roman" w:ascii="Times New Roman" w:hAnsi="Times New Roman"/>
                <w:sz w:val="26"/>
                <w:szCs w:val="26"/>
              </w:rPr>
              <w:t>Фактические показатели деятельности работодател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или выделение рабочих мест для трудоустройства инвалидов в соответствии с установленной квотой для приема на работу инвалидов (заполняется в случае установления для работодателей квоты для инвалидов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новленная квота _______ рабочих мест для инвалидов, фактически трудоустроено инвалидов _____ человек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коллективного догово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визиты уведомительной регистрации, срок действия коллективного договор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комиссии по трудовым спора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визиты локального акта о создании комисс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условий для развития персонал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визиты соответствующей программы, плана мероприятий или коллективного договора с соответствующим раздело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людение сроков и объемов выплаты заработной платы (отсутствие ее задолженности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, установленные локальными актам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первичной профсоюзной орган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ргана, дата создания, должность руководителя профсоюзной организации (для неосвобожденного руководителя первичной профсоюзной организации дополнительно должность в соответствии со штатным расписанием организации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программы "Нулевой травматизм" или актуализированных мероприятий по охране тру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утверждения программы "Нулевой травматизм"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актуализации мероприятий по охране тру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комиссии по проверке знаний требований охраны тру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визиты локального акта о создании комиссии (приказ, положение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хождение обучения по охране труда комиссии по проверке знаний требований охраны тру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, дата выдачи и наименование организации, выдавшей удостоверение о прохождении обучения по охране тру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с работниками всех видов обучения и инструктажей по охране тру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визиты соответствующих протоколов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визиты журнал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нение компьютерного информационного модуля "Оценка уровня знаний и поведенческого риска в отношении инфицирования ВИЧ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визиты протокол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службы охраны труда или специалиста по охране тру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визиты локального акта о создании службы или назначения на должность специалис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специальной оценки условий труд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проведения и наименование организации, проводившей специальную оценку условий труда, количество рабочих мест, прошедших оценку условий тру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финансирования мероприятий по улучшению условий и охраны труда (за исключением государственных унитарных предприятий и федеральных учреждений) в размерах свыше установленных федеральным законодательством (затраты на производство продукции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азывается сумма финансирования, направленная на эти цели в прошлом году и плановая сумма на текущий год (общая и в расчете на одного работника)</w:t>
            </w:r>
          </w:p>
        </w:tc>
      </w:tr>
      <w:tr>
        <w:trPr>
          <w:trHeight w:val="16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возможности работников регулярно заниматься физической культурой и спортом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личие спортивной площадки на собственной территори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личие договоров о предоставлении спортивного зала для заняти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наличие команд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визиты локального акта (программы или раздела в коллективном договоре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визиты договора о предоставлении спортивного зал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о видам спор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коллективов художественной самодеятель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коллективов художественной самодеятельно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соглашений с Департаментом труда и социального развития Администрации города Волгодонска о взаимодействии по вопросу организации и обеспечения отдыха и оздоровления дет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визиты соглаш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мероприятиях по благоустройству собственной  и городской территор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ислить мероприят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конкурсах (смотрах, проектах, выставках) федерального, регионального, местного уровня, ведомственных конкурса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ислить перечень наград за участие в конкурсах (смотрах, проектах, выставках)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* К заявке и перечню показателей могут прилагаться дополнительные материалы (фотографии, видеоматериалы, копии документов и др.)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 _____________________ «____»_______20___ г.</w:t>
        <w:br/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П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сполнитель (Ф.И.О.) 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4"/>
          <w:szCs w:val="24"/>
        </w:rPr>
        <w:t>телефон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0"/>
        <w:ind w:left="4956" w:firstLine="708"/>
        <w:contextualSpacing/>
        <w:rPr>
          <w:rFonts w:eastAsia="Calibri"/>
        </w:rPr>
      </w:pPr>
      <w:r>
        <w:rPr>
          <w:rFonts w:eastAsia="Calibri"/>
        </w:rPr>
        <w:t>Приложение № 2</w:t>
      </w:r>
    </w:p>
    <w:p>
      <w:pPr>
        <w:pStyle w:val="Normal"/>
        <w:spacing w:lineRule="auto" w:line="276" w:before="0" w:after="0"/>
        <w:ind w:left="5664" w:hanging="0"/>
        <w:contextualSpacing/>
        <w:rPr>
          <w:rFonts w:eastAsia="Calibri"/>
        </w:rPr>
      </w:pPr>
      <w:r>
        <w:rPr>
          <w:rFonts w:eastAsia="Calibri"/>
        </w:rPr>
        <w:t xml:space="preserve">к постановлению Администрации </w:t>
      </w:r>
    </w:p>
    <w:p>
      <w:pPr>
        <w:pStyle w:val="Normal"/>
        <w:spacing w:lineRule="auto" w:line="276" w:before="0" w:after="0"/>
        <w:ind w:left="4956" w:firstLine="708"/>
        <w:contextualSpacing/>
        <w:rPr>
          <w:rFonts w:eastAsia="Calibri"/>
        </w:rPr>
      </w:pPr>
      <w:r>
        <w:rPr>
          <w:rFonts w:eastAsia="Calibri"/>
        </w:rPr>
        <w:t>города Волгодонска</w:t>
      </w:r>
    </w:p>
    <w:p>
      <w:pPr>
        <w:pStyle w:val="Contentheader2cols"/>
        <w:spacing w:before="0" w:after="0"/>
        <w:ind w:left="4956" w:firstLine="708"/>
        <w:rPr>
          <w:rFonts w:eastAsia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Calibri"/>
          <w:b w:val="false"/>
          <w:color w:val="000000"/>
          <w:sz w:val="24"/>
          <w:szCs w:val="24"/>
        </w:rPr>
        <w:t>от_________________ №_________</w:t>
      </w:r>
    </w:p>
    <w:p>
      <w:pPr>
        <w:pStyle w:val="Normal"/>
        <w:spacing w:lineRule="auto" w:line="276" w:before="0" w:after="0"/>
        <w:contextualSpacing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став конкурсной комиссии городского конкурса на звание «Коллектив  высокой социальной ответственности»</w:t>
      </w:r>
    </w:p>
    <w:p>
      <w:pPr>
        <w:pStyle w:val="Normal"/>
        <w:spacing w:lineRule="auto" w:line="276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54"/>
      </w:tblGrid>
      <w:tr>
        <w:trPr>
          <w:trHeight w:val="1170" w:hRule="atLeast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аров Сергей Михайл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заместитель главы Администрации города Волгодонска по экономике, </w:t>
            </w:r>
            <w:r>
              <w:rPr>
                <w:sz w:val="28"/>
                <w:szCs w:val="28"/>
              </w:rPr>
              <w:t>председатель конкурсной комиссии</w:t>
            </w:r>
          </w:p>
        </w:tc>
      </w:tr>
      <w:tr>
        <w:trPr>
          <w:trHeight w:val="1623" w:hRule="atLeast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шко Ольга Юрье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аведующий сектором по оплате труда, уровню жизни и трудовым отношениям Администрации города Волгодонска, заместитель председателя конкурсной комиссии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ова Вера Олего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едущий специалист сектора по оплате труда, уровню жизни и трудовым отношениям Администрации города Волгодонска, секретарь конкурсной комиссии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енко Сергей Петр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едседатель Координационного совета организаций профсоюзов – представитель ФПРО в г. Волгодонске Ростовской области, координатор (по согласованию)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ыхнов Николай Александр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филиала № 18 ГУ РРО Фонда социального страхования РФ (по согласованию)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горова Ирина Федоро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частного образовательного учреждения дополнительного профессионального образования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Знание Про в городе Волгодонске» </w:t>
              <w:br/>
              <w:t>(по согласованию)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ивошлыков Николай Иванович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езидент Территориального союза промышленников и предпринимателей г.Волгодонска, координатор (по согласованию)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</w:t>
        <w:tab/>
        <w:tab/>
        <w:tab/>
        <w:tab/>
        <w:tab/>
        <w:tab/>
        <w:tab/>
        <w:tab/>
        <w:t>И.В. Ор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ource Sans Pro">
    <w:altName w:val="Malgun Gothic"/>
    <w:charset w:val="00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720" w:hanging="360"/>
      </w:pPr>
      <w:rPr>
        <w:rFonts w:ascii="Source Sans Pro" w:hAnsi="Source Sans Pro" w:cs="Source Sans Pro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jc w:val="center"/>
      <w:outlineLvl w:val="2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ource Sans Pro;Malgun Gothic" w:hAnsi="Source Sans Pro;Malgun Gothic" w:cs="Source Sans Pro;Malgun Goth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ource Sans Pro;Malgun Gothic" w:hAnsi="Source Sans Pro;Malgun Gothic" w:cs="Source Sans Pro;Malgun Goth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ource Sans Pro;Malgun Gothic" w:hAnsi="Source Sans Pro;Malgun Gothic" w:cs="Source Sans Pro;Malgun Goth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ource Sans Pro;Malgun Gothic" w:hAnsi="Source Sans Pro;Malgun Gothic" w:cs="Source Sans Pro;Malgun Goth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ource Sans Pro;Malgun Gothic" w:hAnsi="Source Sans Pro;Malgun Gothic" w:cs="Source Sans Pro;Malgun Goth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ource Sans Pro;Malgun Gothic" w:hAnsi="Source Sans Pro;Malgun Gothic" w:cs="Source Sans Pro;Malgun Gothic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ource Sans Pro;Malgun Gothic" w:hAnsi="Source Sans Pro;Malgun Gothic" w:cs="Source Sans Pro;Malgun Gothi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rFonts w:eastAsia="Arial Unicode MS"/>
      <w:b/>
      <w:bCs/>
      <w:color w:val="3560A7"/>
      <w:sz w:val="26"/>
      <w:szCs w:val="26"/>
    </w:rPr>
  </w:style>
  <w:style w:type="paragraph" w:styleId="21">
    <w:name w:val="Основной текст 2"/>
    <w:basedOn w:val="Normal"/>
    <w:qFormat/>
    <w:pPr>
      <w:spacing w:before="75" w:after="75"/>
    </w:pPr>
    <w:rPr>
      <w:rFonts w:ascii="Arial" w:hAnsi="Arial" w:eastAsia="Arial Unicode MS" w:cs="Arial"/>
      <w:color w:val="000000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7:45:00Z</dcterms:created>
  <dc:creator>user</dc:creator>
  <dc:description/>
  <dc:language>en-US</dc:language>
  <cp:lastModifiedBy>zorina_nv</cp:lastModifiedBy>
  <cp:lastPrinted>2020-06-02T10:45:00Z</cp:lastPrinted>
  <dcterms:modified xsi:type="dcterms:W3CDTF">2020-06-02T07:45:00Z</dcterms:modified>
  <cp:revision>2</cp:revision>
  <dc:subject/>
  <dc:title/>
</cp:coreProperties>
</file>