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sz w:val="18"/>
          <w:szCs w:val="32"/>
          <w:lang w:val="ru-RU"/>
        </w:rPr>
      </w:pPr>
      <w:r>
        <w:rPr>
          <w:rFonts w:cs="Times New Roman"/>
          <w:sz w:val="18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</w:t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становление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 от 30.09.201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2443 «Об утверждени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 «Развитие образования 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5.12.2019 № 80 «О бюджете города Волгодонска на 2020 год и плановый период 2021 и 2022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</w:t>
        <w:b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Задачи подпрограммы» паспорта подпрограммы 1 «Развитие общего образования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Задачи            </w:t>
              <w:br/>
              <w:t xml:space="preserve">подпрограммы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условий для обеспечения доступности качественно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осуществления образовательной деятельности в организациях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здоровления и отдыха несовершеннолетних на базе общеобразовате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 условий, соответствующих требованиям федеральных государственных образовательных стандар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7"/>
                <w:szCs w:val="27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среди подрастающего поколения, ранняя профориентация обучаю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системы моральных и материальных стимулов для сохранения в общем образовании лучших педагогических работников, привлечения молодых специалистов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Целевые показатели подпрограммы» паспорта подпрограммы 1 «Развитие общего образования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853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Целевые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доля обучающихся в муниципальных общеобразовательных организациях, занимающихся в одну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обучающихся общеобразовательных организаций, принявших участие в олимпиадах и конкурсах региональ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 базе ГБУ РО ИПКи П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общеобразовательных учреждений, подведомственных Управлению образования г.Волгодо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куб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Строку «Ожидаемые результаты реализации подпрограммы» паспорта подпрограммы 1 «Развитие общего образования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46"/>
      </w:tblGrid>
      <w:tr>
        <w:trPr>
          <w:trHeight w:val="2682" w:hRule="atLeast"/>
        </w:trPr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дносменного режима обучения в муниципальных общеобразовательных организациях за счет создания новых мест в общеобразовательных организациях, в том числе путем строительства школ и модернизации существующей инфраструктуры школ (капитальный ремон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мест в образовательных организац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улучшение условий для развития педагогического потенциала, выявление и поддержка лучших педагогических работников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ку «Целевые показатели подпрограммы» паспорта подпрограммы 2 «Развитие дополнительного образования детей»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0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учреждений дополнительного образования детей, подведомственных Управлению образования г.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еализованных проектов инициативного бюджетирования</w:t>
            </w:r>
            <w:r>
              <w:rPr>
                <w:rFonts w:cs="Courier New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«Приоритеты и цели муниципальной политики в сфере образования города Волгодонска» дополнить  абзацем двадца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спределение субсидий (иных межбюджетных трансфертов) по образовательным организациям и направлениям расходования средств на 2020 – 2022 годы» приведены в приложении № 6 к муниципальной программе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я №1, №2 к муниципальной программе города Волгодонска «Развитие образования в городе Волгодонске» изложить в новой редакции (приложение №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е №4 к муниципальной программе города Волгодонска «Развитие образования в городе Волгодонске» изложить в новой редакции (приложение №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ую программу города Волгодонска «Развитие образования в городе Волгодонске» дополнить приложением №6 (приложение №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вступает в силу со дня его официального опубликования. 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     В.П. Мельник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Волгодонс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6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620" w:firstLine="15"/>
        <w:rPr/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26"/>
        <w:gridCol w:w="1443"/>
        <w:gridCol w:w="1417"/>
        <w:gridCol w:w="811"/>
        <w:gridCol w:w="850"/>
        <w:gridCol w:w="937"/>
        <w:gridCol w:w="850"/>
        <w:gridCol w:w="851"/>
        <w:gridCol w:w="804"/>
        <w:gridCol w:w="851"/>
        <w:gridCol w:w="890"/>
        <w:gridCol w:w="891"/>
        <w:gridCol w:w="850"/>
        <w:gridCol w:w="913"/>
      </w:tblGrid>
      <w:tr>
        <w:trPr>
          <w:tblHeader w:val="true"/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1.1. 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2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5.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1.6.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1.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0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1. Количество созданных центров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у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. 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3.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146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Развитие дополните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Показатель 2.1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 xml:space="preserve">Показатель 2.2.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4"/>
                <w:szCs w:val="27"/>
              </w:rPr>
              <w:t>Показатель 2.3.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5. Количество реализованных проектов инициативного бюджет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оказатель 3.1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казатель 4.1. Уровень освоения бюджетных средств, выделенных на реализацию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Показатель 4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  <w:tab/>
        <w:tab/>
        <w:t>города Волгодонска</w:t>
        <w:tab/>
        <w:tab/>
        <w:tab/>
        <w:tab/>
        <w:t>«Развитие образования</w:t>
        <w:tab/>
        <w:tab/>
        <w:tab/>
      </w:r>
    </w:p>
    <w:p>
      <w:pPr>
        <w:pStyle w:val="Style23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Style23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, приоритетных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а Волгодо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8"/>
        <w:gridCol w:w="2944"/>
        <w:gridCol w:w="2003"/>
        <w:gridCol w:w="283"/>
        <w:gridCol w:w="1417"/>
        <w:gridCol w:w="1418"/>
        <w:gridCol w:w="2552"/>
        <w:gridCol w:w="2091"/>
        <w:gridCol w:w="19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 xml:space="preserve">основного мероприятия подпрограммы, приоритетного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приоритетного основного 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доступности качественного общего обра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, 1.1.,1.2.,  1.4., 1.5., 1.6., 1.8.,1.9.,1,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существления образовательной деятельности в организациях обще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 , 1.7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4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оздоровления и отдыха несовершеннолетних на базе обще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, 1.10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,1.3.,1.7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6 подпрограммы 1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kern w:val="2"/>
              </w:rPr>
              <w:t xml:space="preserve"> среди подрастающего поколения, ранняя профориентация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6. </w:t>
            </w:r>
            <w:r>
              <w:rPr>
                <w:rFonts w:cs="Times New Roman" w:ascii="Times New Roman" w:hAnsi="Times New Roman"/>
                <w:kern w:val="2"/>
              </w:rPr>
              <w:t>Реализация регио</w:t>
              <w:softHyphen/>
              <w:t>нального проекта «Цифровая образовательная среда (Ростовская область)». Созда</w:t>
              <w:softHyphen/>
              <w:t>ние центров цифрового образо</w:t>
              <w:softHyphen/>
              <w:t>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-грамотности детей и молодежи, формирование новой системы внешкольной работы, направленной на вовлечение детей и подростков в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-творчество раз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исполнение обязательств по реализации мероприятия «Создание центров цифрового образования детей» регионального проекта «Цифровая образовательная среда (Ростовская область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11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ое основное мероприятие 1.7.  </w:t>
            </w:r>
            <w:r>
              <w:rPr>
                <w:rFonts w:cs="Times New Roman" w:ascii="Times New Roman" w:hAnsi="Times New Roman"/>
                <w:kern w:val="2"/>
              </w:rPr>
              <w:t>Реализация региональ</w:t>
              <w:softHyphen/>
              <w:t>ного проекта «Цифро</w:t>
              <w:softHyphen/>
              <w:t>вая образовательная среда (Ростовская область)». Внедрение целевой модели циф</w:t>
              <w:softHyphen/>
              <w:t>ровой образовательной среды в общеобразовательных организа</w:t>
              <w:softHyphen/>
              <w:t xml:space="preserve">циях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недрение целевой модели цифровой образовательной среды в общеобразовательных организация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 профессиональных образовательных организациях в части обновления материально-технической базы для внедрения целевой модели цифровой образовательной среды в общеобразовательных организация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 профессиональных образовательны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 реализации мероприятия «Внедрение целевой модели цифровой образовательной среды в общеобразователь-ных организациях и профессиональных образовательных организациях» регионального проекта «Цифровая образовательная среда (Ростовская область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,1.4, 1.8,1.12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 подпрограммы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оральных и материальных стимулов для сохранения в общем образовании лучших педагогических работников, привлечение молодых специа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 Обеспечение выплат ежеме</w:t>
              <w:softHyphen/>
              <w:t>сячного денежного возна</w:t>
              <w:softHyphen/>
              <w:t>граждения за классное руко</w:t>
              <w:softHyphen/>
              <w:t>водство педагогическим ра</w:t>
              <w:softHyphen/>
              <w:t>ботникам муниципальных общеобразовательных орга</w:t>
              <w:softHyphen/>
              <w:t>низаций, реализующих обра</w:t>
              <w:softHyphen/>
              <w:t>зовательные программы начального общего, основ</w:t>
              <w:softHyphen/>
              <w:t>ного общего и среднего об</w:t>
              <w:softHyphen/>
              <w:t>щего образования, в том числе адаптированные ос</w:t>
              <w:softHyphen/>
              <w:t>новные общеобразователь</w:t>
              <w:softHyphen/>
              <w:t>ные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ачества ра</w:t>
              <w:softHyphen/>
              <w:t>боты педагогических работников муниципаль</w:t>
              <w:softHyphen/>
              <w:t>ных общеобразователь</w:t>
              <w:softHyphen/>
              <w:t>ных организаций по клас</w:t>
              <w:softHyphen/>
              <w:t>сному руковод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достижение опти</w:t>
              <w:softHyphen/>
              <w:t>мального уровня работы по класс</w:t>
              <w:softHyphen/>
              <w:t>ному руководству педагогических ра</w:t>
              <w:softHyphen/>
              <w:t>ботников муници</w:t>
              <w:softHyphen/>
              <w:t>пальных общеобра</w:t>
              <w:softHyphen/>
              <w:t>зовательных органи</w:t>
              <w:softHyphen/>
              <w:t xml:space="preserve">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1.6, 1.13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1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</w:rPr>
              <w:t>совершенствование организационно 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2.,  2.1., 2.2., 2.3., 2.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проекта инициа</w:t>
              <w:softHyphen/>
              <w:t xml:space="preserve">тивного бюджетирования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</w:t>
              <w:softHyphen/>
              <w:t>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ведения мероприятий профилактической направленности среди несовершеннолетних города Волгодон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уча</w:t>
              <w:softHyphen/>
              <w:t>стия несовершенно</w:t>
              <w:softHyphen/>
              <w:t>летних в мероприя</w:t>
              <w:softHyphen/>
              <w:t>тиях профессио</w:t>
              <w:softHyphen/>
              <w:t>нальной направлен</w:t>
              <w:softHyphen/>
              <w:t>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5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2: </w:t>
            </w:r>
            <w:r>
              <w:rPr>
                <w:rFonts w:cs="Courier New" w:ascii="Times New Roman" w:hAnsi="Times New Roman"/>
              </w:rPr>
              <w:t>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Courier New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2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Осуществление психолого – педагогического сопровождения деятельности участников образовательных отношений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ППРК "Гармония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3: </w:t>
            </w:r>
            <w:r>
              <w:rPr>
                <w:rFonts w:cs="Times New Roman" w:ascii="Times New Roman" w:hAnsi="Times New Roman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3, 3.1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1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нижение качественного потенциала педагогического корпус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.»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>И.В. 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4 </w:t>
        <w:tab/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67"/>
        <w:gridCol w:w="709"/>
        <w:gridCol w:w="992"/>
        <w:gridCol w:w="567"/>
        <w:gridCol w:w="113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Par87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«Номер и наименование подпрограммы, основного ме</w:t>
              <w:softHyphen/>
              <w:t>роприятия, приоритетного основного ме</w:t>
              <w:softHyphen/>
              <w:t>роприятия, мероприятия ведомственной целевой про</w:t>
              <w:softHyphen/>
              <w:t xml:space="preserve">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  <w:softHyphen/>
              <w:t xml:space="preserve">ственный  </w:t>
              <w:br/>
              <w:t>исполни</w:t>
              <w:softHyphen/>
              <w:t xml:space="preserve">тель,   </w:t>
              <w:br/>
              <w:t>соисполни</w:t>
              <w:softHyphen/>
              <w:t xml:space="preserve">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</w:t>
              <w:softHyphen/>
              <w:t>ная программа города Волго</w:t>
              <w:softHyphen/>
              <w:t>донска "Разви</w:t>
              <w:softHyphen/>
              <w:t>тие образова</w:t>
              <w:softHyphen/>
              <w:t>ния в городе Волгодонс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119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2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86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9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</w:tr>
      <w:tr>
        <w:trPr>
          <w:trHeight w:val="17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4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6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1. «Развитие общего обра</w:t>
              <w:softHyphen/>
              <w:t>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72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14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40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0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 xml:space="preserve">ждения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64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67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1706,5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1.Обеспече</w:t>
              <w:softHyphen/>
              <w:t>ние гарантий предоставле</w:t>
              <w:softHyphen/>
              <w:t>ния доступного и качествен</w:t>
              <w:softHyphen/>
              <w:t>ного общего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06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60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334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82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1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69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11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172,2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245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67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5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23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47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64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85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520,3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3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75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8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8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2. Создание без</w:t>
              <w:softHyphen/>
              <w:t>опасных и комфортных условий осу</w:t>
              <w:softHyphen/>
              <w:t>ществления образователь</w:t>
              <w:softHyphen/>
              <w:t>ной деятельно</w:t>
              <w:softHyphen/>
              <w:t>сти</w:t>
              <w:br/>
              <w:t>в муниципаль</w:t>
              <w:softHyphen/>
              <w:t>ных образова</w:t>
              <w:softHyphen/>
              <w:t>тельных орга</w:t>
              <w:softHyphen/>
              <w:t>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3. Софинансиро</w:t>
              <w:softHyphen/>
              <w:t>вание расходов на реализацию проекта «Все</w:t>
              <w:softHyphen/>
              <w:t>обуч по плава</w:t>
              <w:softHyphen/>
              <w:t>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4. Софинансиро</w:t>
              <w:softHyphen/>
              <w:t>вание расходов на организа</w:t>
              <w:softHyphen/>
              <w:t>цию отдыха детей в кани</w:t>
              <w:softHyphen/>
              <w:t>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5. Строительство общеобразова</w:t>
              <w:softHyphen/>
              <w:t>тельной школы на 600 мест в микрорайоне В-9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955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1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7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6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основное ме</w:t>
              <w:softHyphen/>
              <w:t>роприятие 1.6. Реализация регионального проекта «Циф</w:t>
              <w:softHyphen/>
              <w:t>ровая образо</w:t>
              <w:softHyphen/>
              <w:t>вательная среда (Ростов</w:t>
              <w:softHyphen/>
              <w:t>ская область)». Создание цен</w:t>
              <w:softHyphen/>
              <w:t>тров цифро</w:t>
              <w:softHyphen/>
              <w:t>вого образова</w:t>
              <w:softHyphen/>
              <w:t>ния дет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ое основное ме</w:t>
              <w:softHyphen/>
              <w:t>роприятие 1.7.  Реализация регионального проекта «Циф</w:t>
              <w:softHyphen/>
              <w:t>ровая образо</w:t>
              <w:softHyphen/>
              <w:t>вательная среда (Ростов</w:t>
              <w:softHyphen/>
              <w:t>ская область)». Внедрение целевой мо</w:t>
              <w:softHyphen/>
              <w:t>дели цифровой образователь</w:t>
              <w:softHyphen/>
              <w:t>ной среды в общеобразова</w:t>
              <w:softHyphen/>
              <w:t>тельных орга</w:t>
              <w:softHyphen/>
              <w:t xml:space="preserve">низациях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1.8. Обеспечение выплат ежеме</w:t>
              <w:softHyphen/>
              <w:t>сячного де</w:t>
              <w:softHyphen/>
              <w:t>нежного возна</w:t>
              <w:softHyphen/>
              <w:t>граждения за классное руко</w:t>
              <w:softHyphen/>
              <w:t>водство педа</w:t>
              <w:softHyphen/>
              <w:t>гогическим работникам общеобразова</w:t>
              <w:softHyphen/>
              <w:t>тельных орга</w:t>
              <w:softHyphen/>
              <w:t>низаций, реа</w:t>
              <w:softHyphen/>
              <w:t>лизующих образователь</w:t>
              <w:softHyphen/>
              <w:t>ные про</w:t>
              <w:softHyphen/>
              <w:t>граммы начального общего, основ</w:t>
              <w:softHyphen/>
              <w:t>ного общего и среднего об</w:t>
              <w:softHyphen/>
              <w:t>щего образова</w:t>
              <w:softHyphen/>
              <w:t>ния, в том числе адапти</w:t>
              <w:softHyphen/>
              <w:t>рованные ос</w:t>
              <w:softHyphen/>
              <w:t>новные обще</w:t>
              <w:softHyphen/>
              <w:t>образователь</w:t>
              <w:softHyphen/>
              <w:t>ные про</w:t>
              <w:softHyphen/>
              <w:t>грамм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2. «Развитие дополнитель</w:t>
              <w:softHyphen/>
              <w:t>ное образова</w:t>
              <w:softHyphen/>
              <w:t>ние дет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07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2.1. Обеспечение предоставле</w:t>
              <w:softHyphen/>
              <w:t>ния доступного и качествен</w:t>
              <w:softHyphen/>
              <w:t>ного дополни</w:t>
              <w:softHyphen/>
              <w:t>тельного обра</w:t>
              <w:softHyphen/>
              <w:t>зования дет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8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1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3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2.2. Создание без</w:t>
              <w:softHyphen/>
              <w:t>опасных и комфортных условий осу</w:t>
              <w:softHyphen/>
              <w:t>ществления образователь</w:t>
              <w:softHyphen/>
              <w:t>ной деятельно</w:t>
              <w:softHyphen/>
              <w:t>сти</w:t>
              <w:br/>
              <w:t>в муниципаль</w:t>
              <w:softHyphen/>
              <w:t>ных учрежде</w:t>
              <w:softHyphen/>
              <w:t>ниях дополни</w:t>
              <w:softHyphen/>
              <w:t>тельного обра</w:t>
              <w:softHyphen/>
              <w:t>зования дет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2.3.</w:t>
              <w:br/>
              <w:t>Реализация проекта ини</w:t>
              <w:softHyphen/>
              <w:t>циативного бюджетир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3. «Охрана семьи и дет</w:t>
              <w:softHyphen/>
              <w:t>ства, другие вопросы в сфере образо</w:t>
              <w:softHyphen/>
              <w:t>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7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</w:tr>
      <w:tr>
        <w:trPr>
          <w:trHeight w:val="17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3.1. Осуществле</w:t>
              <w:softHyphen/>
              <w:t>ние психолого – педагогиче</w:t>
              <w:softHyphen/>
              <w:t>ского сопро</w:t>
              <w:softHyphen/>
              <w:t>вождения дея-тельности участников образователь</w:t>
              <w:softHyphen/>
              <w:t>ных отноше</w:t>
              <w:softHyphen/>
              <w:t>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3.2.  Финансовое обеспечение осуществления полномочий по организации и осуществле</w:t>
              <w:softHyphen/>
              <w:t>нию деятель</w:t>
              <w:softHyphen/>
              <w:t>ности по опеке и попечитель</w:t>
              <w:softHyphen/>
              <w:t xml:space="preserve">ству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5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4. "Обеспече</w:t>
              <w:softHyphen/>
              <w:t>ние реализации муниципаль</w:t>
              <w:softHyphen/>
              <w:t>ной про</w:t>
              <w:softHyphen/>
              <w:t>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17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4.1. Обеспечение реализации муниципаль</w:t>
              <w:softHyphen/>
              <w:t>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</w:t>
              <w:softHyphen/>
              <w:t>роприятие 4.2. Организация и проведение мероприятий, направленных на развитие педагогиче</w:t>
              <w:softHyphen/>
              <w:t>ского потенци</w:t>
              <w:softHyphen/>
              <w:t>ала системы образования города, вклю</w:t>
              <w:softHyphen/>
              <w:t>чая поощрение лучших педа</w:t>
              <w:softHyphen/>
              <w:t xml:space="preserve">гогических работников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>И.В. Орлова</w:t>
      </w:r>
    </w:p>
    <w:p>
      <w:pPr>
        <w:pStyle w:val="ConsPlusNormal1"/>
        <w:widowControl/>
        <w:ind w:left="4808" w:hanging="48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Normal"/>
        <w:spacing w:lineRule="auto" w:line="240" w:before="0" w:after="0"/>
        <w:ind w:left="10620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  <w:tab/>
        <w:tab/>
        <w:tab/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(иных межбюджетных трансфертов) по образовательным организациям и направлениям расходования средств на 2020 –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5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</w:t>
              <w:softHyphen/>
              <w:t>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роекта «Всеобуч по плаванию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Создание центров цифрового образова</w:t>
              <w:softHyphen/>
              <w:t>ния дете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Внедрение целевой модели цифровой образова</w:t>
              <w:softHyphen/>
              <w:t>тельной среды в общеобра</w:t>
              <w:softHyphen/>
              <w:t>зователь</w:t>
              <w:softHyphen/>
              <w:t>ных орга</w:t>
              <w:softHyphen/>
              <w:t>низациях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1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роекта инициативного бюджетирова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танция юных техников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мероприятия по устройству ограждений территории муниципальных образовательных учреждений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»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>И.В. Орлова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3:00Z</dcterms:created>
  <dc:creator>Басич</dc:creator>
  <dc:description/>
  <dc:language>en-US</dc:language>
  <cp:lastModifiedBy>zorina_nv</cp:lastModifiedBy>
  <cp:lastPrinted>2020-06-22T11:31:00Z</cp:lastPrinted>
  <dcterms:modified xsi:type="dcterms:W3CDTF">2020-06-22T08:33:00Z</dcterms:modified>
  <cp:revision>2</cp:revision>
  <dc:subject/>
  <dc:title/>
</cp:coreProperties>
</file>