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Heading1"/>
        <w:rPr>
          <w:rFonts w:ascii="Times New Roman" w:hAnsi="Times New Roman" w:cs="Times New Roman"/>
          <w:sz w:val="18"/>
          <w:szCs w:val="32"/>
          <w:lang w:val="ru-RU"/>
        </w:rPr>
      </w:pPr>
      <w:r>
        <w:rPr>
          <w:rFonts w:cs="Times New Roman"/>
          <w:sz w:val="18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20</w:t>
        <w:tab/>
        <w:tab/>
        <w:tab/>
        <w:tab/>
        <w:tab/>
        <w:tab/>
        <w:tab/>
        <w:tab/>
        <w:t xml:space="preserve">   </w:t>
        <w:tab/>
        <w:t xml:space="preserve">       </w:t>
        <w:tab/>
        <w:tab/>
        <w:t>№98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становление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Волгодонска от 30.09.2019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2443 «Об утверждени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города Волгодонска «Развитие образования 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5.12.2019 № 80 «О бюджете города Волгодонска на 2020 год и плановый период 2021 2022 годов», 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ложение № 1 к постановлению Администрации города Волгодонска от 30.09.2019 № 2443 «Об утверждении муниципальной программы города Волгодонска «Развитие образования в городе Волгодонск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Строку «Ресурсное обе</w:t>
      </w:r>
      <w:r>
        <w:rPr/>
        <w:t>спечение муниципальной программы» паспорта муниципальной программы города Волгодонска «Развитие образования в городе Волгодонске» изложить в следующей редакции:</w:t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сурсное обеспечение 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униципальной программы составляет 25 417 906,8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 357 28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2 621 80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2 571 13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8 году – 2 233 461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30 году – 2 233 461,3 тыс. рублей, из н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федерального бюджета – 177 745,9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61 00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9 29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7 45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областного бюджета – 16 152 973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 429 59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 737 61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 659 68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 415 760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7 181 246,4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692 21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61 75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70 85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644 553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1 905 940,9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74 47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73 146,6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подпрограммы» паспорта подпрограммы 1 «Развитие общего образования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371"/>
      </w:tblGrid>
      <w:tr>
        <w:trPr>
          <w:trHeight w:val="983" w:hRule="atLeast"/>
        </w:trPr>
        <w:tc>
          <w:tcPr>
            <w:tcW w:w="21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сурсное обеспечение подпрограммы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22 866 791,3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2 114 69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2 396 10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2 332 30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2 002 961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федерального бюджета – 176 345,0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60 5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8 825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6 9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областного бюджета – 15 756 072,2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 394 1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 702 4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 623 43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 379 509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5 040 289,7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486 77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472 7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469 8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451 368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1 894 084,4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73 25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72 083,1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подпрограммы» паспорта подпрограммы 2 «Развитие дополнительного образования детей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1 718 279,1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70 38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52 45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62 02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54 176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1 709 068,9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167 85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51 7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161 35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153 50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7 510,4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668,4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Ресурсное обеспечение подпрограммы» паспорта подпрограммы 4 «Обеспечение реализации муниципаль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368 114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2 10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1 5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3 826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368 114,2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2 10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1 5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3 826,4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№№ 3,4,5 к муниципальной программе города Волгодонска «Развитие образования в городе Волгодонске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со дня его официального опубликования. </w:t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Волгодонска         </w:t>
        <w:tab/>
        <w:tab/>
        <w:tab/>
        <w:tab/>
        <w:tab/>
        <w:t xml:space="preserve">     </w:t>
        <w:tab/>
        <w:t xml:space="preserve">     В.П. Мельников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Управле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Волгодонс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70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06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</w:p>
    <w:p>
      <w:pPr>
        <w:pStyle w:val="Normal"/>
        <w:spacing w:lineRule="auto" w:line="240" w:before="0" w:after="0"/>
        <w:ind w:left="106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05.2020 №982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ConsPlusCel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/>
      </w:pPr>
      <w:r>
        <w:rPr/>
        <w:t>находящихся в муниципальной собственности муниципального образования «Город Волгодонск») муниципальной программы города Волгодонска «Развитие образования в городе Волгодонске»</w:t>
      </w:r>
    </w:p>
    <w:tbl>
      <w:tblPr>
        <w:tblW w:w="16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288"/>
        <w:gridCol w:w="1701"/>
        <w:gridCol w:w="1122"/>
        <w:gridCol w:w="981"/>
        <w:gridCol w:w="1045"/>
        <w:gridCol w:w="1045"/>
        <w:gridCol w:w="709"/>
        <w:gridCol w:w="709"/>
        <w:gridCol w:w="708"/>
        <w:gridCol w:w="709"/>
        <w:gridCol w:w="709"/>
        <w:gridCol w:w="709"/>
        <w:gridCol w:w="709"/>
        <w:gridCol w:w="684"/>
      </w:tblGrid>
      <w:tr>
        <w:trPr>
          <w:trHeight w:val="1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положитель-ного заключения государстве-нной (негосударс-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в ценах соответст-вующих лет на начало производс-тва работ, тыс. рублей</w:t>
            </w:r>
          </w:p>
        </w:tc>
        <w:tc>
          <w:tcPr>
            <w:tcW w:w="8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ая программа города Волгодонска «Развитие образования в городе Волгодонске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,                     МКУ «ДС»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11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25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 79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,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 93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25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13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5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17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65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рограмма 1. «Развитие общего образование»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щеобразова-тельной школы на 600 мест в микрорайоне В-9 г.Волгодон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, МКУ «ДС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-3-008536-2018 от 24.12.2018; № 61-1-0013-19 от 17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 231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24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615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6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821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820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750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10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2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65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капиталь-ного ремонта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8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5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18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8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68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ных дверных бло</w:t>
              <w:softHyphen/>
              <w:t>ков МБОУ СШ № 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395-19 от 07.05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5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5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ных дверных бло</w:t>
              <w:softHyphen/>
              <w:t>ков МБОУ СШ № 21 г.Волгодон</w:t>
              <w:softHyphen/>
              <w:t>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463-19 от 24.05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ных дверных бло</w:t>
              <w:softHyphen/>
              <w:t>ков МБОУ СШ № 23 г.Волгодон</w:t>
              <w:softHyphen/>
              <w:t>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430-19 от 25.12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ных дверных бло</w:t>
              <w:softHyphen/>
              <w:t>ков МБОУ «Гимназия «Юридиче</w:t>
              <w:softHyphen/>
              <w:t>ская» г.Волгодон</w:t>
              <w:softHyphen/>
              <w:t>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439-19 от 21.05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ных дверных бло</w:t>
              <w:softHyphen/>
              <w:t>ков МБОУ «Естественно – математи</w:t>
              <w:softHyphen/>
              <w:t>ческий лицей № 16» г.Волгодон</w:t>
              <w:softHyphen/>
              <w:t>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7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3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ных дверных бло</w:t>
              <w:softHyphen/>
              <w:t xml:space="preserve">ков МБОУ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«Юнона» г.Волгодон</w:t>
              <w:softHyphen/>
              <w:t>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937-19 от 19.09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3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ных дверных бло</w:t>
              <w:softHyphen/>
              <w:t>ков МБОУ «Гимназия «Шанс» г.Волгодон</w:t>
              <w:softHyphen/>
              <w:t>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города Волгодонска «Развитие образования в городе Волгодо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Волгодонске»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709"/>
        <w:gridCol w:w="850"/>
        <w:gridCol w:w="486"/>
        <w:gridCol w:w="1114"/>
        <w:gridCol w:w="1019"/>
        <w:gridCol w:w="981"/>
        <w:gridCol w:w="981"/>
        <w:gridCol w:w="981"/>
        <w:gridCol w:w="958"/>
        <w:gridCol w:w="932"/>
        <w:gridCol w:w="905"/>
        <w:gridCol w:w="851"/>
        <w:gridCol w:w="850"/>
        <w:gridCol w:w="851"/>
        <w:gridCol w:w="856"/>
      </w:tblGrid>
      <w:tr>
        <w:trPr>
          <w:trHeight w:val="4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</w:t>
              <w:softHyphen/>
              <w:t>ние под</w:t>
              <w:softHyphen/>
              <w:t>программы, основного мероприя</w:t>
              <w:softHyphen/>
              <w:t>тия, при</w:t>
              <w:softHyphen/>
              <w:t>оритетного основного мероприя</w:t>
              <w:softHyphen/>
              <w:t>тия, меро</w:t>
              <w:softHyphen/>
              <w:t>приятия ведомст</w:t>
              <w:softHyphen/>
              <w:t xml:space="preserve">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</w:t>
              <w:softHyphen/>
              <w:t xml:space="preserve">ный  </w:t>
              <w:br/>
              <w:t xml:space="preserve">исполнитель,   </w:t>
              <w:br/>
              <w:t>соисполни</w:t>
              <w:softHyphen/>
              <w:t xml:space="preserve">тели,  </w:t>
              <w:br/>
              <w:t xml:space="preserve"> участник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  </w:t>
            </w:r>
          </w:p>
        </w:tc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10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расходов, всего (тыс.                               рубле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</w:t>
              <w:softHyphen/>
              <w:t>пальная программа города Волгодон</w:t>
              <w:softHyphen/>
              <w:t>ска "Разви</w:t>
              <w:softHyphen/>
              <w:t>тие образо</w:t>
              <w:softHyphen/>
              <w:t>вания в городе Волгодон</w:t>
              <w:softHyphen/>
              <w:t>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1196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280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86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98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</w:tr>
      <w:tr>
        <w:trPr>
          <w:trHeight w:val="17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</w:t>
              <w:softHyphen/>
              <w:t>ный испол</w:t>
              <w:softHyphen/>
              <w:t>нитель му</w:t>
              <w:softHyphen/>
              <w:t>ниципальной программы Управление образования г.Волгодон</w:t>
              <w:softHyphen/>
              <w:t>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471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33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0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ные образова</w:t>
              <w:softHyphen/>
              <w:t>тельные уч</w:t>
              <w:softHyphen/>
              <w:t>реж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348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19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99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14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Общеобразо</w:t>
              <w:softHyphen/>
              <w:t>вательные учреж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98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2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640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67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ния дополни</w:t>
              <w:softHyphen/>
              <w:t>тельного образования дет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076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5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9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дон</w:t>
              <w:softHyphen/>
              <w:t>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3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24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1. «Развитие общего образова</w:t>
              <w:softHyphen/>
              <w:t>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7270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144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401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021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ные образова</w:t>
              <w:softHyphen/>
              <w:t>тельные уч</w:t>
              <w:softHyphen/>
              <w:t xml:space="preserve">реждения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348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19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99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14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</w:tr>
      <w:tr>
        <w:trPr>
          <w:trHeight w:val="7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Общеобразо</w:t>
              <w:softHyphen/>
              <w:t>вательные учреж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98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2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640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67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3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24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1.Обеспе</w:t>
              <w:softHyphen/>
              <w:t>чение га</w:t>
              <w:softHyphen/>
              <w:t>рантий предостав</w:t>
              <w:softHyphen/>
              <w:t>ления дос</w:t>
              <w:softHyphen/>
              <w:t>тупного и качествен</w:t>
              <w:softHyphen/>
              <w:t>ного об</w:t>
              <w:softHyphen/>
              <w:t>щего обра</w:t>
              <w:softHyphen/>
              <w:t>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Дошкольные образова</w:t>
              <w:softHyphen/>
              <w:t>тельные уч</w:t>
              <w:softHyphen/>
              <w:t>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280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12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99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14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451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9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1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6720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97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9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5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51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зо</w:t>
              <w:softHyphen/>
              <w:t>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788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103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53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73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374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5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2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751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7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8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6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5801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19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88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2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9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2. Создание безопасных и комфорт</w:t>
              <w:softHyphen/>
              <w:t>ных усло</w:t>
              <w:softHyphen/>
              <w:t>вий осуще</w:t>
              <w:softHyphen/>
              <w:t>ствления образова</w:t>
              <w:softHyphen/>
              <w:t>тельной деятельно</w:t>
              <w:softHyphen/>
              <w:t>сти</w:t>
              <w:br/>
              <w:t>в муници</w:t>
              <w:softHyphen/>
              <w:t>пальных образова</w:t>
              <w:softHyphen/>
              <w:t>тельных организа</w:t>
              <w:softHyphen/>
              <w:t>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Дошкольные образова</w:t>
              <w:softHyphen/>
              <w:t>тельные уч</w:t>
              <w:softHyphen/>
              <w:t>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9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зо</w:t>
              <w:softHyphen/>
              <w:t>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9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1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8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3. Софинан</w:t>
              <w:softHyphen/>
              <w:t>сирование расходов на реализацию проекта «Всеобуч по плава</w:t>
              <w:softHyphen/>
              <w:t>нию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зо</w:t>
              <w:softHyphen/>
              <w:t>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2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2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</w:tr>
      <w:tr>
        <w:trPr>
          <w:trHeight w:val="4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4. Софинан</w:t>
              <w:softHyphen/>
              <w:t>сирование расходов на организа</w:t>
              <w:softHyphen/>
              <w:t>цию от</w:t>
              <w:softHyphen/>
              <w:t>дыха детей в канику</w:t>
              <w:softHyphen/>
              <w:t>лярное 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зо</w:t>
              <w:softHyphen/>
              <w:t>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18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2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18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5. Строитель</w:t>
              <w:softHyphen/>
              <w:t>ство обще</w:t>
              <w:softHyphen/>
              <w:t>образова</w:t>
              <w:softHyphen/>
              <w:t>тельной школы на 600 мест в микрорай</w:t>
              <w:softHyphen/>
              <w:t>оне В-9 г.Волго</w:t>
              <w:softHyphen/>
              <w:t>до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МКУ "Д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3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24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955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7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6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4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</w:t>
              <w:softHyphen/>
              <w:t>новное мероприя</w:t>
              <w:softHyphen/>
              <w:t>тие 1.6. Реализация региональ</w:t>
              <w:softHyphen/>
              <w:t>ного про</w:t>
              <w:softHyphen/>
              <w:t>екта «Циф</w:t>
              <w:softHyphen/>
              <w:t>ровая обра</w:t>
              <w:softHyphen/>
              <w:t>зовательная среда (Рос</w:t>
              <w:softHyphen/>
              <w:t>товская область)». Создание центров цифрового образова</w:t>
              <w:softHyphen/>
              <w:t>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зо</w:t>
              <w:softHyphen/>
              <w:t>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</w:t>
              <w:softHyphen/>
              <w:t>новное мероприя</w:t>
              <w:softHyphen/>
              <w:t>тие 1.7.  Реализация региональ</w:t>
              <w:softHyphen/>
              <w:t>ного про</w:t>
              <w:softHyphen/>
              <w:t>екта «Циф</w:t>
              <w:softHyphen/>
              <w:t>ровая обра</w:t>
              <w:softHyphen/>
              <w:t>зовательная среда (Рос</w:t>
              <w:softHyphen/>
              <w:t>товская область)». Внедрение целевой модели цифровой образова</w:t>
              <w:softHyphen/>
              <w:t>тельной среды в общеобра</w:t>
              <w:softHyphen/>
              <w:t>зователь</w:t>
              <w:softHyphen/>
              <w:t>ных орга</w:t>
              <w:softHyphen/>
              <w:t xml:space="preserve">низация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зо</w:t>
              <w:softHyphen/>
              <w:t>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2. «Развитие дополни</w:t>
              <w:softHyphen/>
              <w:t>тельное образова</w:t>
              <w:softHyphen/>
              <w:t>ние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076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5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1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ния дополни</w:t>
              <w:softHyphen/>
              <w:t>тельного образования дет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076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5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.1. Обеспече</w:t>
              <w:softHyphen/>
              <w:t>ние пре</w:t>
              <w:softHyphen/>
              <w:t>доставле</w:t>
              <w:softHyphen/>
              <w:t>ния дос</w:t>
              <w:softHyphen/>
              <w:t>тупного и качествен</w:t>
              <w:softHyphen/>
              <w:t>ного до-полнитель</w:t>
              <w:softHyphen/>
              <w:t>ного обра</w:t>
              <w:softHyphen/>
              <w:t>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ния дополни</w:t>
              <w:softHyphen/>
              <w:t>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076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5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69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0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4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7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1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4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2 00 S46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5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.2. Создание безопасных и комфорт</w:t>
              <w:softHyphen/>
              <w:t>ных усло</w:t>
              <w:softHyphen/>
              <w:t>вий осуще</w:t>
              <w:softHyphen/>
              <w:t>ствления образова</w:t>
              <w:softHyphen/>
              <w:t>тельной деятельно</w:t>
              <w:softHyphen/>
              <w:t>сти</w:t>
              <w:br/>
              <w:t>в муници</w:t>
              <w:softHyphen/>
              <w:t>пальных учрежде</w:t>
              <w:softHyphen/>
              <w:t>ниях до</w:t>
              <w:softHyphen/>
              <w:t>полнитель</w:t>
              <w:softHyphen/>
              <w:t>ного обра</w:t>
              <w:softHyphen/>
              <w:t>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учреждения дополни</w:t>
              <w:softHyphen/>
              <w:t>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3. «Охрана семьи и детства, другие во</w:t>
              <w:softHyphen/>
              <w:t>просы в сфере обра</w:t>
              <w:softHyphen/>
              <w:t>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37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70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7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5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</w:tr>
      <w:tr>
        <w:trPr>
          <w:trHeight w:val="17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</w:t>
              <w:softHyphen/>
              <w:t>ный испол</w:t>
              <w:softHyphen/>
              <w:t>нитель му</w:t>
              <w:softHyphen/>
              <w:t>ниципальной программы Управление образования г.Волгодон</w:t>
              <w:softHyphen/>
              <w:t>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60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3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2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</w:tr>
      <w:tr>
        <w:trPr>
          <w:trHeight w:val="10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дон</w:t>
              <w:softHyphen/>
              <w:t>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.1. Осуществ</w:t>
              <w:softHyphen/>
              <w:t>ление пси</w:t>
              <w:softHyphen/>
              <w:t>холого – педагоги</w:t>
              <w:softHyphen/>
              <w:t>ческого сопровож</w:t>
              <w:softHyphen/>
              <w:t>дения дея-тельности участников образова</w:t>
              <w:softHyphen/>
              <w:t>тель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МБУ ЦППМСП  «Гармония» г.Волгодон</w:t>
              <w:softHyphen/>
              <w:t>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43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.2.  Финансо</w:t>
              <w:softHyphen/>
              <w:t>вое обеспе</w:t>
              <w:softHyphen/>
              <w:t>чение осу</w:t>
              <w:softHyphen/>
              <w:t>ществления полномо</w:t>
              <w:softHyphen/>
              <w:t>чий по ор</w:t>
              <w:softHyphen/>
              <w:t>ганизации и осущест</w:t>
              <w:softHyphen/>
              <w:t>влению деятельно</w:t>
              <w:softHyphen/>
              <w:t>сти по опеке и попечи</w:t>
              <w:softHyphen/>
              <w:t xml:space="preserve">тель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</w:t>
              <w:softHyphen/>
              <w:t>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60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3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2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7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9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3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5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51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9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4. "Обеспече</w:t>
              <w:softHyphen/>
              <w:t>ние реали</w:t>
              <w:softHyphen/>
              <w:t>зации му</w:t>
              <w:softHyphen/>
              <w:t>ниципаль</w:t>
              <w:softHyphen/>
              <w:t>ной про</w:t>
              <w:softHyphen/>
              <w:t>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11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7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</w:t>
              <w:softHyphen/>
              <w:t>ный испол</w:t>
              <w:softHyphen/>
              <w:t>нитель му</w:t>
              <w:softHyphen/>
              <w:t>ниципальной программы Управление образования г.Волгодон</w:t>
              <w:softHyphen/>
              <w:t>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11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7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4.1. Обеспече</w:t>
              <w:softHyphen/>
              <w:t>ние реали</w:t>
              <w:softHyphen/>
              <w:t>зации му</w:t>
              <w:softHyphen/>
              <w:t>ниципаль</w:t>
              <w:softHyphen/>
              <w:t>ной про</w:t>
              <w:softHyphen/>
              <w:t>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76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</w:t>
              <w:softHyphen/>
              <w:t>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5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79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9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9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9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44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27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4.2. Организа</w:t>
              <w:softHyphen/>
              <w:t>ция и про</w:t>
              <w:softHyphen/>
              <w:t>ведение мероприя</w:t>
              <w:softHyphen/>
              <w:t>тий, на</w:t>
              <w:softHyphen/>
              <w:t>правлен</w:t>
              <w:softHyphen/>
              <w:t>ных на раз</w:t>
              <w:softHyphen/>
              <w:t>витие педа</w:t>
              <w:softHyphen/>
              <w:t>гогиче</w:t>
              <w:softHyphen/>
              <w:t>ского по</w:t>
              <w:softHyphen/>
              <w:t>тенциала системы образова</w:t>
              <w:softHyphen/>
              <w:t>ния города, включая поощрение лучших педагоги</w:t>
              <w:softHyphen/>
              <w:t>ческих ра</w:t>
              <w:softHyphen/>
              <w:t xml:space="preserve">ботник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</w:t>
              <w:softHyphen/>
              <w:t>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8789" w:firstLine="12"/>
        <w:rPr/>
      </w:pP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города Волгодонска «Развитие образования в городе Волгодонске»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  <w:gridCol w:w="1134"/>
      </w:tblGrid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именование муниципаль</w:t>
              <w:softHyphen/>
              <w:t>ной про</w:t>
              <w:softHyphen/>
              <w:t>граммы, номер и наименова</w:t>
              <w:softHyphen/>
              <w:t>ние подпро</w:t>
              <w:softHyphen/>
              <w:t>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</w:t>
              <w:softHyphen/>
              <w:t>ходов всего (тыс. руб</w:t>
              <w:softHyphen/>
              <w:t xml:space="preserve">лей),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циипаль</w:t>
              <w:softHyphen/>
              <w:t>ная программа города Волго</w:t>
              <w:softHyphen/>
              <w:t>донска "Разви</w:t>
              <w:softHyphen/>
              <w:t>тие образова</w:t>
              <w:softHyphen/>
              <w:t>ния в городе Волгодонс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179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7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1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1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3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3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3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3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3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3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3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3461,3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52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9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7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9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7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760,9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1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8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5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553,8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59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146,6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"Развитие общего образо</w:t>
              <w:softHyphen/>
              <w:t>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66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4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6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23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2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2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2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2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2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29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2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2961,8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56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09,9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0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68,8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4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83,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"Развитие дополнитель</w:t>
              <w:softHyphen/>
              <w:t>ного образова</w:t>
              <w:softHyphen/>
              <w:t>ния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82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3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4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1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176,8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9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8,4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"Охрана се</w:t>
              <w:softHyphen/>
              <w:t>мьи и детства, другие во</w:t>
              <w:softHyphen/>
              <w:t>просы в сфер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96,3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1,0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2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 "Обеспече</w:t>
              <w:softHyphen/>
              <w:t>ние реализации муниципаль</w:t>
              <w:softHyphen/>
              <w:t>ной про</w:t>
              <w:softHyphen/>
              <w:t>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6,4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4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</w:t>
              <w:softHyphen/>
              <w:t>жетные ис</w:t>
              <w:softHyphen/>
              <w:t>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"</w:t>
            </w:r>
          </w:p>
        </w:tc>
      </w:tr>
    </w:tbl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делами </w:t>
      </w:r>
      <w:r>
        <w:rPr/>
        <w:t>Администрации города Волгодонска</w:t>
        <w:tab/>
        <w:tab/>
        <w:t xml:space="preserve">            </w:t>
        <w:tab/>
        <w:tab/>
      </w:r>
      <w:r>
        <w:rPr>
          <w:lang w:val="ru-RU"/>
        </w:rPr>
        <w:tab/>
        <w:tab/>
      </w:r>
      <w:r>
        <w:rPr/>
        <w:t>И.В. Орл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Style2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7:00Z</dcterms:created>
  <dc:creator>Басич</dc:creator>
  <dc:description/>
  <cp:keywords/>
  <dc:language>en-US</dc:language>
  <cp:lastModifiedBy>Ивлиева Людмила Ивановна</cp:lastModifiedBy>
  <cp:lastPrinted>2020-05-20T18:17:00Z</cp:lastPrinted>
  <dcterms:modified xsi:type="dcterms:W3CDTF">2020-05-20T15:19:00Z</dcterms:modified>
  <cp:revision>3</cp:revision>
  <dc:subject/>
  <dc:title/>
</cp:coreProperties>
</file>