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рода Волгодонска</w: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1.05.2020</w:t>
        <w:tab/>
        <w:tab/>
        <w:tab/>
        <w:tab/>
        <w:tab/>
        <w:tab/>
        <w:tab/>
        <w:tab/>
        <w:tab/>
        <w:t xml:space="preserve">     </w:t>
        <w:tab/>
        <w:tab/>
        <w:t xml:space="preserve">   № 1024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Волгодо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9.2019 № 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города Волгодонска «Развитие здравоохранения города Волгодон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Волгодонской городской Думы от 31.03.2020 № 20 «О внесении изменений  в решение Волгодонской городской Думы от 05.12.2019 № 80 </w:t>
        <w:br/>
        <w:t xml:space="preserve">«О бюджете города Волгодонска на 2020 год и плановый период 2021 и </w:t>
        <w:br/>
        <w:t>2022 годов», решением Волгодонской городской Думы от 24.04.2020 № 25 «О внесении изменений в решение Волгодонской городской Думы от 05.12.2019 № 80 «О бюджете города Волгодонска на 2020 год и плановый период 2021 и 2022 годов», постановлением Администрации города Волгодонска от 06.06.2018</w:t>
      </w:r>
      <w:r>
        <w:rPr>
          <w:rFonts w:cs="Times New Roman" w:ascii="Times New Roman" w:hAnsi="Times New Roman"/>
          <w:sz w:val="28"/>
          <w:szCs w:val="28"/>
        </w:rPr>
        <w:t xml:space="preserve"> № 1348 «Об утверждении Порядка разработки, реализации и оценки эффективности муниципальных программ города Волгодонска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Внести в приложение 1 к постановлению Администрации города Волгодонска от 26.09.2019 № 2400 «Об утверждении муниципальной программы города Волгодонска «Развитие здравоохранения города Волгодонска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 Строку «Ресурсное обеспечение муниципальной программы» паспорта муниципальной программы города Волгодонска «Развитие здравоохранения города Волгодонска»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8"/>
      </w:tblGrid>
      <w:tr>
        <w:trPr/>
        <w:tc>
          <w:tcPr>
            <w:tcW w:w="32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5 66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98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68 327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67 26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46 135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46 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46 135,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46 13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46 135,6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3 955,1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  13 95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  0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 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 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– 270 575,3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33 947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7 46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36 274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0 361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0 361,3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0 361,3 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 134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29 8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29 994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4 774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4 774,3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11 000,0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1 0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 – 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 – 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 –  1 00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 –  1 000,0 тыс. рублей.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 Строку «Ресурсное обеспечение подпрограммы» паспорта подпрограммы «Совершенствование системы оказания медицинской помощи населению города» </w:t>
      </w:r>
      <w:r>
        <w:rPr/>
        <w:t>изложить в следующей редакц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7" w:type="dxa"/>
            <w:tcBorders/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80" w:hRule="atLeast"/>
                    </w:trPr>
                    <w:tc>
                      <w:tcPr>
                        <w:tcW w:w="59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щ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составляет-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80 542,5 тыс. рублей, 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68 244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2 596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1 077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11 077,9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11 077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1 077,9  тыс. рублей, из них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редства федерального бюджета – 13 955,1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  13 955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в 2028 году –   0,0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0,0 тыс. 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обла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– 38 753,2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 17 009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 3 071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 2 074,6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 2 074,6 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редства местного бюджета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216 834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,2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36 27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  8 524,7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  8 003,3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 8 003,3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  8 003,3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небюджетные источники – 11 000,0 тыс. рублей, 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 000,0 тыс. рублей;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 –  1 000,0 тыс. рублей;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 –  1 000,0 тыс. рублей;</w:t>
                        </w:r>
                      </w:p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 1 000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1 000,0 тыс. рублей.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 Строку «Ресурсное обеспечение подпрограммы» паспорта подпрограммы «Обеспечение реализации муниципальной программы</w:t>
      </w:r>
      <w:r>
        <w:rPr/>
        <w:t>»   изложить в следующей редакци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7" w:type="dxa"/>
            <w:tcBorders/>
          </w:tcPr>
          <w:tbl>
            <w:tblPr>
              <w:tblW w:w="1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1"/>
              <w:gridCol w:w="6131"/>
            </w:tblGrid>
            <w:tr>
              <w:trPr>
                <w:trHeight w:val="695" w:hRule="atLeast"/>
              </w:trPr>
              <w:tc>
                <w:tcPr>
                  <w:tcW w:w="61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80" w:hRule="atLeast"/>
                    </w:trPr>
                    <w:tc>
                      <w:tcPr>
                        <w:tcW w:w="59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бщий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3 составляет-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53 729,2 тыс. рублей, 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0 году – 13 185,2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1 году – 13 149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2 году – 14 154,9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3 году – 14 154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4 году – 14 154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5 году – 14 154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6 году – 14 154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7 году – 14 154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8 году – 14 154,9 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29 году – 14 154,9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uppressAutoHyphens w:val="true"/>
                          <w:spacing w:lineRule="auto" w:line="240" w:before="0" w:after="0"/>
                          <w:ind w:right="-1"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 2030 году – 14 154,9  тыс. рублей.».</w:t>
                        </w:r>
                      </w:p>
                    </w:tc>
                  </w:tr>
                </w:tbl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иложения №№ 3-5 к муниципальной программе города Волгодонска «Развитие здравоохранения города Волгодонска» изложить в новой редакции (приложение)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нтроль за исполнением постановления возложить на заместителя главы Администрации города Волгодонска по социальному развитию С.Я. Цы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  <w:tab/>
        <w:tab/>
        <w:tab/>
        <w:tab/>
        <w:tab/>
        <w:tab/>
        <w:tab/>
        <w:t xml:space="preserve">       В.П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здравоохран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 Волгодонска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bookmarkStart w:id="0" w:name="Par487"/>
      <w:bookmarkEnd w:id="0"/>
      <w:r>
        <w:rPr/>
        <w:t xml:space="preserve">                           </w:t>
        <w:tab/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к постановлению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5.2020 № 1024</w:t>
      </w:r>
    </w:p>
    <w:p>
      <w:pPr>
        <w:pStyle w:val="Style22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781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иложение № 3 к муниципальной </w:t>
      </w:r>
    </w:p>
    <w:p>
      <w:pPr>
        <w:pStyle w:val="Style22"/>
        <w:ind w:left="9781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ограмме города Волгодонска </w:t>
      </w:r>
    </w:p>
    <w:p>
      <w:pPr>
        <w:pStyle w:val="Style22"/>
        <w:ind w:left="9781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Развитие здравоохранения города Волгодонска»</w:t>
      </w:r>
    </w:p>
    <w:p>
      <w:pPr>
        <w:pStyle w:val="ConsPlusCel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вестиционных проектов (объектов капитального строительства, реконструкции,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униципального образования «Город Волгодонск»)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1134"/>
        <w:gridCol w:w="1701"/>
        <w:gridCol w:w="1559"/>
        <w:gridCol w:w="1276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, 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(негосударств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й) экспертизы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ющих лет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абот, тыс. рублей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дравоохра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годонс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</w:t>
            </w:r>
          </w:p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казание паллиативной помощи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</w:t>
            </w:r>
          </w:p>
          <w:p>
            <w:pPr>
              <w:pStyle w:val="ConsPlusCell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</w:t>
            </w:r>
          </w:p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отделения паллиативной медицинской помощи МУЗ «ГБСМП» г.Волгодонск Ростовской обла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6, г.Волгодонск, Ростов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. </w:t>
            </w:r>
          </w:p>
          <w:p>
            <w:pPr>
              <w:pStyle w:val="ConsPlusCell"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БСМ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-1-0360-16 от 06.12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казания медицинской помощи насел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Укрепление материально-технической базы муниципальных учреждений здравоо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регистратуры МУЗ «Городская поликлиника № 3» г.Волгодонск Ростовской обла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Ростовская область, г.Волгодонск 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д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6. </w:t>
            </w:r>
          </w:p>
          <w:p>
            <w:pPr>
              <w:pStyle w:val="ConsPlusCell"/>
              <w:ind w:left="-57" w:right="-57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П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-1-0089-20 от 05.02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Style22"/>
        <w:ind w:left="99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Волгодонска «Развитие здравоохранения города Волгодонска»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ходы бюджета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134"/>
        <w:gridCol w:w="567"/>
        <w:gridCol w:w="709"/>
        <w:gridCol w:w="1276"/>
        <w:gridCol w:w="567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 исполни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города Волгодонск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здравоохранения города Волгодонск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84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35,6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г.Волго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2.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7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3.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4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иль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й дом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П №3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6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,7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7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Стомато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ая поликлин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системы оказания медицинской помощи населению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4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,9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й дом»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3,5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П №3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9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7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Стомато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ая поликли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оказания медицинской помощи населению города Волгодонс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2. Укрепление материально-технической базы муниципальных учреждений здравоохранения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3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итетное основное мероприятие 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зация муниципальных учреждений здравоохранения, включая создание единого цифрового контура в здравоохранении на основе единой государственной информационной системы  здравоохранения в рамках регионального проекта «Создание единого цифрового контура в здравоохранении на основе единой государственной информационной системы здравоохранения(ЕГИСЗ)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75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 мероприятие 1.3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, раннее выявление и лечение неинфекционных и инфекционных заболеваний, патологических состояний и факторов их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7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72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18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18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П №3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5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71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выявление патологических состояний во время беременности у женщин, раннее выявление и коррекция нарушений развития ребенка, выхаживание детей с экстремально низкой массой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ны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5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005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2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ивлечения в муниципальные учреждения здравоохранения города врачей -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8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6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1.7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ДГ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1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4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Родиль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2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100253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1002538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азание паллиативной помощи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3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Б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70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53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3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 «ДГБ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5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1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П 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</w:t>
              <w:br/>
              <w:t>мероприятие 2.1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аллиатив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8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2,8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БСМП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0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724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4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6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П№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724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2,7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  <w:br/>
              <w:t>мероприятие 2.2. Оснащение и проведение капитального ремонта отделения медицинской паллиатив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 2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 «ГБСМП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200S301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3.1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правления здравоохранения г.Волго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4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О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3000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9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,7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,6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1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5 </w:t>
      </w:r>
    </w:p>
    <w:p>
      <w:pPr>
        <w:pStyle w:val="Style22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города Волгодонска «Развитие здравоохранения города Волгодо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программы города Волгодонска «Развитие здравоохранения города Волгодонска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134"/>
        <w:gridCol w:w="993"/>
        <w:gridCol w:w="1134"/>
        <w:gridCol w:w="1134"/>
        <w:gridCol w:w="1134"/>
        <w:gridCol w:w="992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Волгодонска «Развитие здравоохра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35,6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4,3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системы оказания медицинск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7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4,6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,3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Оказание паллиатив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2,8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286,7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,1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4,9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Управляющий дела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footerReference w:type="default" r:id="rId3"/>
      <w:type w:val="nextPage"/>
      <w:pgSz w:orient="landscape" w:w="16838" w:h="11906"/>
      <w:pgMar w:left="709" w:right="567" w:gutter="0" w:header="0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09" w:before="0" w:after="0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33333"/>
    </w:rPr>
  </w:style>
  <w:style w:type="paragraph" w:styleId="Subheader">
    <w:name w:val="subheader"/>
    <w:basedOn w:val="Normal"/>
    <w:qFormat/>
    <w:pPr>
      <w:spacing w:lineRule="auto" w:line="240" w:before="200" w:after="10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4:00Z</dcterms:created>
  <dc:creator>Popova</dc:creator>
  <dc:description/>
  <cp:keywords/>
  <dc:language>en-US</dc:language>
  <cp:lastModifiedBy>Ивлиева Людмила Ивановна</cp:lastModifiedBy>
  <cp:lastPrinted>2020-05-25T14:05:00Z</cp:lastPrinted>
  <dcterms:modified xsi:type="dcterms:W3CDTF">2020-05-25T11:06:00Z</dcterms:modified>
  <cp:revision>3</cp:revision>
  <dc:subject/>
  <dc:title>  </dc:title>
</cp:coreProperties>
</file>