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0</w:t>
        <w:tab/>
        <w:tab/>
        <w:tab/>
        <w:tab/>
        <w:tab/>
        <w:tab/>
        <w:tab/>
        <w:tab/>
        <w:t xml:space="preserve">        </w:t>
        <w:tab/>
        <w:t xml:space="preserve">  </w:t>
        <w:tab/>
        <w:t xml:space="preserve">       № 1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лгодо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7.12.2012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99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ожения об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лгодонс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31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общих принципах организации местного самоуправления в Российской Федерации», руководствуясь Уставом муниципального образования «Гор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Волгодонск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Внести в постановление Администрации города Волгодонска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7.12.2012 № 3995 «Об утверждении Положения об официальном сайте Администрации города Волгодонска» измене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en-US"/>
        </w:rPr>
        <w:t>изложи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  <w:lang w:val="en-US"/>
        </w:rPr>
        <w:t>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1 к Положению об официальном сайте Администрации города Волгодонска в новой редакции (приложе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рода Волгодонска</w:t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.П. Мель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4"/>
        </w:rPr>
      </w:pPr>
      <w:r>
        <w:rPr>
          <w:sz w:val="24"/>
        </w:rPr>
        <w:t xml:space="preserve">Проект вносит пресс-служба </w:t>
      </w:r>
    </w:p>
    <w:p>
      <w:pPr>
        <w:pStyle w:val="Heading2"/>
        <w:ind w:left="467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 постановлению</w:t>
      </w:r>
    </w:p>
    <w:p>
      <w:pPr>
        <w:pStyle w:val="Heading2"/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 № 1045</w:t>
      </w:r>
    </w:p>
    <w:p>
      <w:pPr>
        <w:pStyle w:val="Heading2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ind w:left="467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ложение № 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 xml:space="preserve">оложению </w:t>
      </w:r>
    </w:p>
    <w:p>
      <w:pPr>
        <w:pStyle w:val="Heading2"/>
        <w:ind w:left="467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б официальном сайте Администрации города Волгодонска</w:t>
      </w:r>
    </w:p>
    <w:p>
      <w:pPr>
        <w:pStyle w:val="ConsPlusTitle"/>
        <w:numPr>
          <w:ilvl w:val="0"/>
          <w:numId w:val="0"/>
        </w:numPr>
        <w:outlineLvl w:val="1"/>
        <w:rPr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зделов официального сайта Администрации города Волгодонска и исполнителей, ответственных за размещение информации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5"/>
        <w:gridCol w:w="3399"/>
        <w:gridCol w:w="2268"/>
      </w:tblGrid>
      <w:tr>
        <w:trPr>
          <w:trHeight w:val="76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№</w:t>
            </w:r>
          </w:p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дел официального сайта Администрации города Волгодонск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ериодичность размещения 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лавная страниц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поступления актуальной и социально-значимой информации</w:t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равочник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год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нтернет-приёмна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изменения формы обращения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овост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поступления актуальной и социально-значимой информации</w:t>
            </w:r>
          </w:p>
        </w:tc>
      </w:tr>
      <w:tr>
        <w:trPr>
          <w:trHeight w:val="4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 городе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ческое положени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581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имволика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мере внесения изменений</w:t>
            </w:r>
          </w:p>
        </w:tc>
      </w:tr>
      <w:tr>
        <w:trPr>
          <w:trHeight w:val="593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селение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ЗАГ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год</w:t>
            </w:r>
          </w:p>
        </w:tc>
      </w:tr>
      <w:tr>
        <w:trPr>
          <w:trHeight w:val="41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тогалере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ео о город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5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бликации о город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</w:t>
            </w:r>
          </w:p>
        </w:tc>
      </w:tr>
      <w:tr>
        <w:trPr>
          <w:trHeight w:val="83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6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83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мочия главы администрации города Волгодонс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636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ы главы Администра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о мере необходимости </w:t>
            </w:r>
          </w:p>
        </w:tc>
      </w:tr>
      <w:tr>
        <w:trPr>
          <w:trHeight w:val="634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е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сс-служ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838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труктур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позже 10 дней с момента внесения изменений</w:t>
            </w:r>
          </w:p>
        </w:tc>
      </w:tr>
      <w:tr>
        <w:trPr>
          <w:trHeight w:val="69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рганы Администрации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841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ые программ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зработчики и реализаторы 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right="34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квартал</w:t>
            </w:r>
          </w:p>
        </w:tc>
      </w:tr>
      <w:tr>
        <w:trPr>
          <w:trHeight w:val="1405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6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дминистративные регламент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по организационной работе и взаимодействию с общественными организ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о мере необходимости, в соответствии с требованиями действующего законодательства </w:t>
            </w:r>
          </w:p>
        </w:tc>
      </w:tr>
      <w:tr>
        <w:trPr>
          <w:trHeight w:val="1405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миссии и совет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Секретари комиссий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трудники отделов, курирующие деятельность органов, ответственных з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119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ллег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по организации деятельности главы Администрации города Волгодо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еятельность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дминистративная реформ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по организационной работе и взаимодействию с общественными организ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6.8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ционные групп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тдел по организационной работе и взаимодействию с общественными организаци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квартал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6.8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Градостроительств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митет по градостроительству и архитек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lang w:val="ru-RU" w:eastAsia="ru-RU"/>
              </w:rPr>
              <w:t>6.8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безопасность и правопорядок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взаимодействия с правоохранительными органами и профилактики коррупционных и и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</w:rPr>
            </w:pPr>
            <w:r>
              <w:rPr>
                <w:bCs/>
                <w:sz w:val="24"/>
                <w:lang w:val="ru-RU" w:eastAsia="ru-RU"/>
              </w:rPr>
              <w:t>Антитеррористическая деятельност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взаимодействия с правоохранительными органами и профилактики коррупционных и и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ый контроль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Комитет по управлению имуществом гор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епартамент строительства и городского хозяйств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ое казенное учреждение «Департамент строительства и городского хозяй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Департамент строительств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ое казенное учреждение «Департамент строитель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Архивны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</w:rPr>
            </w:pPr>
            <w:r>
              <w:rPr>
                <w:bCs/>
                <w:sz w:val="24"/>
                <w:lang w:val="ru-RU" w:eastAsia="ru-RU"/>
              </w:rPr>
              <w:t>Муниципальная инспекц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тдел муниципальной инспек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ординация отраслей городского хозяйств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координации отраслей городского хозя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населения и территор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ое казенное учреждение «Управление ГОЧС города Волгодонс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храна окружающей среды и природных ресурс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С</w:t>
            </w:r>
            <w:r>
              <w:rPr>
                <w:bCs/>
                <w:sz w:val="24"/>
                <w:lang w:eastAsia="ru-RU"/>
              </w:rPr>
              <w:t>ведени</w:t>
            </w:r>
            <w:r>
              <w:rPr>
                <w:bCs/>
                <w:sz w:val="24"/>
                <w:lang w:val="ru-RU" w:eastAsia="ru-RU"/>
              </w:rPr>
              <w:t>я</w:t>
            </w:r>
            <w:r>
              <w:rPr>
                <w:bCs/>
                <w:sz w:val="24"/>
                <w:lang w:eastAsia="ru-RU"/>
              </w:rPr>
              <w:t>, подлежащи</w:t>
            </w:r>
            <w:r>
              <w:rPr>
                <w:bCs/>
                <w:sz w:val="24"/>
                <w:lang w:val="ru-RU" w:eastAsia="ru-RU"/>
              </w:rPr>
              <w:t>е</w:t>
            </w:r>
            <w:r>
              <w:rPr>
                <w:bCs/>
                <w:sz w:val="24"/>
                <w:lang w:eastAsia="ru-RU"/>
              </w:rPr>
              <w:t xml:space="preserve"> представлению с использованием координат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дел информационных систем и техноло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Финансовый контроль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ru-RU" w:eastAsia="ru-RU"/>
              </w:rPr>
              <w:t>Отдел финансов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тиводействие корруп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взаимодействия с правоохранительными органами и профилактики коррупционных и и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1136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8.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езависимая оценка качества оказания услуг муниципальными учреждениям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координации отраслей социальной сф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ая служб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мере необходимости, но не реже 1 раза в месяц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казатели эффективност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год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Учрежденные СМ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сс-служ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лан для СМ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сс-служ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орожана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Ежемесячно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Устав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внесения изменений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егламент Администрации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 </w:t>
            </w:r>
            <w:r>
              <w:rPr>
                <w:bCs/>
                <w:sz w:val="24"/>
                <w:lang w:val="ru-RU" w:eastAsia="ru-RU"/>
              </w:rPr>
              <w:t>по мере внесения изменений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ru-RU" w:eastAsia="ru-RU"/>
              </w:rPr>
              <w:t>Газета «Волгодонская правда» с приложением «Официально»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ресс-служ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выхода номеров газеты и приложения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униципальные правовые акт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е позднее 15 дней с момента подписания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екты нормативных правовых акт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нтикоррупционная экспертиз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щий отде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езависимая экспертиз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ий от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ru-RU" w:eastAsia="ru-RU"/>
              </w:rPr>
              <w:t>Оценка регулирующего воздействия проектов нормативных правовых акто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Экономи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 актуализации информаци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из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Бюджет горо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о мере необходимости 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тоги социально-экономического развит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лог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квартал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нвести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требительский рынок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тдел потребительского рынка товаров, услуг и защиты прав потреб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месяц</w:t>
            </w:r>
          </w:p>
        </w:tc>
      </w:tr>
      <w:tr>
        <w:trPr>
          <w:trHeight w:val="414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арифная полити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val="ru-RU" w:eastAsia="ru-RU"/>
              </w:rPr>
              <w:t>Отдел потребительского рынка товаров, услуг и защиты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квартал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ддержка бизнес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азвитие конкурен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дел экономического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рудовые отношен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тор по оплате труда, уровню жизни и трудов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месяц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Закупки администра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дел по муниципальным зак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.</w:t>
            </w:r>
          </w:p>
        </w:tc>
        <w:tc>
          <w:tcPr>
            <w:tcW w:w="8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циальная сфера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ординация отраслей социальной сфер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дел координации отраслей социальной сф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Молодёжная политик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дел по молодёжной политик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, но не реже 1 раза в месяц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Сектор обеспечения деятельности комиссии по делам несовершеннолетних и защите их прав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тор обеспечения деятельности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 мере необходимости</w:t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ind w:left="35" w:hanging="0"/>
              <w:jc w:val="left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  <w:t>Некоммерческий сектор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дел по организационной работе и взаимодействию с </w:t>
            </w:r>
            <w:r>
              <w:rPr>
                <w:bCs/>
                <w:sz w:val="24"/>
                <w:lang w:val="ru-RU" w:eastAsia="ru-RU"/>
              </w:rPr>
              <w:t xml:space="preserve">общественными организаци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57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 мере необходимости, </w:t>
            </w:r>
            <w:r>
              <w:rPr>
                <w:bCs/>
                <w:sz w:val="24"/>
                <w:lang w:val="ru-RU" w:eastAsia="ru-RU"/>
              </w:rPr>
              <w:t>но не реже 1 раза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                                            И.В. Ор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vartsaba</dc:creator>
  <dc:description/>
  <cp:keywords/>
  <dc:language>en-US</dc:language>
  <cp:lastModifiedBy>Ивлиева Людмила Ивановна</cp:lastModifiedBy>
  <cp:lastPrinted>2020-05-27T12:26:00Z</cp:lastPrinted>
  <dcterms:modified xsi:type="dcterms:W3CDTF">2020-05-27T09:27:00Z</dcterms:modified>
  <cp:revision>3</cp:revision>
  <dc:subject/>
  <dc:title/>
</cp:coreProperties>
</file>