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5.2020</w:t>
        <w:tab/>
        <w:tab/>
        <w:tab/>
        <w:tab/>
        <w:tab/>
        <w:tab/>
        <w:tab/>
        <w:tab/>
        <w:tab/>
        <w:t xml:space="preserve">  </w:t>
        <w:tab/>
        <w:t xml:space="preserve">         № 1048</w:t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приложение к постановлени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годонска от 06.06.2018 № 134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17.12.2015 № 149 «Об утверждении Положения о стратегическом планировании в муниципальном образовании «Город Волгодонск» и в целях приведения в соответствие с действующим законодательств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2"/>
        <w:suppressAutoHyphens w:val="tru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 Внести в приложение к постановлению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1.1. Абзац третий пункта 2.5. раздела 2 изложить в следующей редакции: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«рассчитываются по методикам, представляемым ответственным исполнителем муниципальной программы на этапе согласования в отдел экономического развития Администрации города Волгодонска одновременно с проектом муниципальной программы</w:t>
      </w:r>
      <w:r>
        <w:rPr>
          <w:color w:val="000000"/>
          <w:sz w:val="27"/>
          <w:szCs w:val="27"/>
        </w:rPr>
        <w:t>;»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1.2. Пункт 3.7. раздела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3.7. Проект постановления Администрации города Волгодонска об утверждении муниципальной программы подлежит обязательному согласованию с отделом экономического развития Администрации города Волгодонска и Финансовым управлением города Волгодонска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постановления Администрации города Волгодонск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ое управление города Волгодонска и в отдел экономического развития Администрации города Волгодонска в порядке, установленном Регламентом Администрации города Волгодонс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>Отдел экономического развития Администрации города Волгодонска</w:t>
      </w:r>
      <w:r>
        <w:rPr>
          <w:sz w:val="27"/>
          <w:szCs w:val="27"/>
        </w:rPr>
        <w:t xml:space="preserve">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7"/>
          <w:szCs w:val="27"/>
        </w:rPr>
        <w:t>соблюдения требований к структуре и содержанию муниципальной программы, установленных настоящим Порядком;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основанности подходов к выделению основных мероприятий подпрограмм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я основных мероприятий подпрограмм, приоритетных основных мероприятий и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аимоувязки плановых значений целевых показателей и изменения объемов финансирования взаимоувязанных основных мероприятий подпрограмм, приоритетных основных мероприятий и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я налоговых льгот (пониженных ставок по налогам) целям и задачам муниципальных программ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 муниципального образования «Город Волгодонск», федеральных, областных и муниципальных нормативных правовых актах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города Волгодонска рассматривает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ы муниципальных программ города Волгодонска, предлагаемых к реализации начиная с очередного финансового года, а также проекты изменений в ранее утвержденные муниципальные программы города Волгодонска на соответствие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ятому решению Волгодонской городской Думы о бюджете города Волгодонска на очередной финансовый год и на плановый период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овых льгот (пониженных ставок по налогам) решениям Волгодонской городской Думы о налогах и сборах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ы постановлений Администрации города Волгодонска о внесении изменений в муниципальные программы в текущем финансовом году на соответствие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ям Волгодонской городской Думы о внесении изменений в решение Волгодонской городской Думы о бюджете города Волгодонска на текущий финансовый год и на плановый период;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оговых льгот (пониженных ставок по налогам) положениям решений Волгодонской городской Думы о налогах и сбор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ованный </w:t>
      </w:r>
      <w:r>
        <w:rPr>
          <w:rFonts w:cs="Times New Roman" w:ascii="Times New Roman" w:hAnsi="Times New Roman"/>
          <w:color w:val="000000"/>
          <w:sz w:val="27"/>
          <w:szCs w:val="27"/>
        </w:rPr>
        <w:t>Финансовым управлением города Волгодонска, отделом экономического развития Администрации города Волгодонска, управляющим делами Администрации города Волгодонска проект постановления Администрации города Волгодонска об утверждении муниципальной программы</w:t>
      </w:r>
      <w:r>
        <w:rPr>
          <w:rFonts w:cs="Times New Roman" w:ascii="Times New Roman" w:hAnsi="Times New Roman"/>
          <w:sz w:val="27"/>
          <w:szCs w:val="27"/>
        </w:rPr>
        <w:t xml:space="preserve"> (проект внесения изменений в муниципальную программу) направляется общим отделом Администрации города Волгодонска в Контрольно-счетную палату города Волгодонска для проведения финансово-экономической экспертиз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личия в заключении Контрольно-счётной палаты города Волгодонска по результатам финансово-экономической экспертизы замечаний и предложений, они подлежат рассмотрению ответственным исполнителем для принятия мер по их устранению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заключение Контрольно-счётной палаты города Волгодонска и устранив замечания, ответственный исполнитель направляет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Финансовое управление города Волгодонска, отдел экономического развития Администрации города Волгодонска </w:t>
      </w: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Администрации города Волгодонска об утверждении муниципальной программы (проект внесения изменений в муниципальную программу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редством создания очередной версии регистрационной карточки проекта документа с прикреплением </w:t>
      </w:r>
      <w:r>
        <w:rPr>
          <w:rFonts w:cs="Times New Roman" w:ascii="Times New Roman" w:hAnsi="Times New Roman"/>
          <w:sz w:val="27"/>
          <w:szCs w:val="27"/>
        </w:rPr>
        <w:t>заключения Контрольно-счётной палаты города Волгодонска.»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3. Абзац первый пункта 3.8. раздела 3 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3.8. Ответственный исполнитель муниципальной программы на этапе согласования проекта постановления Администрации города Волгодонск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</w:t>
      </w:r>
      <w:r>
        <w:rPr>
          <w:spacing w:val="-10"/>
          <w:sz w:val="27"/>
          <w:szCs w:val="27"/>
        </w:rPr>
        <w:t>капитального ремонта,</w:t>
      </w:r>
      <w:r>
        <w:rPr>
          <w:color w:val="000000"/>
          <w:sz w:val="27"/>
          <w:szCs w:val="27"/>
        </w:rPr>
        <w:t xml:space="preserve"> находящегося в муниципальной собственности города Волгодонска), включаемому в муниципальную программу, представляет в отдел экономического развития Администрации города Волгодонска:»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4. Абзацы пятый и шестой пункта 5.4. раздела 5 изложить в следующей редакции: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7"/>
          <w:szCs w:val="27"/>
        </w:rPr>
        <w:t>«Проект плана реализации муниципальной программы на очередной финансовый год до его утверждения подлежит согласованию отделом экономического развития Администрации города Волгодонска в порядке и сроки, установленные в методических рекомендациях.</w:t>
      </w:r>
    </w:p>
    <w:p>
      <w:pPr>
        <w:pStyle w:val="Normal"/>
        <w:widowControl w:val="false"/>
        <w:ind w:lef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отдел экономического развития Администрации города Волгодонска в течение 3 рабочих дней со дня утверждения постановления Администрации города Волгодонска о внесении соответствующих изменений в муниципальную программу.»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5. Пункты 5.6. - 5.8. раздел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6. Оперативный контроль за исполнением муниципальных программ по итогам полугодия и 9 месяцев осуществляется отделом экономического развития Администрации города Волгодонс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7. 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и 9 месяцев направляет в отдел экономического </w:t>
      </w:r>
      <w:r>
        <w:rPr>
          <w:color w:val="000000"/>
          <w:sz w:val="27"/>
          <w:szCs w:val="27"/>
        </w:rPr>
        <w:t>развития</w:t>
      </w:r>
      <w:r>
        <w:rPr>
          <w:sz w:val="27"/>
          <w:szCs w:val="27"/>
        </w:rPr>
        <w:t xml:space="preserve"> Администрации города Волгодонска отчет об исполнении плана реализации муниципальной программы, согласованный с Финансовым управлением города Волгодонска, в срок до 20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чет об исполнении плана реализации муниципальной программы, направленный в Финансовое управление города Волгодонска, рассматривается Финансовым управлением города Волгодонска в срок, </w:t>
        <w:br/>
        <w:t>не превышающий трех рабочих дней с даты поступ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я о выполнен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контрольных событий муниципальных программ вносится отделом экономического развития Администрации города Волгодонска на рассмотрение главе Администрации города Волгодон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ветственные исполнители муниципальных программ, допустившие невыполнение основных мероприятий, приоритетных основных мероприятий и мероприятий ведомственных целевых программ и контрольных событий муниципальных программ выступают на заседаниях Коллегии Администрации города Волгодонска с информацией о причинах невыполнения и принимаемых мерах по его недопущен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чет об исполнении плана реализации подлежит размещению ответственным исполнителем муниципальной программы на официальном сайте Администрации города Волгодонска в информационно-телекоммуникационной сети «Интернет» в течение 10 рабочих дней с момента его представления в отдел экономического развития Администрации города Волгодонска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7"/>
          <w:szCs w:val="27"/>
        </w:rPr>
        <w:t>Отчет об исполнении плана реализации за год рассматривается Финансовым управлением города Волгодонска и отделом экономического развития Администрации города Волгодонска в составе проекта постановления Администрации города Волгодонска об утверждении отчета о реализации муниципальной программы за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8. Ответственный исполнитель муниципальной программы </w:t>
      </w:r>
      <w:r>
        <w:rPr>
          <w:spacing w:val="-6"/>
          <w:sz w:val="27"/>
          <w:szCs w:val="27"/>
        </w:rPr>
        <w:t>подготавливает,</w:t>
      </w:r>
      <w:r>
        <w:rPr>
          <w:sz w:val="27"/>
          <w:szCs w:val="27"/>
        </w:rPr>
        <w:t xml:space="preserve"> согласовывает с Финансовым управлением города Волгодонска и отделом экономического </w:t>
      </w:r>
      <w:r>
        <w:rPr>
          <w:color w:val="000000"/>
          <w:sz w:val="27"/>
          <w:szCs w:val="27"/>
        </w:rPr>
        <w:t>развития</w:t>
      </w:r>
      <w:r>
        <w:rPr>
          <w:sz w:val="27"/>
          <w:szCs w:val="27"/>
        </w:rPr>
        <w:t xml:space="preserve"> Администрации города Волгодонска проект постановления Администрации города Волгодонска об утверждении отчета о реализации муниципальной программы за год до 20 марта года, следующего за отчетным.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Абзац второй пункта 5.15.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 xml:space="preserve">Сводный доклад формируется отделом экономического развития Администрации города Волгодонска и в срок </w:t>
      </w:r>
      <w:r>
        <w:rPr>
          <w:rFonts w:eastAsia="Calibri"/>
          <w:color w:val="000000"/>
          <w:sz w:val="27"/>
          <w:szCs w:val="27"/>
          <w:lang w:eastAsia="en-US"/>
        </w:rPr>
        <w:t xml:space="preserve">до </w:t>
      </w:r>
      <w:r>
        <w:rPr>
          <w:sz w:val="27"/>
          <w:szCs w:val="27"/>
        </w:rPr>
        <w:t>1 июня года, следующего за отчетным периодом</w:t>
      </w:r>
      <w:r>
        <w:rPr>
          <w:rFonts w:eastAsia="Calibri"/>
          <w:sz w:val="27"/>
          <w:szCs w:val="27"/>
          <w:lang w:eastAsia="en-US"/>
        </w:rPr>
        <w:t xml:space="preserve">, предоставляется </w:t>
      </w:r>
      <w:r>
        <w:rPr>
          <w:sz w:val="27"/>
          <w:szCs w:val="27"/>
        </w:rPr>
        <w:t>на рассмотрение председателю Волгодонской городской Думы - главе города Волгодонска и главе Администрации города Волгодонска</w:t>
      </w:r>
      <w:r>
        <w:rPr>
          <w:rFonts w:eastAsia="Calibri"/>
          <w:sz w:val="27"/>
          <w:szCs w:val="27"/>
          <w:lang w:eastAsia="en-US"/>
        </w:rPr>
        <w:t>.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Пункт 5.16. раздел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5.16. Сводный доклад подлежит размещению отделом экономического развития Администрации города Волгодонска на официальном сайте Администрации города Волгодонска в информационно-телекоммуникационной сети «Интернет» не позднее 10 рабочих дней со дня представления в Волгодонскую городскую Думу.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Абзац второй пункта 5.17. раздела 5 изложить в следующей редакции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«Обращение к главе Администрации города Волгодонска с просьбой о разрешении на внесение изменений в муниципальные программы подлежит согласованию с Финансовым управлением города Волгодонска  (по вопросам бюджетной и налоговой политики) и отделом экономического развития Администрации города Волгодонска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.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 случае приведения муниципальных программ в соответствие с решением Волгодонской городской Думы о бюджете города Волгодонска и о внесении изменений в решение Волгодонской городской Думы о бюджете города Волгодонска и необходимости в связи с этим корректировки целевых показателей получение поручения главы Администрации города Волгодонска не требуется.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9.</w:t>
      </w:r>
      <w:r>
        <w:rPr>
          <w:spacing w:val="-4"/>
          <w:sz w:val="27"/>
          <w:szCs w:val="27"/>
        </w:rPr>
        <w:t xml:space="preserve"> Абзац пятый пункта 6.1. раздела 6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>представляет по запросу отдела экономического развития Администрации города Волгодонска, Финансового управления города Волгодонска сведения (с учетом информации, представленной соисполнителями и участниками муниципальной программы) о реализации муниципальной программы;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0. Абзац четвертый пункта 6.2. раздела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«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ческого </w:t>
      </w:r>
      <w:r>
        <w:rPr>
          <w:color w:val="000000"/>
          <w:sz w:val="27"/>
          <w:szCs w:val="27"/>
        </w:rPr>
        <w:t>развития</w:t>
      </w:r>
      <w:r>
        <w:rPr>
          <w:sz w:val="27"/>
          <w:szCs w:val="27"/>
        </w:rPr>
        <w:t xml:space="preserve"> Администрации города Волгодонска и Финансового управления города Волгодонска;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11. Абзац четвертый пункта 6.3. раздела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«представляет ответственному исполнителю (соисполнителю) информацию, необходимую для подготовки ответов на запросы отдела экономического </w:t>
      </w:r>
      <w:r>
        <w:rPr>
          <w:color w:val="000000"/>
          <w:sz w:val="27"/>
          <w:szCs w:val="27"/>
        </w:rPr>
        <w:t>развития</w:t>
      </w:r>
      <w:r>
        <w:rPr>
          <w:sz w:val="27"/>
          <w:szCs w:val="27"/>
        </w:rPr>
        <w:t xml:space="preserve"> Администрации города Волгодонска и Финансового управления города Волгодонска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2. П</w:t>
      </w:r>
      <w:r>
        <w:rPr>
          <w:sz w:val="27"/>
          <w:szCs w:val="27"/>
        </w:rPr>
        <w:t>остановление вступает в силу со дня его официального опубликования.</w:t>
      </w:r>
    </w:p>
    <w:p>
      <w:pPr>
        <w:pStyle w:val="2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Волгодонска                                                                      В.П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вносит</w:t>
      </w:r>
    </w:p>
    <w:p>
      <w:pPr>
        <w:pStyle w:val="Normal"/>
        <w:jc w:val="both"/>
        <w:rPr/>
      </w:pPr>
      <w:r>
        <w:rPr/>
        <w:t>отдел экономического развити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3:00Z</dcterms:created>
  <dc:creator>1</dc:creator>
  <dc:description/>
  <cp:keywords/>
  <dc:language>en-US</dc:language>
  <cp:lastModifiedBy>Ивлиева Людмила Ивановна</cp:lastModifiedBy>
  <cp:lastPrinted>2020-05-27T12:43:00Z</cp:lastPrinted>
  <dcterms:modified xsi:type="dcterms:W3CDTF">2020-05-27T09:43:00Z</dcterms:modified>
  <cp:revision>3</cp:revision>
  <dc:subject/>
  <dc:title>ГЛАВА</dc:title>
</cp:coreProperties>
</file>