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20                                                                                       </w:t>
        <w:tab/>
        <w:t xml:space="preserve">         № 10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Волгодонск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и города Волгодонск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17.11.2011 № 3161 «Об утверждении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 xml:space="preserve">Положения </w:t>
      </w:r>
      <w:r>
        <w:rPr>
          <w:rFonts w:eastAsia="Calibri"/>
          <w:sz w:val="27"/>
          <w:szCs w:val="27"/>
          <w:lang w:eastAsia="en-US"/>
        </w:rPr>
        <w:t xml:space="preserve">о согласовании органам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и города Волгодонска, муниципальным учреждениям и муниципальным предприятиям муниципального образования «Город Волгодонск» сделок по предоставлению в аренду и передаче в безвозмездное пользование принадлежащего им на праве оперативного управления или хозяйственного ведения муниципального имущества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12"/>
          <w:szCs w:val="27"/>
          <w:lang w:eastAsia="en-US"/>
        </w:rPr>
      </w:pPr>
      <w:r>
        <w:rPr>
          <w:rFonts w:eastAsia="Calibri"/>
          <w:sz w:val="12"/>
          <w:szCs w:val="27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о статьей 16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 106, во исполнение пункта 3.2. Перечня рекомендаций Правительства Ростовской области по вопросу «Об изучении деятельности органов местного самоуправления города Волгодонска» (приложение № 1 к протоколу заседания Правительства Ростовской области от 05.06.2019 № 22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Внести </w:t>
      </w:r>
      <w:r>
        <w:rPr>
          <w:sz w:val="27"/>
          <w:szCs w:val="27"/>
        </w:rPr>
        <w:t xml:space="preserve">в приложение № 2 к постановлению </w:t>
      </w:r>
      <w:r>
        <w:rPr>
          <w:bCs/>
          <w:sz w:val="27"/>
          <w:szCs w:val="27"/>
        </w:rPr>
        <w:t xml:space="preserve">Администрации города Волгодонска от 17.11.2011 № 3161 «Об утверждении Положения </w:t>
      </w:r>
      <w:r>
        <w:rPr>
          <w:rFonts w:eastAsia="Calibri"/>
          <w:sz w:val="27"/>
          <w:szCs w:val="27"/>
          <w:lang w:eastAsia="en-US"/>
        </w:rPr>
        <w:t>о согласовании органам Администрации города Волгодонска, муниципальным учреждениям и муниципальным предприятиям муниципального образования «Город Волгодонск» сделок по предоставлению в аренду и передаче в безвозмездное пользование принадлежащего им на праве оперативного управления или хозяйственного ведения муниципального имущества» изменение, изложив пункт 3.4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>3.4. При предоставлении имущества в аренду органом Администрации города Волгодонска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 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>города Волгодонска                                                                            В.П. Мельник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вносит Комитет по управлению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муществом города Волгодонск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1880"/>
      <w:jc w:val="center"/>
    </w:pPr>
    <w:rPr>
      <w:rFonts w:ascii="Calibri" w:hAnsi="Calibri" w:eastAsia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center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0:00Z</dcterms:created>
  <dc:creator>Оксана Евгеньевна Скрипниченко</dc:creator>
  <dc:description/>
  <cp:keywords/>
  <dc:language>en-US</dc:language>
  <cp:lastModifiedBy>Ивлиева Людмила Ивановна</cp:lastModifiedBy>
  <cp:lastPrinted>2020-05-29T14:52:00Z</cp:lastPrinted>
  <dcterms:modified xsi:type="dcterms:W3CDTF">2020-05-29T11:52:00Z</dcterms:modified>
  <cp:revision>3</cp:revision>
  <dc:subject/>
  <dc:title/>
</cp:coreProperties>
</file>