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ind w:right="-286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6" w:hanging="0"/>
        <w:rPr>
          <w:b/>
          <w:b/>
          <w:bCs/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26.06.2020</w:t>
        <w:tab/>
        <w:tab/>
        <w:tab/>
        <w:tab/>
        <w:tab/>
        <w:tab/>
        <w:t xml:space="preserve">                 </w:t>
        <w:tab/>
        <w:tab/>
        <w:t xml:space="preserve">             № 1278</w:t>
      </w:r>
    </w:p>
    <w:p>
      <w:pPr>
        <w:pStyle w:val="Normal"/>
        <w:ind w:right="-2" w:hanging="0"/>
        <w:jc w:val="center"/>
        <w:rPr>
          <w:sz w:val="22"/>
          <w:szCs w:val="28"/>
        </w:rPr>
      </w:pPr>
      <w:r>
        <w:rPr>
          <w:sz w:val="22"/>
          <w:szCs w:val="28"/>
        </w:rPr>
        <w:t>г. Волгодонск</w:t>
      </w:r>
    </w:p>
    <w:p>
      <w:pPr>
        <w:pStyle w:val="Heading2"/>
        <w:tabs>
          <w:tab w:val="clear" w:pos="709"/>
          <w:tab w:val="left" w:pos="0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тировки, осущест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 и контроля реализац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ноза социально-экономиче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вития города Волгодонска на среднесрочный период</w:t>
      </w:r>
    </w:p>
    <w:p>
      <w:pPr>
        <w:pStyle w:val="Normal"/>
        <w:ind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</w:rPr>
        <w:t xml:space="preserve">со статьями 33, 35 Федерального закона от 28.06.2014 </w:t>
      </w:r>
      <w:r>
        <w:rPr>
          <w:rFonts w:eastAsia="Calibri"/>
          <w:color w:val="000000"/>
          <w:sz w:val="28"/>
          <w:lang w:val="ru-RU"/>
        </w:rPr>
        <w:br/>
      </w:r>
      <w:r>
        <w:rPr>
          <w:rFonts w:eastAsia="Calibri"/>
          <w:color w:val="000000"/>
          <w:sz w:val="28"/>
        </w:rPr>
        <w:t>№ 172-ФЗ «О стратегическом планировании в Российской Федерации», решением Волгодонской городской Думы от 17.12.2015 № 149 «Об</w:t>
      </w:r>
      <w:r>
        <w:rPr>
          <w:rFonts w:eastAsia="Calibri"/>
          <w:color w:val="000000"/>
          <w:sz w:val="28"/>
          <w:lang w:val="ru-RU"/>
        </w:rPr>
        <w:t> </w:t>
      </w:r>
      <w:r>
        <w:rPr>
          <w:rFonts w:eastAsia="Calibri"/>
          <w:color w:val="000000"/>
          <w:sz w:val="28"/>
        </w:rPr>
        <w:t xml:space="preserve">утверждении Положения о стратегическом планировании в муниципальном образовании «Город Волгодонск», </w:t>
      </w:r>
      <w:r>
        <w:rPr>
          <w:sz w:val="28"/>
          <w:szCs w:val="28"/>
        </w:rPr>
        <w:t>Уставом муниципального образования «Город Волгодонск»</w:t>
      </w:r>
      <w:r>
        <w:rPr>
          <w:rFonts w:eastAsia="Calibri"/>
          <w:color w:val="000000"/>
          <w:sz w:val="28"/>
        </w:rPr>
        <w:t xml:space="preserve"> и в целях обеспечения разработки прогноза</w:t>
      </w:r>
      <w:r>
        <w:rPr>
          <w:rFonts w:eastAsia="Calibri"/>
          <w:color w:val="000000"/>
          <w:sz w:val="28"/>
          <w:szCs w:val="28"/>
        </w:rPr>
        <w:t xml:space="preserve"> социально-экономического развития города Волгодонска на среднесрочный пери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3"/>
        <w:tabs>
          <w:tab w:val="clear" w:pos="709"/>
          <w:tab w:val="left" w:pos="0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rFonts w:eastAsia="Calibri"/>
          <w:sz w:val="28"/>
        </w:rPr>
        <w:t xml:space="preserve">Утвердить Порядок разработки, корректировки, осуществления мониторинга и контроля реализации прогноза социально-экономического развития города Волгодонска на среднесрочный период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 Определить отдел экономического развития Администрации города Волгодонска ответственным исполнителем по разработке прогноза социально-экономического развития на среднесрочный период, в том числе по координации и методическому обеспечению разработки, корректировки, осуществления мониторинга и контроля реализации прогноза социально-экономического развития города Волгодонска на среднесрочный период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z w:val="28"/>
        </w:rPr>
        <w:t>3</w:t>
        <w:tab/>
        <w:t>Рекомендовать структурным подразделениям, отраслевым (функциональным) органам Администрации города Волгодонска, муниципальным учреждениям и предприятиям города Волгодонска, хозяйствующим субъектам, осуществляющим деятельность на территории города Волгодонска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z w:val="28"/>
        </w:rPr>
        <w:t>3.1 В сроки, установленные графиком разработки и корректировки прогноза социально-экономического развития города Волгодонска на среднесрочный период, и по запросу отдела экономического развития Администрации города Волгодонска представлять данные, необходимые для разработки и корректировки прогноза социально-экономического развития города Волгодонска на среднесрочный период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z w:val="28"/>
        </w:rPr>
        <w:t>3.2 Осуществлять мониторинг и контроль реализации прогноза социально-экономического развития города Волгодонска на среднесрочный период в части своей компетенции и по запросу направлять в отдел экономического развития Администрации города Волгодонска сведения о результатах мониторинга реализации прогноза социально-экономического развития города Волгодонска.</w:t>
      </w:r>
    </w:p>
    <w:p>
      <w:pPr>
        <w:pStyle w:val="Normal"/>
        <w:spacing w:lineRule="auto" w:line="225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 Рекомендовать Отделу государственной статистики в г.Волгодонске по запросу отдела экономического развития Администрации города Волгодонска представлять статистическую информацию, необходимую для разработки прогноза социально-экономического развития города Волгодонска на среднесрочный период.</w:t>
      </w:r>
    </w:p>
    <w:p>
      <w:pPr>
        <w:pStyle w:val="Normal"/>
        <w:spacing w:lineRule="auto" w:line="225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 Признать утратившим силу постановление Администрации города Волгодонска от 19.01.2016 № 45 «Об утверждении Порядка разработки, корректировки, осуществления мониторинга и контроля реализации прогнозов социально-экономического развития города Волгодонска на долгосрочный и среднесрочный пери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 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В.П. Мель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</w:t>
      </w:r>
    </w:p>
    <w:p>
      <w:pPr>
        <w:sectPr>
          <w:type w:val="nextPage"/>
          <w:pgSz w:w="11906" w:h="16838"/>
          <w:pgMar w:left="1843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Par866"/>
      <w:bookmarkEnd w:id="0"/>
      <w:r>
        <w:rPr>
          <w:sz w:val="22"/>
          <w:szCs w:val="22"/>
        </w:rPr>
        <w:t>отдел экономического развития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Волгодонска 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20 № 1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и, корректировки, осуществ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мониторинга и контроля реализации прогноза социально-экономического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развития города Волгодонска на среднесрочный период</w:t>
      </w:r>
    </w:p>
    <w:p>
      <w:pPr>
        <w:pStyle w:val="Normal"/>
        <w:ind w:firstLine="709"/>
        <w:jc w:val="center"/>
        <w:rPr>
          <w:rFonts w:eastAsia="Calibri"/>
          <w:b/>
          <w:b/>
          <w:spacing w:val="4"/>
          <w:sz w:val="26"/>
          <w:szCs w:val="26"/>
        </w:rPr>
      </w:pPr>
      <w:r>
        <w:rPr>
          <w:rFonts w:eastAsia="Calibri"/>
          <w:b/>
          <w:spacing w:val="4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. Общие положения</w:t>
      </w:r>
    </w:p>
    <w:p>
      <w:pPr>
        <w:pStyle w:val="Normal"/>
        <w:ind w:left="720" w:hanging="0"/>
        <w:rPr>
          <w:rFonts w:eastAsia="Calibri"/>
          <w:sz w:val="28"/>
          <w:highlight w:val="yellow"/>
        </w:rPr>
      </w:pPr>
      <w:r>
        <w:rPr>
          <w:rFonts w:eastAsia="Calibri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.1. 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города Волгодонска на среднесрочный период (далее – среднесрочный прогноз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z w:val="28"/>
        </w:rPr>
        <w:t>1.2. Отдел экономического развития Администрации города Волгодонска</w:t>
      </w:r>
      <w:r>
        <w:rPr>
          <w:bCs/>
          <w:sz w:val="28"/>
          <w:szCs w:val="28"/>
        </w:rPr>
        <w:t xml:space="preserve"> (далее – ответственный исполнитель) </w:t>
      </w:r>
      <w:r>
        <w:rPr>
          <w:sz w:val="28"/>
          <w:szCs w:val="28"/>
        </w:rPr>
        <w:t xml:space="preserve">осуществляет координацию и методическое обеспечение деятельности </w:t>
      </w:r>
      <w:r>
        <w:rPr>
          <w:rFonts w:eastAsia="Calibri"/>
          <w:sz w:val="28"/>
        </w:rPr>
        <w:t xml:space="preserve">структурных подразделений, отраслевых (функциональных) органов Администрации города Волгодонска, а также муниципальных учреждений и предприятий города Волгодонска </w:t>
      </w:r>
      <w:r>
        <w:rPr>
          <w:sz w:val="28"/>
          <w:szCs w:val="28"/>
        </w:rPr>
        <w:t>при разработке, корректировке, осуществлении мониторинга и контроля реализации среднесрочного прогноз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sz w:val="28"/>
        </w:rPr>
        <w:t>1.3.</w:t>
        <w:tab/>
        <w:t>Участниками разработки, корректировки, осуществления мониторинга и контроля реализации среднесрочного прогноза города Волгодонска (далее – участники разработки и корректировки прогноза) являются структурные подразделения, отраслевые (функциональные) органы Администрации города Волгодонска, муниципальные учреждения и предприятия города Волгодонска, Отдел государственной статистики в г.Волгодонске, хозяйствующие субъекты, осуществляющие деятельность на территории города Волгодо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.4. </w:t>
        <w:tab/>
        <w:t xml:space="preserve">Прогноз разрабатывается в целях определения тенденций социально-экономического развития города Волгодонска на среднесрочную перспективу и является основой для разработки проекта ме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.5. </w:t>
        <w:tab/>
        <w:t>Среднесрочный прогноз разрабатывается в целом по городу Волгодонску и формируется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</w:rPr>
        <w:t xml:space="preserve">1.6. </w:t>
        <w:tab/>
        <w:t xml:space="preserve">Материалы для разработки </w:t>
      </w:r>
      <w:r>
        <w:rPr>
          <w:rFonts w:eastAsia="Calibri"/>
          <w:sz w:val="28"/>
        </w:rPr>
        <w:t>среднесрочного прогноза</w:t>
      </w:r>
      <w:r>
        <w:rPr>
          <w:rFonts w:eastAsia="Calibri"/>
          <w:spacing w:val="-4"/>
          <w:sz w:val="28"/>
        </w:rPr>
        <w:t xml:space="preserve"> в составе форм и пояснительной записки представляются участниками </w:t>
      </w:r>
      <w:r>
        <w:rPr>
          <w:rFonts w:eastAsia="Calibri"/>
          <w:sz w:val="28"/>
        </w:rPr>
        <w:t>разработки и корректировки прогноза</w:t>
      </w:r>
      <w:r>
        <w:rPr>
          <w:rFonts w:eastAsia="Calibri"/>
          <w:spacing w:val="-4"/>
          <w:sz w:val="28"/>
        </w:rPr>
        <w:t xml:space="preserve"> на электронных носителях с учетом методических рекомендаций, разработанных министерством 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</w:rPr>
        <w:t>1.7. </w:t>
        <w:tab/>
        <w:t xml:space="preserve">Проект </w:t>
      </w:r>
      <w:r>
        <w:rPr>
          <w:rFonts w:eastAsia="Calibri"/>
          <w:sz w:val="28"/>
        </w:rPr>
        <w:t>среднесрочного прогноза</w:t>
      </w:r>
      <w:r>
        <w:rPr>
          <w:rFonts w:eastAsia="Calibri"/>
          <w:spacing w:val="-4"/>
          <w:sz w:val="28"/>
        </w:rPr>
        <w:t xml:space="preserve"> выносится на общественное обсуждение в соответствии с решением Волгодонской городской Думы от 17.12.2015 № 149 «Об утверждении Положения о стратегическом планировании в муниципальном образовании «Город Волгодо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</w:rPr>
        <w:t>1.8. </w:t>
        <w:tab/>
        <w:t xml:space="preserve">Среднесрочный прогноз размещается </w:t>
      </w:r>
      <w:r>
        <w:rPr>
          <w:rFonts w:eastAsia="Calibri"/>
          <w:sz w:val="28"/>
        </w:rPr>
        <w:t xml:space="preserve">на официальном сайте Администрации города Волгодонска </w:t>
      </w:r>
      <w:r>
        <w:rPr>
          <w:sz w:val="28"/>
          <w:szCs w:val="28"/>
        </w:rPr>
        <w:t>в информационно-телекоммуникационной сети «Интернет» с одновременным размещением в федеральной информационной системе стратегического планирования, ответственным исполнителем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</w:rPr>
        <w:t>1.9. </w:t>
        <w:tab/>
        <w:t>Ответственный исполнитель обеспечивает регистрацию прогноза в 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</w:rPr>
      </w:pPr>
      <w:r>
        <w:rPr>
          <w:rFonts w:eastAsia="Calibri"/>
          <w:spacing w:val="-4"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2. Разработка и корректировка </w:t>
      </w:r>
      <w:r>
        <w:rPr>
          <w:rFonts w:eastAsia="Calibri"/>
          <w:sz w:val="28"/>
          <w:szCs w:val="28"/>
        </w:rPr>
        <w:t xml:space="preserve">прогноз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 на среднесрочный пери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1. </w:t>
        <w:tab/>
        <w:t>Среднесрочный прогноз города Волгодонска разрабатывается ежегодно на основе прогноза социально-экономического развития Ростовской области на среднесрочный период, стратегии социально-экономического развития города Волгодонска с учетом основных направлений бюджетной и налоговой политики Ростовской области и города Волгодо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2. </w:t>
        <w:tab/>
        <w:t xml:space="preserve">Сроки разработки и </w:t>
      </w:r>
      <w:r>
        <w:rPr>
          <w:rFonts w:eastAsia="Calibri"/>
          <w:sz w:val="28"/>
          <w:szCs w:val="28"/>
        </w:rPr>
        <w:t>корректировки среднесрочного прогноза города Волгодонска регламентируются графиком разработки и корректировки среднесрочного прогноза Ростовской области (далее – график), разработанным министерством экономического развития Ростовской области и доведенным до участников разработки и корректировки прогноз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 </w:t>
        <w:tab/>
      </w:r>
      <w:r>
        <w:rPr>
          <w:rFonts w:eastAsia="Calibri"/>
          <w:sz w:val="28"/>
        </w:rPr>
        <w:t xml:space="preserve">Среднесрочный прогноз (корректировка среднесрочного прогноза) утверждается правовым актом Администрации города Волгодон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4. </w:t>
        <w:tab/>
        <w:t>Разработка среднесрочного прогноза города Волгодонска  осуществляется в 2 этап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4.1.</w:t>
        <w:tab/>
        <w:t>На первом этапе ответственный исполнитель совместно с участниками разработки и корректировки прогнозов на основе вариантов развития видов экономической деятельности, сфер экономики города Волгодонска; социально-экономического развития города Волгодонска, а также иных материалов, необходимых для разработки соответствующих разделов прогноза, разрабатывает среднесрочный прогноз, а также проект правового акта Администрации города Волгодонска и в порядке, установленном Регламентом Администрации города Волгодонска, направляет его для рассмотрения и утверждения главе Администрации города Волгодо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4.2. На втором этапе ответственный исполнитель уточняет параметры среднесрочного прогноза на основе уточненных территориальным органом Федеральной службы государственной статистики по Ростовской области, Отделом государственной статистики в г.Волгодонске отчетных данных об итогах социально-экономического развития города Волгодонска за предыдущий год и с учетом текущей социально-экономической ситуаци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3. Мониторинг и контроль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реализации среднесрочного прогноза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rFonts w:eastAsia="Calibri"/>
          <w:sz w:val="28"/>
          <w:highlight w:val="green"/>
        </w:rPr>
      </w:pPr>
      <w:r>
        <w:rPr>
          <w:rFonts w:eastAsia="Calibri"/>
          <w:sz w:val="28"/>
          <w:highlight w:val="green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1. Мониторинг и контроль реализации среднесрочного прогноза города Волгодонска осуществляется ежеквартально ответственным исполнителем совместно с участниками разработки и корректировки прогноза в соответствии с регулируемой сфер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 Результаты мониторинга реализации среднесрочного прогноза отражаются в ежегодном отчете главы Администрации города Волгодонска о деятельности Администрации города Волгодонска, заслушиваемом Волгодонской городской Думой.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>4. Отчет о реализации среднесрочного прогноз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4.1. Ответственный исполнитель ежегодно в срок до 1 мая на основе данных, представленных участниками разработки и корректировки прогноза, готовит отчет о реализации среднесрочного прогноз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2. </w:t>
      </w:r>
      <w:r>
        <w:rPr>
          <w:rFonts w:eastAsia="Calibri"/>
          <w:sz w:val="28"/>
        </w:rPr>
        <w:t xml:space="preserve">Отчет о реализации среднесрочного прогноза размещается на официальном сайте Администрации города Волгодонска </w:t>
      </w:r>
      <w:r>
        <w:rPr>
          <w:sz w:val="28"/>
          <w:szCs w:val="28"/>
        </w:rPr>
        <w:t>в информационно-телекоммуникационной сети «Интернет» 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И.В. Орл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387"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9:00Z</dcterms:created>
  <dc:creator>user08</dc:creator>
  <dc:description/>
  <cp:keywords/>
  <dc:language>en-US</dc:language>
  <cp:lastModifiedBy>Ивлиева Людмила Ивановна</cp:lastModifiedBy>
  <cp:lastPrinted>2020-06-30T09:19:00Z</cp:lastPrinted>
  <dcterms:modified xsi:type="dcterms:W3CDTF">2020-06-30T06:20:00Z</dcterms:modified>
  <cp:revision>3</cp:revision>
  <dc:subject/>
  <dc:title/>
</cp:coreProperties>
</file>