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мерах поддержки муниципальных бюджетных и автоном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чреждений культуры города Волгодонска в связи с осуществлением мероприятий по борьбе с распространением новой коронавирусной инфекции COVID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во исполнение пункта 2 постановления Правительства Российской Федерации от 03.04.2020 № 437 «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COVID-19», пункта 2 постановления Правительства Ростовской области от 08.06.2020 № 518 «О мерах поддержки государственных учреждений культуры Ростовской области в связи с осуществлением мероприятий по борьбе с распространением новой коронавирусной инфекции COVID-19», Уставом муниципального образования «Город Волгодо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7"/>
          <w:szCs w:val="27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60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0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ить Отделу культуры г. Волгодонска, осуществляющему функции и полномочия учредителя в отношении муниципальных бюджетных и автономных учреждений культуры города Волгодонска, в которые приостановлен допуск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о дня его официального опубликования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постановления возложить на заместителя главы Администрации города Волгодонска по социальному развитию С.Я. Цыба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Волгодонска </w:t>
        <w:tab/>
        <w:tab/>
        <w:tab/>
        <w:tab/>
        <w:tab/>
        <w:tab/>
        <w:tab/>
        <w:t xml:space="preserve">     В.П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дел культуры г. Волгодонс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5:00Z</dcterms:created>
  <dc:creator>user</dc:creator>
  <dc:description/>
  <cp:keywords/>
  <dc:language>en-US</dc:language>
  <cp:lastModifiedBy>Ивлиева Людмила Ивановна</cp:lastModifiedBy>
  <cp:lastPrinted>2020-07-10T15:05:00Z</cp:lastPrinted>
  <dcterms:modified xsi:type="dcterms:W3CDTF">2020-07-10T12:05:00Z</dcterms:modified>
  <cp:revision>4</cp:revision>
  <dc:subject/>
  <dc:title/>
</cp:coreProperties>
</file>