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АЯ СПРАВКА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антинаркотической комиссии города Волгодонска</w:t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>
          <w:b/>
          <w:sz w:val="28"/>
          <w:szCs w:val="28"/>
        </w:rPr>
        <w:t>по итогам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облюдение регламента антинаркотической комиссии города Волгодон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 Организация и проведение заседаний антинаркотической комиссии города Волгодон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заседаний – 4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заслушанных вопросов – 15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заседаний, проведенных председателем антинаркотической комиссии города Волгодонска – 3; причины отсутствия председателя на заседаниях комиссии – 1 заседание провел заместитель председателя комиссии в связи со срочной командировкой председателя комиссии, главы Администрации города Волгодон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количество заседаний комиссии с участием представителя Межмуниципального управления МВД России «Волгодонское» – заместителя председателя Комиссии – 0, отсутствовал 1 раз в связи</w:t>
        <w:br/>
        <w:t>с нахождением в отпуске, 1 раз в связи с командировкой, 2 раза в связи</w:t>
        <w:br/>
        <w:t>с участием в видеоконференциях с руководством. На заседаниях комиссии присутствовал и. о. начальника отдела по контролю за оборотом наркотиков Межмуниципального управления МВД России «Волгодонское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участие в заседаниях членов антинаркотической комиссии города Волгодонска, правомочность принимаемых на заседаниях комиссии решений – члены комиссии отсутствовали на заседаниях только по уважительным причинам (отпуск, командировка, болезнь и др.), принимаемые на заседаниях комиссии решения правомоч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 Соответствие вопросов, рассмотренных антинаркотической комиссии города Волгодонска, основным направлениям реализации Стратегии государственной антинаркотической политик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наиболее важных вопросов, рассмотренных антинаркотической комиссией города Волгодонска по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 противодействие незаконному обороту наркотиков (правоохранительная деятельность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«Об итогах мониторинга наркоситуации в 2018 году и задачах</w:t>
        <w:br/>
        <w:t>по повышению эффективности антинаркотической работы в 2019 году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«О работе по предупреждению, выявлению и пресечению фактов безрецептурной реализации аптечными организациями кодеиносодержащих</w:t>
        <w:br/>
        <w:t>и иных лекарственных препаратов, обладающих психоактивными свойствами, а также выявлению и пресечению незаконной деятельности притонов или помещений, систематически предоставляемых для потребления наркотиков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 снижение спроса на наркотики (первичная, вторичная, третичная профилактика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«О результатах социологического опроса 2018 года по изучению отношения молодых людей к проблемам употребления психоактивных веществ и определению масштабов распространения психоактивных веществ среди учащихся и студентов города и задачах по повышению эффективности антинаркотической работы в 2019 году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«О проведении мероприятий по уничтожению дикорастущих наркосодержащих растений, недопущению их выращивания на территории города Волгодонска, проведении разъяснительной работы среди населения</w:t>
        <w:br/>
        <w:t>об ответственности за незаконное культивирование наркосодержащих растений весной-осенью 2019 год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«О состоянии заболеваемости наркоманией, работе по раннему выявлению потребителей психоактивных веществ в городе Волгодонске</w:t>
        <w:br/>
        <w:t>и проведении санитарно-просветительной антинаркотической работы</w:t>
        <w:br/>
        <w:t>среди детей и подростков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«О проводимой с несовершеннолетними с девиантным поведением межведомственной индивидуальной работы по профилактике зависимого поведения и предупреждению правонарушений в сфере незаконного оборота наркотиков и мерах по повышению результативности этой работ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О состоянии работы школьных психологических служб по вопросам профилактики злоупотребления наркотиками несовершеннолетних</w:t>
        <w:br/>
        <w:t>и реализации индивидуальных комплексных программ сопровождения несовершеннолетних, склонных к потреблению наркотических веществ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оответствие решений, принятых антинаркотической комиссией города Волгодонска, основным направлениям реализации Стратегии государственной антинаркотической политик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наиболее важных решений антинаркотической комиссии города Волгодонска по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 противодействие незаконному обороту наркотиков (правоохранительная деятельность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о проведении работы с учредителями и руководителями аптечных организаций по вопросу принятия ими мер по предупреждению</w:t>
        <w:br/>
        <w:t>и пресечению нарушений при реализации лекарственных средств, обладающих психоактивным действием;</w:t>
      </w:r>
    </w:p>
    <w:p>
      <w:pPr>
        <w:pStyle w:val="Normal"/>
        <w:shd w:fill="FFFFFF" w:val="clear"/>
        <w:ind w:firstLine="709"/>
        <w:jc w:val="both"/>
        <w:rPr>
          <w:spacing w:val="2"/>
          <w:position w:val="2"/>
          <w:sz w:val="28"/>
          <w:szCs w:val="28"/>
        </w:rPr>
      </w:pPr>
      <w:r>
        <w:rPr>
          <w:sz w:val="28"/>
          <w:szCs w:val="28"/>
        </w:rPr>
        <w:t xml:space="preserve">- о </w:t>
      </w:r>
      <w:r>
        <w:rPr>
          <w:spacing w:val="2"/>
          <w:position w:val="2"/>
          <w:sz w:val="28"/>
          <w:szCs w:val="28"/>
        </w:rPr>
        <w:t>работе по выявлению нарушений законодательства об обращении лекарственных средств в аптечных учреждениях и взаимодействию</w:t>
        <w:br/>
        <w:t>с Росздравнадзором по вопросу пресечения безрецептурной реализации аптеками медицинских препаратов, подлежащих предметно-количественному учету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position w:val="2"/>
          <w:sz w:val="28"/>
          <w:szCs w:val="28"/>
        </w:rPr>
        <w:t xml:space="preserve">- о </w:t>
      </w:r>
      <w:r>
        <w:rPr>
          <w:bCs/>
          <w:sz w:val="28"/>
          <w:szCs w:val="28"/>
        </w:rPr>
        <w:t xml:space="preserve">принятии мер по лишению лицензии аптечных учреждений, допускающих </w:t>
      </w:r>
      <w:r>
        <w:rPr>
          <w:sz w:val="28"/>
          <w:szCs w:val="28"/>
        </w:rPr>
        <w:t>факты безрецептурной реализации препаратов, подлежащих предметно-количественному учёт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 проведении антинаркотических оперативно-профилактических акций и опер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 снижение спроса на наркотики (первичная, вторичная, третичная профилактика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об использовании результатов социологического опроса</w:t>
        <w:br/>
        <w:t>среди учащихся и студентов как информационной базы для организации</w:t>
        <w:br/>
        <w:t>и проведения профилактической работы в учреждениях, составления</w:t>
        <w:br/>
        <w:t>и реализации программ и планов профилактической работы в учрежден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о направлении для участия в работе лагеря «Прорыв» несовершеннолетних «группы риска» немедицинского потребления наркотиков и иных психоактивных веществ, обеспечения сопровождения</w:t>
        <w:br/>
        <w:t>и реабилитации с ними, проведении мониторинг результативности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о проведении мероприятий, посвященных Международному дню борьбы со злоупотреблением наркотическими средствами и их незаконным оборо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о проведении мероприятий по уничтожению дикорастущих наркосодержащих растений, недопущению их выращивания, проведении разъяснительной работы среди населения об ответств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о ежеквартальном проведении антинарко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 о </w:t>
      </w:r>
      <w:r>
        <w:rPr>
          <w:sz w:val="28"/>
          <w:szCs w:val="28"/>
          <w:lang w:eastAsia="ar-SA"/>
        </w:rPr>
        <w:t>выявлении детей с асоциальным поведением, нуждающихся</w:t>
        <w:br/>
        <w:t>в оказании социально-психолого-педагогической помощ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контроле за реализацией индивидуальных программ комплексной реабилитации несовершеннолетних, получивших отравления наркотическими средствами, психотропными веществами, иными веществами, имеющими эффект наркотического опьянения, а также алкогол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о соблюдении учреждениями образования организационных, технических, содержательных требований к процедуре ежегодного социально-психологического тестирования на основе единой метод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максимальном охвате несовершеннолетних, находящихся</w:t>
        <w:br/>
        <w:t>в социально опасном положении, физкультурными и спортивными мероприяти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 утверждении Порядка межведомственного взаимодействия</w:t>
        <w:br/>
        <w:t>при отравлениях несовершеннолетних наркотическими средствами, психотропными веществами, иными веществами, имеющими эффект наркотического опьянения, в том числе с летальным исход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 о проведении </w:t>
      </w:r>
      <w:r>
        <w:rPr>
          <w:bCs/>
          <w:sz w:val="28"/>
          <w:szCs w:val="28"/>
        </w:rPr>
        <w:t xml:space="preserve">проведения социологического опроса </w:t>
      </w:r>
      <w:r>
        <w:rPr>
          <w:sz w:val="28"/>
          <w:szCs w:val="28"/>
        </w:rPr>
        <w:t>с целью изучения отношения молодых людей к проблемам употребления психоактивных веществ и определения масштабов распространения психоактивных веществ среди учащихся и студен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 утверждении Рекомендаций по выявлению в образовательных учреждениях несовершеннолетних, употребляющих наркотические средства и психотропные вещества, по работе при подозрении на употребление несовершеннолетним наркотических средств и психотропных веще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 о </w:t>
      </w:r>
      <w:r>
        <w:rPr>
          <w:spacing w:val="2"/>
          <w:position w:val="2"/>
          <w:sz w:val="28"/>
          <w:szCs w:val="28"/>
        </w:rPr>
        <w:t>подготовке волонтеров среди обучающихся муниципальных общеобразовательных учреждений для ведения профилактической работы</w:t>
        <w:br/>
        <w:t>со сверстник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position w:val="2"/>
          <w:sz w:val="28"/>
          <w:szCs w:val="28"/>
        </w:rPr>
        <w:t>- о минипроекте-тренинге для классных руководителей по ведению работы по профилактике употребления новых психоактивных веществ</w:t>
        <w:br/>
        <w:t>с обучающимися и их родител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position w:val="2"/>
          <w:sz w:val="28"/>
          <w:szCs w:val="28"/>
        </w:rPr>
        <w:t xml:space="preserve">- о </w:t>
      </w:r>
      <w:r>
        <w:rPr>
          <w:sz w:val="28"/>
          <w:szCs w:val="28"/>
        </w:rPr>
        <w:t>выборочном изучении состояния антинаркотической работы</w:t>
        <w:br/>
        <w:t>в муниципальных общеобразовательных учреждени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 обращении к руководителям специализированных торговых предприятий, реализующих табачную продукцию, о недопущении продажи несовершеннолетним табачного изделия «снюс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Организация контроля исполнения решений антинаркотической комиссии города Волгодонска, обеспечение их влияния на улучшение наркоситуации в муниципальном образовании «Город Волгодонск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решений, исполненных в установленные сроки и в полном объеме – 121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не исполненных решений – 12 (срок контроля</w:t>
        <w:br/>
        <w:t>не подошел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ализация решений </w:t>
      </w:r>
      <w:r>
        <w:rPr>
          <w:sz w:val="28"/>
          <w:szCs w:val="28"/>
        </w:rPr>
        <w:t xml:space="preserve">антинаркотической комиссии города Волгодонска </w:t>
      </w:r>
      <w:r>
        <w:rPr>
          <w:spacing w:val="-2"/>
          <w:sz w:val="28"/>
          <w:szCs w:val="28"/>
        </w:rPr>
        <w:t>оказала влияние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 на усиление контроля за </w:t>
      </w:r>
      <w:r>
        <w:rPr>
          <w:sz w:val="28"/>
          <w:szCs w:val="28"/>
        </w:rPr>
        <w:t>недопущением нарушения законодательства</w:t>
        <w:br/>
        <w:t xml:space="preserve">в аптечных учреждениях </w:t>
      </w:r>
      <w:r>
        <w:rPr>
          <w:spacing w:val="2"/>
          <w:position w:val="2"/>
          <w:sz w:val="28"/>
          <w:szCs w:val="28"/>
        </w:rPr>
        <w:t>реализации аптеками медицинских препаратов, подлежащих предметно-количественному учету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 на организационное </w:t>
      </w:r>
      <w:r>
        <w:rPr>
          <w:color w:val="000000"/>
          <w:sz w:val="28"/>
          <w:szCs w:val="28"/>
        </w:rPr>
        <w:t>проведение антинаркотических оперативно-профилактических акций и операций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 на </w:t>
      </w:r>
      <w:r>
        <w:rPr>
          <w:sz w:val="28"/>
          <w:szCs w:val="28"/>
        </w:rPr>
        <w:t>организацию и проведение профилактической работы, составление</w:t>
        <w:br/>
        <w:t>и реализацию программ и планов профилактической работы в учреждениях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проведение работы по выявлению и уничтожению дикорастущей коноп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 взаимодействие специалистов органов и учреждений системы профилактики безнадзорности и правонарушений несовершеннолетних в отношении несовершеннолетних употребляющих наркотики или психоактивные вещества, с целью привлечения их к спорту, досугу, занят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 соблюдение учреждениями образования организационных, технических, содержательных требований к процедуре ежегодного социально-психологического тестирования на основе единой метод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 межведомственное взаимодействие при отравлениях несовершеннолетних наркотическими средствами, психотропными веществами, иными веществами, имеющими эффект наркотического опьянения, в том числе с летальным исходом;</w:t>
      </w:r>
    </w:p>
    <w:p>
      <w:pPr>
        <w:pStyle w:val="Normal"/>
        <w:ind w:firstLine="709"/>
        <w:jc w:val="both"/>
        <w:rPr>
          <w:spacing w:val="2"/>
          <w:position w:val="2"/>
          <w:sz w:val="28"/>
          <w:szCs w:val="28"/>
        </w:rPr>
      </w:pPr>
      <w:r>
        <w:rPr>
          <w:sz w:val="28"/>
          <w:szCs w:val="28"/>
        </w:rPr>
        <w:t xml:space="preserve">- на участие </w:t>
      </w:r>
      <w:r>
        <w:rPr>
          <w:spacing w:val="2"/>
          <w:position w:val="2"/>
          <w:sz w:val="28"/>
          <w:szCs w:val="28"/>
        </w:rPr>
        <w:t>волонтеров среди обучающихся муниципальных общеобразовательных учреждений для ведения профилактической работы</w:t>
        <w:br/>
        <w:t>со сверстниками.</w:t>
      </w:r>
    </w:p>
    <w:p>
      <w:pPr>
        <w:pStyle w:val="Normal"/>
        <w:ind w:firstLine="709"/>
        <w:jc w:val="both"/>
        <w:rPr/>
      </w:pPr>
      <w:r>
        <w:rPr>
          <w:spacing w:val="2"/>
          <w:position w:val="2"/>
          <w:sz w:val="28"/>
          <w:szCs w:val="28"/>
        </w:rPr>
        <w:t>1.5. Организация исполнения в 2019 году решений антинаркотической комисси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решения антинаркотической комиссии Ростовской области выполнены в полном объем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2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pacing w:val="-1"/>
              </w:rPr>
            </w:pPr>
            <w:r>
              <w:rPr>
                <w:b/>
              </w:rPr>
              <w:t>Протокол от 12 сентября 2018 г. №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2"/>
              </w:numPr>
              <w:ind w:left="0" w:firstLine="426"/>
              <w:jc w:val="both"/>
              <w:rPr/>
            </w:pPr>
            <w:r>
              <w:rPr/>
              <w:t>Рекомендовать председателям антинаркотических комиссий муниципальных образований в рамках деятельности комиссий в 2018-2019 годах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) реализовать мероприятия по повышению результативности проводимой с несовершеннолетними с девиантным поведением межведомственной индивидуальной работы по профилактике зависимого поведения и предупреждению правонарушений в сфере незаконного оборота наркотиков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/>
              <w:t xml:space="preserve">Со всеми несовершеннолетними, находящимися в социально опасном положении, проводится работа, в том числе по профилактике зависимого поведения и предупреждению правонарушений в сфере незаконного оборота наркотиков, в рамках индивидуальных комплексных программ реабилитации несовершеннолетних. </w:t>
            </w:r>
            <w:r>
              <w:rPr>
                <w:szCs w:val="28"/>
              </w:rPr>
              <w:t xml:space="preserve">С профилактического учета снято по исправлению по итогам реализации индивидуальных программ комплексной реабилитации 8 несовершеннолетних, состоявших за </w:t>
            </w:r>
            <w:r>
              <w:rPr>
                <w:spacing w:val="-4"/>
              </w:rPr>
              <w:t>употребление наркотических средств и токсических веществ.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) обеспечить меры поддержки школьных психологических служб и структурных подразделений/учрежде-ний, оказывающих психолого-педаго-гическую, медицинскую и социаль-ную помощь несовершеннолетним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/>
              <w:t>В каждом муниципальном общеобразовательном учреждении имеется психолог (20 педагогов-психологов). На территории города Волгодонска работает Муниципальное бюджетное учреждение центр психолого-педагогической, медицинской и социальной помощи «Гармония» г. Волгодонска.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) во взаимодействии с муниципальными комиссиями по делам несовершеннолетних и защите их прав принять эффективные меры по предупреждению, выявлению и пресечению немедицинского потребления наркотиков и злоупотребления одурманивающими веществами в подростково-молодежной среде, минимизации их последствий, в первую очередь исключению несчастных случаев и суицидов, а также совершения преступлений и административных правонарушений, связанных с наркотика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jc w:val="both"/>
              <w:rPr/>
            </w:pPr>
            <w:r>
              <w:rPr/>
              <w:t>Ежеквартально комиссия по делам несовершеннолетних и защите их прав Администрации города Волгодонска проводит анализ профилактической работы с несовершеннолетними. Итоги анализа рассматриваются на расширенных заседаниях комиссии с участием руководителей образовательных учреждений города. По итогам анализа в учреждения, учащиеся которых допустили наибольшее количество правонарушений, направляются письма с рекомендациями по усилению работы с несовершеннолетними.</w:t>
            </w:r>
          </w:p>
          <w:p>
            <w:pPr>
              <w:pStyle w:val="Normal"/>
              <w:ind w:firstLine="523"/>
              <w:jc w:val="both"/>
              <w:rPr>
                <w:color w:val="000000"/>
              </w:rPr>
            </w:pPr>
            <w:r>
              <w:rPr/>
              <w:t>В рамках деятельности комиссии по делам несовершеннолетних и защите их прав города Волгодонска утвержден график встреч специалистов органов и учреждений системы профилактики безнадзорности и правонарушений несовершеннолетних города Волгодонска, помощников депутатов Волгодонской городской Думы, председателей домовых комитетов, членов Волгодонского местного отделения Ростовского регионального отделения общественной организации «Союз женщин России» с родителями и несовершеннолетними «группы риска» в образовательных учреждениях города Волгодонска.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токол от 5 декабря 2018 г. №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82" w:leader="none"/>
              </w:tabs>
              <w:ind w:firstLine="426"/>
              <w:jc w:val="both"/>
              <w:outlineLvl w:val="0"/>
              <w:rPr/>
            </w:pPr>
            <w:r>
              <w:rPr/>
              <w:t>1.4. В целях повышения эффек-тивности работы по формированию мотивации к здоровому образу жизни, проводимой в профилактическом лагере для подростков «группы риска» «Прорыв» (далее – лагерь «Прорыв»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82" w:leader="none"/>
              </w:tabs>
              <w:ind w:firstLine="426"/>
              <w:jc w:val="both"/>
              <w:outlineLvl w:val="0"/>
              <w:rPr/>
            </w:pPr>
            <w:r>
              <w:rPr/>
              <w:t>1.4.1. Рекомендовать органам местного самоуправл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82" w:leader="none"/>
              </w:tabs>
              <w:ind w:firstLine="426"/>
              <w:jc w:val="both"/>
              <w:outlineLvl w:val="0"/>
              <w:rPr/>
            </w:pPr>
            <w:r>
              <w:rPr/>
              <w:t>1) проводить ежегодно монито-ринг результативности работы в лаге-ре «Прорыв» с подростками «группы риска» немедицинского потребления наркотиков и иных психоактивных веществ: анализ и оценку возможного изменения поведения несовершеннолетних, участвовавших в 2019 году и последующих годах в работе лагеря «Прорыв», результатов проведения с ними индивидуальной профилактической работ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82" w:leader="none"/>
              </w:tabs>
              <w:ind w:firstLine="426"/>
              <w:jc w:val="both"/>
              <w:outlineLvl w:val="0"/>
              <w:rPr/>
            </w:pPr>
            <w:r>
              <w:rPr/>
              <w:t>до 30 сентября ежегодно, начиная с 2019 года, представлять в комитет по молодежной политике Ростовской области информацию с результатами указанного мониторинга, предложе-ния по повышению эффективности ра-боты, проводимой в лагере «Проры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ей по делам несовершеннолетних и защите их прав Администрации города Волгодонска и отделом по молодежной политике Администрации города Волгодонска проводится </w:t>
            </w:r>
            <w:r>
              <w:rPr/>
              <w:t>мониторинг результативности работы в лагере «Прорыв» с подростками «группы риска» немедицинского потребления наркотиков и иных психоактивных веществ. Из 5 подростков, посетивших лагерь «Прорыв», 2 снято с профилактического учета по исправлению. С остальными продолжается профилактическая работа в соответствии с индивидуальными комплексными программами реабилитации несовершеннолетних.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я </w:t>
            </w:r>
            <w:r>
              <w:rPr/>
              <w:t>с результатами мониторинга</w:t>
            </w:r>
            <w:r>
              <w:rPr>
                <w:color w:val="000000"/>
              </w:rPr>
              <w:t xml:space="preserve"> </w:t>
            </w:r>
            <w:r>
              <w:rPr/>
              <w:t>результативности работы в лагере «Прорыв» с подростками «группы риска» немедицинского потребления наркотиков и иных психоактивных веществ</w:t>
            </w:r>
            <w:r>
              <w:rPr>
                <w:color w:val="000000"/>
              </w:rPr>
              <w:t xml:space="preserve"> города Волгодонска направлена </w:t>
            </w:r>
            <w:r>
              <w:rPr/>
              <w:t xml:space="preserve">в комитет по молодежной политике Ростовской области </w:t>
            </w:r>
            <w:r>
              <w:rPr>
                <w:color w:val="000000"/>
              </w:rPr>
              <w:t>17.09.2019 (исх. № 52.5-06/6759).</w:t>
            </w:r>
          </w:p>
        </w:tc>
      </w:tr>
      <w:tr>
        <w:trPr>
          <w:trHeight w:val="11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426"/>
              <w:jc w:val="both"/>
              <w:rPr/>
            </w:pPr>
            <w:r>
              <w:rPr/>
              <w:t>2) направлять для участия в рабо-те лагеря «Прорыв» несовершеннолет-них «группы риска» немедицинского потребления наркотиков и иных пси-хоактивных веществ после проведения с ними индивидуальной профилакти-ческой работы, включающей диагностические и реабилитационные мероприятия, при наличии у них мотивации для изменения повед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82" w:leader="none"/>
              </w:tabs>
              <w:ind w:firstLine="426"/>
              <w:jc w:val="both"/>
              <w:outlineLvl w:val="0"/>
              <w:rPr/>
            </w:pPr>
            <w:r>
              <w:rPr/>
              <w:t>обеспечить организацию межве-домственного психолого-педагогичес-кого и медико-социального сопровож-дения, социально-педагогической реабилитации несовершеннолетних, возвратившихся из лагеря «Прорыв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</w:rPr>
              <w:t xml:space="preserve">В лагерь «Прорыв» в 2019 году направлено 5 несовершеннолетних «группы риска» немедицинского потребления наркотиков и иных психоактивных веществ. С указанными несовершеннолетними проведена </w:t>
            </w:r>
            <w:r>
              <w:rPr/>
              <w:t>индивидуальная профилактическая работа в соответствии с индивидуальными комплексными программами реабилитации несовершеннолетних.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ей по делам несовершеннолетних и защите их прав Администрации города Волгодонска обеспечено межведомственное психолого-педагогическое и медико-социальное сопровождение, социально-педагогическая реабилитация несовершеннолетних, возвратившихся из лагеря «Прорыв».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Протокол от 28 марта 2019 г.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highlight w:val="yellow"/>
              </w:rPr>
            </w:pPr>
            <w:r>
              <w:rPr>
                <w:b/>
                <w:color w:val="000000"/>
                <w:spacing w:val="-1"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firstLine="42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3.2. Рекомендовать </w:t>
            </w:r>
            <w:r>
              <w:rPr>
                <w:rFonts w:eastAsia="Calibri"/>
                <w:b/>
                <w:lang w:eastAsia="en-US"/>
              </w:rPr>
              <w:t xml:space="preserve">главам администраций городских округов, муниципальных районов в </w:t>
            </w:r>
            <w:r>
              <w:rPr>
                <w:b/>
                <w:kern w:val="2"/>
                <w:lang w:eastAsia="en-US"/>
              </w:rPr>
              <w:t>Ростовской области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) в течение</w:t>
            </w:r>
            <w:r>
              <w:rPr>
                <w:rFonts w:eastAsia="Calibri"/>
                <w:b/>
                <w:lang w:eastAsia="en-US"/>
              </w:rPr>
              <w:t xml:space="preserve"> 2019 года</w:t>
            </w:r>
            <w:r>
              <w:rPr>
                <w:rFonts w:eastAsia="Calibri"/>
                <w:lang w:eastAsia="en-US"/>
              </w:rPr>
              <w:t xml:space="preserve"> организовать информационно-просветительские кампании, сопровождающие тестирование на наркотики, обеспечить участие заинтересованных муниципальных органов и учреждений в проведении профилактических мероприятий, рекомендованных органами исполнительной власти Ростовской области для проведения в ходе тестирования на наркотики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Во исполнение п. 2.16 протокола № 1 заседания антинаркотической комиссии города Волгодонска от 22.03.2019 Рекомендации по проведению мероприятий по профилактике наркомании в образовательных организациях в ходе социально-психологического тестирования, профилактических медицинских осмотров направлены для исполнения в части касающейся в Управление образования г. Волгодонска, учреждения профессионального образования и образовательные организации высшего образования города Волгодонска. Образовательными учреждениями для обучающихся, родителей (законных представителей) </w:t>
            </w:r>
            <w:r>
              <w:rPr>
                <w:rFonts w:eastAsia="Calibri"/>
                <w:lang w:eastAsia="en-US"/>
              </w:rPr>
              <w:t xml:space="preserve">организованы </w:t>
            </w:r>
            <w:r>
              <w:rPr/>
              <w:t>информационно-разъяснительные мероприятия о целях, задачах, механизмах проведения социально-психологического тестирования, в том числе указать: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/>
              <w:t>Количество профилактических мероприятий антинаркотической направленности, проведенных в образовательных организациях в рамках тестирования на наркотики, единиц – 110.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/>
              <w:t>Количество специалистов, прошедших обучение современным формам и методам профилактики наркомании и подготовленных к работе со школьниками и студентами, человек – 105.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/>
              <w:t>Количество волонтеров, вовлеченных в проведение мероприятий антинаркотической направленности в ходе тестирования, человек – 10.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/>
              <w:t xml:space="preserve"> </w:t>
            </w:r>
            <w:r>
              <w:rPr/>
              <w:t>Какие формы информационно-просветительской работы использовались: классные часы, родительские собрания, раздача информационных материалов, индивидуальные консультации. Использование интернет-технологий: вебинары (веб-трансляции, онлайн-тренинги) в рамках проекта «Школьная медицина» на актуальные темы формирования здорового образа жизни детей и подростков с целью профилактики зависимостей: «Секунды ценою в жизнь!», «Дыши свободно – живи счастливо!», «Жизнь прекрасна, если безопасна!», «Твой выбор!», охват 4950 человек.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/>
              <w:t>Количество мероприятий, проведенных общественными организациями, волонтерами, включая общественные организации, всего (единиц) – 19, в том числе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«Общее дело» – 11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«Трезвый Дон» – 0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«Молодые медики Дона» – 0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«Благополучие поколений» – 0.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/>
              <w:t xml:space="preserve"> </w:t>
            </w:r>
            <w:r>
              <w:rPr/>
              <w:t>Участие в информационно-просветительской работе СМИ – 1 публикация.</w:t>
            </w:r>
          </w:p>
        </w:tc>
      </w:tr>
      <w:tr>
        <w:trPr>
          <w:trHeight w:val="8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) в </w:t>
            </w:r>
            <w:r>
              <w:rPr>
                <w:rFonts w:eastAsia="Calibri"/>
                <w:b/>
                <w:lang w:val="en-US" w:eastAsia="en-US"/>
              </w:rPr>
              <w:t>IV</w:t>
            </w:r>
            <w:r>
              <w:rPr>
                <w:rFonts w:eastAsia="Calibri"/>
                <w:b/>
                <w:lang w:eastAsia="en-US"/>
              </w:rPr>
              <w:t xml:space="preserve"> квартале 2019 г.</w:t>
            </w:r>
            <w:r>
              <w:rPr>
                <w:rFonts w:eastAsia="Calibri"/>
                <w:lang w:eastAsia="en-US"/>
              </w:rPr>
              <w:t xml:space="preserve"> рассмотреть на заседаниях антинаркотических комиссий муниципальных образований вопросы результативности тестирования на наркотики, проведенного в </w:t>
            </w:r>
            <w:r>
              <w:rPr/>
              <w:t xml:space="preserve">государственных и муниципальных общеобразовательных, профессиональных </w:t>
            </w:r>
            <w:r>
              <w:rPr>
                <w:rFonts w:eastAsia="Calibri"/>
                <w:lang w:eastAsia="en-US"/>
              </w:rPr>
              <w:t>образовательных организация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</w:rPr>
              <w:t xml:space="preserve">Вопрос о результативности тестирования на наркотики рассмотрен на заседании антинаркотической комиссии города Волгодонска </w:t>
            </w:r>
            <w:r>
              <w:rPr/>
              <w:t xml:space="preserve">26.09.2019 (протокол № 3). Во исполнение решений </w:t>
            </w:r>
            <w:r>
              <w:rPr>
                <w:color w:val="000000"/>
              </w:rPr>
              <w:t>антинаркотической комиссии города Волгодонска Управлением образования г. Волгодонска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</w:rPr>
              <w:t>- организована профилактическая работа в муниципальных общеобразовательных учреждениях, где по результатам проведения социально-психологического тестирования количество обучающихся, входящих в «группу риска» возможного вовлечения в потребление наркотических средств и психотропных веществ, превысило 15 %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- обеспечено в этих учреждениях проведение мероприятий с обучающимися и их родителями по профилактике зависимого поведения с использованием технологии «равный-равному», индивидуальной профилактической работы с несовершеннолетними, в ближайшем окружении которых есть потребители алкоголя или наркотиков либо иных психоактивных веществ, а также несовершеннолетними, находящимися в трудной жизненной ситуации, неблагоприятных семейных или социальных условиях.</w:t>
            </w:r>
          </w:p>
        </w:tc>
      </w:tr>
      <w:tr>
        <w:trPr>
          <w:trHeight w:val="19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1.4.2. Рекомендовать </w:t>
            </w:r>
            <w:r>
              <w:rPr>
                <w:b/>
              </w:rPr>
              <w:t>председате-лям антинаркотических комиссий муниципальных образований</w:t>
            </w:r>
            <w:r>
              <w:rPr/>
              <w:t>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) по фактам отравлений и гибели несовершеннолетних от потребления психоактивных веществ обеспечить направление</w:t>
            </w:r>
            <w:r>
              <w:rPr>
                <w:b/>
              </w:rPr>
              <w:t xml:space="preserve"> в течение 3 рабочих дней</w:t>
            </w:r>
            <w:r>
              <w:rPr/>
              <w:t xml:space="preserve"> информации в службу по обеспе-чению деятельности антинаркотичес-кой комиссии Ростовской области Правительства Ростовской обла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</w:rPr>
              <w:t xml:space="preserve">Решением антинаркотической комиссии города Волгодонска от 26.09.2019 (протокол № 3) утвержден </w:t>
            </w:r>
            <w:r>
              <w:rPr/>
              <w:t>Порядок межведомственного взаимодействия при отравлениях несовершеннолетних наркотическими средствами, психотропными веществами, иными веществами, имеющими эффект наркотического опьянения, в том числе с летальным исходом.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/>
              <w:t>Фактов отравлений и гибели несовершеннолетних от потребления психоактивных веществ после 28.03.2019 не зарегистрировано.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3) до </w:t>
            </w:r>
            <w:r>
              <w:rPr>
                <w:b/>
              </w:rPr>
              <w:t>30.05.2019</w:t>
            </w:r>
            <w:r>
              <w:rPr/>
              <w:t xml:space="preserve"> во взаимодействии с муниципальными комиссиями по делам несовершеннолетних и защите их прав, на заседаниях антинаркотических комиссий муниципальных образований рассмотреть вопросы:</w:t>
            </w:r>
          </w:p>
          <w:p>
            <w:pPr>
              <w:pStyle w:val="Style17"/>
              <w:ind w:left="0" w:firstLine="426"/>
              <w:jc w:val="both"/>
              <w:rPr/>
            </w:pPr>
            <w:r>
              <w:rPr/>
              <w:t>профилактики отравлений и гибели несовершеннолетних, обучающихся и воспитанников от потребления психоактивных веществ;</w:t>
            </w:r>
          </w:p>
          <w:p>
            <w:pPr>
              <w:pStyle w:val="Style17"/>
              <w:ind w:left="0" w:firstLine="426"/>
              <w:jc w:val="both"/>
              <w:rPr/>
            </w:pPr>
            <w:r>
              <w:rPr/>
              <w:t>профилактики преступлений и административных правонарушений, совершаемых несовершеннолетними в сфере незаконного оборота и немедицинского потребления наркотиков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</w:rPr>
              <w:t xml:space="preserve">Вопрос </w:t>
            </w:r>
            <w:r>
              <w:rPr/>
              <w:t>о профилактике отравлений и гибели несовершеннолетних от потребления психоактивных веществ, преступлений и административных правонарушений, совершаемых несовершеннолетними в сфере незаконного оборота и немедицинского потребления наркотиков</w:t>
            </w:r>
            <w:r>
              <w:rPr>
                <w:color w:val="000000"/>
              </w:rPr>
              <w:t xml:space="preserve"> рассмотрен на заседании антинаркотической комиссии города Волгодонска </w:t>
            </w:r>
            <w:r>
              <w:rPr/>
              <w:t xml:space="preserve">24.05.2019 (протокол № 2). Во исполнение решений </w:t>
            </w:r>
            <w:r>
              <w:rPr>
                <w:color w:val="000000"/>
              </w:rPr>
              <w:t>антинаркотической комиссии города Волгодонска: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- 22.10.2019 на заседании комиссии по делам несовершеннолетних и защите их прав Администрации города Волгодонска утвержден алгоритм взаимодействия по вопросам профилактики употребления психоактивных веществ несовершеннолетними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- 29.10.2019 проведено внеочередное заседание комиссии по делам несовершеннолетних и защите их прав Администрации города Волгодонска по вопросу повышения эффективности межведомственного взаимодействия органов и учреждений системы профилактики безнадзорности и правонарушений несовершеннолетних, через алгоритмизацию.</w:t>
            </w:r>
          </w:p>
        </w:tc>
      </w:tr>
      <w:tr>
        <w:trPr>
          <w:trHeight w:val="12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) включать руководителей государственных профессиональных образовательных организаций Ростовской области в состав участников заседаний антинаркотических комиссий муниципальных образований при рассмотрении вопросов, входящих в их компетенци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овестка заседания антинаркотической комиссии города Волгодонска от 22.03.2019 (протокол № 1)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</w:rPr>
              <w:t>1.</w:t>
            </w:r>
            <w:r>
              <w:rPr/>
              <w:t> Об итогах конкурса среди учреждений образования города на лучший проект организации профилактической работы в молодежной среде в 2019 году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</w:rPr>
              <w:t>2.</w:t>
            </w:r>
            <w:r>
              <w:rPr/>
              <w:t> О результатах социологического опроса 2018 года по изучению отношения молодых людей к проблемам употребления психоактивных веществ и определению масштабов распространения психоактивных веществ среди учащихся и студентов города, об итогах мониторинга наркоситуации в 2018 году и задачах по повышению эффективности антинаркотической работы в 2019 году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</w:rPr>
              <w:t xml:space="preserve">Приглашенные представители </w:t>
            </w:r>
            <w:r>
              <w:rPr/>
              <w:t>государственных профессиональных образовательных организаций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 Р.П. Баранюк, педагог-психолог ГБПОУ РО «ВТОПиТ»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 Т.И. Громатунова, заместитель директора по учебно-воспитательной работе ГБПОУ РО «ВТИТБиД»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 О.В. Дидух, директор ГБПОУ РО «ВПК»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 Г.А. Доблер, директор техникума ВИТИ НИЯУ МИФИ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 Е.В. Лячина, заместитель директора по учебно-воспитательной работе ГБПОУ РО «ВТЭТ»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 А.Н. Недорубов, директор ГБПОУ РО «ВСПУ № 69»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 Н.В. Смольянинова, директор ГБПОУ РО «ВТММ»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/>
              <w:t>- И.В. Столяр, директор ИТ (филиала) ДГТУ в г. Волгодонске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 Т.В. Урядникова, директор ГБПОУ РО «ВМК».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овестка заседания антинаркотической комиссии города Волгодонска от 24.05.2019 (протокол № 2)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</w:rPr>
              <w:t>1.</w:t>
            </w:r>
            <w:r>
              <w:rPr/>
              <w:t> О проведении мероприятий по уничтожению дикорастущих наркосодержащих растений, недопущению их выращивания на территории города Волгодонска, проведении разъяснительной работы среди населения об ответственности за незаконное культивирование наркосодержащих растений весной-осенью 2019 года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</w:rPr>
              <w:t>2.</w:t>
            </w:r>
            <w:r>
              <w:rPr/>
              <w:t> О состоянии заболеваемости наркоманией, работе по раннему выявлению потребителей психоактивных веществ в городе Волгодонске и проведении санитарно-просветительной антинаркотической работы среди детей и подростков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  <w:t>3. О мерах по обеспечению гарантий прав граждан на участие в культурной жизни, пользование учреждениями культуры, доступ к информации и культурным ценностям как необходимых условиях формирования общества, свободного от наркотиков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</w:rPr>
              <w:t>4. </w:t>
            </w:r>
            <w:r>
              <w:rPr/>
              <w:t>О реализации п.п. 2.3.1-2.3.2 протокола № 5 заседания антинаркотической комиссии города Волгодонска от 22.11.2018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</w:rPr>
              <w:t>5. </w:t>
            </w:r>
            <w:r>
              <w:rPr/>
              <w:t>О принятых мерах в соответствии с п.п. 2.2-2.4, 2.6-2.8 протокола № 1 заседания антинаркотической комиссии города Волгодонска от 22.03.2019 и о деятельности по профилактике наркомании среди учащихся и студентов учреждения.</w:t>
            </w:r>
          </w:p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/>
              <w:t>6. О профилактике отравлений и гибели несовершеннолетних от потребления психоактивных веществ, преступлений и административных правонарушений, совершаемых несовершеннолетними в сфере незаконного оборота и немедицинского потребления наркотиков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</w:rPr>
              <w:t xml:space="preserve">Приглашенные представители </w:t>
            </w:r>
            <w:r>
              <w:rPr/>
              <w:t>государственных профессиональных образовательных организаций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 Е.О. Думанова</w:t>
            </w:r>
            <w:r>
              <w:rPr>
                <w:bCs/>
              </w:rPr>
              <w:t xml:space="preserve">, </w:t>
            </w:r>
            <w:r>
              <w:rPr/>
              <w:t>педагог-психолог ГБПОУ РО «ВСПУ № 69»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 И.А. Кружилина, заместитель директора по учебно-воспитательной работе ГБПОУ РО «ВТММ».</w:t>
            </w:r>
          </w:p>
        </w:tc>
      </w:tr>
      <w:tr>
        <w:trPr>
          <w:trHeight w:val="16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5) до</w:t>
            </w:r>
            <w:r>
              <w:rPr>
                <w:b/>
              </w:rPr>
              <w:t xml:space="preserve"> 25.04.2019</w:t>
            </w:r>
            <w:r>
              <w:rPr/>
              <w:t xml:space="preserve"> провести личные встречи с руководителями общественных советов при органах местного самоуправления, на которых рассмотреть вопросы:</w:t>
            </w:r>
          </w:p>
          <w:p>
            <w:pPr>
              <w:pStyle w:val="Style17"/>
              <w:ind w:left="0" w:firstLine="426"/>
              <w:jc w:val="both"/>
              <w:rPr/>
            </w:pPr>
            <w:r>
              <w:rPr/>
              <w:t>взаимодействия в сфере реализации государственной антинаркотической политики и участия общественности в профилактике наркомании;</w:t>
            </w:r>
          </w:p>
          <w:p>
            <w:pPr>
              <w:pStyle w:val="Style17"/>
              <w:ind w:left="0" w:firstLine="426"/>
              <w:jc w:val="both"/>
              <w:rPr/>
            </w:pPr>
            <w:r>
              <w:rPr/>
              <w:t>обеспечения безопасности жизни и здоровья детей и молодежи;</w:t>
            </w:r>
          </w:p>
          <w:p>
            <w:pPr>
              <w:pStyle w:val="Style17"/>
              <w:ind w:left="0" w:firstLine="426"/>
              <w:jc w:val="both"/>
              <w:rPr/>
            </w:pPr>
            <w:r>
              <w:rPr/>
              <w:t>оказания содействия правоохранительным органам в противодействии незаконному обороту наркотик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9.03.2019 на заседании Координационного совета Общественной палаты города Волгодонска рассмотрен вопрос «Об участии социально ориентированных некоммерческих организаций (СО НКО) в реализации мероприятий общественного контроля в рамках Областного закона от 29.07.2015 № 396-ЗС «О профилактике незаконного потребления наркотических средств и психотропных веществ, наркомании и токсикомании на территории Ростовской области». С информацией по данному вопросу выступила ведущий специалист-секретарь антинаркотической и антитеррористической комиссий города Волгодонска отдела взаимодействия с правоохранительными органами и профилактики коррупционных и иных правонарушений Администрации города Волгодонска А.Н. Гаврисова. В рамках обсуждаемого вопроса рассмотрена практика ведущейся профилактической работы среди молодежи, в том числе с участием социально ориентированных некоммерческих организаций. Участники обсуждения выразили свое мнение в отношении мер правового регулирования противодействию незаконному обороту наркотических средств и психотропных веществ. По итогам обсуждения социально ориентированным некоммерческим организациям рекомендовано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 принимать активное участие в проводимых акциях по уничтожению (закрашиванию) надписей на стенах многоквартирных домов с адресами сайтов в информационно-телекоммуникационной сети «Интернет», на которых можно купить наркотические средства и психотропные вещества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/>
              <w:t>- участвовать в развитии института наставничества с целью профилактики наркомании среди несовершеннолетних группы риска.</w:t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.5.3. Рекомендовать</w:t>
            </w:r>
            <w:r>
              <w:rPr>
                <w:b/>
              </w:rPr>
              <w:t xml:space="preserve"> главам администраций городских округов и муниципальных районов в</w:t>
            </w:r>
            <w:r>
              <w:rPr/>
              <w:t xml:space="preserve"> </w:t>
            </w:r>
            <w:r>
              <w:rPr>
                <w:b/>
              </w:rPr>
              <w:t>Ростовской области</w:t>
            </w:r>
            <w:r>
              <w:rPr/>
              <w:t>: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/>
              <w:t xml:space="preserve">1) в </w:t>
            </w:r>
            <w:r>
              <w:rPr>
                <w:b/>
              </w:rPr>
              <w:t>мае-июне 2019 г.</w:t>
            </w:r>
            <w:r>
              <w:rPr/>
              <w:t xml:space="preserve"> провести работу с учредителями и руководителями аптечных организаций, направленную на принятие ими мер по предупреждению и пресечению нарушений при реализации лекарственных средств, обладающих психоактивным действием, в указанных организациях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</w:rPr>
              <w:t>Управлением здравоохранения г. Волгодонска совместно с Межмуниципальным управлением МВД России «Волгодонское»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</w:rPr>
              <w:t>- разосланы письма руководителям аптечных организаций с целью предотвращения и недопущения реализации наркотических и психоактивных средств без рецепта врача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- 21.06.2019 в Межмуниципальное управление МВД России «Волгодонское» приглашены руководители аптечных организаций для совместного совещания по организации и принятию ими мер, направленных на пресечение нарушений при реализации наркотических средств, психотропных веществ и их прекурсоров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</w:rPr>
              <w:t>29.10.2019 казачьей дружиной города Волгодонска совместно с отделом взаимодействия с правоохранительными органами и профилактики коррупционных и иных правонарушений Администрации города Волгодонска проведены профилактические мероприятия по ряду аптечных сетей города с целью недопущения нарушений при отпуске лекарственных препаратов, обладающих психоактивными свойствами и подлежащих предметно количественному учету без назначения врача. С персоналом аптек проведены информационные беседы по вопросам недопустимости продажи лекарственных препаратов, обладающих психоактивными свойствами в нарушение установленных норм законодательства. Работникам вручена письменная информация о том, что безрецептурный отпуск медицинских препаратов, подлежащих предметно количественному учету, а равно иные нарушения условий соблюдения лицензионных требований, влекут наступление административной ответственности.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) привлекать добровольные наро-дные и казачьи дружины, обществен-ные организации для оказания содействия территориальным органам МВД России по Ростовской области в выявлении фактов безрецептурной реализации аптечными организациями лекарственных средств, обладающих психоактивным действием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м антинаркотической комиссии города Волгодонска от 24.05.2019 (протокол № 2) рекомендовано Межмуниципальному управлению МВД России «Волгодонское» рекомендовано привлекать казачью дружину города Волгодонска к выявлению фактов безрецептурной реализации аптечными организациями лекарственных средств, обладающих психоактивным действием.</w:t>
            </w:r>
          </w:p>
        </w:tc>
      </w:tr>
      <w:tr>
        <w:trPr>
          <w:trHeight w:val="18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3) в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е 2019 г</w:t>
            </w:r>
            <w:r>
              <w:rPr/>
              <w:t>. рассмотреть на заседаниях антинаркотических комиссий муниципальных образований с участием территориальных прокуроров результаты работы по выявлению и пресечению фактов безрецептурной реализации аптечными организациями лекарственных средств, обладающих психоактивным действие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6.09.2019 на заседании антинаркотической комиссии города Волгодонска (протокол № 3) с участием прокурора города Волгодонска Д.В. Аристархова рассмотрен вопрос «О работе по предупреждению, выявлению и пресечению фактов безрецептурной реализации аптечными организациями кодеиносодержащих и иных лекарственных препаратов, обладающих психоактивными свойствами, а также выявлению и пресечению незаконной деятельности притонов или помещений, систематически предоставляемых для потребления наркотиков»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 2019 году Межмуниципальным управлением МВД России «Волгодонское» проведено 77 мероприятий, направленных на выявление фактов безрецептурной реализации препаратов, подлежащих предметно-количественному учёту. По результатам проведенных мероприятий выявлено 14 правонарушений и 1 преступление. Материалы проверок по данным правонарушениям направлены в Росздравнадзор для принятия решений. Возбуждено 1 уголовное дело.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b/>
              </w:rPr>
              <w:t>Протокол от 17 июня 2019 г. №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426"/>
              <w:jc w:val="both"/>
              <w:rPr>
                <w:color w:val="000000"/>
              </w:rPr>
            </w:pPr>
            <w:r>
              <w:rPr/>
              <w:t xml:space="preserve">1.7.1. Ежегодно в срок </w:t>
            </w:r>
            <w:r>
              <w:rPr>
                <w:b/>
              </w:rPr>
              <w:t>до 1 ноября</w:t>
            </w:r>
            <w:r>
              <w:rPr/>
              <w:t xml:space="preserve"> </w:t>
            </w:r>
            <w:r>
              <w:rPr>
                <w:b/>
              </w:rPr>
              <w:t>отчетного года</w:t>
            </w:r>
            <w:r>
              <w:rPr/>
              <w:t xml:space="preserve"> предоставлять в комитет по молодежной политике Ростовской области информацию для обновления реестра молодежных и детских общественных объединений и организаций, осуществляющих добро-вольческую (волонтерскую) работу в сфере профилактики наркомании в муниципальных образованиях Ростов-ской области, по форме, разработан-ной во исполнение подпункта 1.1.2 пункта 1.1 настоящего реш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/>
              <w:t xml:space="preserve">Информация направлена </w:t>
            </w:r>
            <w:r>
              <w:rPr>
                <w:color w:val="000000"/>
              </w:rPr>
              <w:t xml:space="preserve">в </w:t>
            </w:r>
            <w:r>
              <w:rPr/>
              <w:t>комитет по молодежной политике Ростовской области 01.11.2019 (исх. № 52.2-07/8193).</w:t>
            </w:r>
          </w:p>
        </w:tc>
      </w:tr>
      <w:tr>
        <w:trPr>
          <w:trHeight w:val="21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426"/>
              <w:jc w:val="both"/>
              <w:rPr/>
            </w:pPr>
            <w:r>
              <w:rPr/>
              <w:t>1.7.2. Провести информационную и организационную работу по поддержке участия общественных организаций и объединений, реализующих социально значимые антинаркотические проекты в муниципальных образованиях в Ростовской области, в</w:t>
            </w:r>
            <w:r>
              <w:rPr>
                <w:b/>
              </w:rPr>
              <w:t xml:space="preserve"> </w:t>
            </w:r>
            <w:r>
              <w:rPr/>
              <w:t>конкурсе на предоставление грантов Президента Российской Федерации на развитие гражданского общества, других конкурсах федерального и областного уровня, предоставляющих финансовую поддержк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 исполнение п. 3.3 протокола № 4 заседания антинаркотической комиссии города Волгодонска от 24.12.2020, </w:t>
            </w:r>
            <w:r>
              <w:rPr/>
              <w:t>в рамках реализации п. 1.7.2 протокол № 2 заседания антинаркотической комиссии Ростовской области от 17.06.2019 отделом по организационной работе и взаимодействию с общественными организациями Администрации города Волгодонска проводится информационная и организационная работа по поддержке участия общественных организаций и объединений, реализующих социально значимые антинаркотические проекты в городе Волгодонске, в конкурсе на предоставление грантов Президента Российской Федерации на развитие гражданского общества, других конкурсах федерального и областного уровня, предоставляющих финансовую поддержку, с использованием в работе рекомендации по активизации участия общественных организаций и объединений, реализующих социально значимые антинаркотические проекты в муниципальных образованиях в Ростовской области, в конкурсах на предоставление финансовой поддержки, представленных антинаркотической комиссией города Волгодонска 02.12.2019 (исх. № 4.13/187).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426"/>
              <w:jc w:val="both"/>
              <w:rPr/>
            </w:pPr>
            <w:r>
              <w:rPr/>
              <w:t>1.7.3. В</w:t>
            </w:r>
            <w:r>
              <w:rPr>
                <w:b/>
              </w:rPr>
              <w:t xml:space="preserve"> 2019-2020 годах </w:t>
            </w:r>
            <w:r>
              <w:rPr/>
              <w:t>обеспечить меры по увеличению поддержки молодежных и детских общественных объединений и организаций, осуществляющих добровольческую (волонтерскую) работу в сфере профилактики наркомании в муниципальных образованиях Ростовской обла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оддержку молодежных и детских общественных объединений и организаций, осуществляющих добровольческую (волонтерскую) работу в сфере профилактики наркомании в городе Волгодонске, осуществляет отдел по молодежной политике Администрации города Волгодонск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</w:rPr>
              <w:t>МБУ ЦППМСП «Гармония» г. Волгодонска проведена подготовка волонтерских групп из 20 подростков с лидерскими установками для оказания поддержки специалистам, проводящих первичную антинаркотическую профилактику в образовательной организации, в том числе с применением технологии «равный-равному».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 исполнение п. 2.3.1 протокола № 4 заседания антинаркотической комиссии города Волгодонска от 24.12.2020 запланировано в </w:t>
            </w:r>
            <w:r>
              <w:rPr>
                <w:bCs/>
              </w:rPr>
              <w:t xml:space="preserve">МБУ ЦППМСП «Гармония» г. Волгодонска </w:t>
            </w:r>
            <w:r>
              <w:rPr>
                <w:color w:val="000000"/>
              </w:rPr>
              <w:t>провести в 1 квартале 2020 года подготовку волонтеров среди обучающихся муниципальных общеобразовательных учреждений для ведения профилактической работы со сверстниками.</w:t>
            </w:r>
          </w:p>
        </w:tc>
      </w:tr>
      <w:tr>
        <w:trPr>
          <w:trHeight w:val="2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highlight w:val="yellow"/>
              </w:rPr>
            </w:pPr>
            <w:r>
              <w:rPr>
                <w:b/>
              </w:rPr>
              <w:t>Протокол от 4 сентября 2019 г. №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0"/>
              <w:rPr>
                <w:b/>
                <w:b/>
              </w:rPr>
            </w:pPr>
            <w:r>
              <w:rPr/>
              <w:t>1.9. Рекомендовать</w:t>
            </w:r>
            <w:r>
              <w:rPr>
                <w:b/>
              </w:rPr>
              <w:t xml:space="preserve"> главам администраций городских округов и муниципальных районов в Ростовской области</w:t>
            </w:r>
            <w:r>
              <w:rPr/>
              <w:t>: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/>
              <w:t>1.9.2. Обеспечить соблюдение образовательными организациями организационных, технических, содержательных требований к процедуре ежегодного социально-психологического тестирования на основе единой методи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разовательными организациями города Волгодонска обеспечено соблюдение организационных, технических, содержательных требований к процедуре ежегодного социально-психологического тестирования на основе единой методики в соответствии с Порядком проведения социально-психологического тестирования лиц, обучающихся образовательных организаций, Алгоритмом проведения социально-психологического тестирования лиц, обучающихся общеобразовательных организаций, Рекомендациями по проведению мероприятий по профилактике наркомании в образовательных организациях в ходе социально-психологического тестирования.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0"/>
              <w:rPr/>
            </w:pPr>
            <w:r>
              <w:rPr/>
              <w:t>1.9.3. Обеспечить в образовательных организациях с высоким уровнем выявления «групп риска» возможного вовлечения в потребление наркотиков (по итогам социально-психологического тестирования 2019 года) проведение: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0"/>
              <w:rPr/>
            </w:pPr>
            <w:r>
              <w:rPr/>
              <w:t>эффективных мероприятий с обучающимися и их родителями по профилактике зависимого поведения с использованием технологии «равный – равному»;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0"/>
              <w:rPr/>
            </w:pPr>
            <w:r>
              <w:rPr/>
              <w:t>индивидуальной профилактической работы с несовершеннолетними, в ближайшем окружении которых есть потребители алкоголя и/или наркотиков или иных психоактивных веществ; с несовершеннолетними, находящимися в трудной жизненной ситуации, неблагоприятных семейных или социальных условия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</w:rPr>
              <w:t>Управлением образования г. Волгодонска издан приказ от 10.09.2019 № 430 «О дополнительных мерах по предупреждению социально-негативных явлений и употреблению психоактивных веществ среди несовершеннолетних в 2019-2020 учебном году»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</w:rPr>
              <w:t xml:space="preserve">Во всех муниципальных общеобразовательных учреждениях проведены информационно-разъяснительные, профилактические мероприятия с целью предупреждения употребления несовершеннолетними наркотических, психотропных и одурманивающих веществ, родительские собрания на следующие темы: «Профилактика употребления ПАВ», «Ответственность родителей за правонарушения несовершеннолетних детей», «Ответственность за употребление детьми ПАВ, «Наркотики и молодежь: первые признаки употребления наркотиков, тактика поведения родителей в этой ситуации», «Ответственный родитель – здоровый ребенок»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</w:rPr>
              <w:t>МБУ ЦППМСП «Гармония» г. Волгодонска проводится подготовка волонтерских групп из подростков с лидерскими установками для оказания поддержки специалистам, проводящих первичную антинаркотическую профилактику в образовательной организации, в том числе с применением технологии «равный-равному». В 2019 году обучение прошли 20 подростков.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ое внимание в данном направлении уделено подросткам, состоящим на различных видах профилактического учета в органах и учреждениях системы профилактики безнадзорности и правонарушений несовершеннолетних. С учащимися «группы риска» проведены индивидуальные беседы, тренинги с педагогами-психологами; беседы с родителями и др.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ваясь на результатах социально-психологического тестирования, наиболее высокий процент обучающихся «группы риска» отмечен в ГБПОУ РО «ВТММ» (130 человек, 23,5 %). В образовательном учреждении разработан и проведен комплекс профилактических мероприятий, о результатах которых руководство учреждения проинформировало антинаркотическую комиссию города Волгодонска 24.05.2019 (протокол № 2).</w:t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0"/>
              <w:rPr/>
            </w:pPr>
            <w:r>
              <w:rPr/>
              <w:t>1.9.4. В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е 2019 г.</w:t>
            </w:r>
            <w:r>
              <w:rPr/>
              <w:t xml:space="preserve"> принять правовые и организационные документы по сопровождению в 2020-2024 годах социально-психологического тестирования на наркотики информационно-просветительскими кампаниями для насел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</w:rPr>
              <w:t xml:space="preserve">Во исполнение п. 2.16 протокола № 1 заседания антинаркотической комиссии города Волгодонска от 22.03.2019 </w:t>
            </w:r>
            <w:r>
              <w:rPr/>
              <w:t>Дорожная карта подготовки и проведения в образовательных организациях, расположенных в Ростовской области, тестирования обучающихся на предмет раннего выявления незаконного потребления наркотических средств и психотропных веществ с использованием единой методики (на 2019-2020 годы) и Рекомендации по проведению мероприятий по профилактике наркомании в образовательных организациях в ходе социально-психологического тестирования, профилактических медицинских осмотров направлены для исполнения в части касающейся в Управление образования г. Волгодонска, учреждения профессионального образования и образовательные организации высшего образования города Волгодонск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Информационно-просветительская работа по профилактике наркомании ведется во всех образовательных учреждениях на постоянной основе в рамках профилактических программ и планов.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ми учреждениями в рамках подготовки и проведения социально-психологического тестирования для обучающихся, родителей (законных представителей) проводятся информационно-разъяснительные мероприятия о целях, задачах, механизмах проведения социально-психологического тестирования (классные часы, родительские собрания, раздача информационных материалов, индивидуальные консультации и т.д.), профилактических медицинских осмотрах; информационно-просветительские кампании, сопровождающей все этапы тестирования на наркотики, и направленной на различные группы обучающихся и их родителей.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лен проект приказа Управления образования г. Волгодонска «О проведении ежегодного социально-психологического тестирования лиц, обучающихся в общеобразовательных учреждениях», который будет утвержден и направлен во все муниципальные общеобразовательные учреждения для исполнения после получения приказа министерства общего и профессионального образования Ростовской области «О проведении социально-психологического тестирования лиц, обучающихся в образовательных организациях». Аналогичные проекты приказов разработаны в</w:t>
            </w:r>
            <w:r>
              <w:rPr/>
              <w:t xml:space="preserve"> учреждениях профессионального образования и образовательных организациях высшего образования города Волгодонска.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426"/>
              <w:jc w:val="both"/>
              <w:rPr/>
            </w:pPr>
            <w:r>
              <w:rPr/>
              <w:t>1.9.5. Организовать в 2020-2023 годах подготовку, утверждение и реализацию ежеквартальных планов проведения на муниципальном уровне антинаркотических мероприятий</w:t>
            </w:r>
            <w:r>
              <w:rPr>
                <w:b/>
              </w:rPr>
              <w:t xml:space="preserve"> </w:t>
            </w:r>
            <w:r>
              <w:rPr/>
              <w:t>по направлениям:</w:t>
            </w:r>
          </w:p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  <w:t>«Пропаганда и просвещение в области здорового образа жизни, социально полезного и законопослушного поведения»;</w:t>
            </w:r>
          </w:p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  <w:t>«Формирование внутренней системы запретов на незаконное потребление наркотических средств, психотропных веществ; воспитание ценностей личности, препятствующих возникновению девиантного и аддиктивного поведения»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</w:rPr>
              <w:t>«Укрепление семейных ценнос-тей, поддержка традиций позитивного воспитания детей в семьях, гармониза-ция детско-родительских отношений»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</w:rPr>
              <w:t>«Информирование о медицинс-ких, социальных и юридических по-следствиях потребления наркотиков».</w:t>
            </w:r>
          </w:p>
          <w:p>
            <w:pPr>
              <w:pStyle w:val="Style17"/>
              <w:tabs>
                <w:tab w:val="clear" w:pos="709"/>
                <w:tab w:val="left" w:pos="3615" w:leader="none"/>
              </w:tabs>
              <w:ind w:left="0" w:firstLine="426"/>
              <w:jc w:val="both"/>
              <w:rPr/>
            </w:pPr>
            <w:r>
              <w:rPr/>
              <w:t>Обеспечить участие в проведении мероприятий специалистов и волонтеров, имеющих специальную подготовку, положительную практик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 исполнение п. 2.14 протокола № 1 заседания антинаркотической комиссии города Волгодонска от 26.09.2019 организовано формирование, </w:t>
            </w:r>
            <w:r>
              <w:rPr/>
              <w:t>утверждение и реализация</w:t>
            </w:r>
            <w:r>
              <w:rPr>
                <w:color w:val="000000"/>
              </w:rPr>
              <w:t xml:space="preserve"> ежеквартальных планов проведения </w:t>
            </w:r>
            <w:r>
              <w:rPr/>
              <w:t>антинаркотических мероприятий. Информация о реализации мероприятий предоставлена в рамках отчетов по реализации муниципальной программы города Волгодонска «Обеспечение общественного порядка и противодействие преступности в городе Волгодонске».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.9.6. В целях пропаганды здорового образа жизни и вовлечения обучающихся в спорт и досуговую деятельность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) обеспечить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участие сборных команд муници-пальных образований во всех комп-лексных Спартакиадах и иных спор-тивных мероприятиях, проводимых министерством по физической культу-ре и спорту Ростовской области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kern w:val="2"/>
              </w:rPr>
              <w:t xml:space="preserve">увеличение </w:t>
            </w:r>
            <w:r>
              <w:rPr/>
              <w:t xml:space="preserve">до 25% </w:t>
            </w:r>
            <w:r>
              <w:rPr>
                <w:kern w:val="2"/>
              </w:rPr>
              <w:t>доли обучаю-щихся от 6 до 17 лет</w:t>
            </w:r>
            <w:r>
              <w:rPr/>
              <w:t>, принявших участие в выполнении нормативов испытаний (тестов) Всероссийского физкультурно-спортивного комплекса «Готов к труду и обороне» (ГТО) в данной возрастной категории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) не допустить сокращения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бъемов финансирования, направляемых на организацию и проведение спортивных мероприятий, проводимых на территории муниципального образования;</w:t>
            </w:r>
          </w:p>
          <w:p>
            <w:pPr>
              <w:pStyle w:val="Normal"/>
              <w:ind w:firstLine="426"/>
              <w:jc w:val="both"/>
              <w:rPr>
                <w:kern w:val="2"/>
              </w:rPr>
            </w:pPr>
            <w:r>
              <w:rPr/>
              <w:t>численности контингента в муни-ципальных организациях спортивной направленности и объемов финансирования муниципального задания указанных организаций;</w:t>
            </w:r>
          </w:p>
          <w:p>
            <w:pPr>
              <w:pStyle w:val="Style17"/>
              <w:ind w:left="0" w:firstLine="426"/>
              <w:jc w:val="both"/>
              <w:rPr/>
            </w:pPr>
            <w:r>
              <w:rPr/>
              <w:t>3) размещать на рекламных носи-телях (билбордах, растяжках, банне-рах, афишах и т.д.), в средствах мас-совой информации в качестве соци-альной рекламы информацию о пред-стоящих спортивно-массовых меро-приятиях, а также фотографии побе-дителей соревнований, информацию о них, спортивных достижениях спортсменов своих территорий.</w:t>
            </w:r>
          </w:p>
          <w:p>
            <w:pPr>
              <w:pStyle w:val="Style17"/>
              <w:ind w:left="0" w:firstLine="426"/>
              <w:jc w:val="both"/>
              <w:rPr/>
            </w:pPr>
            <w:r>
              <w:rPr/>
              <w:t>Информацию о принятых мерах по пункту 1.9.6 (подпункты 1-3) пред-ставить в министерство по физической культуре и спорту Ростовской области в срок до</w:t>
            </w:r>
            <w:r>
              <w:rPr>
                <w:b/>
              </w:rPr>
              <w:t xml:space="preserve"> 20.12.2019</w:t>
            </w:r>
            <w:r>
              <w:rPr/>
              <w:t xml:space="preserve"> и </w:t>
            </w:r>
            <w:r>
              <w:rPr>
                <w:b/>
              </w:rPr>
              <w:t>20.12.2020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/>
              <w:t xml:space="preserve">Информация направлена </w:t>
            </w:r>
            <w:r>
              <w:rPr>
                <w:color w:val="000000"/>
              </w:rPr>
              <w:t xml:space="preserve">в </w:t>
            </w:r>
            <w:r>
              <w:rPr/>
              <w:t>министерство по физической культуре и спорту Ростовской области 20.12.2019 (исх. № 52.2-07/9523).</w:t>
            </w:r>
          </w:p>
        </w:tc>
      </w:tr>
      <w:tr>
        <w:trPr>
          <w:trHeight w:val="19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0"/>
              <w:rPr/>
            </w:pPr>
            <w:r>
              <w:rPr/>
              <w:t>4) в срок до</w:t>
            </w:r>
            <w:r>
              <w:rPr>
                <w:b/>
              </w:rPr>
              <w:t xml:space="preserve"> 31.12.2020</w:t>
            </w:r>
            <w:r>
              <w:rPr/>
              <w:t xml:space="preserve"> принять меры по обеспечению 100-процентно-го подключения муниципальных об-щедоступных библиотек к информа-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0"/>
              <w:rPr>
                <w:kern w:val="2"/>
              </w:rPr>
            </w:pPr>
            <w:r>
              <w:rPr/>
              <w:t>Информацию о принятых мерах по пункту 1.9.6 (подпункт 4) предста-вить в министерство культуры Ростов-ской области в срок до</w:t>
            </w:r>
            <w:r>
              <w:rPr>
                <w:b/>
              </w:rPr>
              <w:t xml:space="preserve"> 20.01.20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/>
              <w:t xml:space="preserve">Информация направлена </w:t>
            </w:r>
            <w:r>
              <w:rPr>
                <w:color w:val="000000"/>
              </w:rPr>
              <w:t xml:space="preserve">в </w:t>
            </w:r>
            <w:r>
              <w:rPr/>
              <w:t>министерство культуры Ростовской области 10.01.2020 (исх. № 52.5-06/61).</w:t>
            </w:r>
          </w:p>
        </w:tc>
      </w:tr>
      <w:tr>
        <w:trPr>
          <w:trHeight w:val="21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0"/>
              <w:rPr/>
            </w:pPr>
            <w:r>
              <w:rPr/>
              <w:t>1.10. Рекомендовать</w:t>
            </w:r>
            <w:r>
              <w:rPr>
                <w:b/>
              </w:rPr>
              <w:t xml:space="preserve"> главам администраций</w:t>
            </w:r>
            <w:r>
              <w:rPr/>
              <w:t xml:space="preserve"> </w:t>
            </w:r>
            <w:r>
              <w:rPr>
                <w:b/>
              </w:rPr>
              <w:t>г. Ростова-на-Дону, г. Новочеркасск, г. Волгодонск, г. Таганрог, г. Новошахтинск, г. Шахты, Азовского, Аксайского и Морозовского районов</w:t>
            </w:r>
            <w:r>
              <w:rPr/>
              <w:t xml:space="preserve"> рассмотреть в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е 2019 г.</w:t>
            </w:r>
            <w:r>
              <w:rPr/>
              <w:t xml:space="preserve"> на заседаниях муниципальных антинаркотических комиссий вопросы профилактики отравлений несовершеннолетних наркотиками, лекарственными и иными психоактивными препаратами, алкоголе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24.05.2019 на заседании АНК г. Волгодонска рассмотрены вопросы «О состоянии заболеваемости наркоманией, работе по раннему выявлению потребителей психоактивных веществ в городе Волгодонске и проведении санитарно-просветительной антинаркотической работы среди детей и подростков» и «О профилактике отравлений и гибели несовершеннолетних от потребления психоактивных веществ, преступлений и административных правонарушений, совершаемых несовершеннолетними в сфере незаконного оборота и немедицинского потребления наркотиков».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26.09.2019 на заседании АНК г. Волгодонска рассмотрен вопрос о проводимой с несовершеннолетними с девиантным поведением межведомственной индивидуальной работы по профилактике зависимого поведения и предупреждению правонарушений в сфере незаконного оборота наркотиков и мерах по повышению результативности этой работы.</w:t>
            </w:r>
          </w:p>
        </w:tc>
      </w:tr>
      <w:tr>
        <w:trPr>
          <w:trHeight w:val="1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0"/>
              <w:rPr/>
            </w:pPr>
            <w:r>
              <w:rPr/>
              <w:t xml:space="preserve">1.12. Рекомендовать </w:t>
            </w:r>
            <w:r>
              <w:rPr>
                <w:b/>
              </w:rPr>
              <w:t xml:space="preserve">главам ад-министраций г. Волгодонск, г. Ка-менск-Шахтинский, г. Таганрог, Орловского, Кагальницкого, Нек-линовского, Азовского, Тацинского районов </w:t>
            </w:r>
            <w:r>
              <w:rPr/>
              <w:t>обратить внимание на недо-пустимость сокращения средств, вы-деляемых муниципальными образова-ниями на исполнение календарных планов официальных физкультурных и спортивн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0"/>
              <w:rPr/>
            </w:pPr>
            <w:r>
              <w:rPr/>
              <w:t xml:space="preserve">До </w:t>
            </w:r>
            <w:r>
              <w:rPr>
                <w:b/>
              </w:rPr>
              <w:t>30.11.2019</w:t>
            </w:r>
            <w:r>
              <w:rPr/>
              <w:t xml:space="preserve"> представить в министерство по физической культуре и спорту Ростовской области информацию о принятых мера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/>
              <w:t xml:space="preserve">Информация направлена </w:t>
            </w:r>
            <w:r>
              <w:rPr>
                <w:color w:val="000000"/>
              </w:rPr>
              <w:t xml:space="preserve">в </w:t>
            </w:r>
            <w:r>
              <w:rPr/>
              <w:t>министерство по физической культуре и спорту Ростовской области 20.11.2019 (исх. № 52.2-06/8574)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азработка и реализация мер, направленных</w:t>
        <w:br/>
        <w:t>на противодействие незаконному обороту наркотических средств, психотропных веществ; профилактику незаконного потребления наркотических средств и психотропных веществ, наркомании</w:t>
        <w:br/>
        <w:t>и токсиком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Совершенствование нормативно-правового обеспечения деятельности антинаркотической комиссии города Волгодонска, антинаркотической работы органов и организаций системы профилактики нарком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в отчетном году муниципальных правовых ак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становление Администрации города Волгодонска от 31.01.2019</w:t>
        <w:br/>
        <w:t>№ 230 «Об утверждении состава межведомственной антинаркотической лекторской группы муниципального образования «Город Волгодонск»</w:t>
        <w:br/>
        <w:t>на 2019 г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становление Администрации города Волгодонска от 17.09.2019</w:t>
        <w:br/>
        <w:t>№ 2328 «Об утверждении муниципальной программы города Волгодонска «Обеспечение общественного порядка и профилактика правонарушений</w:t>
        <w:br/>
        <w:t>в городе Волгодонск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аспоряжение Администрации города Волгодонска от 30.09.2019</w:t>
        <w:br/>
        <w:t>№ 311 «Об утверждении</w:t>
      </w:r>
      <w:r>
        <w:rPr/>
        <w:t xml:space="preserve"> </w:t>
      </w:r>
      <w:r>
        <w:rPr>
          <w:sz w:val="28"/>
          <w:szCs w:val="28"/>
        </w:rPr>
        <w:t>Плана реализации муниципальной программы города Волгодонска «Обеспечение общественного порядка и профилактика правонарушений в городе Волгодонск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чень межведомственных регламентирующих документ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приказ Управления образования г.Волгодонска от 14.02.2019 № 67 «Об организации профилактической работы по предупреждению</w:t>
        <w:br/>
        <w:t>социально-негативных явлений и употреблению психоактивных веществ (ПАВ) среди подростков в 2019 году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 приказ Управления образования г. Волгодонска от 06.03.2019 № 119 «Об итогах конкурса среди учреждений образования города на лучший проект организации профилактической работы в молодежной сред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каз Управления образования г.Волгодонска от 27.03.2019 № 153 «О проведении в 2019 году социально-психологического тестирования лиц обучающихся в образовательных учрежде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становление комиссии по делам несовершеннолетних и защите</w:t>
        <w:br/>
        <w:t>их прав Администрации города Волгодонска от 07.05.2019 № 616</w:t>
        <w:br/>
        <w:t>«О проведении на территории муниципального образования «Город Волгодонск» межведомственной профилактической операции</w:t>
        <w:br/>
        <w:t>«Подросток-201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приказ Управления образования г.Волгодонска от 05.09.2019 № 420 «Об организации профилактической работы по предупреждению безнадзорности и правонарушений несовершеннолетних</w:t>
        <w:br/>
        <w:t>в 2019-2020 учебном году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каз Управления образования г.Волгодонска от 10.09.2019 № 430 «О дополнительных мерах по предупреждению социально-негативных явлений и употреблению психоактивных веществ среди несовершеннолетних в 2019-2020 учебном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каз Управления образования г.Волгодонска от 05.11.2019 № 545 «О проведении социологического опроса среди учащихся общеобразовательных учреждений в 2019-2020 учебном го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каз Управления образования </w:t>
      </w:r>
      <w:r>
        <w:rPr>
          <w:bCs/>
          <w:sz w:val="28"/>
          <w:szCs w:val="28"/>
        </w:rPr>
        <w:t>г. Волгодонска</w:t>
      </w:r>
      <w:r>
        <w:rPr>
          <w:sz w:val="28"/>
          <w:szCs w:val="28"/>
        </w:rPr>
        <w:t xml:space="preserve"> от 10.12.2019 № 592 «О проведении конкурса среди учреждений образования города на лучший проект организации профилактической работы в молодежной среде</w:t>
        <w:br/>
        <w:t>в 2020 год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лан работы межведомственной антинаркотической лекторской группы муниципального образования «Город Волгодонск» на 2019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лан по реализации Соглашения </w:t>
      </w:r>
      <w:r>
        <w:rPr>
          <w:bCs/>
          <w:sz w:val="28"/>
          <w:szCs w:val="28"/>
        </w:rPr>
        <w:t>о сотрудничеств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города Волгодонска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лгодонского благочиннического округа Волгодонской епархии Донской Митропол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сской Православной Церкви </w:t>
      </w:r>
      <w:r>
        <w:rPr>
          <w:sz w:val="28"/>
          <w:szCs w:val="28"/>
        </w:rPr>
        <w:t>по противодействию наркомании и другим деструктивным явлениям</w:t>
        <w:br/>
        <w:t>на 2018-2020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жведомственный план мероприятий, посвященных Международному дню борьбы со злоупотреблением наркотическими средствами и их незаконным оборо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ланы мероприятий по организации и проведению антинаркотических акций «Сообщи, где торгуют смертью!» и «Дети Росси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 план мероприятий по организации антинаркотической деятельности на территориях, находящихся на обслуживании управляющих, подрядных благоустроительных организаций, ТСЖ и ЖСК на 2019 год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алендарный план физкультурных и спортивных мероприятий</w:t>
        <w:br/>
        <w:t>на 2019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лан массовых мероприятий в рамках тематического направления работы «Стиль жизни – здоровье» на 2019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молодежного конкурса «Лучший</w:t>
        <w:br/>
        <w:t>по профессии» от 02.10.2019</w:t>
      </w:r>
      <w:r>
        <w:rPr>
          <w:sz w:val="28"/>
          <w:szCs w:val="28"/>
        </w:rPr>
        <w:t xml:space="preserve"> (одно из направлений в рамках проведения конкурса – профилактика употребления наркотических веществ, алкогольной и табачной проду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афики проведения рейдов мобильными группами</w:t>
        <w:br/>
        <w:t>по предотвращению правонарушений и преступлений, совершаемых несовершеннолетними и в отношении несовершеннолетних на территории города Волгодонска, на 2019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афик деятельности рабочей группы антинаркотической комиссии города Волгодонска по изучению состояния антинаркотической работы</w:t>
        <w:br/>
        <w:t>в муниципальных общеобразовательных учреждениях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ланы работы муниципальных общеобразовательных учреждений</w:t>
        <w:br/>
        <w:t>по организации антинаркотической работы на 2019-2020 учеб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екомендации по выявлению в образовательных учреждениях несовершеннолетних, употребляющих наркотические средства</w:t>
        <w:br/>
        <w:t>и психотропные вещества, по работе при подозрении на употребление несовершеннолетним наркотических средств и психотропных веществ (приложение к протоколу № 4 заседания антинаркотической комиссии города Волгодонска от 24.12.201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лгоритм взаимодействия Волгодонского филиала ГБУ РО «Наркологический диспансер» и Управления образования г. Волгодонска</w:t>
        <w:br/>
        <w:t>по вопросам профилактики употребления психоактивных веществ несовершеннолетн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Деятельность антинаркотической комиссии города Волгодонска</w:t>
        <w:br/>
        <w:t xml:space="preserve">по обеспечению эффективности реализации </w:t>
      </w:r>
      <w:r>
        <w:rPr>
          <w:sz w:val="28"/>
        </w:rPr>
        <w:t>основного мероприятия 2.2 «Комплексные меры противодействия злоупотреблению наркотиками и их незаконному обороту»</w:t>
      </w:r>
      <w:r>
        <w:rPr>
          <w:sz w:val="28"/>
          <w:szCs w:val="28"/>
        </w:rPr>
        <w:t xml:space="preserve"> подпрограммы «Профилактика социально негативных явлений в городе Волгодонске»</w:t>
      </w:r>
      <w:r>
        <w:rPr>
          <w:sz w:val="28"/>
        </w:rPr>
        <w:t xml:space="preserve"> муниципальной программы города Волгодонска «Обеспечение общественного порядка и противодействие преступности в городе Волгодонске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 Эффективность финансового обеспечения реализации </w:t>
      </w:r>
      <w:r>
        <w:rPr>
          <w:sz w:val="28"/>
        </w:rPr>
        <w:t>основного мероприятия 2.2 «Комплексные меры противодействия злоупотреблению наркотиками и их незаконному обороту»</w:t>
      </w:r>
      <w:r>
        <w:rPr>
          <w:sz w:val="28"/>
          <w:szCs w:val="28"/>
        </w:rPr>
        <w:t xml:space="preserve"> подпрограммы «Профилактика социально негативных явлений в городе Волгодонске»</w:t>
      </w:r>
      <w:r>
        <w:rPr>
          <w:sz w:val="28"/>
        </w:rPr>
        <w:t xml:space="preserve"> муниципальной программы города Волгодонска «Обеспечение общественного порядка и противодействие преступности в городе Волгодонс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9 год запланирован объем денежных средств в сумме</w:t>
        <w:br/>
        <w:t>48,1 тыс. рублей. Оценка бюджетной эффективности составила 99,8 %. Экономия сложилась по результатам заключения муниципальных контр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2. Результативность ключевых антинаркотических мероприятий, включенных в план реализации </w:t>
      </w:r>
      <w:r>
        <w:rPr>
          <w:sz w:val="28"/>
        </w:rPr>
        <w:t>основного мероприятия 2.2 «Комплексные меры противодействия злоупотреблению наркотиками и их незаконному обороту»</w:t>
      </w:r>
      <w:r>
        <w:rPr>
          <w:sz w:val="28"/>
          <w:szCs w:val="28"/>
        </w:rPr>
        <w:t xml:space="preserve"> подпрограммы «Профилактика социально негативных явлений</w:t>
        <w:br/>
        <w:t>в городе Волгодонске»</w:t>
      </w:r>
      <w:r>
        <w:rPr>
          <w:sz w:val="28"/>
        </w:rPr>
        <w:t xml:space="preserve"> муниципальной программы города Волгодонска «Обеспечение общественного порядка и противодействие преступности</w:t>
        <w:br/>
        <w:t>в городе Волгодонске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, проведенных в рамах подпрограммы (единиц) – 54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лючевых антинаркотических мероприятий (с охватом более 200 молодых человек), проведенных в муниципальном образовании «Город Волгодонск» в отчетном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07.06.2019 на площади Победы проведен Фестиваль здорового образа жизни «ЗОЖигаем вместе», посвященный Международному дню борьбы</w:t>
        <w:br/>
        <w:t>с наркоманией, в котором приняли участие 400 жителей города Волгодон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26.06.2019 в сквере «Дружба» проведена Молодежная акция</w:t>
        <w:br/>
        <w:t>«Я свободен от зависимости», в которой приняли участие 250 молодых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 течение 2019 года проведена Спартакиада среди студентов учреждений профессионального образования и образовательных организаций высшего образования города Волгодонска «Молодежь за здоровый образ жизни» с участием 576 студ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важды проведено анкетирование около 5 000 жителей города Волгодонска в рамках антинаркотических акций «Сообщи, где торгуют смертью!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ноябре-декабре проведен социологический опрос с целью изучения отношения молодых людей к проблемам употребления психоактивных веществ, в котором приняли участие 2 662 школьника 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Достижение целевых показателей, установленных подпрограммой.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569"/>
        <w:gridCol w:w="1449"/>
        <w:gridCol w:w="1456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7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единицы измер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7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7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целевого показателя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учающихся и студентов города Волгодонска, прошедших обучение по образовательным программам профилактической направл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 подросткового возраста и студентов образовательных учреждений города, охваченных в рамках деятельности межведомственной антинаркотической лекторской групп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в средствах массовой информации материалов о деятельности Администрации города Волгодонска, антинаркотической направл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4. Организация контроля эффективности реализации </w:t>
      </w:r>
      <w:r>
        <w:rPr>
          <w:sz w:val="28"/>
        </w:rPr>
        <w:t>основного мероприятия 2.2 «Комплексные меры противодействия злоупотреблению наркотиками и их незаконному обороту»</w:t>
      </w:r>
      <w:r>
        <w:rPr>
          <w:sz w:val="28"/>
          <w:szCs w:val="28"/>
        </w:rPr>
        <w:t xml:space="preserve"> подпрограммы «Профилактика социально негативных явлений в городе Волгодонске»</w:t>
      </w:r>
      <w:r>
        <w:rPr>
          <w:sz w:val="28"/>
        </w:rPr>
        <w:t xml:space="preserve"> муниципальной программы города Волгодонска «Обеспечение общественного порядка и противодействие преступности в городе Волгодонске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, реализация и </w:t>
      </w:r>
      <w:r>
        <w:rPr>
          <w:sz w:val="27"/>
          <w:szCs w:val="27"/>
        </w:rPr>
        <w:t>оценки эффективности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ой программы города Волгодонска «Обеспечение общественного порядка</w:t>
        <w:br/>
        <w:t>и противодействие преступности в городе Волгодонске»</w:t>
      </w:r>
      <w:r>
        <w:rPr>
          <w:sz w:val="28"/>
          <w:szCs w:val="28"/>
        </w:rPr>
        <w:t xml:space="preserve"> осуществляется</w:t>
        <w:br/>
        <w:t>в соответствии с постановлением Администрации города Волгодонска</w:t>
        <w:br/>
        <w:t>от 06.06.2018 № 1348 «</w:t>
      </w:r>
      <w:r>
        <w:rPr>
          <w:sz w:val="27"/>
          <w:szCs w:val="27"/>
        </w:rPr>
        <w:t>Об утверждении Порядка разработки, реализации</w:t>
        <w:br/>
        <w:t>и оценки эффективности муниципальных программ города Волгодонска</w:t>
      </w:r>
      <w:r>
        <w:rPr>
          <w:sz w:val="28"/>
          <w:szCs w:val="28"/>
        </w:rPr>
        <w:t>».</w:t>
        <w:br/>
        <w:t>В соответствии с указанным постановлением контроль исполнения мероприятий программы осуществляется по итогам 1-го полугодия,</w:t>
        <w:br/>
        <w:t>за 9 месяцев и з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матривалась в 2019 году</w:t>
        <w:br/>
        <w:t>на заседаниях антинаркотической комиссии города Волгодонска, на заседании Волгодонской городской Думы, на заседании Общественной палаты города Волгодо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Организация антинаркотической пропаганды среди населения муниципального образования «Город Волгодон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ение антинаркотических информационных материалов осуществляется посредством сайта Администрации города Волгодонска, официальной группы «Молодежь Волгодонска» социальной сети «ВКонтакте» и средств массовой информации, во время проведения профилактических и спортивных мероприятий, Дней большой профилактики, выступлений межведомственной антинаркотической лекторской группы муниципального образования «Город Волгодонск», родительских конференций.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информационных материалов, размещенных в местных печатных изданиях – 3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информационных материалов, размещенных в эфире местных телеканалов – 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информационных материалов, размещенных на радио –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информационных материалов, размещенных в сети Интернет – 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здаточных материалов по антинаркотической тематике, выпущенных в муниципальном образовании «Город Волгодонск» в отчетном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рманные календари «Выбери свою жизнь» (тираж</w:t>
        <w:br/>
        <w:t>3 000 экземпля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врофлаер «У тебя есть выбор» (тираж 3 000 экземпля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врофлаер «Наркомания одно из самых страшных явлений нашей современности» (тираж 2 000 экземпля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уклет «Молодежь Волгодонска» (тираж 5 000 экземпля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циальной антинаркотической наружной рекламы, размещенной в муниципальном образовании (баннеры) – 18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нформирование населения об учреждениях системы профилактики осуществляется посредством размещения информации в буклетах, листовках, плакатах и иной печатной продукции, на тематических стендах,</w:t>
        <w:br/>
        <w:t>сайте Администрации города Волгодонска и в печатных средствах массовой информации, сообщения на совещаниях, семинарах, круглых столах, проводимых для лиц, организующих профилактическую работу,</w:t>
        <w:br/>
        <w:t>на родительских собраниях, конферен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Проведение мониторинга общественного мнения по вопросам реализации государственной антинаркотической политики, наркоситуации в муниципальном образовании «Город Волгодон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ябре-декабре 2019 года проведен социологический опрос</w:t>
        <w:br/>
        <w:t>по изучению отношения молодых людей к проблемам употребления психоактивных веществ и определения масштабов распространения психоактивных веществ среди молодежи города. В опросе приняли участие 2 662 человека (учащиеся 8 и 10 классов муниципальных общеобразовательных учреждений и студенты 2-го года обучения учреждений профессионального образования). По результатам опроса выработаны рекомендации для образовательных учреждений города</w:t>
        <w:br/>
        <w:t>по организации и проведению профилактическ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ема информации от граждан о фактах возможного совершения наркопреступлений и административных правонарушений</w:t>
        <w:br/>
        <w:t>в рамках общероссийских антинаркотических акций «Сообщи, где торгуют смертью!» и «Дети России» проведено анкетирование 11 031 жителя города, в ходе которого выявлено 21 место предполагаемого распространения</w:t>
        <w:br/>
        <w:t>и употребления наркотических средств. Информация направлена</w:t>
        <w:br/>
        <w:t>в Межмуниципальное управление МВД России «Волгодонское»</w:t>
        <w:br/>
        <w:t>для проведения оперативно-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ая работа с населением города проводится на сходах граждан, информационных встречах, тематических родительских конференциях, собраниях жильцов многоквартирных домов, посредством тематических лист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Организация обучающих мероприятий для специалистов, проводящих работу по противодействию наркомании; содействие</w:t>
        <w:br/>
        <w:t>в повышении квалификации и переподготовке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активизации профилактической работы в муниципальных учреждениях образования и накопления положительного опыта ее ведения</w:t>
        <w:br/>
        <w:t>с 01.02.2019 по 01.03.2019 проведен конкурс среди учреждений образования на лучший проект организации профилактической работы в молодежной среде. На конкурс представлено 14 проектов. Итоги конкурса подведены 22.03.2019 на заседании антинаркотической комиссии города Волгодонска. Победитель конкурса награжден дипломом и денежным грантом в размере 40,0 тыс. рублей на реализацию проекта. Призеры конкурса награждены дипл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делам несовершеннолетних и защите их прав Администрации города Волгодонска провед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21.08.2019 совещание с 37 руководителями предприятий торговли города Волгодонска по вопросам предотвращения правонарушений</w:t>
        <w:br/>
        <w:t>и преступлений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23.08.2019 совещание с 29 руководителями образовательных учреждений, высших и средних профессиональных образовательных учреждений города по вопросу «О межведомственном взаимодействии органов и учреждений системы профилактики с образовательными учреждениями, высших и средних профессиональных образовательных учреждений по предупреждению преступлений и правонарушений несовершеннолетн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 г. Волгодонска провед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10.09.2019 совещание с 40 руководителями и заместителями руководителей по воспитательной работе муниципальных общеобразовательных учреждений по результатам социально-психологического тестирования в 201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17.09.2019 совещание с 20 социальными педагогами</w:t>
        <w:br/>
        <w:t>и педагогами-психологами муниципальных общеобразовательных учреждений по профилактике правонарушений несовершеннолетних</w:t>
        <w:br/>
        <w:t>и семейного неблагополу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24.09.2019 совещание с 38 заместителями руководителей</w:t>
        <w:br/>
        <w:t>по воспитательной работе и педагогами-психологами муниципальных общеобразовательных учреждений о дополнительных мерах</w:t>
        <w:br/>
        <w:t>по предупреждению социально-негативных явлений и употреблению психоактивных веществ сред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3.2019 по 01.06.2019 отделом по молодежной политике Администрации города Волгодонска проведена образовательная программа для волонтеров «Ты нужен людям», в рамках которой для 50 молодых активистов проведены 20 тренингов и встреч со специалистами в различных областях. 3 занятия были посвящены теме информационной работы</w:t>
        <w:br/>
        <w:t>среди сверстников на тему профилактики негативных явлений</w:t>
        <w:br/>
        <w:t>и популяризации волонтерской деятель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кретарь антинаркотической комиссии города Волгодонска 21.11.2019 приняла участие в VI Международном научном форуме «Интегративный подход в профилактике зависимостей в молодежной среде в условиях цифров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ециалистов органов местного самоуправления, муниципальных органов и учреждений, прошедших повышение квалификации, переподготовку в отчетный период – 105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Координация Комиссией деятельности органов и организаций системы профилактики незаконного потребления наркотических средств и психотропных веществ, наркомании и токсиком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Создание при антинаркотической комиссии города Волгодонска межведомственных рабочих групп, результаты их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жведомственная рабочая группа антинаркотической комиссии города Волгодонска по изучению состояния антинаркотической работы</w:t>
        <w:br/>
        <w:t>в муниципальных общеобразовательных учреждениях. График деятельности, состав рабочей группы и перечень вопросов утверждены заместителем председателя антинаркотической комиссии города Волгодонска. Изучено состояние работы в пяти учреждениях. По итогам составлены акты</w:t>
        <w:br/>
        <w:t>с рекомендациями и предложениями по эффективности проведения работы</w:t>
        <w:br/>
        <w:t>в этом направлении, которые направлены руководителям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жведомственная рабочая группа антинаркотической комиссии города Волгодонска по организации и проведению антинаркотической акции «Сообщи, где торгуют смертью!». Состав рабочей группы и план ее работы утверждены заместителем председателя антинаркотической комиссии города Волгодонска. По итогам деятельности рабочей группы обеспечено межведомственное взаимодействие во время проведения 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ежведомственная рабочая группа антинаркотической комиссии города Волгодонска по организации и проведению антинаркотических акций «Сообщи, где торгуют смертью!» и «Дети России». Состав рабочей группы</w:t>
        <w:br/>
        <w:t>и план ее работы утверждены заместителем председателя антинаркотической комиссии города Волгодонска. По итогам деятельности рабочей группы обеспечено межведомственное взаимодействие во время проведения а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заимодействие с общественными антинаркотическими объединениями 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щественных организаций и объединений, осуществляющих антинаркотическую деятельность – 6. Результаты их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деятельности межведомственной антинаркотической лекторской группы муниципального образования «Город Волгодонс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информационно-просветительской работы по пропаганде здорового образа жизни и возможностей участия в социально-значимой деятельности, как альтернативы употреблению психо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йды по выявлению и устранению надписей с информацией о местах приобретения наркотически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я совместного проекта по работе с учащимися общеобразовательных учреждений, состоящими на профилактических учетах, и проживающими в семьях, находящихся в социально опасном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гитационная бригада с призывом к здоровому образу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Уроки трезв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е банн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я проектов «Безопасность молодежи и здоровые отношения» и «Три кита. Профилактика наркотической зависимости, ВИЧ инфек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сультирование наркозависимых лиц и их родстве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ормах и результатах поддержки общественных организаций и объеди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реждены премии для одаренной и талантливой молодежи города Волгодонска в номинации «Социальная активнос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бедители городского молодежного конкурса «Лучший</w:t>
        <w:br/>
        <w:t>по профессии» (одно из направлений в рамках проведения конкурса – профилактика употребления наркотических веществ, алкогольной и табачной продукции) награждены дипломами и памятными подар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Итоги взаимодействия антинаркотической комиссии города Волгодонска с комиссией по делам несовершеннолетних и защите их прав Администрации города Волгодонска, другими совещательными, коллегиальными органами при Администрации города Волгодонска</w:t>
        <w:br/>
        <w:t>по вопросам профилактики нарком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частие с 13.05.2019 по 20.05.2019 в деятельности межведомственной рабочей группе антинаркотической комиссии города Волгодонска</w:t>
        <w:br/>
        <w:t>по изучению состояния антинаркотической работы в муниципальных обще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ступление на заседаниях антинаркотической комиссии города Волгодонска 24.05.2019 (протокол № 2) по вопросу «О профилактике отравлений и гибели несовершеннолетних от потребления психоактивных веществ, преступлений и административных правонарушений, совершаемых несовершеннолетними в сфере незаконного оборота и немедицинского потребления наркотиков» и 26.09.2019 (протокол № 3) по вопросу</w:t>
        <w:br/>
        <w:t>«О проводимой с несовершеннолетними с девиантным поведением межведомственной индивидуальной работы по профилактике зависимого поведения и предупреждению правонарушений в сфере незаконного оборота наркотиков и мерах по повышению результативности этой работы</w:t>
      </w:r>
      <w:r>
        <w:rPr>
          <w:bCs/>
          <w:sz w:val="28"/>
          <w:szCs w:val="28"/>
        </w:rPr>
        <w:t>. Об итогах проведения социально-психологического тестирования обучающихся образовательных организаций на наркотик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20.06.2019 участие в совещании по вопросу обмена информацией</w:t>
        <w:br/>
        <w:t>по фактам отравлений и гибели несовершеннолетних от потребления наркотических средств, психотропных веществ, иных веществ, имеющих эффект наркотического опьянения, и последующего представления вышеуказанной информации в службу по обеспечению деятельности антинаркотической комиссии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в течение года участие в реализации мероприятий </w:t>
      </w:r>
      <w:r>
        <w:rPr>
          <w:sz w:val="28"/>
        </w:rPr>
        <w:t>муниципальной программы города Волгодонска «Обеспечение общественного порядка</w:t>
        <w:br/>
        <w:t>и противодействие преступности в городе Волгодон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онный об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8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64" w:hanging="0"/>
      <w:outlineLvl w:val="2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pacing w:val="20"/>
      <w:sz w:val="32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Красная строка Знак"/>
    <w:basedOn w:val="Style14"/>
    <w:qFormat/>
    <w:rPr>
      <w:sz w:val="24"/>
      <w:szCs w:val="24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b/>
      <w:bCs/>
      <w:spacing w:val="20"/>
      <w:sz w:val="32"/>
      <w:szCs w:val="20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14:00Z</dcterms:created>
  <dc:creator>Антинаркотическая комиссия</dc:creator>
  <dc:description/>
  <cp:keywords/>
  <dc:language>en-US</dc:language>
  <cp:lastModifiedBy>gavrisova</cp:lastModifiedBy>
  <cp:lastPrinted>2019-02-12T15:27:00Z</cp:lastPrinted>
  <dcterms:modified xsi:type="dcterms:W3CDTF">2020-07-16T08:33:00Z</dcterms:modified>
  <cp:revision>22</cp:revision>
  <dc:subject/>
  <dc:title/>
</cp:coreProperties>
</file>