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>Мониторинг наркоситуации в городе Волгодонске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масштабов распространения и незаконного потребления наркотиков ежегодно проводится мониторинг наркоситуации в городе Волгодонске. Мониторинг проводи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виде сбора, обобщения и анализа статистических данных, полученных от учреждений и ведомств, организующих антинаркотическую рабо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виде социологического опроса среди учащихся 8-х и 10-х классов муниципальных общеобразовательных учреждений и студентов 2 года обучения учреждений профессионального образования с целью изучения отношения молодых людей к проблемам употребления психоактивных веществ и определения масштабов распространения психоактивных веществ среди учащихся и студентов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статистических данны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ученных от учреждений и ведомств, организующих антинаркотическ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Волгодонске зарегистрировано в 2019 году</w:t>
        <w:br/>
        <w:t>289 наркопреступлений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010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95pt;height:115.55pt" filled="f" o:ole="">
            <v:imagedata r:id="rId3" o:title=""/>
          </v:shape>
          <o:OLEObject Type="Embed" ProgID="" ShapeID="ole_rId2" DrawAspect="Content" ObjectID="_134681475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248 тяжких и особо тяжк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152 в крупном и особо крупном разм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207 связанных с незаконным сбытом наркотических средств</w:t>
        <w:br/>
        <w:t>и психотропных вещ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2 факта организации содержания наркоприт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9630" w:dyaOrig="23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05pt;height:116.6pt" filled="f" o:ole="">
            <v:imagedata r:id="rId5" o:title=""/>
          </v:shape>
          <o:OLEObject Type="Embed" ProgID="" ShapeID="ole_rId4" DrawAspect="Content" ObjectID="_1021841817" r:id="rId4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о к уголовной ответственности за наркопреступления</w:t>
        <w:br/>
        <w:t>94 человека, из которых 7 женщин и 1 несовершеннолетни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object w:dxaOrig="9540" w:dyaOrig="28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45pt;height:140.65pt" filled="f" o:ole="">
            <v:imagedata r:id="rId7" o:title=""/>
          </v:shape>
          <o:OLEObject Type="Embed" ProgID="" ShapeID="ole_rId6" DrawAspect="Content" ObjectID="_610685356" r:id="rId6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о 122 протокола за административное правонарушение, связанное с незаконным оборотом наркотических средств, психотропных веществ и их прекурсоров или аналогов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5 за незаконный оборот наркотических средств, психотропных веществ по ст.6.8 КоАП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90 за потребление наркотических средств или психотропных веществ без назначения врача по ст.6.9 КоАП РФ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685" w:dyaOrig="25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25pt;height:129.75pt" filled="f" o:ole="">
            <v:imagedata r:id="rId9" o:title=""/>
          </v:shape>
          <o:OLEObject Type="Embed" ProgID="" ShapeID="ole_rId8" DrawAspect="Content" ObjectID="_1581193721" r:id="rId8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ец 2019 года на учете в отделениях по делам несовершеннолетних отделов полиции № 1 и № 2 Межмуниципального управления МВД России «Волгодонское» всего состояло</w:t>
        <w:br/>
        <w:t>78 несовершеннолетних, из них 7 за употребление токсических веществ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9645" w:dyaOrig="25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2.25pt;height:129.75pt" filled="f" o:ole="">
            <v:imagedata r:id="rId11" o:title=""/>
          </v:shape>
          <o:OLEObject Type="Embed" ProgID="" ShapeID="ole_rId10" DrawAspect="Content" ObjectID="_114775373" r:id="rId10"/>
        </w:object>
      </w:r>
    </w:p>
    <w:p>
      <w:pPr>
        <w:pStyle w:val="Normal"/>
        <w:tabs>
          <w:tab w:val="clear" w:pos="709"/>
          <w:tab w:val="righ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з незаконного оборота сотрудниками Межмуниципального управления МВД России «Волгодонское» изъято 3 436 гр. наркотических средств и психотропных веществ. Большую часть составляют наркотическое вещество естественного происхождения – каннабис – 3 112 гр.</w:t>
      </w:r>
    </w:p>
    <w:p>
      <w:pPr>
        <w:pStyle w:val="Normal"/>
        <w:tabs>
          <w:tab w:val="clear" w:pos="709"/>
          <w:tab w:val="right" w:pos="0" w:leader="none"/>
        </w:tabs>
        <w:spacing w:before="0" w:after="0"/>
        <w:jc w:val="center"/>
        <w:rPr>
          <w:sz w:val="16"/>
          <w:szCs w:val="16"/>
        </w:rPr>
      </w:pPr>
      <w:r>
        <w:rPr>
          <w:sz w:val="28"/>
          <w:szCs w:val="28"/>
          <w:lang w:val="en-US" w:eastAsia="en-US"/>
        </w:rPr>
        <w:object w:dxaOrig="6765" w:dyaOrig="23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8.25pt;height:116.25pt" filled="f" o:ole="">
            <v:imagedata r:id="rId13" o:title=""/>
          </v:shape>
          <o:OLEObject Type="Embed" ProgID="" ShapeID="ole_rId12" DrawAspect="Content" ObjectID="_1020389409" r:id="rId12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ами МКУ «Департамент строительства и городского хозяйства» выявлено 5 очагов произрастания дикорастущей конопли</w:t>
        <w:br/>
        <w:t>на площади 19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уничтожено 469,7 кг этого наркосодержащего растения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28"/>
          <w:szCs w:val="28"/>
          <w:lang w:val="en-US" w:eastAsia="en-US"/>
        </w:rPr>
        <w:object w:dxaOrig="6720" w:dyaOrig="2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6pt;height:108pt" filled="f" o:ole="">
            <v:imagedata r:id="rId15" o:title=""/>
          </v:shape>
          <o:OLEObject Type="Embed" ProgID="" ShapeID="ole_rId14" DrawAspect="Content" ObjectID="_1742182839" r:id="rId1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отдела ГИБДД Межмуниципального управления</w:t>
        <w:br/>
        <w:t>МВД России «Волгодонское» в 2019 году выявлено 399 водителей в состоянии опьянения.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373 водителя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26 водителей в состоянии наркотического опьянения.</w:t>
      </w:r>
    </w:p>
    <w:p>
      <w:pPr>
        <w:pStyle w:val="Normal"/>
        <w:spacing w:before="0" w:after="0"/>
        <w:jc w:val="both"/>
        <w:rPr>
          <w:sz w:val="16"/>
          <w:szCs w:val="16"/>
          <w:lang w:val="en-US" w:eastAsia="en-US"/>
        </w:rPr>
      </w:pPr>
      <w:r>
        <w:rPr>
          <w:sz w:val="28"/>
          <w:szCs w:val="28"/>
          <w:lang w:val="en-US" w:eastAsia="en-US"/>
        </w:rPr>
        <w:object w:dxaOrig="4635" w:dyaOrig="23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2.2pt;height:118.5pt" filled="f" o:ole="">
            <v:imagedata r:id="rId17" o:title=""/>
          </v:shape>
          <o:OLEObject Type="Embed" ProgID="" ShapeID="ole_rId16" DrawAspect="Content" ObjectID="_104996563" r:id="rId16"/>
        </w:object>
      </w: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object w:dxaOrig="4514" w:dyaOrig="23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6.2pt;height:118.05pt" filled="f" o:ole="">
            <v:imagedata r:id="rId19" o:title=""/>
          </v:shape>
          <o:OLEObject Type="Embed" ProgID="" ShapeID="ole_rId18" DrawAspect="Content" ObjectID="_465810973" r:id="rId18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Волгодонского таможенного поста в 2019 году зарегистрировано 1 правонарушение, связанное с контрабандой синтетических наркотических средств (762,4 г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28"/>
          <w:szCs w:val="28"/>
          <w:lang w:val="en-US" w:eastAsia="en-US"/>
        </w:rPr>
        <w:object w:dxaOrig="8250" w:dyaOrig="24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2.85pt;height:124.05pt" filled="f" o:ole="">
            <v:imagedata r:id="rId21" o:title=""/>
          </v:shape>
          <o:OLEObject Type="Embed" ProgID="" ShapeID="ole_rId20" DrawAspect="Content" ObjectID="_1962889879" r:id="rId20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филиала по городу Волгодонску Федерального казенного учреждения уголовно-исполнительной инспекции Главного управления Федеральной службы исполнения наказания по Ростовской области</w:t>
        <w:br/>
        <w:t>в 2019 году зарегистрировано 33 условно осужденных лица за совершение преступлений, связанных с незаконным оборотом наркотических средств</w:t>
        <w:br/>
        <w:t>и психотропных веществ, в том числе 1 несовершеннолетний. Снято с учета по отбыванию наказания, окончанию испытательного срока 26 человек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28"/>
          <w:szCs w:val="28"/>
          <w:lang w:val="en-US" w:eastAsia="en-US"/>
        </w:rPr>
        <w:object w:dxaOrig="9554" w:dyaOrig="25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7.75pt;height:129.75pt" filled="f" o:ole="">
            <v:imagedata r:id="rId23" o:title=""/>
          </v:shape>
          <o:OLEObject Type="Embed" ProgID="" ShapeID="ole_rId22" DrawAspect="Content" ObjectID="_310443670" r:id="rId22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, представленным Волгодонским филиалом ГБУ РО «Наркологический диспансер», </w:t>
      </w:r>
      <w:r>
        <w:rPr>
          <w:rFonts w:cs="Times New Roman" w:ascii="Times New Roman" w:hAnsi="Times New Roman"/>
          <w:sz w:val="28"/>
        </w:rPr>
        <w:t>отмечается незначительная тенденция роста выявления и взятия под наблюдение лиц, страдающих наркологическими патологиями, что обусловлено улучшением межведомственного взаимодействия между наркологической службой и силовыми структурами,</w:t>
        <w:br/>
        <w:t>а также повышением доверия к наркологической службе со стороны наркозависимых лиц</w:t>
      </w:r>
      <w:r>
        <w:rPr>
          <w:rFonts w:cs="Times New Roman" w:ascii="Times New Roman" w:hAnsi="Times New Roman"/>
          <w:sz w:val="28"/>
          <w:szCs w:val="28"/>
        </w:rPr>
        <w:t>. Причем отмечается снижение на 5 пациентов, состоящих на диспансерном отчете, и рост на 12 человек количества пациентов, состоящих на профилактическом учете. Всего на учете</w:t>
        <w:br/>
        <w:t>в наркологическом диспансере на конец 2019 года состояло 477 пациентов (2018 год – 480, 2017 год – 475).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а диспансерном учете с диагнозом </w:t>
      </w:r>
      <w:r>
        <w:rPr>
          <w:rFonts w:cs="Times New Roman" w:ascii="Times New Roman" w:hAnsi="Times New Roman"/>
          <w:color w:val="000000"/>
          <w:sz w:val="28"/>
          <w:szCs w:val="28"/>
        </w:rPr>
        <w:t>«синдром зависимости</w:t>
        <w:br/>
        <w:t>от наркотических веществ»</w:t>
      </w:r>
      <w:r>
        <w:rPr>
          <w:rFonts w:cs="Times New Roman" w:ascii="Times New Roman" w:hAnsi="Times New Roman"/>
          <w:sz w:val="28"/>
          <w:szCs w:val="28"/>
        </w:rPr>
        <w:t xml:space="preserve"> – 27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а диспансерном учете с диагнозом </w:t>
      </w:r>
      <w:r>
        <w:rPr>
          <w:rFonts w:cs="Times New Roman" w:ascii="Times New Roman" w:hAnsi="Times New Roman"/>
          <w:bCs/>
          <w:sz w:val="28"/>
          <w:szCs w:val="28"/>
        </w:rPr>
        <w:t>«синдром зависимости</w:t>
        <w:br/>
        <w:t>от ненаркотических веществ» (</w:t>
      </w:r>
      <w:r>
        <w:rPr>
          <w:rFonts w:cs="Times New Roman" w:ascii="Times New Roman" w:hAnsi="Times New Roman"/>
          <w:sz w:val="28"/>
          <w:szCs w:val="28"/>
        </w:rPr>
        <w:t>«токсикомания») –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а профилактическом учете за </w:t>
      </w:r>
      <w:r>
        <w:rPr>
          <w:rFonts w:cs="Times New Roman" w:ascii="Times New Roman" w:hAnsi="Times New Roman"/>
          <w:color w:val="000000"/>
          <w:sz w:val="28"/>
          <w:szCs w:val="28"/>
        </w:rPr>
        <w:t>употребление наркотических веществ</w:t>
        <w:br/>
        <w:t>с вредными последствиями</w:t>
      </w:r>
      <w:r>
        <w:rPr>
          <w:rFonts w:cs="Times New Roman" w:ascii="Times New Roman" w:hAnsi="Times New Roman"/>
          <w:sz w:val="28"/>
          <w:szCs w:val="28"/>
        </w:rPr>
        <w:t xml:space="preserve"> – 19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а профилактическом учете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треб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нарко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(токсических) веществ с вредными последствиями</w:t>
      </w:r>
      <w:r>
        <w:rPr>
          <w:rFonts w:cs="Times New Roman" w:ascii="Times New Roman" w:hAnsi="Times New Roman"/>
          <w:sz w:val="28"/>
          <w:szCs w:val="28"/>
        </w:rPr>
        <w:t xml:space="preserve"> – 4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object w:dxaOrig="9165" w:dyaOrig="22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8.25pt;height:114.75pt" filled="f" o:ole="">
            <v:imagedata r:id="rId25" o:title=""/>
          </v:shape>
          <o:OLEObject Type="Embed" ProgID="" ShapeID="ole_rId24" DrawAspect="Content" ObjectID="_2025998597" r:id="rId24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object w:dxaOrig="7845" w:dyaOrig="19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2.25pt;height:96.75pt" filled="f" o:ole="">
            <v:imagedata r:id="rId27" o:title=""/>
          </v:shape>
          <o:OLEObject Type="Embed" ProgID="" ShapeID="ole_rId26" DrawAspect="Content" ObjectID="_87240323" r:id="rId26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ациентов, состоявших на диспансерном учете,</w:t>
        <w:br/>
        <w:t>3 несовершеннолетних (2018 год – 5, 2017 год – 2). Среди пациентов</w:t>
        <w:br/>
        <w:t>с наркотическими расстройствами, состоящих на профилактическом учете,</w:t>
        <w:br/>
        <w:t xml:space="preserve">8 несовершеннолетних (2018 год – 2, 2017 год – 2). Среди пациентов, получивших вредные для здоровья последствия после употреб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нарко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токсических) </w:t>
      </w:r>
      <w:r>
        <w:rPr>
          <w:rFonts w:cs="Times New Roman" w:ascii="Times New Roman" w:hAnsi="Times New Roman"/>
          <w:sz w:val="28"/>
          <w:szCs w:val="28"/>
        </w:rPr>
        <w:t>средств и состоящих на профилактическом учете в наркологическом диспансере, 2 несовершеннолетних (2018 год – 5, 2017 год – 4)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9600" w:dyaOrig="24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0pt;height:120.75pt" filled="f" o:ole="">
            <v:imagedata r:id="rId29" o:title=""/>
          </v:shape>
          <o:OLEObject Type="Embed" ProgID="" ShapeID="ole_rId28" DrawAspect="Content" ObjectID="_1025233949" r:id="rId2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на диспансерный учет в наркологический диспансер</w:t>
        <w:br/>
        <w:t>с диагнозом «синдром зависимости от наркотических веществ» поставлено впервые 8 человек (2018 год – 19, 2017 год – 12), среди которых</w:t>
        <w:br/>
        <w:t>1 несовершеннолетний (2018 год – 4, 2017 год – 1). На профилактический учет за употребление наркотических веществ с вредными последствиями поставлено впервые 25 человек (2018 год – 7, 2017 год – 7),</w:t>
        <w:br/>
        <w:t>из них 6 несовершеннолетних (2018 год – 1, 2017 год – 2)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9270" w:dyaOrig="24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3.5pt;height:122.25pt" filled="f" o:ole="">
            <v:imagedata r:id="rId31" o:title=""/>
          </v:shape>
          <o:OLEObject Type="Embed" ProgID="" ShapeID="ole_rId30" DrawAspect="Content" ObjectID="_1885507861" r:id="rId3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а снято 10 человек (2018 год – 7, 2017 год – 18), из них 7 в связи со смертью и 3 по другим причинам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9659" w:dyaOrig="24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3.5pt;height:124.05pt" filled="f" o:ole="">
            <v:imagedata r:id="rId33" o:title=""/>
          </v:shape>
          <o:OLEObject Type="Embed" ProgID="" ShapeID="ole_rId32" DrawAspect="Content" ObjectID="_638259312" r:id="rId32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ец 2019 года состояло на учете 544 ВИЧ-инфицированных пациентов, в том числе 260 из них инфицированы при употреблении наркотиков, 281 – половым путем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9765" w:dyaOrig="26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8.25pt;height:132.75pt" filled="f" o:ole="">
            <v:imagedata r:id="rId35" o:title=""/>
          </v:shape>
          <o:OLEObject Type="Embed" ProgID="" ShapeID="ole_rId34" DrawAspect="Content" ObjectID="_1727914456" r:id="rId34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63 ВИЧ-инфицированных пациентов выявлено впервые, среди которых 23 в результате употребления наркотиков.</w:t>
        <w:br/>
        <w:t>Умерло 19 ВИЧ-инфицированных пациентов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6765" w:dyaOrig="268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8.25pt;height:134.25pt" filled="f" o:ole="">
            <v:imagedata r:id="rId37" o:title=""/>
          </v:shape>
          <o:OLEObject Type="Embed" ProgID="" ShapeID="ole_rId36" DrawAspect="Content" ObjectID="_1209702956" r:id="rId36"/>
        </w:objec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260 больных, инфицированных при употреблении наркотиков,</w:t>
        <w:br/>
        <w:t>по возрастным катего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 18 лет – 1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 18 до 30 лет – 64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 31 до 40 лет – 141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 41 до 50 лет – 46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 51 до 60 лет – 8 человек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9495" w:dyaOrig="259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5.45pt;height:130.05pt" filled="f" o:ole="">
            <v:imagedata r:id="rId39" o:title=""/>
          </v:shape>
          <o:OLEObject Type="Embed" ProgID="" ShapeID="ole_rId38" DrawAspect="Content" ObjectID="_926833257" r:id="rId38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ец 2019 года на учете в комиссии по делам несовершеннолетних и защите их прав Администрации города Волгодонска всего состояло</w:t>
        <w:br/>
        <w:t>86 несовершеннолетних (2018 год – 101, 2017 год – 66),</w:t>
        <w:br/>
        <w:t>из них 1 за употребление наркотических средств, 5 за употребление токсических веществ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9600" w:dyaOrig="29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0pt;height:147.75pt" filled="f" o:ole="">
            <v:imagedata r:id="rId41" o:title=""/>
          </v:shape>
          <o:OLEObject Type="Embed" ProgID="" ShapeID="ole_rId40" DrawAspect="Content" ObjectID="_1417099159" r:id="rId40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комиссии по делам несовершеннолетних и защите их прав Администрации города Волгодонска идет небольшое увеличение количества рассмотренных дел по следующим статьям Кодекса об административных правонарушениях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5 дел по ст. 6.10 за вовлечение несовершеннолетних</w:t>
        <w:br/>
        <w:t>в употребление пива и напитков, изготавливаемых на его основе, спиртных напитков или одурманивающи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1 дело по ст. 20.21 за появление несовершеннолетних 16-18 лет</w:t>
        <w:br/>
        <w:t>в общественных местах в состоянии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рассмотренных дел идет по следующим статьям Кодекса об административных правонарушениях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4 дела по ст. 6.9 за потребление наркотических средств</w:t>
        <w:br/>
        <w:t>или психотропных веществ без назначения врача либо новых потенциально опасных психоактивны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 9 дел по ст. 20.20 за распитие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ва и напитков</w:t>
        </w:r>
      </w:hyperlink>
      <w:r>
        <w:rPr>
          <w:rFonts w:cs="Times New Roman" w:ascii="Times New Roman" w:hAnsi="Times New Roman"/>
          <w:sz w:val="28"/>
          <w:szCs w:val="28"/>
        </w:rPr>
        <w:t>, изготавливаемых</w:t>
        <w:br/>
        <w:t>на его основе, а также алкогольной и спиртосодержащей продукции</w:t>
        <w:br/>
        <w:t>в обществ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23 дела по ст.20.22 за появление в состоянии опьянения несовершеннолетних до 16 лет, а равно распитие ими пива и напитков, изготавливаемых на его основе, алкогольной и спиртосодержащей продукции в общественных места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object w:dxaOrig="9510" w:dyaOrig="310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5.9pt;height:155.6pt" filled="f" o:ole="">
            <v:imagedata r:id="rId44" o:title=""/>
          </v:shape>
          <o:OLEObject Type="Embed" ProgID="" ShapeID="ole_rId43" DrawAspect="Content" ObjectID="_2136706811" r:id="rId43"/>
        </w:objec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и социологического о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изучению отношения молодых людей в возрасте к проблемам употребления психоактивных вещест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ониторинга наркоситуации проведен социологический опрос, с целью исследования распространения психоактивных веществ</w:t>
        <w:br/>
        <w:t>в молодежной среде. В анкетировании приняли участие 2 662 респондента,</w:t>
        <w:br/>
        <w:t>из которых 1 742 школьника из 20 муниципальных общеобразовательных учреждений, 724 студента из 8 учреждений среднего профессионального образования (далее – СПО), 196 студентов из 2 высших учебных заведений (далее – ВУЗ). Среди студентов СПО 27 % иногородних, среди студентов ВУЗов 16 % иногород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ы наркомании в молодежной среде 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отношения молодых людей к лицам, употребляющим наркотики, получены следующие данные: 0,6 % респондентов (15 человек) отметили положительное отношение к наркоманам, что в три раза меньше показателя прошлого года. Среди студентов ВУЗов не оказалось никого,</w:t>
        <w:br/>
        <w:t>кто относятся положительно к наркома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,7 % молодых людей плохо относятся к людям, употребляющим наркотики, что на 2.7 % больше, чем в 2018 году. Причем наблюдается тенденция ежегодного увеличения этого показателя. Больший процент тех, кто относится к употребляющим наркотики отрицательно, выявлен среди школьников (76,3 %, что на 11 % больше показателя прошлого года)</w:t>
        <w:br/>
        <w:t>и среди студентов ВУЗов (72,4 %, что на 11 % больше показателя прошлого года). Среди студентов СПО отрицательно относятся к употребляющим наркотики 67,8 % опрошенных, что на 20 % меньше, чем в прошл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,7 % респондентов относятся к употребляющим наркотики равнодушно. Студенты СПО стали более равнодушно относится</w:t>
        <w:br/>
        <w:t>к употребляющим наркотики (30,9 %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ношение к людям, употребляющим наркотики (%)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19"/>
        <w:gridCol w:w="1276"/>
        <w:gridCol w:w="1134"/>
        <w:gridCol w:w="1261"/>
        <w:gridCol w:w="1007"/>
      </w:tblGrid>
      <w:tr>
        <w:trPr>
          <w:trHeight w:val="3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3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7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3,7</w:t>
            </w:r>
          </w:p>
        </w:tc>
      </w:tr>
      <w:tr>
        <w:trPr>
          <w:trHeight w:val="3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3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душ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% респондентов считают, что наркозависимость неизлечима.</w:t>
        <w:br/>
        <w:t>Так считают 56 % школьников (на 16 % больше, чем в 2018 году),</w:t>
        <w:br/>
        <w:t xml:space="preserve">34 % студентов ВУЗов (на 9 % больше, чем в 2018 году) и 27 % студентов СПО (на 36 % меньше, чем в 2018 год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% респондентов полагают, что вылечиться от наркотической зависимости возможно, что на 2 % меньше, чем в 2018 году. Так считают</w:t>
        <w:br/>
        <w:t>49 % студентов ВУЗов (на 6 % меньше, чем в 2018 году), 47 % студентов СПО (на 24 % больше, чем в 2018 году) и 24 % школьников (на 14 % меньше, чем в 2018 го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ились ответить на данный вопрос пятая часть респонд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ак Вы считает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жно ли вылечиться от наркотической зависимости?»</w:t>
      </w:r>
      <w:r>
        <w:rPr/>
        <w:t xml:space="preserve"> (%)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19"/>
        <w:gridCol w:w="1276"/>
        <w:gridCol w:w="1437"/>
        <w:gridCol w:w="1134"/>
        <w:gridCol w:w="1134"/>
      </w:tblGrid>
      <w:tr>
        <w:trPr>
          <w:trHeight w:val="3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У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3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3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тивам, побуждающим употреблять наркотики, молодые люди относя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лияние плохой компании – 69 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</w:rPr>
        <w:t>интерес, любопытство – 36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пость – 35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елание выдел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сверстников</w:t>
      </w:r>
      <w:r>
        <w:rPr>
          <w:rFonts w:cs="Times New Roman" w:ascii="Times New Roman" w:hAnsi="Times New Roman"/>
          <w:sz w:val="28"/>
          <w:szCs w:val="28"/>
        </w:rPr>
        <w:t xml:space="preserve"> – 33 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, конфликты с окружающимися – 28 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знание последствий употребления – 26 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правильное воспитание – 23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мотивов, побуждающим, по мнению молодых людей, употреблять наркотики, показал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 школьники и студенты СПО, проявляя интерес и любопытство,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давая отчета в своих действиях, по глупости,</w:t>
      </w:r>
      <w:r>
        <w:rPr>
          <w:rFonts w:cs="Times New Roman" w:ascii="Times New Roman" w:hAnsi="Times New Roman"/>
          <w:sz w:val="28"/>
          <w:szCs w:val="28"/>
        </w:rPr>
        <w:t xml:space="preserve"> жел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ться</w:t>
        <w:br/>
        <w:t>среди сверстников, могут попасть в «плохую компанию», где могут приобщиться к употреблению наркот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 студенты ВУЗов, имея проблемы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ы с окружающимися,</w:t>
        <w:br/>
        <w:t>не отдавая отчета в своих действиях, по глупости, под давлением «плохой компан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т приобщиться к употреблению наркот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 Ваш взгля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побуждает молодых людей употреблять наркотики, алкоголь?» (%)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03"/>
        <w:gridCol w:w="1145"/>
        <w:gridCol w:w="1159"/>
        <w:gridCol w:w="1076"/>
        <w:gridCol w:w="963"/>
      </w:tblGrid>
      <w:tr>
        <w:trPr>
          <w:trHeight w:val="3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отв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УЗ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хая комп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, любопыт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уп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ание выделиться среди сверстник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ы, конфликты с окружающи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нание последств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авильное воспитание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% респондентов (29 человек) отметили, что им доводилось пробовать наркотики в 2019 году в городе Волгодонске, это на 0,3 % (12 человек) больше, чем в прошлом году. Причем этот показатель наиболее сильно (более, чем в 2 раза) увеличился среди студентов С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оводилось ли Вам пробовать наркотики в этом году?» (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object w:dxaOrig="8700" w:dyaOrig="429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35.45pt;height:214.6pt" filled="f" o:ole="">
            <v:imagedata r:id="rId46" o:title=""/>
          </v:shape>
          <o:OLEObject Type="Embed" ProgID="" ShapeID="ole_rId45" DrawAspect="Content" ObjectID="_271963169" r:id="rId45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 «Трудно ли в нашем городе молодому человеку приобрести наркотики?» большая часть респондентов не интересуются возможностью приобрести наркотики (90 %). На 3 % и на 5 % стало больше соответственно школьников и студентов ВУЗов, котор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интересуются </w:t>
      </w:r>
      <w:r>
        <w:rPr>
          <w:rFonts w:cs="Times New Roman" w:ascii="Times New Roman" w:hAnsi="Times New Roman"/>
          <w:sz w:val="28"/>
          <w:szCs w:val="28"/>
        </w:rPr>
        <w:t>возможностью приобрести наркотики. Среди студентов СПО этот показатель, наоборот, снизился на 9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% респондентов заявили, что в городе трудно приобрести наркотики и 9 % респондентов считают, что в городе легко приобрести наркотики.</w:t>
        <w:br/>
        <w:t>Эти данные соответствуют ответам 2018 года. Отмечается, что о легкости приобретения наркотиков по сравнению с прошлыми результатами социологического опроса высказались на 3 % меньше школьников</w:t>
        <w:br/>
        <w:t>и на 9 % меньше студентов ВУЗов. В то же время на 10 % больше студентов СПО считают, что в городе легко приобрести нарко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Трудно ли в нашем городе молод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ловеку приобрести наркотики?» (%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28955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367"/>
                              <w:gridCol w:w="1418"/>
                              <w:gridCol w:w="1417"/>
                              <w:gridCol w:w="1276"/>
                              <w:gridCol w:w="127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Вариант отв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П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ВУЗ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е интересуюс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рудно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егк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6.9pt;mso-wrap-distance-left:9pt;mso-wrap-distance-right:9pt;mso-wrap-distance-top:0pt;mso-wrap-distance-bottom:0pt;margin-top:5.9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367"/>
                        <w:gridCol w:w="1418"/>
                        <w:gridCol w:w="1417"/>
                        <w:gridCol w:w="1276"/>
                        <w:gridCol w:w="127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Вариант отве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П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ВУЗ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е интересуюс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трудно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егк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опрошенных молодых людей (90,7 %) утверждают,</w:t>
        <w:br/>
        <w:t>что в их окружении отсутствуют люди, употребляющие наркотики. Показатель людей из близкого окружения, употребляющих наркотики,</w:t>
        <w:br/>
        <w:t>у школьников снизился на 1,5 % по отношению к ответам, полученным</w:t>
        <w:br/>
        <w:t>в 2018 году, и составляет 1,4 %. А вот у студентов ВУЗов и СПО</w:t>
        <w:br/>
        <w:t>этот показатель увеличился соответственно на 5,4 % и 1,1 % и составляет</w:t>
        <w:br/>
        <w:t>6,6 % и 2,3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знакомых людей, употребляющих наркотики, снизился</w:t>
        <w:br/>
        <w:t>у школьников и студентов ВУЗов соответственно на 2,6 % и 8,4 %</w:t>
        <w:br/>
        <w:t>по отношению к ответам, полученным в 2018 году, и составляет 6,4 %</w:t>
        <w:br/>
        <w:t>и 9,2 %. А вот у студентов СПО этот показатель увеличился на 3,6 %</w:t>
        <w:br/>
        <w:t>и составляет 9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Есть ли в Вашем окружении люди, употребляющие наркотики?» (%)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1276"/>
        <w:gridCol w:w="1276"/>
        <w:gridCol w:w="1275"/>
        <w:gridCol w:w="1275"/>
      </w:tblGrid>
      <w:tr>
        <w:trPr>
          <w:trHeight w:val="2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У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1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, в моем окружении нет людей, употребляющих нарко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7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этот человек – член моей семьи (родствен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этот человек – мой близкий д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это мой знако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тветов на вопрос «Если у Вас возникнут проблемы, связанные</w:t>
        <w:br/>
        <w:t>с наркотиками, к кому Вы обратитесь за помощью?» ответы респондентов распределились следующим образом: к родственникам 56 %; к врачу наркологического диспансера 39 %; к психологу 22 %; к друзьям 19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7 % респондентов никому не скажут о проблеме</w:t>
        <w:br/>
        <w:t>и 18 % не знают, к кому обрати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сли у Вас возникнут проблемы, связ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аркотиками, к кому Вы обратитесь за помощью?» (%)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56"/>
        <w:gridCol w:w="1201"/>
        <w:gridCol w:w="1208"/>
        <w:gridCol w:w="1134"/>
        <w:gridCol w:w="1134"/>
      </w:tblGrid>
      <w:tr>
        <w:trPr>
          <w:trHeight w:val="3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отв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У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одственника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3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друзьям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врачу наркологического диспансе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2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сихолог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му не скаж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на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а курения в молодежной среде 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ходе исследования на вопрос «Вы курите, если да, то как часто?» 9,3 % респондентов отметили, что курят с различной периодичностью. Количество некурящих молодых людей составило 90,7 %. Наибольший процент некурящих выявлен среди школьников (97,1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тель курящих с различной периодичностью снизился у школьников и студентов ВУЗов соответственно на 3,1 % и 15,2 % по отношению к ответам, полученным в 2018 году, и составляет 2,9 % и 12,8 %. А вот у студентов СПО этот показатель увеличился на 12,7 % и составляет 23,7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казатель ежедневно курящих снизился у школьников и студентов ВУЗов соответственно на 0,7 % и 3,4 % и составляет 0,3 % и 4,6 %. Количество ежедневно курящих студентов СПО увеличилось на 6,4 % и составляет 9,4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Вы курите, если да, то, как часто?» (%)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53"/>
        <w:gridCol w:w="1276"/>
        <w:gridCol w:w="1403"/>
        <w:gridCol w:w="1275"/>
        <w:gridCol w:w="1134"/>
      </w:tblGrid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ариан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Шко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ВУ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Всего</w:t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курю совс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2</w:t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сколько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сколько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сколько 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ы употребления алкоголя в молодежной среде 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следования по вопросу «Употребляете ли Вы алкогольные напитки, если да, то как часто?» 95 % опрошенных отметили,</w:t>
        <w:br/>
        <w:t xml:space="preserve">что не употребляют алкогольные напитки или употребля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колько раз</w:t>
        <w:br/>
        <w:t>в год, возможно во время праз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употребления алкоголя от нескольких раз в месяц</w:t>
        <w:br/>
        <w:t>до нескольких раз в неделю снизился у школьников и студентов ВУЗов соответственно на 0,4 % и 18,4 % по отношению к ответам, полученным</w:t>
        <w:br/>
        <w:t>в 2018 году, и составляет 2,6 % и 3,6 %. А вот у студентов СПО</w:t>
        <w:br/>
        <w:t>этот показатель увеличился на 6,5 % и составляет 10,5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потребляете ли Вы алкогольные напитки, если да, то как часто?» (%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20"/>
        <w:gridCol w:w="1276"/>
        <w:gridCol w:w="1276"/>
        <w:gridCol w:w="1134"/>
        <w:gridCol w:w="1134"/>
      </w:tblGrid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У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 не употребляю алко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6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колько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колько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колько 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ы профилактики приобщения молодых люд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употреблению психоактивных веще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мониторинга изучалась занятость молодых людей в свободное время как фактор профилактики приобщения к употреблению психоактивных веществ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предпочтительными для молодых людей занятиями в свободное время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времени в кругу семьи (73 %), что соответствует данным 2018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щение с друзьями, прогулки и отдых (63 %), что на 3 % больше,</w:t>
        <w:br/>
        <w:t>чем в 2018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нятие спортом (56 %), что на 7 % меньше, чем в 2018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гулярное общение в социальной сети Интернет, компьютерные игры (56 %), что на 2 % больше, чем в 2018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влечение хобби, посещение кружков, секций (53 %),</w:t>
        <w:br/>
        <w:t>что на 7 % меньше, чем в 2018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тение книг (40 %), что на 4 % меньше, чем в 2018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выбираемый ответ – просмотр телепередач (27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% респондентов (на 2 % больше, чем в 2018 году) основным занятием в свободное время назвали работу. Увеличение показателя произошло за счет студентов ВУЗов.</w:t>
      </w:r>
    </w:p>
    <w:p>
      <w:pPr>
        <w:pStyle w:val="Normal"/>
        <w:tabs>
          <w:tab w:val="clear" w:pos="709"/>
          <w:tab w:val="left" w:pos="-567" w:leader="none"/>
        </w:tabs>
        <w:spacing w:lineRule="auto" w:line="240" w:before="0" w:after="0"/>
        <w:ind w:right="565" w:hanging="0"/>
        <w:jc w:val="center"/>
        <w:rPr/>
      </w:pPr>
      <w:r>
        <w:rPr/>
        <w:t>«Чем Вы обычно занимаетесь в свободное время?»</w:t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948"/>
        <w:gridCol w:w="1306"/>
        <w:gridCol w:w="1275"/>
        <w:gridCol w:w="1134"/>
      </w:tblGrid>
      <w:tr>
        <w:trPr>
          <w:trHeight w:val="234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ответа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икогд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дк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то</w:t>
            </w:r>
          </w:p>
        </w:tc>
      </w:tr>
      <w:tr>
        <w:trPr>
          <w:trHeight w:val="181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 книги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116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сь спортом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</w:tr>
      <w:tr>
        <w:trPr>
          <w:trHeight w:val="47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чу время на своё увлечение (хобби), посещаю кружки, секции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102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191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жу время с семьей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</w:tr>
      <w:tr>
        <w:trPr>
          <w:trHeight w:val="26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ю, общаюсь с друзьями, отдыхаю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171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ю телевизор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573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ю в компьютерные игры, общаюсь в социальной сети Интернет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олодых людей, занимающихся спортом, уменьшилось</w:t>
        <w:br/>
        <w:t>по сравнению с данными 2018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реди школьников на 2 % и составляет 6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реди студентов СПО на 22 % и составляет 47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и студентов ВУЗов на 2 % и составляет 5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 свидетельствуют о необходимости усиления работы по пропаганде спорта и формированию необходимости в ведении здорового образа жизни, особенно среди студентов СП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более эффективными профилактическими мероприятиями</w:t>
      </w:r>
      <w:r>
        <w:rPr>
          <w:rFonts w:cs="Times New Roman" w:ascii="Times New Roman" w:hAnsi="Times New Roman"/>
          <w:sz w:val="28"/>
          <w:szCs w:val="28"/>
        </w:rPr>
        <w:t xml:space="preserve"> молодые люди считают, как и в 2018 году, воспитание в семье – 49 %,</w:t>
        <w:br/>
        <w:t>а также такие мероприятия, ка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стречи с врачами наркологами – 4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сихологические тренинги, консультации – 4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я спортивных секций, кружков – 28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ематические акции, лекции – 23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стречи сотрудниками правоохранительных органов – 22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циальная реклама – 16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ее эффективными профилактическими мероприятиями респонденты считают тематические телевизионные передачи (13 %), распространение информационных брошюр и листовок (13 %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aps/>
      <w:sz w:val="1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1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1401">
    <w:name w:val="rvps1401"/>
    <w:basedOn w:val="Normal"/>
    <w:qFormat/>
    <w:pPr>
      <w:spacing w:lineRule="auto" w:line="240" w:before="0" w:after="225"/>
    </w:pPr>
    <w:rPr>
      <w:rFonts w:ascii="Arial" w:hAnsi="Arial" w:eastAsia="Times New Roman" w:cs="Arial"/>
      <w:color w:val="00000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hyperlink" Target="consultantplus://offline/main?base=LAW;n=52127;fld=134;dst=100018" TargetMode="External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34:00Z</dcterms:created>
  <dc:creator>Shilenko</dc:creator>
  <dc:description/>
  <cp:keywords/>
  <dc:language>en-US</dc:language>
  <cp:lastModifiedBy>gavrisova</cp:lastModifiedBy>
  <cp:lastPrinted>2020-03-20T16:11:00Z</cp:lastPrinted>
  <dcterms:modified xsi:type="dcterms:W3CDTF">2020-07-16T11:48:00Z</dcterms:modified>
  <cp:revision>159</cp:revision>
  <dc:subject/>
  <dc:title/>
</cp:coreProperties>
</file>