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Волгодонска по социальному развитию</w:t>
      </w:r>
    </w:p>
    <w:p>
      <w:pPr>
        <w:pStyle w:val="Normal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  С.Я. Цыб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 xml:space="preserve">реализации  Плана мероприятий муниципального образования «Город Волгодонск» на 2019 – 2021 годы по реализации Стратегии государственной национальной политики Российской Федерации до 2025 года </w:t>
      </w:r>
      <w:r>
        <w:rPr>
          <w:b/>
          <w:sz w:val="28"/>
          <w:szCs w:val="28"/>
        </w:rPr>
        <w:t>за 6 месяцев 2020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го образования «Город Волгодонск» на 2019 – 2021 годы по реализации Стратегии государственной национальной политики Российской Федерации на период до 2025 года, утвержденный Постановлением Администрации города Волгодонска от 04.02.2019 №265, направлен на укрепление межнационального согласия и включает в себя мероприятия информационного, культурного, образовательного и превентив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го исполнении задействованы органы и структурные подразделения Администрации города Волгодонск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жмуниципальное управление МВД России «Волгодонское», Общественная палата города Волгодонска, городские общественные национально-культурные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организационной работе и взаимодействию с общественными организациями Администрации города Волгодонска ежеквартально ведется контроль за исполнение указанного пл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совершенствования муниципального управления на территории муниципального образования «Город Волгодонск» в сфере реализации государственной национальной политики Российской Федерации Межмуниципальным управлением</w:t>
      </w:r>
      <w:r>
        <w:rPr>
          <w:color w:val="000000"/>
          <w:spacing w:val="2"/>
          <w:sz w:val="28"/>
          <w:szCs w:val="28"/>
        </w:rPr>
        <w:t xml:space="preserve"> МВД России «Волгодонское» на постоянной основе ведется мониторинг ситуации в сфере межнациональных отношений на территории города Волгодонска. Конфликтов на межнациональной почве и предпосылок к ним за первое полугодие текущего года не выя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еспечения межэтнического согласия, гармонизации межэтнических отношений на территории города Волгодонска Межмуниципальным управлением МВД России «Волгодонское» совместно с отделом взаимодействия с правоохранительными органами и профилактики коррупционных и иных правонарушений Администрации города Волгодонска проведены отчеты (сходы граждан) участковых уполномоченных полиции Межмуниципального управления МВД России «Волгодонское» перед населением административных участков города Волгодонска.  Прием граждан участковыми уполномоченными полиции проводятся в 19 помещениях (отдел полиции №1-7, отдел полиции №2-12), осуществляется 3 раза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ы граждан участковыми уполномоченными полициями проводятся в соответствии с утвержденным графиком. За отчетный период на территории города Волгодонска проведено 36 сходов с охватом жителей 127 человек. С марта 2020 года в связи с ограничительными мерами по предотвращению распространения новой коронавирусной инфекции 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</w:t>
      </w:r>
      <w:r>
        <w:rPr/>
        <w:t xml:space="preserve"> </w:t>
      </w:r>
      <w:r>
        <w:rPr>
          <w:color w:val="000000"/>
          <w:sz w:val="28"/>
          <w:szCs w:val="28"/>
        </w:rPr>
        <w:t>прием граждан, а также отчеты участковых уполномоченных полиции не проводилис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открытости и публичности, созданий условий для обеспечения права граждан </w:t>
      </w:r>
      <w:r>
        <w:rPr>
          <w:color w:val="000000"/>
          <w:sz w:val="28"/>
          <w:szCs w:val="28"/>
        </w:rPr>
        <w:t xml:space="preserve">Межмуниципальным управлением МВД России «Волгодонское» регулярно в местных СМИ («Вечерний Волгодонск», </w:t>
      </w:r>
      <w:r>
        <w:rPr>
          <w:sz w:val="28"/>
          <w:szCs w:val="28"/>
        </w:rPr>
        <w:t>«Волгодонская правд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нет-портал «Волгодонск. Про»</w:t>
      </w:r>
      <w:r>
        <w:rPr>
          <w:color w:val="000000"/>
          <w:sz w:val="28"/>
          <w:szCs w:val="28"/>
        </w:rPr>
        <w:t xml:space="preserve">, официальный сайт Администрации города Волгодонска), публикуется информация о проведении сходов граждан и графики приема граждан на участковых пунктах полиции. На телеканале </w:t>
      </w:r>
      <w:r>
        <w:rPr>
          <w:sz w:val="28"/>
          <w:szCs w:val="28"/>
        </w:rPr>
        <w:t xml:space="preserve">«ТНТ-Волгодонск» </w:t>
      </w:r>
      <w:r>
        <w:rPr>
          <w:color w:val="000000"/>
          <w:sz w:val="28"/>
          <w:szCs w:val="28"/>
        </w:rPr>
        <w:t>в эфире  размещаются видеоматериалы о работе участковых уполномоченных полиции на административных участк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данная информация размещена в 198 административных зданиях,  в 1856 подъездах многоквартирных домов,  в  1650 магазинах, роздано 379 визитки с данными участкового уполномоченного полиции обслуживаемого административный участок. </w:t>
      </w:r>
      <w:r>
        <w:rPr>
          <w:sz w:val="28"/>
          <w:szCs w:val="28"/>
        </w:rPr>
        <w:t>Также в целях информирования жителей города Волгодонска в фойе отделов полиции  Межмуниципального управления МВД России «Волгодонское» располагаются стенды с фотографиями участковых уполномоченных полиции с указанием информации по обслуживаемым ими административных участков, в том  числе служебных мобильных телефон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целью надлежащего функционирования  сервиса «Ваш участковый» официального сайта Главного управления МВД России  по Ростовской области, руководителями отделов участковых уполномоченных полиции и отдела  по делам несовершеннолетних Межмуниципального управления МВД России «Волгодонское» обеспечен личный контроль за предоставлением информации об участковых уполномоченных полиции и закрепленных за ними административных участков с номерами  служебных телефон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бота по информационному обеспечению населения о деятельности участковых уполномоченных полиции, обслуживающих административные участки на которых  они  проживают,   проводится   на постоянной основ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города Волгодонска и аппаратом Волгодонской городской Думы регулярно осуществляется контроль проведения участковыми уполномоченными полиции сходов с граждан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рамках оказания организационной, информационной, консультативной и методической помощи казачьей дружине в ее деятельности по несению государственной и иной службы в течение отчетного периода в соответствии с утвержденным планом проводятся занятия по обучению членов дружины, привлекаемых к обеспечению общественного поряд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полугодии проведение занятий для членов ГОО ООП «Народная дружина города Волгодонска» было запланировано на 27 марта 2020 года в МУК «Централизованная библиотечная система» города Волгодонска.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связи с ограничительными мерами по предотвращению распространения новой коронавирусной инфекции 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проведение занятий было отменено, обучающие  материалы занятий были направлены посредством электронной  связи в адрес 14 командиров казачьих дружин для самостоятельного изучени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м управлением МВД России «Волгодонское» ежедневно осуществляется анализ оперативной обстановки. За 1-ое полугодие 2020 года общественно-политическая обстановка  на территории обслуживания не осложнилась, характеризуется как умеренно – стабильная.  Конфликтных ситуаций на  национальной, религиозной и политической почве не  зарегистрировано. Информации о деятельности организаций, неформальных группировок экстремистской и террористической направленности не поступа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недопущения межнациональных конфликтов в 1-ом полугодии  2020 года проведены 2 профилактические  беседы с руководителями диаспор и землячеств, осуществляющих свою деятельность на территории оперативного обслуживания Межмуниципального управления МВД России «Волгодонско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-ое полугодие 2020 года проведено два  заседания  рабочей групп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исполнению Указа Президента Российской Федерации от 07.05.2012               № 602 «Об обеспечении межнационального согласия» 17.03.2020 и 25.06.2020</w:t>
      </w:r>
      <w:r>
        <w:rPr>
          <w:color w:val="000000"/>
          <w:sz w:val="28"/>
          <w:szCs w:val="28"/>
        </w:rPr>
        <w:t>. На заседаниях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полнении поручений по итогам заседания рабочей группы по контролю за реализацией Указа Президента Российской Федерации от 07.05.2012 № 602 «Об обеспечении межнационального согласия» за                     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ализации правоохранительными органами профилактических мер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стоянии миграционных процессов на территории муниципального образования «Город Волгодонск» по итогам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формировании этноконфессионального паспорта муниципального образования «Город Волгодонск» по итогам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нении поручений по итогам заседания рабочей группы по контролю за реализацией Указа Президента Российской Федерации от 07.05.2012 № 602 «Об обеспечении межнационального согласия» за                        II квартал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проведения мероприятий, направленных на профилактику межнациональных конфликтов и гармонизацию межнациональных отношений среди учащихся общеобразовательных учреждений города Волгодонска в I полугодии 2020 года в рамках исполнения Плана мероприятий  муниципального образования  «Город Волгодонск» на 2019 – 2021 годы  по реализации Стратегии государственной национальной политики Российской Федерации на период до 2025 года;</w:t>
      </w:r>
    </w:p>
    <w:p>
      <w:pPr>
        <w:pStyle w:val="Normal"/>
        <w:ind w:firstLine="709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- о создании на территории муниципального образования «Город Волгодонск» Центра культуры «Дружбы народов»  и об  оказании содействия общественными национально-культурными организациями  в наполнении его экспозиций предметами, отражающими особенности национальной  культуры представляющего на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не 2020 года проведено заседание консультационного совета по вопросам межрелигиозных и межэтнических отношений в городе Волгодонске. На совете рассмотрены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результатах показателей мониторинга состояния межнациональных (межэтнических) и межконфессиональных отношений в городе Волгодонске за 1-ое полугодие 2020 г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состоянии миграционных процессов на территории муниципального образования «Город Волгодонск» по итогам 1- го полугодия 2020 г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 утверждении Плана заседаний консультационного совета по вопросам  межрелигиозных и межэтнических отношений в городе Волгодонске на 2-ое полугодие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совершенствования муниципального управления на территории муниципального образования «Город Волгодонск» в сфере реализации государственной национальной политики Российской Федерации отделом координации отраслей социальной сферы Администрации города Волгодонска регулярно проводится мониторинг</w:t>
      </w:r>
      <w:r>
        <w:rPr>
          <w:iCs/>
          <w:color w:val="000000"/>
          <w:sz w:val="28"/>
          <w:szCs w:val="28"/>
        </w:rPr>
        <w:t xml:space="preserve"> постоянно действующих телефонов доверия в общеобразовательных учреждениях города Волгодонс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 всех общеобразовательных учреждениях действует служба доверия, имеются ящики «Почта доверия», ведется распорядительная и учетная документация, размещена информация о детском телефоне доверия, который находится в ГБУСОН РО «Социально-реабилитационный центр для несовершеннолетних города Волгодонска»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</w:rPr>
        <w:t>Информация  о детском телефоне доверия также размещена на официальных сайтах и информационных стендах всех общеобразовательных учреждений города Волгодонск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Ответственными исполнителями (педагоги-психологи и социальные педагоги)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, совместных встреч и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отчетном периоде фактов возникновения межэтнической напряженности, конфликтных ситуаций среди учащихся общеобразовательных учреждений и учреждений профессионального образования города Волгодонска зафиксировано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беспечения равноправия граждан, реализации их конституционных прав на территории города Волгодонска в сфере государственной национальной политики Российской Федерации на постоянной основе проводится мониторинг обращений граждан о фактах нарушения принципа равноправия граждан независимо от расы, этнической принадлежности, языка, религии, убеждений, принадлежности к общественным объединениям, а также другим обстоя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1-ом полугодии 2020  года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муниципального образования «Город Волгодонск» на 2019-2021 годы по реализации Стратегии государственной национальной политики Российской Федерации на период до 2025 года коллективом ГБУК РО «Волгодонский эколого-исторический музей» в 1-ом полугодии 2020 года проведена работа непосредственно на объектах музея (1-й квартал 2020 года) и в онлайн-режиме (2-й квартал 2020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ериод с 01 января 2020 года  ГБУК РО «Волгодонский эколого-исторический музей» принял 18874 посетителя, проведено 633 экскурсии, прочитано 47 лек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2-ом квартале 2020 года в связи с ограничительными мерами </w:t>
      </w:r>
      <w:r>
        <w:rPr>
          <w:color w:val="000000"/>
          <w:sz w:val="28"/>
          <w:szCs w:val="28"/>
        </w:rPr>
        <w:t>по предотвращению распространения новой коронавирусной инфекции 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</w:t>
      </w:r>
      <w:r>
        <w:rPr>
          <w:sz w:val="28"/>
          <w:szCs w:val="28"/>
        </w:rPr>
        <w:t>работа осуществлялась в онлайн-режиме: активизировалась научно-исследовательская деятельность музея, созданы многочисленные онлайн-проекты, рубрики с публикацией значительного объема материалов из фондового собрания и видеоархива музе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-ое полугодие 2020 года в сети Интернет отмечено 159923 посещения интернет-площадок ГБУК РО «Волгодонский эколого-исторический музей», в том числе: 2835 просмотров на «YouTube», 15440 посещений на официальном сайте ГБУК РО «Волгодонский эколого-исторический музей», 3048 - в социальных сет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-ое полугодие 2020 года  ГБУК РО «Волгодонский   эколого- исторический музей» провел ряд мероприятий  по следующи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хранение и развитие многонационального культурного наследия народов Дона (национальных традиций, фольклора, ремесел и промыслов). </w:t>
      </w:r>
      <w:r>
        <w:rPr>
          <w:sz w:val="28"/>
          <w:szCs w:val="28"/>
        </w:rPr>
        <w:t xml:space="preserve">Проведено 11 мероприятий и 2 лекции с охватом 376 человек, разработаны и размещены на официальном сайте </w:t>
      </w:r>
      <w:r>
        <w:rPr>
          <w:color w:val="000000"/>
          <w:sz w:val="28"/>
          <w:szCs w:val="28"/>
        </w:rPr>
        <w:t xml:space="preserve">ГБУК РО «Волгодонский   эколого- исторический музей»  </w:t>
      </w:r>
      <w:r>
        <w:rPr>
          <w:sz w:val="28"/>
          <w:szCs w:val="28"/>
        </w:rPr>
        <w:t>в разделе «Краеведение» в рубрике «История станиц и хуторов Области Войска Донского» 6 историко-краеведческих ста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хранение преемственности духовно-нравственных ценностей, традиций, формирования патриотизма,  гражданственности, нравственных и эстетических идеалов, норм и образцов поведения у молодежи. Проведено </w:t>
      </w:r>
      <w:r>
        <w:rPr>
          <w:sz w:val="28"/>
          <w:szCs w:val="28"/>
        </w:rPr>
        <w:t>28 тематических мероприятий и 6 лекций с охватом 693 челове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фере научно-просветительской деятельности особое внимание уделялось  мероприятиям, посвященным 75-летию Победы Советского народа в Великой Отечественной войне 1941-1945 гг. Проведены  мероприятия: «Мы помним подвиг твой, блокадный Ленинград», «Сталинград. Здесь начиналась Победа», «Миус, Миус, рубеж великой славы!», «Давайте, люди, не забудем великий подвиг земляков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К 20-летию подвига воинов-десантников 6 парашютно-десантной роты 104 гвардейского парашютно-десантного полка 76 гвардейской Псковской воздушно-десантной дивизии для молодежи проведено 12 мероприятий «Неравный бо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размещено на официальном сайте ГБУК РО «Волгодонский эколого-исторический музей» и социальных сетях 17 онлайн-проектов и видео-экскурсий, посвященных 75-летию Победы Советского народа в Великой Отечественной войне 1941-1945 гг. (159923 просмот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мероприятий по реализации Стратегии государственной национальной политики Российской Федерации на период до 2025 года, в рамках </w:t>
      </w:r>
      <w:r>
        <w:rPr>
          <w:iCs/>
          <w:color w:val="000000"/>
          <w:sz w:val="28"/>
          <w:szCs w:val="28"/>
        </w:rPr>
        <w:t>реализации образовательных программ, направленных на формирование законопослушного поведения несовершеннолетних, толерантного стиля поведения, распространение идей межнациональной терпимости, дружбы, добрососедства, взаимного уважения в общеобразовательных учреждениях разработаны и реализуются авторские и рабочие программы профилактической направленности:  «Я принимаю мир» (МБОУ СШ № 1 г. Волгодонска, МБОУ СШ № 7 г. Волгодонска, МБОУ СШ № 13 г.Волгодонска), «Фактор успеха» (МБОУ СШ № 5 г. Волгодонска), «Программа по профилактике социально-негативных явлений в подростковой среде в условиях общеобразовательного учреждения» (МБОУ СШ № 11 г. Волгодонска, МБОУ СШ № 22), «Профилактика социально-негативных и противоправных явлений в детской и молодежной среде», (МБОУ СШ №8  «Классическая» г. Волгодонска), «Я в обществе» (МБОУ СШ № 12 г. Волгодонска),  «Уроки толерантности» (МБОУ СШ № 15 г.Волгодонс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укрепления межнационального и межконфессионального согласия проводятся тематические уроки по повышению уровня знаний об истории и культуре страны среди школьников в рамках образовательных программ по предметам: «История», «Право», «Литература», «Основы безопасности жизнедеятельности». С целью усвоения знаний о традиционной культуре народов, проживающих на территории Российской Федерации, проводятся тематические уроки по повышению уровня знаний об истории и культуре страны среди школь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 знания о традиционной культуре народов, проживающих на территории Российской Федерации учащиеся 4,9 классов узнают в рамках предметов «Родная русская литература», «Родной русский язы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общеобразовательных учреждениях города Волгодонска введены курсы «Основы религиозных культур и светской этики», «Основы православной культуры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рс «Основы духовно-нравственной культуры народов России», реализуется в общеобразовательных учреждениях города Волгодонска через урочную и внеурочную деятельность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В связи с ограничительными мерами по предотвращению распространения новой коронавирусной инфекции 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феврале 2020 года  отделом по молодежной политике Администрации города Волгодонска  в онлайн-режиме проведена городская молодежная игра - квест «Патриот», направленная на воспитание у подрастающего поколения и молодежи чувств толерантности и патриотизм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рамках поддержки русского языка как государственного языка Российской Федерации и языков народов России на территории города Волгодонска с 18 по 24 мая 2020 года проведены мероприятия в формате онлайн. Мероприятия были организованы на страницах библиотек города Волгодонска в социальной сети «Вконтакте»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библиотеке для юношества №3 города Волгодонска была проведена тематическая викторина «И нравы, и язык, и старина живая» (https://vk.com/id399647850?w=wall399647850_3433/all) и увлекательный мастер-класс по изготовлению декоративной буквы славянской азбуки (</w:t>
      </w:r>
      <w:hyperlink r:id="rId2">
        <w:r>
          <w:rPr>
            <w:rStyle w:val="InternetLink"/>
            <w:iCs/>
            <w:sz w:val="28"/>
            <w:szCs w:val="28"/>
          </w:rPr>
          <w:t>https://vk.com/id399647850?w=wall399647850_3438/all</w:t>
        </w:r>
      </w:hyperlink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трудники библиотеки №6 города Волгодонска подготовили викторину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«Мир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славян»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(</w:t>
      </w:r>
      <w:hyperlink r:id="rId3">
        <w:r>
          <w:rPr>
            <w:rStyle w:val="InternetLink"/>
            <w:iCs/>
            <w:sz w:val="28"/>
            <w:szCs w:val="28"/>
          </w:rPr>
          <w:t>https://vk.com/id574173094?w=wall574173094_529/all</w:t>
        </w:r>
      </w:hyperlink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писчики и гости Центральной детской библиотеки города Волгодонска разгадывали тематический филворд «Буква к букве - будет слово!» (</w:t>
      </w:r>
      <w:hyperlink r:id="rId4">
        <w:r>
          <w:rPr>
            <w:rStyle w:val="InternetLink"/>
            <w:iCs/>
            <w:sz w:val="28"/>
            <w:szCs w:val="28"/>
          </w:rPr>
          <w:t>https://vk.com/id362607309?w=wall362607309_565/all</w:t>
        </w:r>
      </w:hyperlink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странице библиотеки для детей №8 города Волгодонска каждый смог познакомиться с медиа очерком «Первоучители добра и просвещения» (</w:t>
      </w:r>
      <w:hyperlink r:id="rId5">
        <w:r>
          <w:rPr>
            <w:rStyle w:val="InternetLink"/>
            <w:iCs/>
            <w:sz w:val="28"/>
            <w:szCs w:val="28"/>
          </w:rPr>
          <w:t>https://vk.com/id588690710?w=wall588690710_238/all</w:t>
        </w:r>
      </w:hyperlink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иблиотекари познакомили своих подписчиков с книгами об истории письменности и русского языка (библиотека для детей №5 города Волгодонска - </w:t>
      </w:r>
      <w:hyperlink r:id="rId6">
        <w:r>
          <w:rPr>
            <w:rStyle w:val="InternetLink"/>
            <w:iCs/>
            <w:sz w:val="28"/>
            <w:szCs w:val="28"/>
          </w:rPr>
          <w:t>https://vk.com/id576551586?w=wall576551586_255/all</w:t>
        </w:r>
      </w:hyperlink>
      <w:r>
        <w:rPr>
          <w:iCs/>
          <w:color w:val="000000"/>
          <w:sz w:val="28"/>
          <w:szCs w:val="28"/>
        </w:rPr>
        <w:t>, библиотек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№6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города</w:t>
      </w:r>
      <w:r>
        <w:rPr>
          <w:iCs/>
          <w:color w:val="000000"/>
          <w:sz w:val="28"/>
          <w:szCs w:val="28"/>
          <w:lang w:val="en-US"/>
        </w:rPr>
        <w:t>  </w:t>
      </w:r>
      <w:r>
        <w:rPr>
          <w:iCs/>
          <w:color w:val="000000"/>
          <w:sz w:val="28"/>
          <w:szCs w:val="28"/>
        </w:rPr>
        <w:t>Волгодонска</w:t>
      </w:r>
      <w:r>
        <w:rPr>
          <w:iCs/>
          <w:color w:val="000000"/>
          <w:sz w:val="28"/>
          <w:szCs w:val="28"/>
          <w:lang w:val="en-US"/>
        </w:rPr>
        <w:t> </w:t>
      </w:r>
      <w:hyperlink r:id="rId7">
        <w:r>
          <w:rPr>
            <w:rStyle w:val="InternetLink"/>
            <w:iCs/>
            <w:sz w:val="28"/>
            <w:szCs w:val="28"/>
          </w:rPr>
          <w:t>https://vk.com/id574173094?w=wall574173094_528%2Fall</w:t>
        </w:r>
      </w:hyperlink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ы библиотеки №12 города Волгодонска познакомили читателей с книгой Е.Филяковой и В.Меньшова «Русская письменность» (</w:t>
      </w:r>
      <w:hyperlink r:id="rId8">
        <w:r>
          <w:rPr>
            <w:rStyle w:val="InternetLink"/>
            <w:iCs/>
            <w:sz w:val="28"/>
            <w:szCs w:val="28"/>
          </w:rPr>
          <w:t>https://vk.com/id594039401?w=wall594039401_99/all</w:t>
        </w:r>
      </w:hyperlink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ителям города Волгодонска была представлена информация о происхождении Дня славянской письменности и культуры, истории создания письменности, жизни и просветительской деятельности Святых равноапостольных Кирилла и Мефодия. Охват участников онлайн мероприятий составил 1097 человек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22 по 24 мая 2020 года отделом по молодежной политике Администрации города Волгодонска проведена Интернет-акция, посвященная Дню славянской письменности. В рамках акции в социальной сети «ВКонтакте» размещены тематические фото, видеоматериалы, объединенные одним стилистическим оформлением и хэштегом. Охват составил 3012 человек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04 июня 2020 года в рамках празднования Дня русского языка в МУК «Централизованная библиотечная система» города Волгодонска проведено городское мероприятие «Литературная ночь» в онлайн-формате. На странице библиотеки для юношества №3 города Волгодонска до полуночи было открыто виртуальное кафе «Книжный десерт». «Меню» кафе включало «Книжную гурманию», виртуальный вернисаж «Импровизация на тему …», мастер-класс «Декоративная кофейная свеча», «Поэтические зарисовки», «Музыкальный кофейник», онлайн - викторины и игры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6 июня 2020 года в Пушкинский день России и День русского языка библиотеки города Волгодонска провели целый ряд мероприятий в онлайн-формате. Методический отдел МУК «Централизованная библиотечная система» г.Волгодонска организовал сетевую акцию «Пушкин non-stop». Весь день на странице мероприятия читатели и библиотекари изучали стихи и прозу А.С. Пушкина. Кроме видеопрочтений можно было послушать аудиозаписи произведений поэта в исполнении известных актер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онно-библиографический отдел МУК «Централизованная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библиотечная система» города Волгодонска подготовил виртуальную выставку «О Пушкине... написано в XXI веке», в которой были представлены издания о Пушкине, написанные и изданные в XXI ве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Центральная детская библиотека города Волгодонска разместила на своей странице литературные игры «Загадки русского языка». Ребятам предложили разгадать кроссворд, в котором зашифрованы слова-омонимы, ребусы с зашифрованными названиями транспорта и другие онлайн-загадк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Библиотека для юношества №3 города Волгодонска организовала интеллектуальную игру «Галерея пушкинских героев» и филворд «Россыпь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пушкинских стихов», в котором были зашифрованы названия известных стихотворений А.С. Пушкин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Для юных читателей библиотека для детей № 11 города Волгодонска пригласила «посетить» «Ретро выставку» рисунков по сказкам Пушкин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иблиотекари и ребята из клуба «ГромкоГоворитель» в подкасте «Библиоэфир» создали рубрику «Читаем Пушкина». В эфир вышли аудиопрочтения отрывков из поэмы А.С. Пушкина «Руслан и Людмила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амках празднования Дня России в связи с неблагополучной эпидемиологической обстановкой из-за коронавирусной инфекции                (COVID-19) было проведено 33 мероприятия в онлайн-формате. Общее количество просмотров на экране и интернет-порталах – 61896, из них участие в конкурсах и акциях приняли 300 человек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благополучной эпидемиологической обстановкой из-за коронавирусной инфекции COVID-19 проведение ежегодной образовательной акции «Тотальный диктант», направленной на популяризацию грамотности и повышение интереса к русскому языку, перенесено на 17 октяб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ом по молодежной политике Администрации города Волгодонска ведется постоянная информационная работа по освещению </w:t>
      </w:r>
      <w:r>
        <w:rPr>
          <w:color w:val="000000"/>
          <w:kern w:val="2"/>
          <w:sz w:val="28"/>
          <w:szCs w:val="28"/>
        </w:rPr>
        <w:t>в социальных сетях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реализации на территории города Волгодонска </w:t>
      </w:r>
      <w:r>
        <w:rPr>
          <w:color w:val="000000"/>
          <w:kern w:val="2"/>
          <w:sz w:val="28"/>
          <w:szCs w:val="28"/>
        </w:rPr>
        <w:t>государственной национальной политики Российской Федерации</w:t>
      </w:r>
      <w:r>
        <w:rPr>
          <w:color w:val="000000"/>
          <w:sz w:val="28"/>
          <w:szCs w:val="28"/>
        </w:rPr>
        <w:t>, способствующей профилактике экстремизма и терроризма в молодежной среде. В течение 1-го полугодия 2020 года  специалистами отдела по молодежной политике Администрации города Волгодонска в официальной группе отдела по молодежной политике Администрации города Волгодонска в социальной сети «Вконтакте» размещается информация патриотической направленности, также размещаются выдержки из законов, ссылки на новости федеральных СМИ с тематикой направленной на профилактику экстремизма и терроризма. Охват составил более  3000 человек.</w:t>
      </w:r>
    </w:p>
    <w:p>
      <w:pPr>
        <w:pStyle w:val="Normal"/>
        <w:ind w:firstLine="709"/>
        <w:jc w:val="both"/>
        <w:rPr>
          <w:color w:val="000000"/>
          <w:sz w:val="32"/>
          <w:szCs w:val="24"/>
        </w:rPr>
      </w:pPr>
      <w:r>
        <w:rPr>
          <w:color w:val="000000"/>
          <w:sz w:val="28"/>
          <w:szCs w:val="28"/>
        </w:rPr>
        <w:t>Пресс-службой Администрации города Волгодонска на постоянной основе ведется освещение на официальном сайте Администрации города Волгодонска в информационно-телекоммуникационной сети «Интернет» городских мероприятий, направленных на укрепление межнациональной дружбы и согласия, гармонизацию межнациональ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орода Волгодонска будет продолжена работа по реализации Плана мероприятий муниципального образования «Город Волгодонск» на 2019 – 2021 годы по реализации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рганизационной работ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взаимодействию с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ыми организациям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дминистрации города Волгодонска                                         И.К. Подласен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  <w:t>Ольга Викторовна Жевнер</w:t>
      </w:r>
    </w:p>
    <w:p>
      <w:pPr>
        <w:pStyle w:val="Normal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  <w:t>8(8639)22-38-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Pre">
    <w:name w:val="pre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9647850?w=wall399647850_3438/all" TargetMode="External"/><Relationship Id="rId3" Type="http://schemas.openxmlformats.org/officeDocument/2006/relationships/hyperlink" Target="https://vk.com/id574173094?w=wall574173094_529/all" TargetMode="External"/><Relationship Id="rId4" Type="http://schemas.openxmlformats.org/officeDocument/2006/relationships/hyperlink" Target="https://vk.com/id362607309?w=wall362607309_565/all" TargetMode="External"/><Relationship Id="rId5" Type="http://schemas.openxmlformats.org/officeDocument/2006/relationships/hyperlink" Target="https://vk.com/id588690710?w=wall588690710_238/all" TargetMode="External"/><Relationship Id="rId6" Type="http://schemas.openxmlformats.org/officeDocument/2006/relationships/hyperlink" Target="https://vk.com/id576551586?w=wall576551586_255/all" TargetMode="External"/><Relationship Id="rId7" Type="http://schemas.openxmlformats.org/officeDocument/2006/relationships/hyperlink" Target="https://vk.com/id574173094?w=wall574173094_528%2Fall" TargetMode="External"/><Relationship Id="rId8" Type="http://schemas.openxmlformats.org/officeDocument/2006/relationships/hyperlink" Target="https://vk.com/id594039401?w=wall594039401_99/al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8:00Z</dcterms:created>
  <dc:creator>merentsova</dc:creator>
  <dc:description/>
  <cp:keywords/>
  <dc:language>en-US</dc:language>
  <cp:lastModifiedBy>lihoshva_ov</cp:lastModifiedBy>
  <cp:lastPrinted>2020-07-20T14:08:00Z</cp:lastPrinted>
  <dcterms:modified xsi:type="dcterms:W3CDTF">2020-07-20T11:08:00Z</dcterms:modified>
  <cp:revision>8</cp:revision>
  <dc:subject/>
  <dc:title/>
</cp:coreProperties>
</file>