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плана по профилактике </w:t>
      </w:r>
      <w:r>
        <w:rPr>
          <w:b/>
          <w:color w:val="000000"/>
          <w:sz w:val="28"/>
          <w:szCs w:val="28"/>
        </w:rPr>
        <w:t>межнациональ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фликтов, </w:t>
      </w:r>
      <w:r>
        <w:rPr>
          <w:b/>
          <w:sz w:val="28"/>
          <w:szCs w:val="28"/>
        </w:rPr>
        <w:t>экстремизма 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Волгодонск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68"/>
        <w:gridCol w:w="1755"/>
        <w:gridCol w:w="5705"/>
        <w:gridCol w:w="1522"/>
        <w:gridCol w:w="1524"/>
      </w:tblGrid>
      <w:tr>
        <w:trPr>
          <w:trHeight w:val="8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исполнения мероприяти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Финансирование планируемое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Финансирование фактическое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 Проведение мони-торинга общественно-политических, социаль-но-экономических и иных процессов, оказы-вающих влияние на си-туацию в сфере проти-водействия терроризму на территории города Волгодон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ам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города Волгодонска представлены статистические данные. Проведен анализ статистических данных. Итоги мониторинга представлены на заседании антитеррористической комиссии города Волгодонска </w:t>
            </w:r>
            <w:r>
              <w:rPr>
                <w:b/>
              </w:rPr>
              <w:t>14.02.2019</w:t>
            </w:r>
            <w:r>
              <w:rPr/>
              <w:t xml:space="preserve"> (протокол № 1)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2. Проведение совещаний, семинаров, круглых столов по вопросам профилактики экстремизма, межнациональных конфли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Управление образования г. Волгодонска, Отдел культуры г. Волгодонска, 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г. Волгодонс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в </w:t>
            </w:r>
            <w:r>
              <w:rPr>
                <w:iCs/>
              </w:rPr>
              <w:t>муниципальных образовательных учреждениях проведены 46 совещаний при директоре (880 человек), 32 педагогических совета (675 человек), плановые и внеплановые инструктажи по вопросам профилактики терроризма и экстремизма, правилам поведения при угрозе террористического акта (3 139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г. Волгодонс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на планерных совещаниях с руководителями муниципальных учреждений культуры регулярно проводится разъяснительная работа по привлечению к проведению профилактической работы представителей общественно-политических, национально-культурных общественных объединений, организаций и диаспор, религиозных конфессий при проведении культурно-массовых мероприятий, конкурсов, бес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01.2019</w:t>
            </w:r>
            <w:r>
              <w:rPr/>
              <w:t xml:space="preserve"> в МАУК «ДК им. Курчатова» проведен круглый стол в рамках работы клуба по профилактике правонарушений «Закон и порядок» на тему «Содействие в предупреждении антиобщественного, антисоциального поведения подростков». На мероприятии присутствовало 80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02.2019</w:t>
            </w:r>
            <w:r>
              <w:rPr/>
              <w:t xml:space="preserve"> в МАУК «ДК им. Курчатова» проведен круглый стол «Информирование подростков об основных нормативных документах, законопроектах, регулирующих и защищающих их жизнедеятельность». На мероприятии присутствовало 45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3.2019</w:t>
            </w:r>
            <w:r>
              <w:rPr/>
              <w:t xml:space="preserve"> в МАУК «ДК им. Курчатова» проведен круглый стол «Антитеррористическая безопасность». На мероприятии присутствовало 40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6.2019</w:t>
            </w:r>
            <w:r>
              <w:rPr/>
              <w:t xml:space="preserve"> в МАУК «ДК им. Курчатова» проведен Круглый стол «Антитеррористическая безопасность». На мероприятии присутствовало 55 челов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молодежной политике Администрации города Волгодонс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3.2019</w:t>
            </w:r>
            <w:r>
              <w:rPr/>
              <w:t xml:space="preserve"> и </w:t>
            </w:r>
            <w:r>
              <w:rPr>
                <w:b/>
              </w:rPr>
              <w:t>10.06.2019</w:t>
            </w:r>
            <w:r>
              <w:rPr/>
              <w:t xml:space="preserve"> в ГБПОУ РО «ВТММ» и Администрации города Волгодонска состоялись заседания Совета по патриотическому воспитанию детей и молодежи с целью консолидации и координации деятельности органов местного самоуправления, государственных учреждений, общественных организаций в решении задач патриотического воспитания детей и молодежи на территории города Волгодонска, а также рассматривались вопросы профилактики экстремизма, межнациональных конфликтов. На заседаниях присутствовало 25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06.2019</w:t>
            </w:r>
            <w:r>
              <w:rPr/>
              <w:t xml:space="preserve"> и </w:t>
            </w:r>
            <w:r>
              <w:rPr>
                <w:b/>
              </w:rPr>
              <w:t>18.09.2019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стоялись заседания </w:t>
            </w:r>
            <w:r>
              <w:rPr/>
              <w:t>Молодежной Администрации города Волгодонска, в рамках которого рассматривались вопросы</w:t>
            </w:r>
            <w:r>
              <w:rPr>
                <w:color w:val="000000"/>
              </w:rPr>
              <w:t xml:space="preserve"> проявлений </w:t>
            </w:r>
            <w:r>
              <w:rPr/>
              <w:t>экстремизма, терроризма и межнациональных конфликтов в молодежной среде. В заседаниях приняли участие 19 челов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 октябре-декабре 2019 год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стоялись уроки доброты для </w:t>
            </w:r>
            <w:r>
              <w:rPr>
                <w:color w:val="000000"/>
              </w:rPr>
              <w:t xml:space="preserve">987 </w:t>
            </w:r>
            <w:r>
              <w:rPr/>
              <w:t>ребят в ГКУ РО «</w:t>
            </w:r>
            <w:r>
              <w:rPr>
                <w:rStyle w:val="Extendedtextshort"/>
                <w:bCs/>
              </w:rPr>
              <w:t>Центр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занятости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населения</w:t>
            </w:r>
            <w:r>
              <w:rPr>
                <w:rStyle w:val="Extendedtextshort"/>
              </w:rPr>
              <w:t xml:space="preserve"> города </w:t>
            </w:r>
            <w:r>
              <w:rPr>
                <w:rStyle w:val="Extendedtextshort"/>
                <w:bCs/>
              </w:rPr>
              <w:t>Волгодонска» и организациях общего и профессионального образования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Студенты и школьники узнали, что такое добровольчество, проинформированы о необходимости </w:t>
            </w:r>
            <w:r>
              <w:rPr/>
              <w:t>толерантного сознания, устойчивого от воздействия негативных факторов и проявлени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3. Организация прове-дения встреч информа-ционной группой Адми-нистрации города Вол-годонска с жителями го-рода с целью получения информации о социаль-но значимых проблемах ж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не менее 1 раза в полугод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в соответствии с утвержденным графиком информационной группой Администрации города Волгодонска проведено 3 информационные встречи с 1 140 жителями.</w:t>
            </w:r>
          </w:p>
          <w:p>
            <w:pPr>
              <w:pStyle w:val="Normal"/>
              <w:jc w:val="both"/>
              <w:rPr/>
            </w:pPr>
            <w:r>
              <w:rPr/>
              <w:t>Среди вопросов, задаваемых жителями города Волгодонска в ходе информационных встреч, вопросы, касающиеся сферы межнациональных и межконфессиональных отношений отсутствовал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4. Изучения состояния антитеррористической защищенности и технической укрепленности мест массового пребывания людей, критически важных объектов муниципального уровня, потенциально опасных, объектов жизнеобеспечения, расположенных на территории города Волгодон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, 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 xml:space="preserve">В соответствии с постановлением </w:t>
            </w:r>
            <w:r>
              <w:rPr>
                <w:rFonts w:cs="Arial CYR"/>
                <w:bCs/>
                <w:iCs/>
              </w:rPr>
              <w:t>Администрации города Волгодонска от 26.03.2019 № 753-дсп «О создании рабочей группы по изучению состояния антитеррористической защищенности и инженерно-технической укрепленности критически-важных объектов муниципального уровня, потенциально-опасных объектов, объектов жизнеобеспечения, расположенных на территории города Волгодонска, в 2019 году»</w:t>
            </w:r>
            <w:r>
              <w:rPr/>
              <w:t xml:space="preserve"> </w:t>
            </w:r>
            <w:r>
              <w:rPr>
                <w:b/>
              </w:rPr>
              <w:t>в апреле-мае и сентябре 2019 года</w:t>
            </w:r>
            <w:r>
              <w:rPr/>
              <w:t xml:space="preserve"> проведено обследование 14 объектов жизнеобеспечения, 13 потенциально опасных объектов, 7 критически важных объектов муниципального уровня. По итогам деятельности рабочей группы составлены акты. Руководителям объектов даны рекомендации, проверено исполнение ранее данных рекомендаци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5. Проведение заседа-ний антитеррористичес-кой комиссии города Волгодон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о 4 заседания антитеррористической комиссии города Волгодонска (</w:t>
            </w:r>
            <w:r>
              <w:rPr>
                <w:b/>
              </w:rPr>
              <w:t>14.02.2019, 10.04.2019, 23.08.2019, 18.12.2019</w:t>
            </w:r>
            <w:r>
              <w:rPr/>
              <w:t>)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6. Проведение заседаний рабочей группы по исполнению Указа Президента Российской Федерации от 07.05.2012 № 602 «Об обеспечении межнаци-онального соглас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оординации отраслей социальной сферы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9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 заседания рабочей группы по исполнению Указа Президента Российской Федерации от 07.05.2012 № 602 «Об обеспечении межнационального согласия» (</w:t>
            </w:r>
            <w:r>
              <w:rPr>
                <w:b/>
              </w:rPr>
              <w:t>19.02.2019, 19.06.2019, 08.10.2019, 19.12.2019</w:t>
            </w:r>
            <w:r>
              <w:rPr/>
              <w:t>)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7. Работа по реализации Федерального закона от 19.06.2004 № 54-ФЗ «О собраниях, митингах, демонстрациях, шествиях и пикетированиях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 2019 год </w:t>
            </w:r>
            <w:r>
              <w:rPr/>
              <w:t xml:space="preserve">поступило 21 уведомление о проведении публичных мероприятий, из них: 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19-ти публичных мероприятий согласовано с назначением ответственного уполномоченного от Администрации города Волгодонска;</w:t>
            </w:r>
          </w:p>
          <w:p>
            <w:pPr>
              <w:pStyle w:val="Normal"/>
              <w:jc w:val="both"/>
              <w:rPr/>
            </w:pPr>
            <w:r>
              <w:rPr/>
              <w:t>- по итогам рассмотрения 1-го уведомления организатору предложено привести уведомление в соответствие с Федеральным законом от 19.06.2004 № 54-ФЗ «О собраниях, митингах демонстрациях, шествиях и пикетированиях»;</w:t>
            </w:r>
          </w:p>
          <w:p>
            <w:pPr>
              <w:pStyle w:val="Normal"/>
              <w:jc w:val="both"/>
              <w:rPr/>
            </w:pPr>
            <w:r>
              <w:rPr/>
              <w:t>- по итогам рассмотрения 1-го уведомления в адрес организатора направлено мотивированное предложение об изменении даты/места проведении публич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Выявлен 1 факт несанкционированного проведения публичного мероприятия на территории города Волгодонска. На организатора публичного мероприятия наложен административный штраф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8. Взаимодействие с сектором по делам казачества и национальных диаспор Общественной палаты города Волгодон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19 году</w:t>
            </w:r>
            <w:r>
              <w:rPr/>
              <w:t xml:space="preserve"> сектором по делам казачества и национальных диаспор Общественной палаты города Волгодонска регулярно ведется мониторинг наличия общественных национально-культурных организаций, действующих на территории города Волгодонска. Лидерами национальных диаспор, входящих в состав сектора по делам казачества и национальных диаспор Общественной палаты города Волгодонска, ведется работа с вновь прибывающими иностранными гражданами по их адаптаци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9. Оказание поддерж-ки национальным диас-порам, созданным на территории муници-пального образования «Город Волгодонск», по вопросам их деятельнос-ти как социально ориен-тированных некоммер-ческих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на постоянной основе оказывалась консультационная помощь национальным общественным организациям, созданным на территории города Волгодонска, по вопросам оказания правовой помощи, участия в конкурсах, городских мероприятиях и получения грантовой поддержк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10. Информирование руководителей и сотруд-ников общественных социально ориентиро-ванных некоммерческих организаций о действу-ющем законодательстве в области межнацио-нальных отношений, противодействия экстре-мизму и террориз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дел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организационной работе и взаимодействию с общественными организациями совместно с отделом по вопросам миграции Межмуниципального управления МВД России «Волгодонское» руководителям общественных национально-культурных организаций представлены сведения о действующем законодательстве в области межнациональных отношений, противодействия экстремизму и терроризму (Федеральный закон от 25.07.2002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4-ФЗ «О противодействии экстремистской деятельности»)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11. Проведение заседа-ний консультационного совета по вопросам межрелигиозных и меж-этнических отношений в городе Волгодонс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оордина-ции отраслей со-циальной сферы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проведено 2 заседания консультационного совета по вопросам межрелигиозных и межэтнических отношений в городе Волгодонске (</w:t>
            </w:r>
            <w:r>
              <w:rPr>
                <w:b/>
              </w:rPr>
              <w:t>28.06.2019, 25.12.2019</w:t>
            </w:r>
            <w:r>
              <w:rPr/>
              <w:t>)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.12. Обеспечение работы «почты доверия» в муниципальных общеобразовательных учреждениях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о всех муниципальных общеобразовательных учреждениях действует служба доверия, имеются ящики «Почта доверия», ведется распорядительная и учетная документация. Ответственными исполните-лями (педагогами-психологами, социальными педа-гогами) осуществляется взаимодействие с уполномо-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, совместных встреч и консультаци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1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требует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>
                <w:b/>
              </w:rPr>
              <w:t xml:space="preserve">2. Профилактика </w:t>
            </w:r>
            <w:r>
              <w:rPr>
                <w:b/>
                <w:color w:val="000000"/>
              </w:rPr>
              <w:t>межнациональ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конфликтов, проявлений </w:t>
            </w:r>
            <w:r>
              <w:rPr>
                <w:b/>
              </w:rPr>
              <w:t>экстремизма и терроризм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1. Реализация в обра-зовательных учреждени-ях образовательных про-грамм, направленных на формирование законо-послушного поведения несовершеннолетних, толерантного стиля по-ведения, распростране-ние идей межнациональ-ной терпимости, друж-бы, добрососедства, взаимного ува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2019 году</w:t>
            </w:r>
            <w:r>
              <w:rPr>
                <w:iCs/>
              </w:rPr>
              <w:t xml:space="preserve"> в муниципальных общеобразовательных учреждениях реализованы программы профилактической направленности («Я принимаю мир», «Фактор успеха», «Программа по профилактике социально-негативных явлений в подростковой среде в условиях общеобразовательного учреждения», «Профилактика социально-негативных и противоправных явлений в детской и молодежной среде», «Я в обществе», «Уроки толерантности»), которыми охвачены 16 243 учащихс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2. Проведение меро-приятий, направленных на формирование зако-нопослушного поведе-ния несовершеннолет-них, толерантного стиля поведения, распростра-нение идей межнацио-нальной терпимости, дружбы, добрососедст-ва, взаимного ува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b/>
              </w:rPr>
              <w:t>В 2019 году</w:t>
            </w:r>
            <w:r>
              <w:rPr>
                <w:iCs/>
              </w:rPr>
              <w:t xml:space="preserve"> проведены следующие мероприяти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- </w:t>
            </w:r>
            <w:r>
              <w:rPr>
                <w:iCs/>
              </w:rPr>
              <w:t>декада толерантности с охватом 15 724 человек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iCs/>
              </w:rPr>
              <w:t> декада «Нет терроризму!» с охватом 15 767 человек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iCs/>
              </w:rPr>
              <w:t> праздничные мероприятия, приуроченные ко Дню Конституции Российской Федерации, с охватом 8 323 человека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iCs/>
              </w:rPr>
              <w:t> мероприятия, приуроченные ко Дню солидарности по борьбе с терроризмом, с охватом 15 587 человек;</w:t>
            </w:r>
          </w:p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b/>
              </w:rPr>
              <w:t>-</w:t>
            </w:r>
            <w:r>
              <w:rPr>
                <w:iCs/>
              </w:rPr>
              <w:t> мероприятия, приуроченные ко Дню Флага Российской Федерации, с охватом 15 720 человек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3. Проведение информационных встреч со студентами учреждений профессионального образования на тему «Я – россияни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октябре-ноябре 2019 года</w:t>
            </w:r>
            <w:r>
              <w:rPr/>
              <w:t xml:space="preserve"> в целях предупреждения и пресечения фактов проявления экстремизма, недопущения групповых нарушений общественного порядка на территории города Волгодонска, </w:t>
            </w:r>
            <w:r>
              <w:rPr>
                <w:color w:val="000000"/>
                <w:shd w:fill="FFFFFF" w:val="clear"/>
              </w:rPr>
              <w:t>межнациональной розни в молодежной среде и формировании у молодежи российской идентичности</w:t>
            </w:r>
            <w:r>
              <w:rPr/>
              <w:t xml:space="preserve"> отделом по молодежной политике совместно с представителями национально-культурных организаций города проведены 9 профилактических встреч со студентами (1 200 человек) организаций высшего и среднего профессионального образовани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 Проведение тематических уроков в рамках образовательных программ по предметам «Обществознание», «Право», «Основы безопасности жизне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рамках образовательных программ по предметам «Обществознание», «Право», «Основы безопасности жизнедеятельности» проведены тематические уроки  по профилактике межнациональных конфликтов, проявления экстремизма и терроризма: «Многообразие современного мира», «Конфликт в межличностных отношениях», «Основы конституционного строя РФ», «Правила поведения при захвате в заложники», «Обеспечение личной безопасности в повседневной жизни. Личная безопасность при террористических актах и при обнаружении неизвестного предмета, возможной угрозе взрыва (при взрыве)», «Личная безопасность при террористических актах и при обнаружении неизвестного предмета, возможной угрозе взрыва (при взрыве)», «Личная безопасность при посещении массовых мероприятий. Безопасность и защита человека в чрезвычайных ситуациях», «Правовая защита раненых, военнопленных», «Безопасное пользование ресурсами Интернета», «Основы противодействия терроризму, экстремизму и наркотизму в Российской Федерации». Общий охват участников уроков составил 7 041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1.09.2019 школьники 4 и 9 классов изучают предмет «Родная русская литератур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бщеобразовательных учреждениях города введены курсы «Основы религиозных культур и светской этики», «Основы православной культуры».  Курс «Основы духовно-нравственной культуры народов России» в школах города реализуется через урочную внеурочную деятельность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 Участие школьни-ков в реализации регионального образо-вательного этнокуль-турного проекта «150 культур Д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>
                <w:b/>
              </w:rPr>
              <w:t>В 2019 году</w:t>
            </w:r>
            <w:r>
              <w:rPr/>
              <w:t xml:space="preserve"> участниками образовательного этнокультурного проекта «150 культур Дона» стали обучающиеся МБОУ СШ № 1 г. Волгодонска (украинская культура), МБОУ СШ № 5 г. Волгодонска (грузинская культура), МБОУ СШ</w:t>
              <w:br/>
              <w:t>№ 12 г. Волгодонска (карачаево-балкарская культура), МБОУ «Лицей № 16» г. Волгодонска (таджикская культура), МБОУ «Лицей № 24» г. Волгодонска (чеченская культура)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6. Проведение меро-приятий, направленных на воспитание подраста-ющего поколения в духе толерантности, миролю-бия, повышения устой-чивости к негативному влиянию (тематические и литературные часы, уроки памяти, беседы, книжные выставки, познавательные про-граммы в городских библиотеках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, центральная библиотека МУК «Централизован-ная библиотечная систе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проведено 106 мероприятие, которые посетили 2 701 человек – день информации «Турция: культура и искусство», час краеведения «Мы вместе!», </w:t>
            </w:r>
            <w:r>
              <w:rPr>
                <w:color w:val="000000"/>
              </w:rPr>
              <w:t xml:space="preserve">медиачас </w:t>
            </w:r>
            <w:r>
              <w:rPr/>
              <w:t xml:space="preserve">«Легенды и были родного края», тревел-встреча «Крым – источник вдохновения», час истории «Давайте, люди, никогда об этом не забудем!», час духовности «Жизнь дана на добрые дела», тематические часы «Готовность делать добро всякому», «Научи свое сердце добру» и «Князь Владимир и крещение Руси», акции «Самый дружный хоровод» и «Мы выбираем мир, мы рисуем мир!», игровая программа </w:t>
            </w:r>
            <w:r>
              <w:rPr>
                <w:color w:val="000000"/>
              </w:rPr>
              <w:t xml:space="preserve">«Как положено друзьям, всё мы делим пополам», </w:t>
            </w:r>
            <w:r>
              <w:rPr/>
              <w:t>день памяти «Всем миром против терроризма</w:t>
            </w:r>
            <w:r>
              <w:rPr>
                <w:shd w:fill="FFFFFF" w:val="clear"/>
              </w:rPr>
              <w:t xml:space="preserve">» </w:t>
            </w:r>
            <w:r>
              <w:rPr/>
              <w:t>и другие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 Проведение школь-ного и муниципального этапов Всероссийской олимпиады школьников по праву, обществозна-нию и ис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ый этап всероссийской олимпиады школьников проведен </w:t>
            </w:r>
            <w:r>
              <w:rPr>
                <w:b/>
                <w:color w:val="000000"/>
              </w:rPr>
              <w:t>в октябре 2019 года</w:t>
            </w:r>
            <w:r>
              <w:rPr>
                <w:color w:val="000000"/>
              </w:rPr>
              <w:t xml:space="preserve">, муниципальный этап </w:t>
            </w:r>
            <w:r>
              <w:rPr>
                <w:b/>
                <w:color w:val="000000"/>
              </w:rPr>
              <w:t>в ноябре-декабре 2019 года</w:t>
            </w:r>
            <w:r>
              <w:rPr>
                <w:color w:val="000000"/>
              </w:rPr>
              <w:t>.     В олимпиадах всех уровней приняли участие 2 207 школьников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8. Организация учас-тия школьников и педагогов в Димитровс-ких чтени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12.11.2019</w:t>
            </w:r>
            <w:r>
              <w:rPr>
                <w:kern w:val="2"/>
              </w:rPr>
              <w:t xml:space="preserve"> представители трех муниципальных общеобразовательных учреждений приняли участие в Ростовском Государственном музыкальном театре состоялось торжественное пленарное заседание XXIV Димитриевских образовательных чтений на тему «Великая Победа: наследие и наследники»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 Проведение классных часов, тематических уроков (занятий), посвященных Дню Конституции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 18.11.2019 по 15.12.2019</w:t>
            </w:r>
            <w:r>
              <w:rPr>
                <w:color w:val="000000"/>
              </w:rPr>
              <w:t xml:space="preserve"> с обучающимися, воспитанниками </w:t>
            </w:r>
            <w:r>
              <w:rPr>
                <w:kern w:val="2"/>
              </w:rPr>
              <w:t xml:space="preserve">муниципальных </w:t>
            </w:r>
            <w:r>
              <w:rPr>
                <w:color w:val="000000"/>
              </w:rPr>
              <w:t xml:space="preserve">образовательных организаций проведены тематические мероприятия, посвященные Дню Конституции (классные часы, тематические уроки, книжные выставки, викторины, круглые столы, чтение художественной литературы, оформление памяток для родителей, сюжетно-ролевые игры и др.), </w:t>
            </w:r>
            <w:r>
              <w:rPr/>
              <w:t>на темы: «Наша Родина - Россия», «Государственные символы России», «Конституция основной закон страны», «Я люблю тебя России», «Я – юный гражданин планеты» и др. В мероприятиях приняли участие 15 240 учащихс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 Проведение Город-ского конкурса на луч-шую организацию рабо-ты по формированию навыков толерантности в рамках поликультур-ного общества «И только в единстве сила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казом Управления образования г. Волгодонска от 30.09.2019 № 472 </w:t>
            </w:r>
            <w:r>
              <w:rPr>
                <w:b/>
              </w:rPr>
              <w:t>с 21.10.2019 по 14.11.2019</w:t>
            </w:r>
            <w:r>
              <w:rPr/>
              <w:t xml:space="preserve"> проведен городской конкурс на лучшую организацию работы по формированию навыков толерантности в рамках поликультурного общества «И только в единстве сила России»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 Проведение Городских краеведческих чтений школь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5.11.2019 по 21.11.2019</w:t>
            </w:r>
            <w:r>
              <w:rPr/>
              <w:t xml:space="preserve"> проведены XVI городские краеведческие чтения учащихся, в которых приняли участие более 40 обучающихся муниципальных общеобразовательных учреждений и учреждений дополнительного образования. Исследовательские работы представлены по номинациям: «Родословие», «Культурное наследие», «Доблесть и слава Донского края», «Экологическое краеведение. Экологический туризм», «Я люблю свой город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 Проведение военно-спортивной игры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5.04.2019 состоялась военно-спортивная игра «Орленок» среди учащихся муниципальных общеобразовательных учреждений, в которой приняли участие 180 учащихся. Победители и призеры награждены кубками и грамот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13. Проведение тематических мероприятий ко Дню солидарности в борьбе с терроризмом, годовщине теракта в городе Волгодонс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, отдел по молодежной политике Администрации города Волгодонска, Отдел культуры г. Волгодонска, 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03.09.2019</w:t>
            </w:r>
            <w:r>
              <w:rPr/>
              <w:t xml:space="preserve"> </w:t>
            </w:r>
            <w:r>
              <w:rPr>
                <w:b/>
              </w:rPr>
              <w:t>и 16.09.2019</w:t>
            </w:r>
            <w:r>
              <w:rPr/>
              <w:t xml:space="preserve"> на территории города Волгодонска проведен комплекс мероприятий, посвященных Дню солидарности в борьбе с терроризмом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муниципальных общеобразовательных учреждениях</w:t>
            </w:r>
            <w:r>
              <w:rPr/>
              <w:t xml:space="preserve"> проведены следующие мероприяти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матические уроки и классные часы на темы «Наша безопасность в наших руках», «Теракты, которые потрясли мир», «Вместе против террора», «Россия против террора», «Памяти погибших детей Беслан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неклассные мероприятия «Дети Волгодонска против террора и насилия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минуты памяти «Дети Волгодонска против терроризма», митинги, общешкольные линейки «Скажем терроризму нет», «Дети Волгодонска против террора и насилия», «Память о Беслане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показ фильма-презентации «Беслан в сердцах людей» с использованием материалов о событиях 15-летней давности в Беслане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конкурсы рисунков на асфальте «Я рисую мир», в которых приняли участие 4 237 учащихся 1-4 классов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Отделом по молодежной политике Администрации города Волгодонска</w:t>
            </w:r>
            <w:r>
              <w:rPr/>
              <w:t>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рганизовано в учреждениях профессионального образования проведение классных часов «Молодежь за мир!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проведена молодежная акция «Свеча мира». Специалисты отдела совместно с Волгодонским отделением КДМО «Донцы» приняли участие в литургии по усопшим в храме Святой Елисаветы. Настоятель храма отец Михаил провел панихиду по невинно убиенным детям, родителям и сотрудникам спецслужб, погибшим в те дн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проведена медиа-акция «Безопасный интернет», в рамках которой в официальной группе социальной сети «ВКонтакте» размещена информация о Дне солидарности в борьбе с терроризмом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 xml:space="preserve">В библиотеках </w:t>
            </w:r>
            <w:r>
              <w:rPr/>
              <w:t>проведены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 устный журнал «Терроризм – угроза безопасности человек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час информации «Мы против террора, мы против войны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правовая викторина «Всем миром против терроризма»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показ видеороликов, посвященных борьбе с терроризмом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парке Победы</w:t>
            </w:r>
            <w:r>
              <w:rPr/>
              <w:t xml:space="preserve"> проведена акция памяти «Вместе! Против террора». Ведущая поприветствовала посетителей парка и рассказала, что 3 сентября является памятной датой России – Днем солидарности в борьбе с терроризмом. На установленном экране появлялись фотографии тех событий, показано короткометражное видео о теракте в городе Волгодонске. Далее объявлена минута молчания в память о погибших. Финалом акции стал показ фильма «Кандагар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учреждениях культуры</w:t>
            </w:r>
            <w:r>
              <w:rPr/>
              <w:t xml:space="preserve"> проведены тематические классные часы на темы «Терроризм – угроза обществу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На площади около </w:t>
            </w:r>
            <w:r>
              <w:rPr>
                <w:b/>
              </w:rPr>
              <w:t>МАУК «ДК им. Курчатова»</w:t>
            </w:r>
            <w:r>
              <w:rPr/>
              <w:t xml:space="preserve"> проведен рок-концерт «Нет террору, миру мир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На площадях Победы и Гагарина</w:t>
            </w:r>
            <w:r>
              <w:rPr/>
              <w:t xml:space="preserve"> транслировались тематические радиогазеты «Россия против террора» и «Беслан, мы помним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16.09.2019</w:t>
            </w:r>
            <w:r>
              <w:rPr/>
              <w:t xml:space="preserve"> волгодонцы отметили скорбную дату – 20 лет со дня теракта на Октябрьском шоссе. В 5:40 состоялась вахта памяти. В это же время Волгодонской Епархией проведено Заупокойное Богослужение-Панихида о погибших. После чего состоялось возложение цветов к мемориал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14. Проведение мероприятий, посвященных Дням казачьей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С 10.10.2019 по 14.10.2019</w:t>
            </w:r>
            <w:r>
              <w:rPr/>
              <w:t xml:space="preserve"> проведен Городской фестиваль казачьей песни проводился второй раз в нашем городе «Поет казачий Дон!», в котором приняли участие более 600 чело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15. Проведение концертной программы, посвященной Дню народного един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04.11.20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11.2019</w:t>
            </w:r>
            <w:r>
              <w:rPr/>
              <w:t xml:space="preserve"> на площади МАУК «ДК им. Курчатова» проведена концертная программа, посвященная Дню народного единства. Всего в </w:t>
            </w:r>
            <w:r>
              <w:rPr>
                <w:shd w:fill="FFFFFF" w:val="clear"/>
              </w:rPr>
              <w:t>мероприятии приняли участие около 4 000 чело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16. Проведение Марша единства «Донская земля единством сильна!», посвященного Дню народного един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04.11.20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 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ороде Волгодонске состоялся Марш един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рше единства приняли участие более 6 000 человек: представители городской власти, политических партий, национальных диаспор, общественников, молодежных движений, трудовых коллективов предприятий и организаций, жители города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 Проведение городского молодежного квеста «Патрио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о 3 квеста, задания которых направлены на знание истории родного города, страны и ее героев. Всего участниками квеста в роли игроков и агентов стали 69 чело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 Проведение смотра строя и песни молодёжных отрядов «Мы – будущее России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мотр строя и песни молодёжных отрядов «Мы - будущее России!» проведен </w:t>
            </w:r>
            <w:r>
              <w:rPr>
                <w:b/>
              </w:rPr>
              <w:t>24.04.2019</w:t>
            </w:r>
            <w:r>
              <w:rPr/>
              <w:t xml:space="preserve"> на площади «Победа». Общее количество участников составило 500 человек (21 отряд). Победители награждены памятными дипломами и ценными подарк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 Проведение молодежной акции «Георгиевская ленточ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Акция «Георгиевская ленточка» проведена </w:t>
            </w:r>
            <w:r>
              <w:rPr>
                <w:b/>
              </w:rPr>
              <w:t>в апреле-мае 2019 года</w:t>
            </w:r>
            <w:r>
              <w:rPr/>
              <w:t>. Участниками акции стали более 3 000 горожан и 70 волонтеров. Ленты раздавались на городских площадях, а также на всех памятных митингах и акция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 Проведение 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3.2019</w:t>
            </w:r>
            <w:r>
              <w:rPr/>
              <w:t xml:space="preserve"> состоялся городской этап областного конкурса патриотической песни «Гвоздики Отечества-2019», в котором приняли участие 62 студента и школьника. Конкурсная программа фестиваля проходила по двум номинациям «Сольный вокал» и «Вокальный ансамбль». Охват составил 800 чело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. Проведение рок-фестиваля «Горжусь Россией», посвященного Дню государственного флага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08.2019</w:t>
            </w:r>
            <w:r>
              <w:rPr/>
              <w:t xml:space="preserve"> на площади Комсомольская состоялся рок-фестиваль «Горжусь Россией», который проходил в рамках празднования Дня государственного флага России. Волонтеры раздавали зрителям ленточки в цветах российского триколора. Охват составил 1 000 чело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22. Проведение Фестиваля народов Д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10.2019</w:t>
            </w:r>
            <w:r>
              <w:rPr/>
              <w:t xml:space="preserve"> состоялся традиционный </w:t>
            </w:r>
            <w:r>
              <w:rPr>
                <w:bCs/>
              </w:rPr>
              <w:t xml:space="preserve">Фестиваль народов Дона среди учащихся  и студентов. </w:t>
            </w:r>
            <w:r>
              <w:rPr/>
              <w:t>В фестивале приняли участие 17 образовательных учреждений, которые представили историю и культуру 9 национальностей. Охват составил 700 чело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23. Проведение образовательной программы «Ты нужен людя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b/>
              </w:rPr>
              <w:t>30.04.2019</w:t>
            </w:r>
            <w:r>
              <w:rPr/>
              <w:t xml:space="preserve"> и </w:t>
            </w:r>
            <w:r>
              <w:rPr>
                <w:b/>
              </w:rPr>
              <w:t>14.06.2019</w:t>
            </w:r>
            <w:r>
              <w:rPr/>
              <w:t xml:space="preserve"> проведены образовательные программы «Ты нужен людям». В рамках программ проведено обучение основам работы с ветеранами, несовершеннолетними группы риска. Участниками стали 50 молодых добровольцев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24. Проведение молодежной акции «Память поколен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В рамках акции </w:t>
            </w:r>
            <w:r>
              <w:rPr>
                <w:b/>
              </w:rPr>
              <w:t>25.04.2019, 26.04.2019</w:t>
            </w:r>
            <w:r>
              <w:rPr/>
              <w:t xml:space="preserve"> молодежь привела в порядок могилы ветеранов на двух городских кладбищах города Волгодонска. Привлечено 300 волонтеров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25. Организация обучения населения способам защиты и действиям в чрезвычайных ситуаци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>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) обучено способам защиты и действиям в чрезвычайных ситуациях 1 029 человек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50 руководителей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49 руководителей эвакуационных органов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7 преподавателей ОБЖ;</w:t>
            </w:r>
          </w:p>
          <w:p>
            <w:pPr>
              <w:pStyle w:val="Normal"/>
              <w:jc w:val="both"/>
              <w:rPr/>
            </w:pPr>
            <w:r>
              <w:rPr/>
              <w:t>- 109 работников, уполномоченных на решение задач в области ГОЧС;</w:t>
            </w:r>
          </w:p>
          <w:p>
            <w:pPr>
              <w:pStyle w:val="Normal"/>
              <w:jc w:val="both"/>
              <w:rPr/>
            </w:pPr>
            <w:r>
              <w:rPr/>
              <w:t>- 48 председателей КЧСиПБ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96 членов КЧСиПБ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4 специалиста ЕДДС МО;</w:t>
            </w:r>
          </w:p>
          <w:p>
            <w:pPr>
              <w:pStyle w:val="Normal"/>
              <w:jc w:val="both"/>
              <w:rPr/>
            </w:pPr>
            <w:r>
              <w:rPr/>
              <w:t>- 540 лиц, назначенных для проведения инструктажа и курсового обуче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) совместно с руководящим составом ГЗ ОП РСЧС города проведено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3 штабные тренировк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1 тактико-специальное учение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12 ежемесячных тренировок по оповещению и информированию населени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.26. Реализации комплекса мер, направленных профилактику терроризма, усиление бдительности населения в жилищном фон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Департамент строительства и городского хозяйства», антитеррористи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олном объеме проведена в соответствии с Планом мероприятий по предупреждению террористических актов в жилищном фонде </w:t>
            </w:r>
            <w:r>
              <w:rPr>
                <w:b/>
              </w:rPr>
              <w:t>на 2019 год</w:t>
            </w:r>
            <w:r>
              <w:rPr/>
              <w:t>. Управляющими организациями согласно Плану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о закрытие дверей мусорокамер, подвальных, чердач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 выполнены работы по обеспечению освещения (в ночное и вечернее время) придомовых территорий, входов в подъезды, лестничных клеток;</w:t>
            </w:r>
          </w:p>
          <w:p>
            <w:pPr>
              <w:pStyle w:val="Normal"/>
              <w:jc w:val="both"/>
              <w:rPr/>
            </w:pPr>
            <w:r>
              <w:rPr/>
              <w:t>- производился ежедневный осмотр придомовых территорий на предмет выявления бесхозных автомашин;</w:t>
            </w:r>
          </w:p>
          <w:p>
            <w:pPr>
              <w:pStyle w:val="Normal"/>
              <w:jc w:val="both"/>
              <w:rPr/>
            </w:pPr>
            <w:r>
              <w:rPr/>
              <w:t>- проводилась разъяснительная работа с жителями по предупреждению террористических актов, размещались на досках объявлений на подъездах жилых домов памятки-обращения к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 в преддверии праздников совместно с участковыми инспекторами полиции, председателями советов многоквартирных домов проведены дополнительные проверки антитеррористической защищенности многоквартирных домов и придомовых территорий на предмет выявления посторонних и подозрительных предметов, горючих, взрывчатых, отравляющих веществ и проверки пожарной безопасности объектов жилищного фонда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1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7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Информационно-пропагандистское противодействие экстремизму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spacing w:val="2"/>
              </w:rPr>
              <w:t xml:space="preserve">3.1. Размещение на сайте </w:t>
            </w:r>
            <w:r>
              <w:rPr/>
              <w:t>Администрации города Волгодонска</w:t>
            </w:r>
            <w:r>
              <w:rPr>
                <w:spacing w:val="2"/>
              </w:rPr>
              <w:t xml:space="preserve"> материалов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На сайте Администрации города Волгодонска </w:t>
            </w:r>
            <w:r>
              <w:rPr>
                <w:b/>
              </w:rPr>
              <w:t>в 2019 году</w:t>
            </w:r>
            <w:r>
              <w:rPr/>
              <w:t xml:space="preserve"> размещены 3 памятки по антитеррористической безопасност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3.2. 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города Волгодонска</w:t>
            </w:r>
            <w:r>
              <w:rPr>
                <w:spacing w:val="2"/>
              </w:rPr>
              <w:t xml:space="preserve"> материалов антитеррористического характ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дминистрации города Волгодонска в разделах «Антитеррористическая комиссия» и «Антитеррористическая деятельность» размещен материал по следующим направлениям правила безопасности и телефоны экстренных служб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3.3. Блокировка доступа к Интернет-ресурсам, содержащим информацию экстремистского характера, в муниципальных информационно-библиотечных центрах и муниципальных образовательных учреждени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, 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г. Волгодонска:</w:t>
            </w:r>
          </w:p>
          <w:p>
            <w:pPr>
              <w:pStyle w:val="Normal"/>
              <w:jc w:val="both"/>
              <w:rPr/>
            </w:pPr>
            <w:r>
              <w:rPr/>
              <w:t>Блокировка доступа к Интернет-ресурсам (контент-фильтр), содержащим информацию экстремистского характера, установлена во всех муниципальных бразовательных учреждениях. На родительских собраниях в общеобразовательных учреждениях освещается вопрос безопасности детей в социальных сетях информационно-телекоммуникационной сети «Интернет», с распространением родителям памятки «Родительский контроль. KidLogger-инструкц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г. Волгодонска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граничение доступа к Интернет-ресурсам, содержа-щим информацию экстремистского характера осу-ществляет оператор связи. Сотрудниками библиотек проводится разъяснительная работа с посетителями по поводу соблюдения Правил пользования библиотечно-информационным центром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3.4. Мониторинг офици-альных сайтов социаль-но ориентированных не-коммерческих организа-ций, официального сай-та Общественной пала-ты города Волгодонска на предмет размещения материалов экстремист-ского характ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 xml:space="preserve">В результате мониторинга официальных сайтов социально ориентированных некоммерческих организаций, официального сайта Общественной палаты города Волгодонска, официальных групп социально ориентированных некоммерческих организаций в социальных сетях на предмет размещения материалов экстремистского характера </w:t>
            </w:r>
            <w:r>
              <w:rPr>
                <w:b/>
              </w:rPr>
              <w:t>в 2019 году</w:t>
            </w:r>
            <w:r>
              <w:rPr/>
              <w:t xml:space="preserve"> фактов размещения материалов экстремистского характера не выявлено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3.5. Мониторинг средств массовой информации, социальных сетей, информационно-коммуникационной сети Интернет на предмет размещения материалов экстремистского характ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Пресс-служба Администрации города Волгодонска, отдел по молодежной политике Администрации города Волгодонска, антитеррористи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в ходе мониторинга сети «Интернет» выявлено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 в социальной сети «ВКонтакте» 1 сообщество радикальной направленности;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- 94 Интернет-сайта с запрещенной информацией экстремистского характера, содержащейся в Федеральном списке экстремистских материалов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Информация направлена в прокуратуру города Волгодонска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Cs w:val="28"/>
              </w:rPr>
            </w:pPr>
            <w:r>
              <w:rPr/>
              <w:t>Информация о выявленных Администрацией города Волгодонска 31 Интернет-сайте с запрещенной ин-формацией экстремистского характера, содержащей-ся в Федеральном списке экстремистских материалов, направлена в Роскомнадзор посредством электронной формы уведомлени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1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требует</w:t>
            </w:r>
          </w:p>
        </w:tc>
      </w:tr>
      <w:tr>
        <w:trPr/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4.1. Выполнение меро-приятий по обеспече-нию антитеррористичес-кой защищенности муниципальных образо-вательных учреждений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услуги по выводу сигнала о срабатывании на пульт ЕДДС г. Волгодонска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монтаж оборудования для передачи тревожных сообщений в ситуацион-ный центр «Службы 112» (ПЦН ЕДДС города Волгодонска)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оборудования для передачи тревожных сообщений с выводом сигнала о срабатывании на пульт ЕДДС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>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о всех муниципальных образовательных учреждениях выполнены мероприятия по обеспечению антитеррористической защищенности учреждений (услуги по выводу сигнала о срабатывании на пульт ЕДДС г. Волгодонска, монтаж оборудования для передачи тревожных сообщений в ситуационный центр «Службы 112» (ПЦН ЕДДС города Волгодонска), техническое обслуживание оборудования для передачи тревожных сообщений с выводом сигнала о срабатывании на пульт ЕДДС)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а антитеррористическая защищенность МБУ «Центр оздоровления и отдыха «Ивушка» г. Волгодонска (охрана зданий, охрана общественного порядка и обеспечение прибытия группы быстрого реагирования, обеспечение круглосуточной невооруженной сторожевой охраны)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увеличился за счет выделения дополнительного финансиров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60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/>
            </w:pPr>
            <w:r>
              <w:rPr/>
              <w:t>1 070,1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4.2. Выполнение меро-приятий по обеспече-нию антитеррористичес-кой защищенности муниципальных учреж-дений культуры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беспечение охраны объектов с помощью кнопки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кнопок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истем видео-наблюдения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в муниципальных учреждениях культуры выполнены антитеррористическ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охраны объектов с помощью кнопки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систем видео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увеличился за счет выделения дополнительного финансиров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43" w:hanging="0"/>
              <w:jc w:val="center"/>
              <w:rPr/>
            </w:pPr>
            <w:r>
              <w:rPr/>
              <w:t>38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43" w:hanging="0"/>
              <w:jc w:val="center"/>
              <w:rPr/>
            </w:pPr>
            <w:r>
              <w:rPr/>
              <w:t>1 040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4.3. Выполнение меро-приятий по обеспече-нию антитеррористичес-кой защищенности му-ниципальных учрежде-ний спорта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беспечение охраны объектов с помощью кнопки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кнопок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истем видео-наблюде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а, под-ключенная к пульту Ц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Комитет по физической культуре и спорту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в муниципальных объектах спорта выполнены антитеррористические мероприяти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беспечение охраны объектов посредством кнопки тревож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бслуживание кнопки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обслуживание системы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 охрана объекта, подключенная к пульту Ц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/>
            </w:pPr>
            <w:r>
              <w:rPr/>
              <w:t>18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/>
            </w:pPr>
            <w:r>
              <w:rPr/>
              <w:t>182,87</w:t>
            </w:r>
          </w:p>
        </w:tc>
      </w:tr>
      <w:tr>
        <w:trPr/>
        <w:tc>
          <w:tcPr>
            <w:tcW w:w="1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 172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 293,53</w:t>
            </w:r>
          </w:p>
        </w:tc>
      </w:tr>
      <w:tr>
        <w:trPr/>
        <w:tc>
          <w:tcPr>
            <w:tcW w:w="1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 464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2 579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антинаркотической и антитеррорис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й города Волгодонска отдела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Волгодонска                                                                                                                  А.Н. Гаврис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i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i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C0">
    <w:name w:val="c0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Îñíîâíîé òåêñò 21"/>
    <w:basedOn w:val="Normal"/>
    <w:qFormat/>
    <w:pPr>
      <w:autoSpaceDE w:val="false"/>
      <w:ind w:firstLine="709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9:00Z</dcterms:created>
  <dc:creator>Антинаркотическая комиссия</dc:creator>
  <dc:description/>
  <cp:keywords/>
  <dc:language>en-US</dc:language>
  <cp:lastModifiedBy>gavrisova</cp:lastModifiedBy>
  <cp:lastPrinted>2020-04-13T15:22:00Z</cp:lastPrinted>
  <dcterms:modified xsi:type="dcterms:W3CDTF">2020-04-21T09:46:00Z</dcterms:modified>
  <cp:revision>5</cp:revision>
  <dc:subject/>
  <dc:title/>
</cp:coreProperties>
</file>