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антинарко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Волгодо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вартале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2676"/>
        <w:gridCol w:w="18"/>
        <w:gridCol w:w="2338"/>
        <w:gridCol w:w="3402"/>
        <w:gridCol w:w="3260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, время, место проведения</w:t>
              <w:br/>
              <w:t>(с указанием адре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(категория)</w:t>
              <w:br/>
              <w:t>и ожидаемое количество участников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росвещение в области здорового образа жизни, социально полезного и законопослушного поведе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Рождественские иг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стадиона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 Донской, д. 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икрорайона №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жителей город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Наше здоровье в наших руках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способности противостоять негативным влия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0 учащихся 9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шахматам, посвященные кандидату в мастера спорта А.С. Киселе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шахматный кл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икрорайона №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детей и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Зимние старты», посвященный Международный день зимних видов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 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Курчатова, д. 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порта как основного из компонентов всестороннего развития полноценной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мероприятие «Мы выбираем ЗОЖ», посвященное Международному дню борьбы с наркоманией, наркобизнесом и наркомафи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приоритетов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ДК «Октябрь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 жителей города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волейболу среди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БОУ СШ № 11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лодежн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икрорайона №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К «Содружест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дет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«В здоровом теле – здоровый дух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 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д. 7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приоритетов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олодых людей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ней системы запретов на незаконное потребление наркотических средств, психотропных веществ, воспитание ценностей личности, препятствующих возникновению девиантного и аддиктивного поведе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вори добро другим на радос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личност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посетителей библиотек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устранению рисунков и надписей (граффити), содержащих признаки рекламы наркотиков «Нет наркотикам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Профилактика зависимого поведения и формирование антинаркотической культур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«Профилактика наркоман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норм, правил и требований, предъявляемых обществом к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филиал ГБУ РО «Наркологический диспансер», 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0 учащихся 7-11 классов муниципальных общеобразователь-ных учреждений</w:t>
            </w:r>
          </w:p>
        </w:tc>
      </w:tr>
      <w:tr>
        <w:trPr>
          <w:trHeight w:val="13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областного конкурса «Лидер До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-30.04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системы поддержки инициативной и талантливой молодежи, обладающей лидерскими навы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Как правильно использовать свое свободное врем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альтернативе употребления психоактив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0 учащихся 7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семейных ценностей, поддержка традиций позитивного воспитания детей в семьях, гармонизация детско-родительских отнош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нимемся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Поддержка традиций позитивного воспитания детей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ешите делать добрые дел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тей и молодых люде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частьем поделись с други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д. 7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осетителей библиотеки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конференции на тему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зация детско-родительски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знательного и ответственного отношения к выполнению своих обязанностей по воспитанию детей, гармонизация детско-родитель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 родителей учащихся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межведомственной антинаркотической лекторской группы муниципального образования «Город Волгодонс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24»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ерникова, д. 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«Шанс»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 Мира, д. 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«Центр образования» г. 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орького, д. 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О «ВСПУ № 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д. 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О «ВТИТБ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агарина, д. 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Волгодон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учащихся муниципальных общеобразователь-ных учреждений и студентов учреждений профессионального образования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«Наркомания – болезнь и преступление. Ответственность за употребление, хранение и распространение наркотик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тделов полиции № 1 и № 2 Межмуниципального управления МВД России «Волгодонское», 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0 учащихся 7-11 классов муниципальных общеобразователь-ных учреждений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Развитие заболевания зависимости от ПАВ и выздоровление. Выбор и ответственнос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-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медицинских, социальных и юридических последствиях потребл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филиал ГБУ РО «Наркологический диспансер», Муниципальные общеобразовательны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0 учащихся 9-11 классов муниципальных общеобразователь-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content">
    <w:name w:val="field-content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0">
    <w:name w:val="Основной текст + Полужирный20"/>
    <w:basedOn w:val="Style16"/>
    <w:qFormat/>
    <w:rPr>
      <w:b/>
      <w:bCs/>
    </w:rPr>
  </w:style>
  <w:style w:type="character" w:styleId="14">
    <w:name w:val="Основной текст + Полужирный14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720"/>
      <w:outlineLvl w:val="0"/>
    </w:pPr>
    <w:rPr>
      <w:sz w:val="27"/>
      <w:szCs w:val="27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6:00Z</dcterms:created>
  <dc:creator>Антинаркотическая комиссия</dc:creator>
  <dc:description/>
  <dc:language>en-US</dc:language>
  <cp:lastModifiedBy>gavrisova</cp:lastModifiedBy>
  <cp:lastPrinted>2020-05-07T17:27:00Z</cp:lastPrinted>
  <dcterms:modified xsi:type="dcterms:W3CDTF">2020-07-17T13:37:00Z</dcterms:modified>
  <cp:revision>4</cp:revision>
  <dc:subject/>
  <dc:title/>
</cp:coreProperties>
</file>