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антинаркот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Волгодо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вартале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"/>
        <w:gridCol w:w="2676"/>
        <w:gridCol w:w="18"/>
        <w:gridCol w:w="2338"/>
        <w:gridCol w:w="3402"/>
        <w:gridCol w:w="3260"/>
        <w:gridCol w:w="2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, время, место проведения</w:t>
              <w:br/>
              <w:t>(с указанием адре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(категория)</w:t>
              <w:br/>
              <w:t>и ожидаемое количество участников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, социально полезного и законопослушного поведения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ая игра «Путешествие в страну здоровья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3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орская, д. 12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по мини-футболу среди детей и подростков , посвященные Дню здоровья: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крорайона № 17;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крорайона № 7;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крорайона № 10;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крорайона № 11;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крорайона №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-нальная спортив-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д. 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-нальная спортив-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орская, д. 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ь-ная площадка МБОУ СШ № 12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учезарная, д. 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ГБПОУ РО «ВТ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д. 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-нальная спортив-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орького, д. 155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детей и подрост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просветительское мероприятие «На страже своего здо-ровья», посвящен-ное Всемирному Дню здоровь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К ДК «Октябр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0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турнир юных футболистов по футболу «Кожаный мяч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-2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-нальные городс-кие спортивн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подрост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-ник «Готов расти здоровым», посвя-щен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о-му Дню здоровь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Курчатова, д. 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жителей города Волгодонска</w:t>
            </w:r>
          </w:p>
        </w:tc>
      </w:tr>
      <w:tr>
        <w:trPr>
          <w:trHeight w:val="44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светительское мероприятие «Здоровым быть модно!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-ное Всемирному Дню здоровь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Курчатова, д. 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тересного сообщения «И долог будет пусть твой век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студент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В гостях у Витамин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-ская библиотека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до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Да – здоровью! Да – мечте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4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олодежная, д. 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 «Бесценный дар здоровья сберег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9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студент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ы здоровы и умны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1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Дружбы, д. 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до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отк-рытие и закрытие Летней Спартакиа-ды «Росатом 2020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.2020, 29.0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овская АЭ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0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Спартакиады работ-ников предприятий атомной энергетики, промышленности и науки «Атомиада – 2020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-30.05.202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микрорайона № 1 среди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МБОУ СШ № 1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ушкина, д.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микрорайона № 5 по волейболу среди подрост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ВИТИ НИЯУ МИ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подрост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Здоровым быть здорово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 учащихся 5-11 классов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Курить не модно, дыши свободн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 № 11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Дружбы, д. 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 № 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облазн велик, но жизнь дорож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6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д. 7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многоборью сре-ди подростков, со-стоящих на различ-ных видах профи-лактического уч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несовершеннолет-них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Поменяй сигарету на конфету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К ДК «Октябр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спортивный фестиваль среди детей микрорайонов города «Спортивное детств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Парк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лагерей с дневным пребыванием и мик-рорайонов г. Волго-донска «Здравствуй, лето-2020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0-2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 Донской, д. 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Праздник дружбы, мира, спорт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-ская библиотека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до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Выгляди спортивно и мысли позитивно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8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д. 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до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леный читальный 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корды Дона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Курчатова, д. 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щение в област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читателей библиотеки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нутренней системы запретов на незаконное потребление наркотических средств, психотропных веществ, воспитание ценностей личности, препятствующих возникновению девиантного и аддиктивного поведения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нарко-тикам!» по устране-нию рисунков и надписей (граффи-ти), содержащих признаки рекламы и наркот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висимого поведения и формирование антинаркотической культуры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Главные ценности в жизн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норм, правил и требований, предъявляемых обществом к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0 учащихся 7-11 классов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Самое ценное, что дано человеку на земле – это жизн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внутрен-ней системы запретов на незаконное потребление наркотических средств, психотропных веществ, воспитание ценностей личности, препятствую-щих возникновению девиантного и аддиктив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0 учащихся 7-11 классов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в честь Дня защиты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ей личности, препятствую-щих возникновению девиантного и аддиктивного поведе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детей и молодых людей, состоящих на учете в КДНиЗП Администрации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жизнь без наркотиков», при-уроченный к Меж-дународному дню борьбы со злоупо-треблением нарко-тических средств и их незаконным оборот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внутрен-ней системы запретов на незаконное потребление наркотических средств, психотропных веществ, воспитание ценностей личности, препятствую-щих возникновению девиантного и аддиктив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тей и молодых людей, состоящих на учете в КДНиЗП Администрации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 здорового образа жизни «ЗОЖигаем вместе», посвященный Международному дню борьбы с наркомани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нутренней системы запретов на незаконное потребление наркотических средств, психотропных веществ, воспитание ценностей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К ДК «Октябр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 отнимай у себя завтр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9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внутрен-ней системы запретов на незаконное потребление наркотических средств, психотропных веществ, воспитание ценностей личности, препятствую-щих возникновению девиантного и аддиктив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читателей библиотеки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леный читальный 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утники здоровь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Курчатова, д. 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внутрен-ней системы запретов на незаконное потребление наркотических средств, психотропных веществ, воспитание ценностей личности, препятствую-щих возникновению девиантного и аддиктив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читателей библиотеки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Влияние вредных привычек на физическую и умственную работоспособнос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с днев-ным пребывани-ем детей на базе муниципальных общеобразова-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Формирование ценност-ного, ответственного от-ношения к своему здоро-вью, готовности соблю-дать законы здорового образа жизни, усвоение социально ценных поведенческих н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 воспитанников лагерей с дневным пребыванием детей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семейных ценностей, поддержка традиций позитивного воспитания детей в семьях, гармонизация детско-родительских отнош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лег-коатлетическая эс-тафета, посвящен-ная празднику вес-ны и труда, 75-ой годовщине Победы в Великой Отечественной войне 1941-1945 г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 Донской, д. 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-вания микрорайона № 13 «Папа, мама, я – спортивная семь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№ 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участник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е начинается с семь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семейных ценностей, поддержка традиций позитивного воспитания детей в семь-ях, гармонизация детско-родитель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до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«Наша дружная семья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2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аркса, д. 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семейных ценностей, поддержка традиций позитивного воспитания детей в семь-ях, гармонизация детско-родитель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емья – это то, что с тобою всег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8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д. 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семейных ценностей, поддержка традиций позитивного воспитания детей в семь-ях, гармонизация детско-родитель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до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«Моя семья – мои друзья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семейных ценностей, поддержка традиций позитивного воспитания детей в семь-ях, гармонизация детско-родитель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«Семья начинается с «Мы»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 № 11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Дружбы, д. 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семейных ценностей, поддержка традиций позитивного воспитания детей в семь-ях, гармонизация детско-родитель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школьн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олодых семе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и культурно-эстетическое воспитание, сохранение и развитие семейных ценностей и развитие социальной активност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 – семьи города Волгодонска, в том числе состоящие на социальном сопровождении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родское ро-дительское собра-ние на тему «Фор-мирование созна-тельного и ответст-венного отношения к выполнению сво-их обязанностей по воспитанию детей, гармонизация детс-ко-родительских отношен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-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семейных ценностей, поддержка традиций позитивного воспитания детей в семьях, гармонизация детско-родитель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 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одителей учащихся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-кательная програм-ма «Дружная семья – крепкое здоро-вье», посвящённая Дню семь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К «ДК им. Курча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Курчатова, д. 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семейных ценностей, поддержка традиций позитивного воспитания детей в семь-ях, гармонизация детско-родитель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УК «ДК им. Курчатова»</w:t>
            </w:r>
            <w:bookmarkStart w:id="0" w:name="_GoBack"/>
            <w:bookmarkEnd w:id="0"/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жителей города Волгодонска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ция «Нет, наркотика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-нальные спортивные площадк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детей и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ы «Основные виды подростковой преступнос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тделов полиции № 1 и № 2 Межмуниципального управления МВД России «Волгодон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0 учащихся 7-11 классов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Влияние психоактивных веществ на здоровье и будущее челове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е отношение к вредным привыч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филиал ГБУ РО «Наркологичес-кий диспанс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0 учащихся 9-11 классов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межведомственной антинаркотической лекторской группы муниципального образования «Город Волгодонс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9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50 лет ВЛКСМ, д.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О «В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 Вокзальный, д. 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О «ВТ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Энтузиастов, д. 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ионерская, д. 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стественно-математический лицей № 16»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тепная, д. 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3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шоссе, д. 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учащихся муниципальных общеобразователь-ных учреждений и студентов учреждений профессионального образования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дупреждение «Знать, чтобы не ошибитьс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0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нутренней системы запретов на незаконное потребление наркотических средств, психотроп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ики, 25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content">
    <w:name w:val="field-content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0">
    <w:name w:val="Основной текст + Полужирный20"/>
    <w:basedOn w:val="Style16"/>
    <w:qFormat/>
    <w:rPr>
      <w:b/>
      <w:bCs/>
    </w:rPr>
  </w:style>
  <w:style w:type="character" w:styleId="14">
    <w:name w:val="Основной текст + Полужирный14"/>
    <w:basedOn w:val="Style16"/>
    <w:qFormat/>
    <w:rPr>
      <w:b/>
      <w:bCs/>
    </w:rPr>
  </w:style>
  <w:style w:type="character" w:styleId="12">
    <w:name w:val="Основной текст + Полужирный1"/>
    <w:basedOn w:val="Style16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720"/>
      <w:outlineLvl w:val="0"/>
    </w:pPr>
    <w:rPr>
      <w:sz w:val="27"/>
      <w:szCs w:val="27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8:00Z</dcterms:created>
  <dc:creator>Антинаркотическая комиссия</dc:creator>
  <dc:description/>
  <dc:language>en-US</dc:language>
  <cp:lastModifiedBy>gavrisova</cp:lastModifiedBy>
  <cp:lastPrinted>2020-05-12T10:55:00Z</cp:lastPrinted>
  <dcterms:modified xsi:type="dcterms:W3CDTF">2020-07-17T13:38:00Z</dcterms:modified>
  <cp:revision>4</cp:revision>
  <dc:subject/>
  <dc:title/>
</cp:coreProperties>
</file>