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антинарко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Волгодо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вартале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2676"/>
        <w:gridCol w:w="18"/>
        <w:gridCol w:w="2338"/>
        <w:gridCol w:w="3402"/>
        <w:gridCol w:w="3260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время, место проведения</w:t>
              <w:br/>
              <w:t>(с указанием адре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(категория)</w:t>
              <w:br/>
              <w:t>и ожидаемое количество участников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, социально полезного и законопослушного поведе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воспитанников лагерей с дневным пребыванием и микрорайонов города Волгодонска «Здравствуй, лето-2020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0-25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ые городские спортивн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микрорайона № 20  по мини-футболу среди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7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ая спортив-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«Веселые старты» среди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крорайона № 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крорайона № 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7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БОУ СШ № 21 г. Волгодо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ира, д. 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БОУ СШ № 11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 Пушкина, д.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микрорайона № 6 по мини-футболу среди юнош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ая спортив-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представителей молодеж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олодежный квест «Патрио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росвещение в области социально полез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доровье в твоих ру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-ным пребывани-ем детей на базе муниципальных общеобразова-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-ние в области здорового образа жизни, социально полезного и законно-послуш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ным пребыванием детей на базе муниципальных общеобразовательных учрежд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 воспитанников лагерей с дневным пребыванием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просветительское мероприятие «Её величество – физкультура», посвященное Дню физкультур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  <w:shd w:fill="FFFFFF" w:val="clear"/>
              </w:rPr>
              <w:t xml:space="preserve">Виртуальный флеш-моб «Мои любимые виды спорта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0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285" w:leader="none"/>
                <w:tab w:val="center" w:pos="7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аунты в соц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участников творческих коллектив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 – просветительское мероприятие «Мы сами строим себе жизн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социально полезного 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им. Курчато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жителей города Волгодонска</w:t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микрорайона № 1 среди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и время уточня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БОУ СШ № 11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 Пушкина, д.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микрорайона № 17 по флорболу среди детей, посвящённый Дню физкультур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и время уточ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ая спортив-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микрорайона № 20 среди детей («Веселые старты», дартс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и время уточ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БОУ СШ № 18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д. 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то советов для здоровь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лодежная, д. 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итателей библиотек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мероприятие «Бере-гите себя!», посвя-щенное Всероссийс-кому Дню трезв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 «Азбука здоровь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аун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donlib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215" w:leader="none"/>
                <w:tab w:val="center" w:pos="15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итателей библиотеки и пользователей социальной сети «ВКонтакте»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алкогольная акция «Волгодонск в ритме жизни!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для юношеств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рская, д. 126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аун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39964785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для юношества №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итателей библиотеки и пользователей социальной сети «ВКонтакте»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 «Спорту – да! Алкоголю – нет!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для юношеств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рская, д. 126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аун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39964785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для юношества №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итателей библиотеки и пользователей социальной сети «ВКонтакте»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Спорт для всех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аун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59466615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итателей библиотеки и пользователей социальной сети «ВКонтакте»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Диалог на равных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росвещение в области законопослуш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50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Дворовые иг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росвеще-ние в области социально полезного и законопо-слуш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00 молодых людей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ней системы запретов на незаконное потребление наркотических средств, психотропных веществ, воспитание ценностей личности, препятствующих возникновению девиантного и аддиктивного поведе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просветительское мероприятие по профилактике вредных привычек в детско-подростковой среде (трансляция радиогазе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-ней системы запретов на незаконное потребление наркотических средств, психотропных веществ, воспитание ценностей личности, препятствую-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нарко-тикам!» по устране-нию рисунков и надписей (граффи-ти), содержащих признаки рекламы и наркот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висимого поведения и формирование антинаркотической культур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легкоатлетичес-кому троеборью среди подростков, состоящих на различных видах профилактического уч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емя и место уточня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ценностей личности, препятствую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представителей молодеж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офилактика – целая на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я с днев-ным пребывани-ем детей на базе муниципальных общеобразова-те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-ней системы запретов на незаконное потребление наркотических средств, психотропных веществ, воспитание ценностей личности, препятствую-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я с дневным пребыванием детей на базе муниципальных общеобразовательных учрежден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 воспитанников лагерей с дневным пребыванием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Искусство и ЗОЖ-альтернатива вредным привычка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ценностей личности, препятствую-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ты поступишь, если…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 детей эффек-тивным методам поведе-ния в нестандартной ситу-ации, формирование стрессоустойчивой лич-ности, способной строить свою жизнь в соответст-вии с нравственными принципами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 учащихся 7-11 классов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семейных ценностей, поддержка традиций позитивного воспитания детей в семьях, гармонизация детско-родительских отнош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обз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емья – азбука для дво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0-09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75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аун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donlib</w:t>
              </w:r>
            </w:hyperlink>
          </w:p>
          <w:p>
            <w:pPr>
              <w:pStyle w:val="Normal"/>
              <w:tabs>
                <w:tab w:val="clear" w:pos="709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ай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donlib.ru/read.php?id0=423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держка традиций позитивного воспитания детей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итателей библиотеки и пользователей социальной сети «ВКонтакте»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мероприятие «Ромашка любви» (трансляция радиогазе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0-08.07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держка традиций позитивного воспитания детей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Мир дому твоему: традиции и обыча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д. 7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аун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57417309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держка традиций позитивного воспитания детей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 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итателей библиотеки и пользователей социальной сети «ВКонтакте»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онлайн-календарь «Православные семейные тради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 им.В.В.Кар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аун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43126250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держка традиций позитивного воспитания детей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 им. В.В. Карп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К «Централь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итателей библиотеки и пользователей социальной сети «ВКонтакте»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>Семейный квест, посвященный Дню семьи, любви и вер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20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</w:rPr>
              <w:t>Сохранение и развитие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участников (семьи города Волгодонска)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-приятие «Все начи-нается с любви», посвященное Дню семьи, любви и вер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икрорайона № 22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аркса, д. 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держка традиций позитивного воспитания детей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микрорайона № 3 «Папа, мама, я – спортивная семь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емя и место уточня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держка традиций позитивного воспитания детей в семь-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участника (взрослые и дети)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конференции «Как пережить опасный возраст?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 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 родителей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осветительское мероприятие «</w:t>
            </w:r>
            <w:r>
              <w:rPr>
                <w:rStyle w:val="StrongEmphasis"/>
                <w:b w:val="false"/>
                <w:sz w:val="28"/>
                <w:szCs w:val="28"/>
              </w:rPr>
              <w:t>Соци-альные и медицинс-кие последствия употреб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сихоактивных вещест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им. Курчатова» пер. Ноябрьский, д. 1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ильма с последующим обсу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за тобо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учрежде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 учащихся 7-11 класс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Стоп, наркотик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полиции № 1 и № 2 Межмуниципального управления МВД России «Волгодонско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 учащихся 7-11 класс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-чи и дискуссии, с презентациями и видеороликами: «Жизнь – свободная от зависимост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филиал ГБУ РО «Наркологический диспансе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0 учащихся 9-11 класс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межведомственной антинаркотической лекторской группы муниципального образования «Город Волгодонс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РО Волгодонская школа-интернат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ошевого, д. 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РО Волгодонская специальная школа-интернат «Восхо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 Первомайс-кий, д. 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8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д. 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1 г. Волгодонска (родительская конфере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лодежная, д. 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учащихся и 100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content">
    <w:name w:val="field-content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0">
    <w:name w:val="Основной текст + Полужирный20"/>
    <w:basedOn w:val="Style16"/>
    <w:qFormat/>
    <w:rPr>
      <w:b/>
      <w:bCs/>
    </w:rPr>
  </w:style>
  <w:style w:type="character" w:styleId="14">
    <w:name w:val="Основной текст + Полужирный14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720"/>
      <w:outlineLvl w:val="0"/>
    </w:pPr>
    <w:rPr>
      <w:sz w:val="27"/>
      <w:szCs w:val="27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donlib" TargetMode="External"/><Relationship Id="rId3" Type="http://schemas.openxmlformats.org/officeDocument/2006/relationships/hyperlink" Target="https://vk.com/id399647850" TargetMode="External"/><Relationship Id="rId4" Type="http://schemas.openxmlformats.org/officeDocument/2006/relationships/hyperlink" Target="https://vk.com/id399647850" TargetMode="External"/><Relationship Id="rId5" Type="http://schemas.openxmlformats.org/officeDocument/2006/relationships/hyperlink" Target="https://vk.com/id594666150" TargetMode="External"/><Relationship Id="rId6" Type="http://schemas.openxmlformats.org/officeDocument/2006/relationships/hyperlink" Target="https://vk.com/vdonlib" TargetMode="External"/><Relationship Id="rId7" Type="http://schemas.openxmlformats.org/officeDocument/2006/relationships/hyperlink" Target="http://www.vdonlib.ru/read.php?id0=4236" TargetMode="External"/><Relationship Id="rId8" Type="http://schemas.openxmlformats.org/officeDocument/2006/relationships/hyperlink" Target="https://vk.com/id574173094" TargetMode="External"/><Relationship Id="rId9" Type="http://schemas.openxmlformats.org/officeDocument/2006/relationships/hyperlink" Target="https://vk.com/id4312625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1:00Z</dcterms:created>
  <dc:creator>Антинаркотическая комиссия</dc:creator>
  <dc:description/>
  <dc:language>en-US</dc:language>
  <cp:lastModifiedBy>gavrisova</cp:lastModifiedBy>
  <cp:lastPrinted>2020-07-14T09:16:00Z</cp:lastPrinted>
  <dcterms:modified xsi:type="dcterms:W3CDTF">2020-07-20T08:31:00Z</dcterms:modified>
  <cp:revision>4</cp:revision>
  <dc:subject/>
  <dc:title/>
</cp:coreProperties>
</file>