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0863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  <w:t>26.09.2011</w:t>
        <w:tab/>
        <w:tab/>
        <w:tab/>
        <w:tab/>
        <w:tab/>
        <w:tab/>
        <w:tab/>
        <w:tab/>
        <w:tab/>
        <w:tab/>
        <w:tab/>
        <w:t>№ 257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жведомственной антинарко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торской групп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Волгодо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й антинаркотической комиссии Ростовской области от 23.03.2011 (протокол № 1) и антинаркотической комиссии города Волгодонска от 01.06.2011 (протокол № 2),</w:t>
      </w:r>
      <w:r>
        <w:rPr>
          <w:color w:val="000000"/>
          <w:sz w:val="28"/>
          <w:szCs w:val="28"/>
        </w:rPr>
        <w:t xml:space="preserve"> в рамках проведения комплексной информационной антинаркотической кампании, с целью создания в обществе обстановки нетерпимости к наркомании и формирования эффективной стратегии гражданской ответственности в противодействии распространению нарко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здать межведомственную антинаркотическую лекторскую группу муниципального образования «Город Волгодонск».</w:t>
      </w:r>
    </w:p>
    <w:p>
      <w:pPr>
        <w:pStyle w:val="Sub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твердить Положение о межведомственной антинаркотической лекторской группе муниципального образования «Город Волгодонск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Пресс-службе Администрации города Волгодонска (В.А.Варцаба) опубликовать постановление в бюллетене «Волгодонск официальный» и разместить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Постановление вступает в силу со дня его официального опубликования.</w:t>
      </w:r>
    </w:p>
    <w:p>
      <w:pPr>
        <w:pStyle w:val="TextBody"/>
        <w:ind w:firstLine="709"/>
        <w:rPr/>
      </w:pPr>
      <w:r>
        <w:rPr>
          <w:szCs w:val="28"/>
        </w:rPr>
        <w:t>5 Контроль за выполнением постановления и ответственность за организацию деятельности межведомственной антинаркотической лекторской группы муниципального образования «Город Волгодонск» возложить на заместителя главы Администрации города Волгодонска по социальному развитию Н.В.Полищ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Волгодонска                                                                      В.А.Фирсов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/>
      </w:pPr>
      <w:r>
        <w:rPr/>
        <w:t>Проект постановления вносит заместитель главы Администрации города Волгодонска по организационной, кадровой политике и взаимодействию с общественными организациями</w:t>
      </w:r>
    </w:p>
    <w:p>
      <w:pPr>
        <w:pStyle w:val="Normal"/>
        <w:ind w:right="4819" w:hanging="0"/>
        <w:rPr/>
      </w:pPr>
      <w:r>
        <w:rPr/>
        <w:t>В.Н.Графов</w:t>
      </w:r>
    </w:p>
    <w:p>
      <w:pPr>
        <w:pStyle w:val="Normal"/>
        <w:ind w:right="4819" w:hanging="0"/>
        <w:rPr/>
      </w:pPr>
      <w:r>
        <w:rPr/>
      </w:r>
    </w:p>
    <w:p>
      <w:pPr>
        <w:pStyle w:val="Normal"/>
        <w:ind w:right="481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36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Волгодон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09.2011    № 2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межведомственной антинаркотической лекторской групп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Город Волгодон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 Межведомственная антинаркотическая лекторская группа муниципального образования «Город Волгодонск» (далее – лекторская группа) создаётся с целью </w:t>
      </w:r>
      <w:r>
        <w:rPr>
          <w:b w:val="false"/>
          <w:color w:val="000000"/>
          <w:sz w:val="28"/>
          <w:szCs w:val="28"/>
        </w:rPr>
        <w:t>формирования в обществе обстановки нетерпимости к наркомании и эффективной стратегии гражданской ответственности в противодействии распространению наркомании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Лекторская группа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областными законами, иными нормативными правовыми актами Ростовской области, муниципальными правовыми актам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Положение о лекторской группе утверждается постановлением Администрации города Волгодонск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став лекторской группы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Руководителем лекторской группы является заместитель главы Администрации города Волгодонска по социальному развит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 Состав лекторской группы определяется ее руководителем. В лекторскую группу могут входить представители отдела по молодежной политике Администрации города Волгодонска, комиссии по делам несовершеннолетних и защите их прав Администрации города Волгодонска, МОУ центра психолого-педагогической реабилитации и коррекции «Гармония», правоохранительных органов, ВФ ГУЗ «Наркологический диспансер» Ростовской области, Русской Православной Церкви и иных традиционных конфессий, общественных организаци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 Персональный состав лекторской группы утверждается ежегодно постановлением Администрации города Волгодонска до 01 февраля текущего год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Основные задачи лекторской групп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 Формирование негативного отношения у населения города Волгодонска к употреблению наркотических средств и психоактив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 Предупреждение употребления наркотических средств и психоактивных веществ населением города Волгодо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Повышение уровня осведомлённости детей, подростков, их родителей, молодёжи о негативных последствиях немедицинского потребления наркотических средств и психоактив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 Формирование личной ответственности за своё поведение детей, подростков, молодёжи, обуславливающее снижение спроса на наркотические средства и психоактивные ве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 Формирование психологического иммунитета у детей, подростков, молодёжи к потреблению наркотических средств и психоактивных ве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Формирование у детей, подростков, молодёжи ценностных, правовых ориентаций, а также чувства непримиримости к нарушению зак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ункции лекторской групп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лекторская группа осуществл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азрабатывает план работы лекторской группы на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В соответствии с планом работы осуществляет подготовку материалов на встречи с населением города Волгодон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Проводит просветительскую работу среди населения города Волгодонска, направленную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в обществе обстановки нетерпимости к наркомании и формирование гражданской ответственности в противодействии распространению нарком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Информирует антинаркотическую комиссию города Волгодонска об итогах деятельности лекторской групп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 Организация работы лекторской группы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 Работа лекторской группы проводится в соответствии с планом, который утверждается заместителем главы Администрации города Волгодонска по социальному развитию ежегодно до 01 февраля текущего год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План работы включает в себ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-место и дату проведения встреч по согласованию с учреждениям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-перечень основных тем, докладов, подлежащих обсуждению на встречах, и форм работы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-Ф.И.О. членов лекторской группы,</w:t>
      </w:r>
      <w:r>
        <w:rPr>
          <w:b w:val="false"/>
          <w:sz w:val="28"/>
          <w:szCs w:val="28"/>
        </w:rPr>
        <w:t xml:space="preserve"> ответственных за подготовку материалов</w:t>
      </w:r>
      <w:r>
        <w:rPr>
          <w:b w:val="false"/>
          <w:color w:val="000000"/>
          <w:spacing w:val="-6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5.2 Лекторская группа осуществляет свою деятельность в государственных и муниципальных образовательных учреждениях, при проведении массовых мероприятий, встреч с гражданам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5.3 Формами работы лекторской группы являются профилактические лекции, тренинги, видеолектории, которые оформляются протоколами за подписью руководителя лекторской групп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Результаты деятельности лекторской группы представляются руководителем лекторской группы на заседаниях антинаркотической комиссии города Волгодонска 2 раза в год: по итогам работы в 1-ом полугодии и по итогам работы за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лномочия руководителя и членов лекторской групп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Руководитель лекторской групп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и контролирует деятельность лекторской группы, распределяет обязанности между ее чле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ашивает и согласовывает материалы выступлений членов лекторской групп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антинаркотическую комиссию города Волгодонска о результатах деятельности лекторской групп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Члены лекторской групп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сонально участвуют в деятельности лекторской групп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ют обязанности, возложенные на них руководителем лекторской групп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яют для согласования материалы выступлений (тезисы к выступлениям, видеоматериалы, наглядно-агитационные материалы) руководителю лекторской группы не позднее, чем за две недели до выступления, либо в сроки, определенные руководителем лекторской групп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И.В.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363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9:00Z</dcterms:created>
  <dc:creator>Антинаркотическая комиссия</dc:creator>
  <dc:description/>
  <cp:keywords/>
  <dc:language>en-US</dc:language>
  <cp:lastModifiedBy>Gavrisova</cp:lastModifiedBy>
  <cp:lastPrinted>2015-03-19T15:52:00Z</cp:lastPrinted>
  <dcterms:modified xsi:type="dcterms:W3CDTF">2015-03-19T12:53:00Z</dcterms:modified>
  <cp:revision>10</cp:revision>
  <dc:subject/>
  <dc:title/>
</cp:coreProperties>
</file>