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widowControl w:val="false"/>
        <w:autoSpaceDE w:val="false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ind w:right="42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5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widowControl w:val="false"/>
        <w:autoSpaceDE w:val="false"/>
        <w:ind w:right="425" w:hanging="0"/>
        <w:jc w:val="center"/>
        <w:rPr/>
      </w:pPr>
      <w:r>
        <w:rPr>
          <w:sz w:val="28"/>
          <w:szCs w:val="28"/>
        </w:rPr>
        <w:t>г. Волгодонск</w:t>
      </w:r>
    </w:p>
    <w:p>
      <w:pPr>
        <w:pStyle w:val="Normal"/>
        <w:widowControl w:val="false"/>
        <w:autoSpaceDE w:val="false"/>
        <w:ind w:right="42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>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widowControl w:val="false"/>
        <w:autoSpaceDE w:val="false"/>
        <w:ind w:righ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1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 С.Я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–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.А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 члены комиссии: Бондаренко Н.Г., Гриенко А.А., ЗаболотскихС.Г., Козоброд А.А., Серебрякова Т.А., Ткаченко Л.Г., Юдина И.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1. О ходе исполнения решений заседания </w:t>
      </w:r>
      <w:r>
        <w:rPr>
          <w:bCs/>
          <w:spacing w:val="10"/>
          <w:sz w:val="28"/>
          <w:szCs w:val="28"/>
        </w:rPr>
        <w:t xml:space="preserve">муниципальной экспертной комиссии </w:t>
      </w:r>
      <w:r>
        <w:rPr/>
        <w:t>в 2019 году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брякова Татьяна Анатольевна, главный специалист сектора обеспечения деятельности комиссии по делам несовершеннолетних и защите их прав- ответственный секретарь комиссии по делам несовершеннолетних и защите их прав города Волгодо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rPr/>
      </w:pPr>
      <w:r>
        <w:rPr/>
        <w:t>2. О результатах деятельности комиссии по делам несовершеннолетних и защите их прав Администрации города Волгодонска в рамках исполнения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брякова Татьяна Анатольевна, главный специалист сектора обеспечения деятельности комиссии по делам несовершеннолетних и защите их прав- ответственный секретарь комиссии по делам несовершеннолетних и защите их прав города Волгодонска.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>1. СЛУШ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.А.Серебрякову о ходе исполнения решений заседания </w:t>
      </w:r>
      <w:r>
        <w:rPr>
          <w:bCs/>
          <w:spacing w:val="10"/>
          <w:sz w:val="28"/>
          <w:szCs w:val="28"/>
        </w:rPr>
        <w:t xml:space="preserve">муниципальной экспертной комиссии </w:t>
      </w:r>
      <w:r>
        <w:rPr>
          <w:sz w:val="28"/>
          <w:szCs w:val="28"/>
        </w:rPr>
        <w:t>в 2019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9 году проведено 2 заседания муниципальной экспертной комиссии (1 заседание плановое, 1 заседание – внеплановое (</w:t>
      </w:r>
      <w:r>
        <w:rPr>
          <w:bCs/>
          <w:sz w:val="28"/>
          <w:szCs w:val="28"/>
        </w:rPr>
        <w:t>О необходимости актуализации перечн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либо лиц, их заменяющих или осуществляющих мероприятия с участием детей, а также состава муниципальной экспертной комиссии (распоряжение Губернатора Ростовской области от 11.09.2019 № 198 «</w:t>
      </w:r>
      <w:r>
        <w:rPr>
          <w:sz w:val="28"/>
          <w:szCs w:val="28"/>
        </w:rPr>
        <w:t>О решении постоянно действующего координационного совещания по обеспечению правопорядка в Ростовской области»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рассмотрено 4 вопроса, принято  9  решений, в т.ч. 6 - со сроком контроля. В настоящее время все решения исполн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Решением Волгодонской городской Думы от 14.11.2019 № 70 «Об определении на территории муниципального образования «Город Волгодонск» мест, нахождение в которых детей не допускается, поскольку это может причинить вред здоровью детей, их физическому, 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е родителей (лиц, их заменяющих) или лиц, осуществляющих мероприятия с участием детей определ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мест на территории муниципального образования «Город Волгодонск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и </w:t>
      </w:r>
      <w:r>
        <w:rPr>
          <w:rFonts w:eastAsia="Calibri"/>
          <w:sz w:val="28"/>
          <w:szCs w:val="28"/>
        </w:rPr>
        <w:t>в которых дети не могут находиться в любое время суток независимо от сопровождения их родителями (лицами, их заменяющими) или лицами, осуществляющими мероприятия с участием детей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чень мест на территории муниципального образования «Город Волгодонск », в которых в ночное время с 22.00 до 06.00 часов следующего дня не допускается нахождение несовершеннолетних детей не достигших возраста 16 лет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нформацию Т.А.Серебряковой принять к сведению.</w:t>
      </w:r>
    </w:p>
    <w:p>
      <w:pPr>
        <w:pStyle w:val="ConsPlusNormal"/>
        <w:jc w:val="both"/>
        <w:rPr/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1.2.Комиссии по делам несовершеннолетних и защите их прав города Волгодонска (Серебрякова Т.А.):</w:t>
      </w:r>
    </w:p>
    <w:p>
      <w:pPr>
        <w:pStyle w:val="ConsPlusNormal"/>
        <w:jc w:val="both"/>
        <w:rPr/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координацию действий участников рейдов, в целях осуществления охраны общественного порядка при проведении рейдовых мероприятий максимально задействовать  представителей образовательных учреждений города, родительского комитета школ, помощников депутатов Волгодонской городской Думы, представителей казачества, общественных формирований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о на заседаниях комиссии по делам несовершеннолетних и защите их прав города Волгодонска рассматривать информацию о ходе проведения рейд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425" w:hanging="0"/>
        <w:jc w:val="both"/>
        <w:rPr/>
      </w:pPr>
      <w:r>
        <w:rPr>
          <w:szCs w:val="28"/>
        </w:rPr>
        <w:t>2. СЛУША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.А. Серебрякову о результатах деятельности комиссии по делам несовершеннолетних и защите их прав Администрации города Волгодонска в рамках исполнения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19 год  комиссией по делам несовершеннолетних и защите их прав города Волгодонска организованно и проведено - 346 рейдов, из них: по соблюдению Областного закона от 16.12.2009 №346-ЗС «О мерах по предупреждению причинения вреда здоровью детей, их физическому, интеллектуальному, психическому,  духовному и нравственному развитию»-195, по местам жительства семей, находящихся в социально опасном положении-65, по местам жительства несовершеннолетних «группы риска»-86, с участием инспекторов отделов полиции № 1, № 2 МУ МВД России «Волгодонское, специалистов отдела опеки и попечительства Управления образования г.Волгодонска, с членов добровольной  казачьей  дружины, членов родительских комитетов школ, волонтеров, специалистов отдела по молодёжной политике, общественных организаций, членов советов профилактик микрорайонов гор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2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йдов по проверке торгово-развлекательных учреждений, где осуществляется продажа спиртных напитков, на наличие предупредительных надписей о запрете нахождения несовершеннолетних и продаже алкоголя лицам до 18 лет. Выявлено 10 фактов реализации алкогольной продукции несовершеннолетним, в отношении юридических лиц составлены административные прото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йдов, направленных на соблюдение Областного закона составлено 233 административных протоколов в отношении законных представителей несовершеннолетних, материалы рассмотрены на заседаниях КДНиЗП. Из них  законных представителя несовершеннолетних привлечены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 нахождение несовершеннолетних без сопровождения законных представителей  на  водных  объектах  составлен  33 административных протокола на родителей, которым вынесено административное наказание в виде предупреждения и штрафов. Несовершеннолетние поставлены на внутришкольный учет для проведения 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апрещенных объектах (стройки) составлен 21 административный протокол на родителей, которым вынесено административное наказание в виде предупреждения. Несовершеннолетние поставлены на внутришкольный учет для проведения 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 нахождение несовершеннолетних в ночное время суток без сопровождения законных представителей составлено 179 административных протокола и рассмотрены на заседаниях КДНИзП города Волгодонска. Родители (законные представители) привлечены к административной ответственности в виде предупреждения - 144, в  виде штрафа –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токолы рассмотрены на заседаниях КДНиЗП города Волгодонска с приглашением несовершеннолетних и классных руководителей общеобразовательных учреждений города. На заседаниях комиссии родителям (законным представителям) вручены памятки, разработанные МБУ центром психолого-педагогической, медицинской и социальной помощи «Гармония» г.Волгодонска. Информация о нарушениях Областного закона направлена руководителям общеобразовательных учреждений города для проведения профилактической работы с учащ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«Месяца Безопасности» в период с 22.11.2019 по 22.12.2019 совместно с сотрудниками Госпожнадзора, газоснабжающих и электроснабжающих  организаций  организованы  внеплановые посещения семей, находящихся в социально опасном положении, трудной жизненной ситуации, многодетных и неполных, в целях обследования условий проживания несовершеннолетних, выявления фактов нарушения требований пожарной безопасности, а также прав и законных интересов несовершеннолетних. Проведено 5 внеплановых рейда по местам проживания неблагополучных семей и несовершеннолетних, состоящих на профилактических учёт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омиссии по делам несовершеннолетних и защите их прав города Волгодонска (далее-КДНиЗП города Волгодонска) от 14.01.2020 № 1 утверждены составы мобильных групп по проведению рейдов, направленных  на соблюдение Областного закона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на заседаниях КДНиЗП города Волгодонска (14.01.2020, 28.01.2020, 25.02.2020, 24.03.2020)  утверждаются графики  проведения  рейдов, рассматриваются информации специалистов органов и учреждений системы профилактики безнадзорности и правонарушений несовершеннолетних о ходе исполнения график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</w:t>
      </w:r>
      <w:r>
        <w:rPr/>
        <w:t xml:space="preserve"> </w:t>
      </w:r>
      <w:r>
        <w:rPr>
          <w:sz w:val="28"/>
          <w:szCs w:val="28"/>
        </w:rPr>
        <w:t>организации межведомственных рейдов с участием в них представителей казачьих и народных дружин, волонтеров, представителей общественности по исполнению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 рассмотрены на заседании КДНиЗП города Волгодонска 24.03.2020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0 года проведено-36 рейдов, с участием отделов полиции № 1, № 2 МУ МВД России «Волгодонское с членами добровольной  казачьей  дружины, родительскими комитетами школ, волонтерами, отделом по молодёжной политике, общественных организаций, советов профилактик микрорайонов гор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йда по проверке торгово-развлекательных учреждений, где осуществляется продажа спиртных напитков, на наличие предупредительных надписей о запрете нахождения несовершеннолетних и продаже алкоголя лицам до 18 лет. Фактов реализации алкогольной продукции несовершеннолетним, в отношении юридических лиц не выя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йдов, направленных на соблюдение Областного закона составлено 25 административных протоколов в отношении законных представителей несовершеннолетних, за нахождение несовершеннолетних в ночное время суток без сопровождения законных представителей материалы рассмотрены на заседаниях КДНиЗП. Из них 25 законных представителя несовершеннолетних привлечены к административной ответств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токолы рассмотрены на заседаниях КДНиЗП города Волгодонска с приглашением несовершеннолетних и классных руководителей общеобразовательных учреждений города. На заседаниях комиссии родителям (законным представителям) вручены памятки, разработанные МБУ центром психолого-педагогической, медицинской и социальной помощи «Гармония» г.Волгодонска. Информация о нарушениях Областного закона направлена руководителям общеобразовательных учреждений города для усиления профилактической работы с учащими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едупреждению причинения вреда здоровью детей, их физическому, интеллектуальному, психическому, духовному и нравственному развитию в городе Волгодонске продолж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формацию Т.А. Серебряковой принять к сведению.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2.2 </w:t>
      </w:r>
      <w:r>
        <w:rPr/>
        <w:t>Комиссии по делам несовершеннолетних и защите их прав Администрации города Волгодонска (Т.А. Серебрякова) обеспечить проведение межведомственных рейдов на территории города Волгодонска по местам, нахождение в которых детям не допускается находиться без сопровождения родителей (лиц, их заменяющих), перечень которых, утвержден решением Волгодонской городской Думы от 14.11.2019 № 70</w:t>
      </w:r>
    </w:p>
    <w:p>
      <w:pPr>
        <w:pStyle w:val="Style17"/>
        <w:ind w:left="3540" w:firstLine="708"/>
        <w:jc w:val="both"/>
        <w:rPr/>
      </w:pPr>
      <w:r>
        <w:rPr/>
        <w:tab/>
        <w:tab/>
        <w:t>Срок исполнения – сентябрь 20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Управлению  образования г.Волгодонска (Самсонюк Т.А.)  поручить руководителям образовательных  учреждений города Волгодо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мобильные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ежемесячные (при необходимости по отдельному графику) учительско - родительские рейды по выявлению нарушений Областного закона от 16.12.2009 № 346-ЗС. </w:t>
      </w:r>
    </w:p>
    <w:p>
      <w:pPr>
        <w:pStyle w:val="Style17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С.Я. Цыба</w:t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</w:t>
        <w:tab/>
        <w:t>заседания</w:t>
        <w:tab/>
        <w:tab/>
        <w:tab/>
        <w:tab/>
        <w:tab/>
        <w:tab/>
        <w:tab/>
        <w:tab/>
        <w:t>Т.А. Серебрякова</w:t>
      </w:r>
    </w:p>
    <w:sectPr>
      <w:type w:val="nextPage"/>
      <w:pgSz w:w="11906" w:h="16838"/>
      <w:pgMar w:left="1134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0:00Z</dcterms:created>
  <dc:creator>Озёрная Марина Александровеа</dc:creator>
  <dc:description/>
  <cp:keywords/>
  <dc:language>en-US</dc:language>
  <cp:lastModifiedBy>Серебрякова</cp:lastModifiedBy>
  <cp:lastPrinted>2017-05-26T15:18:00Z</cp:lastPrinted>
  <dcterms:modified xsi:type="dcterms:W3CDTF">2020-07-21T15:34:00Z</dcterms:modified>
  <cp:revision>13</cp:revision>
  <dc:subject/>
  <dc:title>ПОРЯДОК</dc:title>
</cp:coreProperties>
</file>