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6.2020 г.            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городской межведомственной комиссии по реализации мер, направленных на снижение смертн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Цыба Светлана Яковл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— Ладанов Серге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-  Авдеева Ир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shd w:fill="FFFFFF" w:val="clear"/>
        <w:ind w:left="19" w:right="86" w:firstLine="68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Аносян Александр Сергеевич, Жукова Анжелика Николаевна, Пашко Андрей Анатольевич, Самсонюк Татьяна Анатольевна, Тютюнников Владимир Владимирович</w:t>
      </w:r>
    </w:p>
    <w:p>
      <w:pPr>
        <w:pStyle w:val="Normal"/>
        <w:shd w:fill="FFFFFF" w:val="clear"/>
        <w:ind w:left="19" w:right="86" w:firstLine="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right="-42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3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Разбор случаев смертности населения в возрасте до 67 лет на предмет предотвратимости  потерь за истекший период.</w:t>
      </w:r>
    </w:p>
    <w:p>
      <w:pPr>
        <w:pStyle w:val="Normal"/>
        <w:widowControl w:val="false"/>
        <w:ind w:firstLine="85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855" w:leader="none"/>
        </w:tabs>
        <w:spacing w:lineRule="auto" w:line="240"/>
        <w:ind w:firstLine="90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вдеева Ирина Николаевна – главный специалист Управления здравоохранения г. Волгодонска, секретарь комиссии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 Об исполнении межведомственного плана мероприятий, направленного на снижение смертности в городе Волгодонске, в рамках полномочий Управления образования г. Волгодонска.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shd w:fill="FFFFFF" w:val="clear"/>
        </w:rPr>
        <w:t>Самсонюк Татьяна Анатольевна — начальник Управления образования г.Волгодонска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Об исполнении решений, принятых на предыдущих заседаниях комиссии.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</w:t>
      </w:r>
    </w:p>
    <w:p>
      <w:pPr>
        <w:pStyle w:val="TextBody"/>
        <w:widowControl w:val="false"/>
        <w:tabs>
          <w:tab w:val="clear" w:pos="708"/>
          <w:tab w:val="left" w:pos="855" w:leader="none"/>
        </w:tabs>
        <w:spacing w:lineRule="auto" w:line="240"/>
        <w:ind w:firstLine="907"/>
        <w:jc w:val="both"/>
        <w:rPr/>
      </w:pPr>
      <w:r>
        <w:rPr>
          <w:sz w:val="28"/>
          <w:szCs w:val="28"/>
        </w:rPr>
        <w:t xml:space="preserve">Авдеева Ирина Николаевна – главный специалист Управления здравоохранения г. Волгодонска, секретарь комиссии </w:t>
      </w:r>
    </w:p>
    <w:p>
      <w:pPr>
        <w:pStyle w:val="Normal"/>
        <w:ind w:firstLine="774"/>
        <w:jc w:val="both"/>
        <w:rPr/>
      </w:pPr>
      <w:r>
        <w:rPr/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вдееву И.Н. о 83 случаях смертности населения в возрасте до 67 лет включительно на предмет предотвратимости потерь за  февраль — апрель 2020г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113" w:firstLine="794"/>
        <w:jc w:val="both"/>
        <w:rPr/>
      </w:pPr>
      <w:r>
        <w:rPr>
          <w:sz w:val="28"/>
          <w:szCs w:val="28"/>
        </w:rPr>
        <w:t xml:space="preserve">1.1  Информацию Авдеевой И.Н. о 83 </w:t>
      </w:r>
      <w:r>
        <w:rPr>
          <w:bCs/>
          <w:sz w:val="28"/>
          <w:szCs w:val="28"/>
        </w:rPr>
        <w:t xml:space="preserve">случаях смертности населения в возрасте до 67 лет включительно на предмет предотвратимости  потерь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left="113" w:firstLine="794"/>
        <w:jc w:val="both"/>
        <w:rPr/>
      </w:pPr>
      <w:r>
        <w:rPr>
          <w:sz w:val="28"/>
          <w:szCs w:val="28"/>
        </w:rPr>
        <w:t>1.2  Признать условно предотвратимыми 52 случая (63%), в  том числе внешние причины – 7, асоциальный образ жизни – 6, отсутствие диспансеризации или отсутствие обращений – 28, несвоевременное обращение – 10, дефект диспансерного наблюдения – 1.</w:t>
      </w:r>
    </w:p>
    <w:p>
      <w:pPr>
        <w:pStyle w:val="Normal"/>
        <w:ind w:left="113" w:firstLine="794"/>
        <w:jc w:val="both"/>
        <w:rPr>
          <w:sz w:val="28"/>
          <w:szCs w:val="28"/>
        </w:rPr>
      </w:pPr>
      <w:r>
        <w:rPr>
          <w:sz w:val="28"/>
          <w:szCs w:val="28"/>
        </w:rPr>
        <w:t>1.3 Управлению здравоохранения г.Волгодонска (Ладанов С.Н.), Управлению образования г.Волгодонска (Самсонюк Т.А.), Отделу культуры г.Волгодонска (Жукова А.Н.), Комитету по физической культуре и спорту города Волгодонска (Тютюнников В.В.), отделу по молодежной политике Администрации города Волгодонска (Воробьева И.С.) продолжить разъяснительную работу среди населения по профилактическим мероприятиям в целях недопущения распространения новой коронавирусной инфекции, вызванной COVID-19.</w:t>
      </w:r>
    </w:p>
    <w:p>
      <w:pPr>
        <w:pStyle w:val="Normal"/>
        <w:ind w:left="113" w:firstLine="794"/>
        <w:jc w:val="right"/>
        <w:rPr>
          <w:sz w:val="28"/>
          <w:szCs w:val="28"/>
        </w:rPr>
      </w:pPr>
      <w:r>
        <w:rPr>
          <w:sz w:val="28"/>
          <w:szCs w:val="28"/>
        </w:rPr>
        <w:t>Срок – ноябрь 2020 г.</w:t>
      </w:r>
    </w:p>
    <w:p>
      <w:pPr>
        <w:pStyle w:val="Normal"/>
        <w:ind w:left="113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Управлению здравоохранения г. Волгодонска (Ладанов С.Н.) продолжить ежедневный мониторинг случаев заражения жителей города коронавирусом, случаев выздоровления и смерти, а также количества проведенных жителям города ПЦР - исследований в лабораториях областных медицинских организаций. </w:t>
      </w:r>
    </w:p>
    <w:p>
      <w:pPr>
        <w:pStyle w:val="Normal"/>
        <w:ind w:left="113" w:firstLine="794"/>
        <w:jc w:val="right"/>
        <w:rPr>
          <w:sz w:val="28"/>
          <w:szCs w:val="28"/>
        </w:rPr>
      </w:pPr>
      <w:r>
        <w:rPr>
          <w:sz w:val="28"/>
          <w:szCs w:val="28"/>
        </w:rPr>
        <w:t>Срок – до 31.12.2020 г.</w:t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shd w:fill="FFFFFF" w:val="clear"/>
        </w:rPr>
        <w:t>2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сонюк Т.А. о</w:t>
      </w:r>
      <w:r>
        <w:rPr>
          <w:bCs/>
          <w:sz w:val="28"/>
          <w:szCs w:val="28"/>
        </w:rPr>
        <w:t>б  исполнении межведомственного плана мероприятий, направленного на снижение смертности в городе Волгодонске, в рамках полномочий Управления образования г. Волгодонск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В рамках исполнения </w:t>
      </w:r>
      <w:r>
        <w:rPr>
          <w:rFonts w:eastAsia="Times New Roman" w:cs="Times New Roman" w:ascii="Times New Roman" w:hAnsi="Times New Roman"/>
          <w:sz w:val="28"/>
          <w:szCs w:val="28"/>
        </w:rPr>
        <w:t>межведомственного плана мероприятий, Управлением образования обеспечена координация работы, направленная на снижение смертности в городе Волгодонске. В</w:t>
      </w:r>
      <w:r>
        <w:rPr>
          <w:rFonts w:cs="Times New Roman" w:ascii="Times New Roman" w:hAnsi="Times New Roman"/>
          <w:sz w:val="28"/>
          <w:szCs w:val="28"/>
        </w:rPr>
        <w:t xml:space="preserve">о всех общеобразовательных учреждениях разработаны и </w:t>
      </w:r>
      <w:r>
        <w:rPr>
          <w:rFonts w:cs="Times New Roman" w:ascii="Times New Roman" w:hAnsi="Times New Roman"/>
          <w:b/>
          <w:sz w:val="28"/>
          <w:szCs w:val="28"/>
        </w:rPr>
        <w:t>реализуются планы мероприятий по профилактике социально негативных явлений</w:t>
      </w:r>
      <w:r>
        <w:rPr>
          <w:rFonts w:cs="Times New Roman" w:ascii="Times New Roman" w:hAnsi="Times New Roman"/>
          <w:sz w:val="28"/>
          <w:szCs w:val="28"/>
        </w:rPr>
        <w:t xml:space="preserve">, которые  содержат раздел пропаганды здорового образа жизни, с проведением </w:t>
      </w:r>
      <w:r>
        <w:rPr>
          <w:rFonts w:cs="Times New Roman" w:ascii="Times New Roman" w:hAnsi="Times New Roman"/>
          <w:b/>
          <w:sz w:val="28"/>
          <w:szCs w:val="28"/>
        </w:rPr>
        <w:t>предупредительно – профилактических и пропагандистско – воспитатель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со всеми участниками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в первом полугодии 2020 года проведены следующие мероприят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уроки здоровья, классные часы, беседы по соблюдению санитарно-гигиенических норм и правил, полезным привычкам, здоровому образу жизни;</w:t>
      </w:r>
      <w:r>
        <w:rPr/>
        <w:t xml:space="preserve"> </w:t>
      </w:r>
      <w:r>
        <w:rPr>
          <w:sz w:val="28"/>
          <w:szCs w:val="28"/>
        </w:rPr>
        <w:t>профилактики коронавирусной инфнкции;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екции на темы здоровьесбережения с привлечением специалистов здравоохран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курсы, викторины, спортивные соревнования, игры «Папа, мама, я – спортивная семья», «В здоровом теле - здоровый дух», «Я выбираю спорт», «Игры, которые мы заслужили вместе с тобой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одительские собрания на темы: «Как сохранить здоровье наших детей», «Профилактика правонарушений и преступлений подростков», «Создание условий в семье для укрепления здоровья детей», «Вредные привычки родителей и их влияние на здоровье детей», «Ответственность несовершеннолетних и их родителей за правонарушения», «О здоровье всерьез», «Здоровая семья – здоровая нация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абота межведомственной антинаркотической лекторской группы по проведению профилактических мероприятий в 2020 году на темы: «Наркомания – угроза будущему России», «Человеческая жизнь – это бесценный дар», «Административная и уголовная ответственность несовершеннолетних за употребление и распространение психоактивных веществ»,</w:t>
      </w:r>
      <w:r>
        <w:rPr>
          <w:sz w:val="28"/>
          <w:szCs w:val="28"/>
        </w:rPr>
        <w:t xml:space="preserve"> «Проблема табакокурения в подростковой среде» (4 школы в 1 полугодии – охват – 980 чел.)</w:t>
      </w:r>
      <w:r>
        <w:rPr>
          <w:rFonts w:eastAsia="Calibri"/>
          <w:sz w:val="28"/>
          <w:szCs w:val="28"/>
        </w:rPr>
        <w:t>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ебинары (веб-трансляции, онлайн-тренинги) в рамках проекта «Школьная медицина» на актуальные темы формирования здорового образа жизни детей и подростков - </w:t>
      </w:r>
      <w:r>
        <w:rPr>
          <w:rFonts w:cs="Times New Roman" w:ascii="Times New Roman" w:hAnsi="Times New Roman"/>
          <w:bCs/>
          <w:sz w:val="28"/>
          <w:szCs w:val="28"/>
        </w:rPr>
        <w:t>«Профилактика нарушений осанки и плоскостопия»; «Секунды ценою в жизнь!»: оказание помощи при поражении электротоком, поражение низкими температурами, помощь непрофессионального спасателя при пожарах и отравлениях угарным газом; «Донорство костного мозга» (охват 960 человек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едагоги и медицинские работники приняли участие в интерактивной беседе на тему: «Онконастороженность. Раннее выявление опухолей молочной железы (охват составил 36 человек); в онлайн-конференции «Обучение здоровому образу жизни в современной школе» (охват 250 человек); во Всероссийском совещании по вопросам состояния, проблем и перспектив реализации программных задач по профилактике употребления ПАВ и формированию навыков ЗОЖ обучающейся в молодежи в образовательных организациях (охват 45 человек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роме того, педагоги образовательных учреждений прошли обучение по образовательной программе повышения квалификации «Профилактика коронавируса, гриппа и других острых респираторных вирусных инфекций в образовательных организациях» (охват 399 челове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/>
          <w:i/>
          <w:sz w:val="28"/>
          <w:szCs w:val="28"/>
        </w:rPr>
        <w:t>информационно-пропагандистской кампании по безопасности дорожного движения</w:t>
      </w:r>
      <w:r>
        <w:rPr>
          <w:sz w:val="28"/>
          <w:szCs w:val="28"/>
        </w:rPr>
        <w:t xml:space="preserve"> в образовательных учреждениях города  с января по июнь 2020 года, в том числе в дистанционном формате, проведены профилактические мероприятия, направленные на предупреждение детского дорожного травматизма. В общеобразовательных организациях (акции, классные часы, родительские собрания и т.д.) охват участников составил 16850 человек, в дошкольных образовательных организациях (сюжетно-ролевые, дидактические игры, беседы и т.д.) охват участников составил 9300 человек.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  <w:highlight w:val="yellow"/>
        </w:rPr>
      </w:pPr>
      <w:r>
        <w:rPr>
          <w:bCs/>
          <w:color w:val="000000"/>
          <w:sz w:val="32"/>
          <w:szCs w:val="32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бщеобразовательных учреждений в период с 16.03.2020 по 27.03.2020 принимали  участие в </w:t>
      </w:r>
      <w:r>
        <w:rPr>
          <w:b/>
          <w:i/>
          <w:sz w:val="28"/>
          <w:szCs w:val="28"/>
        </w:rPr>
        <w:t>межведомственной Общероссийской антинаркотической акции «Сообщи, где торгуют смертью»</w:t>
      </w:r>
      <w:r>
        <w:rPr>
          <w:sz w:val="28"/>
          <w:szCs w:val="28"/>
        </w:rPr>
        <w:t xml:space="preserve"> (охват участников составил 15425 челове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целях развития и укрепления детско-юношеского физкультурного движения и совершенствования спортивно-массовой и оздоровительной работы среди обучающихся, у</w:t>
      </w:r>
      <w:r>
        <w:rPr>
          <w:spacing w:val="-13"/>
          <w:sz w:val="28"/>
          <w:szCs w:val="28"/>
        </w:rPr>
        <w:t>крепления здоровья</w:t>
      </w:r>
      <w:r>
        <w:rPr>
          <w:spacing w:val="-12"/>
          <w:sz w:val="28"/>
          <w:szCs w:val="28"/>
        </w:rPr>
        <w:t xml:space="preserve"> детей и их родителей, п</w:t>
      </w:r>
      <w:r>
        <w:rPr>
          <w:spacing w:val="-13"/>
          <w:sz w:val="28"/>
          <w:szCs w:val="28"/>
        </w:rPr>
        <w:t>ропаганды здорового</w:t>
      </w:r>
      <w:r>
        <w:rPr>
          <w:sz w:val="28"/>
          <w:szCs w:val="28"/>
        </w:rPr>
        <w:t xml:space="preserve"> образа жизни, занятий физической культурой и спортом,  ежегодно проводится Спартакиада учащихся общеобразовательных учреждений города Волгодонска «Президентские спортивные игры». В</w:t>
      </w:r>
      <w:r>
        <w:rPr>
          <w:sz w:val="28"/>
          <w:szCs w:val="28"/>
          <w:lang w:bidi="en-US"/>
        </w:rPr>
        <w:t xml:space="preserve">  период с 20.01.2020 по 14.03.2020 в соревнованиях по 3 видам спорта приняло участие </w:t>
      </w:r>
      <w:r>
        <w:rPr>
          <w:b/>
          <w:i/>
          <w:sz w:val="28"/>
          <w:szCs w:val="28"/>
          <w:lang w:bidi="en-US"/>
        </w:rPr>
        <w:t>672 школьника</w:t>
      </w:r>
      <w:r>
        <w:rPr>
          <w:sz w:val="28"/>
          <w:szCs w:val="28"/>
          <w:lang w:bidi="en-US"/>
        </w:rPr>
        <w:t xml:space="preserve"> обще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bidi="en-US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амках </w:t>
      </w:r>
      <w:r>
        <w:rPr>
          <w:b/>
          <w:i/>
          <w:sz w:val="28"/>
          <w:szCs w:val="28"/>
          <w:lang w:eastAsia="en-US"/>
        </w:rPr>
        <w:t>реализации пилотного проекта по здоровьесбережению</w:t>
      </w:r>
      <w:r>
        <w:rPr>
          <w:sz w:val="28"/>
          <w:szCs w:val="28"/>
          <w:lang w:eastAsia="en-US"/>
        </w:rPr>
        <w:t xml:space="preserve"> в городе Волгодонске в качестве базовых площадок определены 10 общеобразовательных учреждений: МБОУ «Лицей «Политэк» г.Волгодонска, МБОУ «Лицей №24» г.Волгодонска, МБОУ СШ №11 г.Волгодонска, МБОУ СШ №9 г.Волгодонска, МБОУ СШ №21г.Волгодонска, МБОУ СШ №5 г.Волгодонска, МБОУ СШ «Центр образования» г.Волгодонска, МБОУ СШ №13 г.Волгодонска, МБОУ СШ №18 г.Волгодонска, МБОУ СШ №22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дача проекта - обеспечить отслеживание уровня развития и состояния здоровья детей в школе, основываясь на данных мониторинга их психологических и физиологических показателях. Мониторинг осуществляется на специальном оборудовании: аппаратно-программном комплексе «Армис», который  позволяет осуществлять квалифицированную диагностику, своевременно и быстро выявлять отклонения в здоровье и развитии детей. Обследование обучающихся проводится с целью доврачебного исследования основных систем организма человека,  направленное на раннее выявление заболеваний у несовершеннолетних. </w:t>
      </w:r>
      <w:r>
        <w:rPr>
          <w:color w:val="000000"/>
          <w:sz w:val="28"/>
          <w:szCs w:val="28"/>
        </w:rPr>
        <w:t>За истекший период 2020 учебного года обследовано 3133 человек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введением ограничительных мероприятий обследование обучающихся временно прио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>формирования у детей понятия «семья» и повышения роли семейных ценностей в становлении личности ребенка во всех</w:t>
      </w:r>
      <w:r>
        <w:rPr>
          <w:sz w:val="28"/>
          <w:szCs w:val="28"/>
        </w:rPr>
        <w:t xml:space="preserve"> образовательных учреждениях подведомственных Управлению образования г.Волгодонска проводится ряд мероприятий, направленных на реализацию успешного воспитания подрастающего поколения и формирования семейных ценностей. Формы проведения его разнообразны: беседы («Какой я вижу свою семью», «Нравственные ценности семьи»);  конкурс сочинений «Мамины глаза, папина улыбка»; мастер - классы; флеш-мобы; круглые столы;  просмотр видео фильмов «Формирование ценностей семьи у молодежи» с последующим обсуждением; встречи с психологами - рассмотрение жизненных ситуаций;</w:t>
      </w:r>
      <w:r>
        <w:rPr>
          <w:iCs/>
          <w:sz w:val="28"/>
          <w:szCs w:val="28"/>
        </w:rPr>
        <w:t xml:space="preserve"> конкурс рисунков «Мои родители», «Семейный портрет»; соревнования «Папа, мама, я – дружная семья»; праздничные мероприятия, посвященные Всероссийскому Дню матери, Дню защиты детей, Дню семьи, любви и вер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 летний период</w:t>
      </w:r>
      <w:r>
        <w:rPr>
          <w:sz w:val="28"/>
          <w:szCs w:val="28"/>
        </w:rPr>
        <w:t xml:space="preserve"> работа по формированию здорового образа жизни активно продолж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Управления образования г.Волгодонска до начала летней оздоровительной кампании в образовательных учреждениях проводятся дополнительные мероприятия, направленные на сохранение жизни и здоровья детей в летний пери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и с обучающимися, воспитанниками и сотрудниками образовательных учреждений по соблюдению техники безопасности, правил поведения в общественном транспорте, местах массового скопления людей, соблюдению правил дорожного движения, антитеррористической и пожарной безопасности, правил поведения на воде и вблизи водое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, на которых рассмотрены вопросы обеспечения безопасности детей в летний период, о недопущении оставления детей в местах, представляющих угрозу жизни и здоровью детей, об ответственности за жизнь и здоровье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информационных стендах, сайтах учреждений информации по вопросам безопасного поведения в летний период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 целях предупреждения правонарушений и преступлений несовершеннолетних и в отношении несовершеннолетних на официальных сайтах Управления образования г.Волгодонска и образовательных учреждений города размещена информация для родителей и несовершеннолетних (буклеты, памятки) о требованиях </w:t>
      </w:r>
      <w:r>
        <w:rPr>
          <w:b/>
          <w:i/>
          <w:sz w:val="28"/>
          <w:szCs w:val="28"/>
        </w:rPr>
        <w:t xml:space="preserve">Областного закона от 16.12.2009 №346-ЗС «О мерах по предупреждению причинения вреда здоровью детей, их физическому, интеллектуальному, психическому, духовному и нравственному развитию»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 всех образовательных учреждениях города Волгодонска проводятся мероприятия по обеспечению информационно-просветительской работы о факторах риска развития социально-значимых и инфекционных заболеваний и мотивирование населения  к ведению здорового образа жизни (гриппа, ОРВИ, коронавирусная инфекция, ВИЧ-инфекция, туберкулез, гепатит В и С, корь и т.д.) с участием медицинских работников МУЗ «Детская городская больница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в преддверии каникул с родителями (законными представителями) проводится информационная работа об обеспечении безопасности детей в каникулярный период, о недопущении оставления детей в местах, представляющих угрозу жизни и здоровью детей, об ответственности за жизнь и здоровье дет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ab/>
        <w:t>Управление образования г.Волгодонска активно развивает информационную кампанию, посвященную вовлечению большего количества несовершеннолетних в мероприятия, направленные на укрепление здоровья, в том числе с использованием информационно-теле коммуникативной сети «Интернет», а также с педагогами, ответственными за организацию профилактическ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обеспечению </w:t>
      </w:r>
      <w:r>
        <w:rPr>
          <w:rStyle w:val="C0"/>
          <w:sz w:val="28"/>
          <w:szCs w:val="28"/>
        </w:rPr>
        <w:t xml:space="preserve">профилактики социально негативных явлений и формированию устойчивых навыков  к ведению ЗОЖ, в том числе направленных на снижение смертности проводится в комплексном </w:t>
      </w:r>
      <w:r>
        <w:rPr>
          <w:sz w:val="28"/>
          <w:szCs w:val="28"/>
        </w:rPr>
        <w:t xml:space="preserve"> межведомственном</w:t>
      </w:r>
      <w:r>
        <w:rPr>
          <w:spacing w:val="-13"/>
          <w:sz w:val="28"/>
          <w:szCs w:val="28"/>
        </w:rPr>
        <w:t xml:space="preserve"> взаимо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1 Информацию </w:t>
      </w:r>
      <w:r>
        <w:rPr>
          <w:bCs/>
          <w:sz w:val="28"/>
          <w:szCs w:val="28"/>
        </w:rPr>
        <w:t>Самсонюк Т.А.  об исполнении межведомственного плана мероприятий, направленного на снижение смертности в городе Волгодонске, в рамках полномочий Управления образования г. Волгодонска, принять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2.2 </w:t>
      </w:r>
      <w:r>
        <w:rPr>
          <w:sz w:val="28"/>
          <w:szCs w:val="28"/>
        </w:rPr>
        <w:t xml:space="preserve">Управлению </w:t>
      </w:r>
      <w:r>
        <w:rPr>
          <w:bCs/>
          <w:sz w:val="28"/>
          <w:szCs w:val="28"/>
        </w:rPr>
        <w:t>образования г. Волгодонска</w:t>
      </w:r>
      <w:r>
        <w:rPr>
          <w:sz w:val="28"/>
          <w:szCs w:val="28"/>
        </w:rPr>
        <w:t xml:space="preserve"> (Самсонюк Т.А.) обеспечить выполнение следующих мероприятий:</w:t>
      </w:r>
    </w:p>
    <w:p>
      <w:pPr>
        <w:pStyle w:val="Normal"/>
        <w:ind w:firstLine="567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2.2.1 Организацию информационной работы со всеми участниками образовательных отношений, посвященной мерам безопасности с учетом сезонности (с использованием </w:t>
      </w:r>
      <w:r>
        <w:rPr>
          <w:sz w:val="28"/>
          <w:szCs w:val="28"/>
        </w:rPr>
        <w:t>электронных средств информирования, информационные группы WhatsApp, куда направляются памятки, рекомендации и т.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2 Проведение лекций, бесед, </w:t>
      </w:r>
      <w:r>
        <w:rPr>
          <w:rStyle w:val="FontStyle21"/>
          <w:sz w:val="28"/>
          <w:szCs w:val="28"/>
        </w:rPr>
        <w:t>посвященных подготовке детей к действиям в условиях различного рода опасных ситуаций, включая дорожно-транспортный травматизм; зацепинг; падение с высоты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2.2.3 Организацию и проведение родительских собраний по вопросам предотвращения детской смертности с учетом возрастных особенностей и сезонной специфики, в том числе по формированию культуры здорового образа жизни; необходимости вакцинации; оказанию первой доврачебной помощи детям; предотвращению детского травматизма с учетом сезонности; предотвращению дорожно-транспортного травматизма с привлечением специалистов МУЗ «Детская городская больница» г.Волгодонска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 – 31.12.2020 г.</w:t>
      </w:r>
    </w:p>
    <w:p>
      <w:pPr>
        <w:pStyle w:val="Style20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СЛУШАЛИ: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дееву И.Н. об исполнении решений, принятых на предыдущих заседаниях комиссии.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3.1 Информацию Авдеевой И.Н. об исполнении Управлением образования г. Волгодонска п. 2.2.4 об а</w:t>
      </w:r>
      <w:r>
        <w:rPr>
          <w:sz w:val="28"/>
          <w:szCs w:val="28"/>
        </w:rPr>
        <w:t>ктивизации работы школьных психологов, направленную на профилактику суицидов несовершеннолетних, и п. 2.2.5 об организации с сентября 2019 г. по май 2020 г. в детских дошкольных учреждениях цикл лекций для родителей о здоровом питании протокола № 2 от 27.06.2019 принять к сведению, снять с контроля.</w:t>
      </w:r>
    </w:p>
    <w:p>
      <w:pPr>
        <w:pStyle w:val="Normal"/>
        <w:widowControl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2  Информацию Авдеевой И.Н. об исполнении п. 1.3 протокола № 1 от 23.03.2020 об организации Управлением здравоохранения г. Волгодонска во взаимодействии с сотрудниками МУ МВД России «Волгодонское» мониторинга состояния лиц, пребывающих в г. Волгодонск из других территорий Российской Федерации и зарубежных поездок принять к сведению, продлить срок контроля.</w:t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  <w:t>Срок – ноябрь 2020 г.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>3.3 Информацию Авдеевой И.Н. об исполнении п. 1.3 протокола № 1 от 23.03.2020 об обращении Управления здравоохранения г. Волгодонска в министерство здравоохранения Ростовской области с просьбой о содействии в обеспечении  аптек города Волгодонска средствами индивидуальной защиты и дезинфицирующими средствами принять к сведению, снять с контроля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 Информацию Авдеевой И.Н. о продлении срока контроля п. 4.1 протокола № 4 от 28.11.2019 </w:t>
      </w:r>
      <w:r>
        <w:rPr>
          <w:color w:val="000000"/>
          <w:sz w:val="28"/>
          <w:szCs w:val="28"/>
        </w:rPr>
        <w:t xml:space="preserve">об усилении контроля по выявлению лиц, прикрепленных к амбулаторно-поликлиническим учреждениям и длительно не обращавшихся к врачу, в связи с эпидемиологической ситуацией по заболеваемости новой коронавирусной инфекцией, принять к </w:t>
      </w:r>
      <w:r>
        <w:rPr>
          <w:sz w:val="28"/>
          <w:szCs w:val="28"/>
        </w:rPr>
        <w:t>сведению.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right"/>
        <w:rPr>
          <w:sz w:val="28"/>
          <w:szCs w:val="28"/>
        </w:rPr>
      </w:pPr>
      <w:r>
        <w:rPr>
          <w:sz w:val="28"/>
          <w:szCs w:val="28"/>
        </w:rPr>
        <w:t>Срок — декабрь 2020 г.</w:t>
      </w:r>
    </w:p>
    <w:p>
      <w:pPr>
        <w:pStyle w:val="Normal"/>
        <w:ind w:left="113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                                                        С.Я. Цыба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 И.Н. Авдеева</w:t>
      </w:r>
    </w:p>
    <w:sectPr>
      <w:type w:val="nextPage"/>
      <w:pgSz w:w="11906" w:h="16838"/>
      <w:pgMar w:left="1701" w:right="560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48"/>
      <w:szCs w:val="48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W8Num3z0">
    <w:name w:val="WW8Num3z0"/>
    <w:qFormat/>
    <w:rPr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bCs/>
      <w:i w:val="false"/>
      <w:iCs w:val="false"/>
      <w:sz w:val="28"/>
      <w:szCs w:val="28"/>
    </w:rPr>
  </w:style>
  <w:style w:type="character" w:styleId="WW8Num2z0">
    <w:name w:val="WW8Num2z0"/>
    <w:qFormat/>
    <w:rPr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i w:val="false"/>
      <w:iCs w:val="false"/>
      <w:sz w:val="28"/>
      <w:szCs w:val="28"/>
      <w:shd w:fill="FFFFFF" w:val="clear"/>
    </w:rPr>
  </w:style>
  <w:style w:type="character" w:styleId="C0">
    <w:name w:val="c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6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280" w:after="280"/>
      <w:outlineLvl w:val="0"/>
    </w:pPr>
    <w:rPr>
      <w:b/>
      <w:bCs/>
      <w:sz w:val="48"/>
      <w:szCs w:val="48"/>
    </w:rPr>
  </w:style>
  <w:style w:type="paragraph" w:styleId="21">
    <w:name w:val="Заголовок 21"/>
    <w:basedOn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7"/>
      <w:szCs w:val="27"/>
    </w:rPr>
  </w:style>
  <w:style w:type="paragraph" w:styleId="14">
    <w:name w:val="Верхний колонтитул1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9:00Z</dcterms:created>
  <dc:creator>pavlichenko</dc:creator>
  <dc:description/>
  <dc:language>en-US</dc:language>
  <cp:lastModifiedBy>пользователь</cp:lastModifiedBy>
  <cp:lastPrinted>2020-07-13T11:13:00Z</cp:lastPrinted>
  <dcterms:modified xsi:type="dcterms:W3CDTF">2020-07-15T08:39:00Z</dcterms:modified>
  <cp:revision>2</cp:revision>
  <dc:subject/>
  <dc:title/>
</cp:coreProperties>
</file>