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261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ОРОДСКОЕ ТРЕХСТОРОННЕЕ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ОГЛА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Администрацией города Волгодонск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енным Советом по координации деятельности первичных профсоюзных организаций, Объединениями работодателей города Волгодонска на 2020-2023 гг.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755" cy="47713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г.Волгодонс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ТРЕХСТОРОННЕЕ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жду Администрацией города Волгодонска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ственным Советом по координации деятельности первичных профсоюзных организаций, Объединениями работодателей города Волгодонска на 2020-2023 гг.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 Администрации города Волгодонска, общественного Совета по координации деятельности первичных профсоюзных организаций и Объединений работодателей города Волгодонска, совместно именуемые «Стороны», руководствуясь законодательством Российской Федерации и Ростовской области, а также муниципальными правовыми актами города Волгодонска, заключили городское трехстороннее (территориальное) соглашение между Администрацией города Волгодонска (далее – Администрация), общественным Советом по координации деятельности первичных профсоюзных организаций (далее – Профсоюзы) и Объединениями работодателей города (далее – Работодатели) на 2020-2023 годы (далее – Соглашение), устанавливающее общие принципы регулирования социально-трудовых и связанных с ними экономических отношений в городе Волгодонске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тратегической задачей настоящего Соглашения является создание условий для социального благополучия жителей города </w:t>
        <w:br/>
        <w:t>Волгодонска.</w:t>
      </w:r>
    </w:p>
    <w:p>
      <w:pPr>
        <w:pStyle w:val="TextBodyIndent"/>
        <w:suppressAutoHyphens w:val="true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тороны считают приоритетной целью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я масштабов бедности, повышения конкурентоспособности и увеличения доходов организаций, роста производительности труд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дернизации действующих и создания новых высокопроизводительных рабочих ме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бильной занятости и гибкости рынка труда, безопасности рабочих мест, расширения возможностей профессионального и карьерного роста работ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лужит основой для проведения коллективных переговоров и заключения городских отраслевых (межотраслевых) соглашений (далее – городские отраслевые соглашения) и коллективных договоров в организациях и у индивидуальных предпринимателей (далее – коллективные договоры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городских отраслевых и межотраслевых соглашений и не могут быть изменены в сторону снижения социальной и экономической защищенности работник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ые в ряде пунктов Соглашения обязательства, требующие финансирования из местного бюджета, учитываются при составле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тороны обязуются ежегодно проводить соответствующий мониторинг, рассматривать динамику показателей уровня и качества жизни населения, вносить изменения и дополнения в Соглашение в рамках городской трехсторонней комиссии по регулированию социально-трудовых отношений (далее – городская трехсторонняя комисс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соединение к Соглашению сторон социального партнерства в Ростовской области, обеспечение контроля за выполнением Соглашения осуществляются в соответствии с Трудовым кодексом Российской Федерации и Областными законами от 24.12.2012 № 1013-ЗС «О некоторых вопросах регулирования социального партнерства в сфере труда на территории Ростовской области» и от 16.12.2009 № 345-ЗС «Об органах социального партнерства в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истема целеполагания формируется в рамках реализации Указа Президента Российской Федерации от 07.05.2018 № 204 «О национальных целях и стратегических задачах развития Российской Федерации на период до 2024 года» (далее – Указ Президента Российской Федерации от 07.05.2018 № 204)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оритетные направления экономической политик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редстоящий период проведение активной политики по созданию благоприятных условий для устойчивого экономического рос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ю предпринимательской деятельности, укреплению экономического и финансового положения организаций и предприятий города Волгодонска, повышению жизненного уровня населения в городе Волгодонске. В этих целя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ороны совместн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Участвуют в формировании эффективного механизма развития экономики города Волгодонска на основе реализации мероприятий национальных проектов, предусмотренных Указом Президента Российской Федерации от 07.05.2018 № 204 и Стратеги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 Содействуют реализации инвестиционных проектов </w:t>
        <w:br/>
        <w:t>и привлечению инвестиций в экономику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 Проводят политику, направленную на повышение инвестиционной привлекательности города Волгодонска, в том числе путем размещения информации в СМИ,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Содействуют увеличению численности занятых в сфере малого и среднего предпринимательства, включая индивидуальных предпринимателей и самозанят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Организуют проведение конкурсов в сфере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1.1.6. Осуществляют совместные мероприятия по развитию туризма и формированию туристической привлекательности города Волгодон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1.1.7. Направляют усилия на дальнейшее сохранение и развитие предприятий общественного питания и бытового обслуживания, повышение качества предоставляемых услуг населению города Волгодон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1.1.8. Принимают меры по предотвращению банкротства и финансовому оздоровлению предприятий и организаций. Содействуют сокращению количества убыточных предприят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9.</w:t>
      </w:r>
      <w:r>
        <w:rPr>
          <w:rFonts w:cs="Times New Roman" w:ascii="Times New Roman" w:hAnsi="Times New Roman"/>
          <w:sz w:val="28"/>
          <w:szCs w:val="28"/>
        </w:rPr>
        <w:t> Содействуют созданию высокопроизводительных, безопасных, современных рабочих мес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роведению информационно-разъяснительной работы с работниками организаций города Волгодонска о необходимости своевременной и полной уплаты имущественных налог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.1.11. Способствуют участию организаций и предприятий города Волгодонска во Всероссийских конкурсах «Российская организация высокой социальной эффективности», профессионального мастерства «Лучший по профессии», региональном конкурсе «Бизнес Дона» и иных конкурсах социальной направленности некоммерческ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существляет меры по реализации Стратег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действует привлечению инвестиций в экономику и социальную сферу города Волгодон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1.2.3. Содействует развитию потребительского рынка, насыщению его качественными товарами и услугами, повышения конкурентоспособности продукции местных производителей, формированию позитивного имиджа продукции товаропроизводителей города Волгодонска и Ростовской области, обеспечивают  развитие системы добровольной сертификации «Сделано на Дону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Содействует развитию жилищно-коммунального хозяйства, направленного на повышение качества предоставляемых коммунальных услуг населению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Содействует созданию благоприятных условий для развития малого и среднего предпринимательства, увеличения числа успешно работающих субъектов малого и среднего предпринимательства в городе Волгодонск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роводит мониторинг социально – экономической ситуации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 Обеспечивает реализацию и финансирование мероприятий, предусмотренных муниципальными программами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жителей города Волгодонска о ходе выполнения муниципальных программ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/>
        <w:t>1.2.9. Организует деятельность многофункциональных центров предоставления государственных и муниципальных услуг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фсоюзы:</w:t>
      </w:r>
    </w:p>
    <w:p>
      <w:pPr>
        <w:pStyle w:val="Normal"/>
        <w:ind w:firstLine="709"/>
        <w:jc w:val="both"/>
        <w:rPr/>
      </w:pPr>
      <w:r>
        <w:rPr/>
        <w:t>1.3.1. Содействуют обеспечению стабильной финансово – экономической ситуации в организациях города и на предприятиях города Волгодонска, обеспечению гарантий работникам в сфере социально – трудовых отношений.</w:t>
      </w:r>
    </w:p>
    <w:p>
      <w:pPr>
        <w:pStyle w:val="Normal"/>
        <w:ind w:firstLine="709"/>
        <w:jc w:val="both"/>
        <w:rPr/>
      </w:pPr>
      <w:r>
        <w:rPr/>
        <w:t>1.3.2. Участвуют в предотвращении конфликтных ситуаций в трудовых коллективах в организациях города и на предприятиях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Способствуют участию работников в управлении производ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Оказывают практическую помощь организациям в заключении коллективных договоров, соглашений и контролируют их выполн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Через своих представителей участвуют в работе комиссий при Администрации города Волгодонска по вопросам, затрагивающим социально-трудовые отно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Способствуют развитию профсоюзного членства в трудовых коллектива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аботодател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ринимают необходимые меры по обеспечению стабильности и экономического роста организаций, стремятся к проведению модернизации и повышению производительности труда, переходу к инновационной модели развития, внедрению энергоэффективных технологий, обеспечивающих выпуск конкурентоспособной продукции, созданию дополнительных высокопроизводительных, безопас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Участвуют в подготовке бизнес-планов инвестиционных проектов и реализации на территории города Волгодонска мероприятий по вопросам защиты интересов предпринимател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еспечивают своевременную уплату налогов, сборов и иных обязательных платежей в федеральный бюджет, областной бюджет Ростовской области, бюджет города Волгодонска и государственные внебюджетные фонды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Оказывают консультационную и практическую помощь в подготовке проектов бизнес-планов, коллективных договоров, локальных нормативных правовых документов, регулирующих социально – трудовые отношения в организациях и на предприятиях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 Участвуют в продвижении продукции местных производителей на внутренние и внешние рын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Информирует работников о финансово-хозяйственной деятельности организаций, принимаемых мерах по стабилизации и развитию производств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Обеспечивают представителям профессиональных объединений и органам местного самоуправления города Волгодонска получение информации по социально-трудовым вопросам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ринимают меры по недопущению «теневых схем» ведения предпринимательской деятельности и оплаты труда работников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материального благосостояния на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енежных доходов населения, способствующей повышению платежеспособности населения как залога роста экономики. В этих целя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роны совместно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и предприятий города Волгодо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имают меры по приближению уровня среднемесячной заработной платы в городе Волгодонске к среднеобластным показателям среднемесячной заработной платы по соответствующим видам экономической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беспечивают своевременную и в полном объеме оплату труда в организациях города Волгодонска всех форм собствен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ивают защиту материальных прав работников в случае несостоятельности (банкротства) или неплатежеспособности организ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Проводят работу по недопущению задолженности по страховым взносам на обязательное пенсионное, социальное и медицинское страхование, в налоговые орган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Обеспечивают дифференциацию заработной платы работников </w:t>
        <w:br/>
        <w:t xml:space="preserve">с учетом уровня подготовки и квалификации, сложностью, качеством </w:t>
        <w:br/>
        <w:t>и количеством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оводят работу по совершенствованию порядка установления должностных окладов (окладов), ставок заработной платы (тарифных ставок) и других частей заработной платы работников путем перераспределения средств в структуре заработной платы на увеличение доли условно-постоянной части с учетом задач кадрового обеспечения предприятий, организаций и стимулирования работников к повышению результатов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заимодействуют с контрольными и надзорными органами по выявлению и устранению фактов выплат неучтенной заработной платы во внебюджетном секторе экономик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 Устанавливают оптимальное соотношение доли окладов (должностных окладов, ставок заработной платы, тарифных ставок) в структуре заработной платы работников, доли фонда оплаты труда в себестоимости продукции (работ, услуг) при заключении отраслевых соглашений и коллективных договоров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 Оказывают содействие в установлении работникам организаций внебюджетного сектора экономики, индивидуальных предпринимателей тарифной ставки первого разряда (минимального оклада) без учета компенсационных, стимулирующих и социальных выплат не ниже величины минимального размера оплаты труда, установленного федеральным законодательством, при заключении отраслевых соглашений, коллективных договор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ализует план мероприятий («дорожную карту») по росту благосостояния населения и снижению уровня бедности в два раза до 2024 года во исполнение Указа Президента Российской Федерации от 07.05.2018 № 204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одит мониторинг достижения целевых показателей, установленных указами Президента Российской Федерации от 07.05.2012 № 597 «О мероприятиях по реализации государственной социальной политики», от 01.06.2012 № 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казателей оплаты труда отдельных категорий работников бюджетной сфер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атривает при формировании проекта бюджета города Волгодонска на очередной год и плановый период параметры повышения заработной платы отдельных категорий работников бюджетной сферы, определенных указами Президента Российской Федерации, и индексации заработной платы других категорий работников бюджетной сфер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Проводит мониторинг оплаты труда, в том числе по применяемому минимальному размеру оплаты труда в организациях всех форм собственности, индивидуальных предпринимателей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своевременное финансирование расходов на выплату заработной платы работникам муниципальных учреждений города (муниципальных автономных учреждений, муниципальных бюджетных учреждений, муниципальных казенных учреждений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Осуществляет информирование населения города Волгодонска по вопросам оплаты труда, в том числе установления минимального размера оплаты труда, установления прожиточного минимума в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Обеспечивает предоставление мер социальной поддержки, установленных нормативными правовыми актами Российской Федерации и Ростовской области, льготным категориям граждан, в том числе гражданам предпенсионного возраста. Проводит разъяснительную работу о порядке предоставления субсидий для обеспечения мер социальной поддержки, используя средства массовой информ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ет меры по обеспечению населения города Волгодонска, в том числе льготных категорий граждан, медицинской помощью и лекарственными средствами в объемах, предусмотренных Территориальной программой государственных гарантий оказания гражданам Российской Федерации бесплатной медицинской помощи в Ростовской области на соответствующий финансовый г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Реализует мероприятия, направленные на развитие транспортной системы города Волгодонска, на основе экономически обоснованной тарифной политики с учетом социальной доступности транспортных услуг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 Принимает меры, направленные на развитие системы оказания адресной социальной помощи в виде социального пособия и на основании социального контракта малоимущим граждана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 Запрашивает территориальные надзорные органы о принятых мерах по фактам нарушения трудового законодательства, в том числе связанных с образованием задолженности по выплате заработной платы, по фактам выплаты неучтенной заработной плат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фсоюз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Осуществляют контроль, в пределах своих полномочий, за соблюдением работодателями законодательства о труде, недопущением использования работодателями выплаты заработной платы «в конвертах»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Участвуют в подготовке и проведении мероприятий по оздоровлению дет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Осуществляют работу по организации оздоровления и отдыха членов профсоюза в домах отдыха и санатория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Организуют обсуждение проектов нормативных правовых актов по социально-экономическим вопросам и осуществляют в пределах своих полномочий контроль реализации принятых нормативных правовых ак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Информируют трудовые коллективы о результатах мониторинга социально-трудовой сферы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од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станавливают в коллективных договорах, локальных нормативных актах работникам организаций внебюджетного сектора экономики, индивидуальных предпринимателей тарифную ставку первого разряда (минимальный оклад) без учета компенсационных, стимулирующих и социальных выплат не ниже размера, установленного областными, федеральными отраслевыми соглашения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При установлении доплаты до минимального размера оплаты труда в состав заработной платы не включаю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за совмещение профессий (должностей), расширение зон обслуживания, увеличение объема работ, определенные как дополнительная работа, не предусмотренная трудовым договором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 работникам, занятым в местностях с особыми климатическими условиями, устанавливаемые в соответствии со статьей 148 Трудового кодекса РФ и постановлением Правительства Российской Федерации от 07.10.1993 № 1004 «Об установлении для работников предприятий, учреждений и организаций отдельных районов Ростовской области коэффициента к заработной плате за работу в пустынной и безводной местности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ую оплату сверхурочной работы, работы в ночное время, выходные и нерабочие праздничные дн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Устанавливают работникам организаций внебюджетного сектора экономики, индивидуальных предпринимателей, полностью отработавшим норму рабочего времени и исполнившим свои трудовые обязанности (нормы труда), минимальную заработную плату в размере не ниже 1,2 величины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Обеспечивают ежегодное увеличение реального содержания заработной платы, принимают меры, направленные на опережение темпов роста заработной платы относительно индекса потребительских цен исходя из финансовых возможностей организ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Определяют в коллективных договорах, соглашениях, локальных нормативных актах с учетом мнения выборного органа первичной профсоюзной организации размер дополнительного вознаграждения за нерабочие праздничные дни, в которые работник не привлекался к работе, в размере 2/3 средней заработной платы (за исключением работников, получающих оклад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Определяют в коллективных договорах, соглашениях, локальных нормативных актах размеры повышения оплаты труда за работу в ночное время выше минимальных, установленных Правительством Российской Федерации исходя из финансовых возможностей организ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Обеспечивают дифференциацию заработной платы работников с учетом уровня квалификации, сложности труда, количества и качества выполняемых рабо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Не допускают использования «серых» схем оплаты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инимают меры по своевременному и в полном объеме перечислению платежей на обязательное пенсионное, социальное и медицинское страхова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Принимают меры по недопущению задолженности по выплате заработной платы, снижению социальной напряженности и предотвращению конфликтов в трудовых коллектив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Предусматривают средства исходя из финансовых возможностей организации н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ую поддержку работников и членов их сем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и займов на строительство или приобретение жиль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Создают условия для повышения производительности труда за счет модернизации производства и внедрения новых технолог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рынка труда и содействие занятости населения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редстоящий период проведение активной государственной политики занятости населения, осуществляемой путем подготовки и реализации федеральной и региональных программ содействия занятости населения, которые формируются исходя из ситуации на рынке труда с учетом прогноза его социально-экономического развития. В этих целя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совместно с государственным казенным учреждением Ростовской области «Центр занятости населения города Волгодонска» (далее ЦЗН г.Волгодонска): </w:t>
      </w:r>
    </w:p>
    <w:p>
      <w:pPr>
        <w:pStyle w:val="Normal"/>
        <w:suppressAutoHyphens w:val="true"/>
        <w:ind w:firstLine="709"/>
        <w:jc w:val="both"/>
        <w:rPr/>
      </w:pPr>
      <w:r>
        <w:rPr/>
        <w:t>3.1.1. Организуют в средствах массовой информации, информационной телекоммуникационной сети «Интернет» информирование населения, в том числе инвалидов, граждан предпенсионного и пенсионного возраста, женщин, воспитывающих несовершеннолетних детей, о состоянии рынка труда, возможностях трудоустройства и профессионального обучения, и проведении ярмарок вакансий и учебных рабочих мес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2. Способствуют закреплению на территории города Волгодонска высококвалифицированных специалистов и сокращения объемов трудовой миграции жителей города за его пределы реализуют мероприятия, содействующие повышению престижа рабочих профессий, привлечению молодежи на производство, в том числе при проведении мероприятий декады и единого дня профориентации молодежи «Сделай свой выбор!», а также проведения специализированной молодежной ярмарки вакансий и учебных рабочих мест «Ваша работа-забота государства». 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уют проведение городских конкурсов профессионального мастерства, в том числе для обучающихся профессиональных образовательных организаций. Обеспечивают участие победителей городских конкурсов в областных этапах и как следствие во всероссийских конкурс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3.  Не допускают превышения уровня регистрируемой безработицы – 1,2 процента от числа экономически активного населения города Волгодон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4. Проводят в случае возникновения чрезвычайной ситуации на рынке труда, угрозы массовых увольнений в организациях, особенно градообразующих, взаимные консультации и разрабатывают комплекс мер, направленных на содействие занятости высвобождаемых работников, социальную поддержку, повышение их конкурентоспособности посредством обучения востребованным профессиям и специальностям. </w:t>
      </w:r>
    </w:p>
    <w:p>
      <w:pPr>
        <w:pStyle w:val="Normal"/>
        <w:suppressAutoHyphens w:val="true"/>
        <w:ind w:firstLine="709"/>
        <w:jc w:val="both"/>
        <w:rPr/>
      </w:pPr>
      <w:r>
        <w:rPr/>
        <w:t>3.1.5. Организуют общественные работы для граждан, находящихся под риском увольн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Руководствуются следующими критериями для определения случаев массового увольнения работник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организации в количеств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в течение 30 календарных дн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и более человек в течение 60 календарных дн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и более человек в течение 90 календарных дн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Организуют временное трудоустройство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 Содействует расширению возможностей трудоустройства граждан предпенсионного,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города Волгодо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 </w:t>
      </w:r>
      <w:r>
        <w:rPr>
          <w:rFonts w:cs="Times New Roman" w:ascii="Times New Roman" w:hAnsi="Times New Roman"/>
          <w:sz w:val="28"/>
          <w:szCs w:val="28"/>
        </w:rPr>
        <w:t xml:space="preserve">Создаю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существляют их профессиональное обучение и дополнительное профессиональное образование по квалификациям, востребованным на рынке тру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0. Принимают комплексные меры содействия трудоустройству выпускников профессиональных образовательных организаций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3.1.11. Организуют работу по профессиональному обучению и дополнительному профессиональному образованию граждан предпенсионного и пенсионного возраста, желающих продолжить трудов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3.1.12. Проводят работу по совершенствованию и развитию системы профессиональной ориент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 Проводят работу по совершенствованию и развитию системы профессионального обучения и дополнительного профессионального образования безработных граждан и персонала предприятий и организаций города Волгодонска, в том числе для организаций малого и среднего предприниматель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Участвуют в разработке системы и механизма прогнозирования потребности рынка труда города Волгодонска в квалифицированных кадрах рабочих и специалистов.</w:t>
      </w:r>
    </w:p>
    <w:p>
      <w:pPr>
        <w:pStyle w:val="ConsPlusNormal"/>
        <w:widowControl/>
        <w:tabs>
          <w:tab w:val="clear" w:pos="708"/>
          <w:tab w:val="left" w:pos="353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ывает объемы и профили подготовки квалифицированных кадров в системе нача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2.2.</w:t>
      </w:r>
      <w:r>
        <w:rPr>
          <w:bCs/>
          <w:lang w:val="en-US"/>
        </w:rPr>
        <w:t> </w:t>
      </w:r>
      <w:r>
        <w:rPr>
          <w:bCs/>
        </w:rPr>
        <w:t>Содействует созданию новых рабочих мест, в том числе на предприятиях, реализующих инвестиционные проекты и в организациях малого предпринимательства, с учетом приоритетных направлений социально-экономического развития города Волгодо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3.</w:t>
      </w:r>
      <w:r>
        <w:rPr>
          <w:lang w:val="en-US"/>
        </w:rPr>
        <w:t> </w:t>
      </w:r>
      <w:r>
        <w:rPr/>
        <w:t>Разрабатывает и осуществляет меры по поддержке субъектов малого предпринимательства и организации самозанятости безработных граждан, в рамках муниципальной программы города Волгодонска «Экономическое развитие и инновационная экономика города Волгодон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4.</w:t>
      </w:r>
      <w:r>
        <w:rPr>
          <w:lang w:val="en-US"/>
        </w:rPr>
        <w:t> </w:t>
      </w:r>
      <w:r>
        <w:rPr/>
        <w:t xml:space="preserve"> Совместно с ЦЗН г.Волгодонска способствует расширению возможностей трудоустройства граждан пенсионного возраста и граждан, испытывающих трудности в поиске работы, в том числе инвал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/>
        <w:t>3.2.5.</w:t>
      </w:r>
      <w:r>
        <w:rPr>
          <w:lang w:val="en-US"/>
        </w:rPr>
        <w:t> </w:t>
      </w:r>
      <w:r>
        <w:rPr/>
        <w:t>Содействует расширению возможностей трудоустройства граждан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города Волгодонска.</w:t>
      </w:r>
      <w:r>
        <w:rPr>
          <w:i/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6.</w:t>
      </w:r>
      <w:r>
        <w:rPr>
          <w:lang w:val="en-US"/>
        </w:rPr>
        <w:t> </w:t>
      </w:r>
      <w:r>
        <w:rPr/>
        <w:t xml:space="preserve">Совместно с ЦЗН г.Волгодонска разрабатывает мероприятия, направленные на создание условий для совмещения незанятыми женщинами, имеющими несовершеннолетних детей, обязанностей по воспитанию детей с трудовой занятость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7.</w:t>
      </w:r>
      <w:r>
        <w:rPr>
          <w:lang w:val="en-US"/>
        </w:rPr>
        <w:t> </w:t>
      </w:r>
      <w:r>
        <w:rPr/>
        <w:t xml:space="preserve"> </w:t>
      </w:r>
      <w:r>
        <w:rPr>
          <w:bCs/>
        </w:rPr>
        <w:t>Содействует</w:t>
      </w:r>
      <w:r>
        <w:rPr/>
        <w:t xml:space="preserve"> профессиональной ориентации молодежи, учащихся муниципальных общеобразовательных учреждений города Волгодонска, повышению их мотивации к трудовой деятельности по профессиям, востребованным на рынке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8.</w:t>
      </w:r>
      <w:r>
        <w:rPr>
          <w:lang w:val="en-US"/>
        </w:rPr>
        <w:t> </w:t>
      </w:r>
      <w:r>
        <w:rPr/>
        <w:t>Содействуют в организации временного трудоустройства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9.</w:t>
      </w:r>
      <w:r>
        <w:rPr>
          <w:lang w:val="en-US"/>
        </w:rPr>
        <w:t> </w:t>
      </w:r>
      <w:r>
        <w:rPr>
          <w:bCs/>
        </w:rPr>
        <w:t xml:space="preserve">Содействует распространению опыта </w:t>
      </w:r>
      <w:r>
        <w:rPr/>
        <w:t>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Профсоюз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Осуществляют контроль соблюдения законодательства о труде при заключении трудовых договоров, изменении их условий, увольнении, в том числе по сокращению численности или штата работников, предоставлении льгот и гарантий в процессе работы, а также при реорганизации и ликвидаци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</w:rPr>
        <w:t>3.3.2.</w:t>
      </w:r>
      <w:r>
        <w:rPr>
          <w:bCs/>
          <w:lang w:val="en-US"/>
        </w:rPr>
        <w:t> </w:t>
      </w:r>
      <w:r>
        <w:rPr>
          <w:bCs/>
        </w:rPr>
        <w:t>Добиваются через городские отраслевые соглашения, коллективные договоры сохранения рабочих мест, создания необходимых условий для профессионального обучения и дополнительного профессионального образования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3.3.</w:t>
      </w:r>
      <w:r>
        <w:rPr>
          <w:lang w:val="en-US"/>
        </w:rPr>
        <w:t> </w:t>
      </w:r>
      <w:r>
        <w:rPr/>
        <w:t>Информируют работников организаций и предприятий города Волгодонска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3.4.</w:t>
      </w:r>
      <w:r>
        <w:rPr>
          <w:lang w:val="en-US"/>
        </w:rPr>
        <w:t> </w:t>
      </w:r>
      <w:r>
        <w:rPr/>
        <w:t>Добиваются включения в коллективные договоры и соглашения всех уровней мероприятий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bCs/>
        </w:rPr>
        <w:t>Содействуют воссозданию системы наставничества, прав на участие в процедуре определения наставников, включению данного вопроса в коллективные договоры и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Работодате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>3.4.1.</w:t>
      </w:r>
      <w:r>
        <w:rPr>
          <w:lang w:val="en-US"/>
        </w:rPr>
        <w:t> </w:t>
      </w:r>
      <w:r>
        <w:rPr/>
        <w:t>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ind w:firstLine="709"/>
        <w:jc w:val="both"/>
        <w:rPr/>
      </w:pPr>
      <w:r>
        <w:rPr/>
        <w:t>3.4.2. Проводят анализ, прогнозирование и учет численности работников, намеченных к увольнению. Своевременно уведомляют профсоюзные органы и ЦЗН г.Волгодонска о сроках и масштабах возможных массовых увольнен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Для стабилизации рынка труда и расширения возможностей трудоустройства незанятого населения города ежемесячно предоставляют информацию о наличии свободных рабочих мест и вакантных должностей в ЦЗН г.Волгодо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3.</w:t>
      </w:r>
      <w:r>
        <w:rPr>
          <w:lang w:val="en-US"/>
        </w:rPr>
        <w:t> </w:t>
      </w:r>
      <w:r>
        <w:rPr/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3.4.4.</w:t>
      </w:r>
      <w:r>
        <w:rPr>
          <w:lang w:val="en-US"/>
        </w:rPr>
        <w:t> </w:t>
      </w:r>
      <w:r>
        <w:rPr>
          <w:bCs/>
        </w:rPr>
        <w:t xml:space="preserve"> Формируют заявки на подготовку кадров на договорной основе, предоставляют рабочие места для прохождения практического обучения и производственной практики, способствуют развитию наставнич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>3.4.5.</w:t>
      </w:r>
      <w:r>
        <w:rPr>
          <w:bCs/>
          <w:lang w:val="en-US"/>
        </w:rPr>
        <w:t> </w:t>
      </w:r>
      <w:r>
        <w:rPr>
          <w:bCs/>
        </w:rPr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ей которых находятся на их иждивении и не имеют самостоятельного заработка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6.</w:t>
      </w:r>
      <w:r>
        <w:rPr>
          <w:lang w:val="en-US"/>
        </w:rPr>
        <w:t> </w:t>
      </w:r>
      <w:r>
        <w:rPr/>
        <w:t xml:space="preserve">Обеспечивают выполнение установленной им в соответствии с нормативными правовыми актами Ростовской области квоты для приема на работу инвали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7.</w:t>
      </w:r>
      <w:r>
        <w:rPr>
          <w:lang w:val="en-US"/>
        </w:rPr>
        <w:t> </w:t>
      </w:r>
      <w:r>
        <w:rPr/>
        <w:t>Содействую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оплачиваемых общественных раб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8.</w:t>
      </w:r>
      <w:r>
        <w:rPr>
          <w:lang w:val="en-US"/>
        </w:rPr>
        <w:t> </w:t>
      </w:r>
      <w:r>
        <w:rPr/>
        <w:t>Предоставляют временные и сезонные рабочие места для работы студенческой молодежи в трудовых отрядах с учетом специфик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9. Создают эффективные рабочие места с высокой производительностью и качеством труда, безопасными условиями труда и достойной заработной пла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 xml:space="preserve">3.4.10. Оказывают содействие продолжения трудовой деятельности граждан предпенсионного и пенсионного возраста, в том числе на условиях надомной и дистанционной занятости с учетом специфики организ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4.11. Осуществляют привлечение граждан предпенсионного и пенсионного возраста в качестве наставников для молодежи, впервые приступающей к трудовой деятель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12.</w:t>
      </w:r>
      <w:r>
        <w:rPr>
          <w:lang w:val="en-US"/>
        </w:rPr>
        <w:t> </w:t>
      </w:r>
      <w:r>
        <w:rPr/>
        <w:t xml:space="preserve">Участвуют в оборудовании (оснащении) рабочих мест для трудоустройства незанятых инвалидов с учетом индивидуальных программ реабилитации инвали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13.</w:t>
      </w:r>
      <w:r>
        <w:rPr>
          <w:lang w:val="en-US"/>
        </w:rPr>
        <w:t> </w:t>
      </w:r>
      <w:r>
        <w:rPr/>
        <w:t xml:space="preserve">Содействуют трудоустройству, профессиональному обучению и дополнительному профессиональному образованию лиц предпенсионного возраста, женщин, воспитывающих несовершеннолетних детей, женщин, имеющих перерывы в трудовой деятельности и женщин, находящихся в отпуске по уходу за ребенком до достижения им возраста трех л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14.</w:t>
      </w:r>
      <w:r>
        <w:rPr>
          <w:lang w:val="en-US"/>
        </w:rPr>
        <w:t> </w:t>
      </w:r>
      <w:r>
        <w:rPr/>
        <w:t>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города Волгодонска на трудоустройство и мнения профсоюз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15.  Содействуют трудоустройству и трудовой адаптации лиц, освободившихся из учреждений, исполняющих наказание в виде лишения свободы, с учетом специфик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16.  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</w:rPr>
        <w:t>3.4.17. В целях пополнения рынка труда города Волгодонска квалифицированными кадрами вносят предложения по формированию регионального заказа на подготовку рабочих кадров и специалистов в профессиональных образовательных организациях, а также регионального заказа на подготовку специалистов в сфере высшего образования.</w:t>
      </w:r>
    </w:p>
    <w:p>
      <w:pPr>
        <w:pStyle w:val="Normal"/>
        <w:widowControl w:val="false"/>
        <w:tabs>
          <w:tab w:val="clear" w:pos="708"/>
          <w:tab w:val="left" w:pos="997" w:leader="none"/>
        </w:tabs>
        <w:suppressAutoHyphens w:val="true"/>
        <w:autoSpaceDE w:val="false"/>
        <w:ind w:firstLine="709"/>
        <w:jc w:val="both"/>
        <w:rPr/>
      </w:pPr>
      <w:r>
        <w:rPr/>
        <w:t>3.4.18. С целью развития системы внутрипроизводственного обучения персонала принимают меры по организации профессионального обучения и дополнительного профессионального образования специалистов организаций.</w:t>
      </w:r>
    </w:p>
    <w:p>
      <w:pPr>
        <w:pStyle w:val="Normal"/>
        <w:widowControl w:val="false"/>
        <w:tabs>
          <w:tab w:val="clear" w:pos="708"/>
          <w:tab w:val="left" w:pos="997" w:leader="none"/>
        </w:tabs>
        <w:suppressAutoHyphens w:val="true"/>
        <w:autoSpaceDE w:val="false"/>
        <w:ind w:firstLine="709"/>
        <w:jc w:val="both"/>
        <w:rPr/>
      </w:pPr>
      <w:r>
        <w:rPr>
          <w:iCs/>
        </w:rPr>
        <w:t>3.4.19.  Проводят мероприятия, способствующие профессиональной ориентации молодежи, в том числе организация  «Дня открытых двер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 xml:space="preserve">3.4.20. </w:t>
      </w:r>
      <w:r>
        <w:rPr/>
        <w:t>Участвуют в формировании системы и механизма прогнозирования потребности регионального рынка труда в квалифицированных кадрах рабочих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21. Предусматривают в коллективных договорах, соглашениях, локальных нормативных актах молодым специалистам гарантии от увольнения в связи с сокращением численности или штата работников организации в первые два года работы после окончания обуч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2. Предусматривают выплату единовременного пособия (вознаграждения) при уходе на пенсию (по возрасту или за выслугу лет) в зависимости от стажа работы в организации и трудового вклада работника, исходя из финансовых возможностей организации и в соответствии с коллективным договором или локальным нормативным ак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23. Способствуют вовлечению молодежи в ряды членов профсоюза путем создания и работы Молодежных советов профсоюзных организаций города всех отраслей. Содействуют созданию условий для профессионального роста молодеж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</w:rPr>
        <w:t>4. Улучшение условий охраны труда, охраны окружающей сред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экологической безопасно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ороны считают основной задачей на предстоящий период проведение согласованной политики по созданию комфортных и безопасных условий труда, позволяющих сохранить трудоспособность работающего населения на всем протяжении профессиональной карьеры. В этих цел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Стороны совмест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1.</w:t>
      </w:r>
      <w:r>
        <w:rPr>
          <w:lang w:val="en-US"/>
        </w:rPr>
        <w:t> </w:t>
      </w:r>
      <w:r>
        <w:rPr/>
        <w:t>Обеспечивают реализацию на территории города Волгодонска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ind w:firstLine="709"/>
        <w:jc w:val="both"/>
        <w:rPr/>
      </w:pPr>
      <w:r>
        <w:rPr/>
        <w:t>4.1.2.</w:t>
      </w:r>
      <w:r>
        <w:rPr>
          <w:lang w:val="en-US"/>
        </w:rPr>
        <w:t> </w:t>
      </w:r>
      <w:r>
        <w:rPr/>
        <w:t>Оказанию содействия в проведении работодателями специальной оценки условий труда, пропаганде и распространении в организациях передового опыта работы в сфере охраны труда, новых разработок, прогрессивных технологий и оборудования, направленных на предотвращение несчастных случаев на производстве и (или) профессиональных заболе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3. Организации и проведению конференций, конкурсов в сфере охраны труда, окружающей среды и экологической безопасности, дней охраны труда и дней защиты от экологической опасности, мероприятий по озеленению и благоустройству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4.</w:t>
      </w:r>
      <w:r>
        <w:rPr>
          <w:lang w:val="en-US"/>
        </w:rPr>
        <w:t> </w:t>
      </w:r>
      <w:r>
        <w:rPr/>
        <w:t>Содействуют повышению квалификации специалистов по охране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5. Обеспечивают  организацию обучения руководителей и специалистов организаций по вопросам противодействия  ВИЧ/СПИДУ на рабочих местах, интегрированного в существующие программы обучения специалистов по охране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6. Обязательному социальному страхованию от несчастных случаев на производстве и профессиональных заболеваний,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09"/>
        <w:jc w:val="both"/>
        <w:rPr/>
      </w:pPr>
      <w:r>
        <w:rPr/>
        <w:t>4.1.7.</w:t>
      </w:r>
      <w:r>
        <w:rPr>
          <w:lang w:val="en-US"/>
        </w:rPr>
        <w:t> </w:t>
      </w:r>
      <w:r>
        <w:rPr/>
        <w:t>Осуществлению диспансеризации работников организаций в 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1.8. Внедрению в организациях города Волгодонска концепции «Vision Zero» или «Нулевой травматизм».</w:t>
      </w:r>
    </w:p>
    <w:p>
      <w:pPr>
        <w:pStyle w:val="Normal"/>
        <w:ind w:firstLine="709"/>
        <w:jc w:val="both"/>
        <w:rPr/>
      </w:pPr>
      <w:r>
        <w:rPr/>
        <w:t>4.1.9. Организации и проведению мероприятий по реализации Всероссийского физкультурно-спортивного комплекса «Готов к труду и обороне» (ВФСК ГТО).</w:t>
      </w:r>
    </w:p>
    <w:p>
      <w:pPr>
        <w:pStyle w:val="Normal"/>
        <w:ind w:firstLine="709"/>
        <w:jc w:val="both"/>
        <w:rPr/>
      </w:pPr>
      <w:r>
        <w:rPr/>
        <w:t>4.1.10. Разработке и внедрению безотходных и малоотходных технологических процессов, обезвреживанию отходов, переработке их для вторичного использования, изменению подхода к принципам размещения различных производств.</w:t>
      </w:r>
    </w:p>
    <w:p>
      <w:pPr>
        <w:pStyle w:val="Normal"/>
        <w:autoSpaceDE w:val="false"/>
        <w:ind w:firstLine="709"/>
        <w:jc w:val="both"/>
        <w:rPr/>
      </w:pPr>
      <w:r>
        <w:rPr/>
        <w:t>4.1.11. Внедрению проектов: «Государственный патронаж в сфере охраны труда – развитие малого и среднего бизнеса Дона», «Безопасно трудиться нужно с детства учиться», «Не проходи мим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 Администр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1.</w:t>
      </w:r>
      <w:r>
        <w:rPr>
          <w:lang w:val="en-US"/>
        </w:rPr>
        <w:t> </w:t>
      </w:r>
      <w:r>
        <w:rPr/>
        <w:t xml:space="preserve">Организует работу городской межведомственной комиссии по охране труд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2.</w:t>
      </w:r>
      <w:r>
        <w:rPr>
          <w:lang w:val="en-US"/>
        </w:rPr>
        <w:t> </w:t>
      </w:r>
      <w:r>
        <w:rPr/>
        <w:t xml:space="preserve"> Содействует проведению специальной оценки условий труда в муниципальных учреждениях города Волгодо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3.</w:t>
      </w:r>
      <w:r>
        <w:rPr>
          <w:lang w:val="en-US"/>
        </w:rPr>
        <w:t> </w:t>
      </w:r>
      <w:r>
        <w:rPr/>
        <w:t>Участвует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4.</w:t>
      </w:r>
      <w:r>
        <w:rPr>
          <w:lang w:val="en-US"/>
        </w:rPr>
        <w:t> </w:t>
      </w:r>
      <w:r>
        <w:rPr/>
        <w:t>Организует информационно-консультационную работу по вопросам охраны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5.</w:t>
      </w:r>
      <w:r>
        <w:rPr>
          <w:lang w:val="en-US"/>
        </w:rPr>
        <w:t> </w:t>
      </w:r>
      <w:r>
        <w:rPr/>
        <w:t>Рекомендует сторонам социального партнерства включение в коллективные договоры, городские отраслевые соглашения обязательства сторон по улучшению условий и охраны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6.</w:t>
      </w:r>
      <w:r>
        <w:rPr>
          <w:lang w:val="en-US"/>
        </w:rPr>
        <w:t> </w:t>
      </w:r>
      <w:r>
        <w:rPr/>
        <w:t>Принимает меры по осуществлению обязательной диспансеризации работников муниципальных учреждений города Волгодонск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7. Содействует включению в коллективные договоры, отраслевые и территориальные соглашения обязательств сторон социального партнерства по улучшению условий и охраны труда, разработке и внедрению программы «Нулевой травматизм» либо актуализации действующих мероприятий по улучшению условий и охраны труда, в том числе по организации подготовки и выполнению видов испытания ВФСК ГТ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8. Ежеквартально организуют сбор и обработку информации о состоянии условий и охраны труда в городе Волгодонс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Профсоюз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4.3.1.</w:t>
      </w:r>
      <w:r>
        <w:rPr>
          <w:highlight w:val="white"/>
          <w:lang w:val="en-US"/>
        </w:rPr>
        <w:t> </w:t>
      </w:r>
      <w:r>
        <w:rPr>
          <w:highlight w:val="white"/>
        </w:rPr>
        <w:t>Инициируют создание на паритетных началах комитетов (комиссий) по охране труда в организациях и на предприятиях города Волгодонска и повышают их роль в системе управления охраной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4.3.2.</w:t>
      </w:r>
      <w:r>
        <w:rPr>
          <w:highlight w:val="white"/>
          <w:lang w:val="en-US"/>
        </w:rPr>
        <w:t> </w:t>
      </w:r>
      <w:r>
        <w:rPr>
          <w:highlight w:val="white"/>
        </w:rPr>
        <w:t>Участвуют в организации обучения уполномоченных (доверенных) лиц и членов комитетов (комиссий) по охране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4.3.3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Добиваются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я специальной оценки </w:t>
      </w:r>
      <w:r>
        <w:rPr/>
        <w:t>условий труда</w:t>
      </w:r>
      <w:r>
        <w:rPr>
          <w:highlight w:val="white"/>
        </w:rPr>
        <w:t>, сокращение числа рабочих мест с вредными условиями труда и других мероприятий по улучшению условий и охраны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highlight w:val="white"/>
        </w:rPr>
        <w:t>4.3.4.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>4.3.5.</w:t>
      </w:r>
      <w:r>
        <w:rPr>
          <w:bCs/>
          <w:lang w:val="en-US"/>
        </w:rPr>
        <w:t> </w:t>
      </w:r>
      <w:r>
        <w:rPr/>
        <w:t xml:space="preserve"> Проводят сбор, обобщение и анализ информации о состоянии условий и охраны труда в организациях города Волгодонска, в том числе и по итогам специальной оценки условий труда (аттестации рабочих мест). Способствуют разработке и внедрению 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3.6.</w:t>
      </w:r>
      <w:r>
        <w:rPr>
          <w:lang w:val="en-US"/>
        </w:rPr>
        <w:t> </w:t>
      </w:r>
      <w:r>
        <w:rPr/>
        <w:t>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highlight w:val="white"/>
        </w:rPr>
        <w:t>4.3.7.</w:t>
      </w:r>
      <w:r>
        <w:rPr>
          <w:highlight w:val="white"/>
          <w:lang w:val="en-US"/>
        </w:rPr>
        <w:t> </w:t>
      </w:r>
      <w:r>
        <w:rPr>
          <w:highlight w:val="white"/>
        </w:rPr>
        <w:t>Принимают участие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3.8.</w:t>
      </w:r>
      <w:r>
        <w:rPr>
          <w:lang w:val="en-US"/>
        </w:rPr>
        <w:t> </w:t>
      </w:r>
      <w:r>
        <w:rPr/>
        <w:t xml:space="preserve">Принимают участие в работе городской межведомственной комиссии по охране труда, а также в </w:t>
      </w:r>
      <w:r>
        <w:rPr>
          <w:bCs/>
        </w:rPr>
        <w:t>составе комиссий по проверке знаний в организациях и на предприятиях города Волгодонска, осуществляющих обучение специалистов по охране труда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3.9.</w:t>
      </w:r>
      <w:r>
        <w:rPr>
          <w:lang w:val="en-US"/>
        </w:rPr>
        <w:t> </w:t>
      </w:r>
      <w:r>
        <w:rPr/>
        <w:t>Содействуют осуществлению диспансеризации работников организаций и предприятий города Волгодонск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4.3.10. Содействуют работникам предприятий в занятии физической культурой и спортом, морально поощряют работников, ведущих здоровый образ жизни (отказ от курения, участие в спортивных мероприятиях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Инициируют включение в коллективные договоры дополнительных обязательств работодателей, направленных на организацию подготовки и выполнению работниками нормативов испытаний (тестов) Комплекса ГТ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.3.11. </w:t>
      </w:r>
      <w:r>
        <w:rPr/>
        <w:t>Оказывают содействие в реализации проектов: «Государственный патронаж» в сфере охраны труда – развитие малого и среднего бизнеса Дона», «Безопасно трудиться нужно с детства учиться», «Не проходи мим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>Работодател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4.1. Обеспечивают приведение условий труда в соответствие с государственными нормативными требованиями охраны труда и результатами проведения специальной оценки условий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тяжелыми условиям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.4.2. Несут ответственность за состояние здоровья работников в соответствии с законодательством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3. Обеспечивают проведение ежегодной диспансеризации (профосмотров) работников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4.4. Разрабатывают и внедряют программу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.4.5. Обеспечивают прохождение обучения охране труда руководителей и специалистов, профсоюзного актива и содействуют прохождению обучения уполномоченных (доверенных) лиц профсоюзных комитетов и членов комитетов (комиссий) по охране труда в организациях, осуществляющих обучение охране труда работников и аккредитованных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6. Проводят обучение руководителей и специалистов организаций по вопросам противодействия ВИЧ/СПИДу на рабочих местах, интегрированного в существующие программы обучения специалистов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4.7. Создают службу охраны труда при численности работников более 50 человек, обеспечивают профессиональную подготовку, переподготовку, повышение квалификации работников служб охраны труда и стимулирование их деятель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8. Привлекают к оказанию услуг в сфере охраны труда организации, аккредитованные в установленном порядк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9. 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4.4.10. Содействуют созданию и осуществлению деятельности в организациях, у индивидуальных предпринимателей комитетов (комиссий) по охране труда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1. Рассматривают возможность создания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4.12. Предусматривают финансирование мероприятий по улучшению условий и охраны труда работник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3. Принимают меры по разработке и внедрению безотходных или малоотходных технологических процессов, обезвреживанию отходов, переработке их для вторичного использования, изменению подхода к принципам размещения различных производст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4. Принимают участие в проектах: «Государственный патронаж в сфере охраны труда – развитие малого и среднего бизнеса Дона», «Безопасно трудиться нужно с детства учиться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5. Проводят мероприятия по модернизации оборудования и внедрению новых прогрессивных технологий, направленные на улучшение условий и замену тяжелого физического труд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6. Проводят работу совместно с государственным учреждением - Региональным отделением Фонда социального страхования Российской Федерации по Ростовской области по частичному финансированию предупредительных мер по сокращению производственного травматизма и профессиональных заболеваний работников за счет страховых взносов по обязательному социальному страхованию от несчастных случаев на 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7. Рассматривают результаты расследования несчастных случаев на производстве с участием выборного органа первичной профсоюзной организации для принятия решений, направленных на ликвидацию причин и предупреждение травматизм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8. Формируют в трудовом коллективе культуру безопасного труда и ответственности за нарушение норм охраны труд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19. Рассматривают возможность страхования от несчастных случаев и профессиональных заболеваний лиц, заключивших договора гражданско-правового характер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0. Предусматривают в коллективных договорах, соглашениях, локальных нормативных актах предоставление оплачиваемого рабочего времени уполномоченным (доверенным) лицам по охране труда профсоюзов для выполнения на предприятии возложенных на них обязанностей и поощрения за осуществление общественного контрол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1. Обеспечивают организацию и проведение дополнительных медосмотров, обследований и освидетельствований работающих граждан, занятых на работах с вредными и (или) опасными условиями труда в соответствии с действующими нормативными правовыми актами по медицинским показания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2. Обеспечивают включение в коллективные договоры, соглашения, локальные нормативные акты мероприятия по созданию условий для подготовки и выполнения требований ВФСК ГТО, а также включению в режим рабочего дня производственной гимнастики для поддержания умственной и физической работоспособности работников. Разрабатывают и внедряют системы мер поощрения работников, выполнивших нормативы ВФСК ГТО на золотой, серебряный и бронзовый знаки отлич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3. Предусматривают в коллективных договорах, соглашениях, локальных нормативных актах повышенные по сравнению с установленными законодательством размерами компенсации за работу во вредных и (или) опасных условиях труд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4. Возмещают вред, причиненный жизни и здоровью работника в 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 или локальным нормативным акт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4.4.25. Возмещают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 условиях, установленных коллективным договором, расходы на погребение сверх расходов, установленных законодательством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6. Обеспечивают при необходимости проведение государственной экспертизы условий труда в целях оценки качества проведения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7. Организуют эксплуатацию очистных сооружений, обеспечивают предварительную очистку сточных вод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8. Выполняют условия территориальной схемы обращения с отходами, в том числе c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4.29. Проводят благоустройство и озеленение прилегающих территор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4.4.30. Обеспечивают обучение ответственных лиц по охране труда по программе «Обеспечение экологической безопасности при работах в области обращения с опасными отходам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1. Содействуют направлению на санаторно-курортное лечение в первоочередном порядке женщин, занятых на работах с вредными и (или) опасными производственными фактор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5. Реализация националь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в сфере демографического разви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Стороны считают основной задачей на предстоящий период проведение активной политики по созданию условий для стабилизации численности населения города Волгодонска и ее дальнейшего роста. В этих цел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 Стороны совмест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1. Обеспечивают реализацию системы мер государственной и общественной поддержки, защиты прав и интересов молодых граждан, женщин,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2. Участвуют в реализации программ, направленных на решение проблем молодежи, материнства и дет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3. Оказывают поддержку молодым семьям, решению жилищных проблем молодеж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4. Формируют систему мотивации граждан к здоровому образу жизни, включая здоровое питание и отказ от вредных привычек, способствуют проведению мероприятий по предупреждению и профилактике асоциальных явлений, в том числе алкоголизма и нарком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5. Проводят политику в области развития спорта, туризма, организации детского, молодежного и семейного отдыха, сохранения и укрепления сети спортивных, социально-культур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6. Обеспечивают максимальный охват детей всеми видами отдыха и оздоро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7. Сохраняют и поддерживают в надлежащем состоянии объекты социальной сфе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8. Способствуют улучшению положения женщин на рынке труда города Волгодо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9. Реализовываю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 трудовой занято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10. Содействуют занятости граждан молодого возраста из числа инвалидов, граждан из числа детей-сирот и детей, оставшихся без 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1.11. Рассматривают на заседаниях городской трехсторонней комиссии вопросов, касающихся мер правовой и социальной защиты молодежи, женщи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</w:t>
      </w:r>
      <w:r>
        <w:rPr/>
        <w:t>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еализует комплекс мер по повышению рождаем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 составлении проекта бюджета города Волгодонска предусматривает средства на обеспечение отдыха и оздоровления детей. </w:t>
      </w:r>
    </w:p>
    <w:p>
      <w:pPr>
        <w:pStyle w:val="Normal"/>
        <w:autoSpaceDE w:val="false"/>
        <w:ind w:firstLine="709"/>
        <w:jc w:val="both"/>
        <w:rPr/>
      </w:pPr>
      <w:r>
        <w:rPr/>
        <w:t>5.2.3. Осуществляет мероприятия, направленные на сокращение уровня смертности.</w:t>
      </w:r>
    </w:p>
    <w:p>
      <w:pPr>
        <w:pStyle w:val="Normal"/>
        <w:ind w:firstLine="709"/>
        <w:jc w:val="both"/>
        <w:rPr/>
      </w:pPr>
      <w:r>
        <w:rPr/>
        <w:t>5.2.4. Реализует комплекс мероприятий, направленных на повышение доступности для  населения медицинских  организаций,  оказывающих  первичную  медико-санитарную помощь, развитие ее профилактического на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5. Проводит информационно-коммуникационную кампанию о ведении здорового образа жизни с использованием основных телекоммуникационных каналов для всех целевых аудиторий.</w:t>
      </w:r>
    </w:p>
    <w:p>
      <w:pPr>
        <w:pStyle w:val="Normal"/>
        <w:ind w:firstLine="709"/>
        <w:jc w:val="both"/>
        <w:rPr/>
      </w:pPr>
      <w:r>
        <w:rPr/>
        <w:t>5.2.6. Реализует программы по профилактике социального сиротства, семейному устройству детей, оставшихся без попечения родителей, социальной поддержке детей-инвалидов и их семей, профилактике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5.2.7. Предоставляет на безвозмездной основе земельные участки под строительство жилых домов при рождении третьего и последующего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Оказывает содействие в получении государственной поддержки в решении жилищных проблем молодым семьям, признанным в установленном порядке нуждающимися в улучшении жилищных условий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napToGrid w:val="false"/>
        <w:ind w:firstLine="709"/>
        <w:jc w:val="both"/>
        <w:rPr/>
      </w:pPr>
      <w:r>
        <w:rPr/>
        <w:t>5.2.9. Организует оздоровление детей, в том числе нуждающихся в особой заботе государства.</w:t>
      </w:r>
    </w:p>
    <w:p>
      <w:pPr>
        <w:pStyle w:val="Normal"/>
        <w:ind w:firstLine="709"/>
        <w:jc w:val="both"/>
        <w:rPr/>
      </w:pPr>
      <w:r>
        <w:rPr/>
        <w:t>5.2.10. Представляет к награждению многодетных матерей, достойно воспитывающих 4–х и более детей, почетным дипломом Губернатора Ростовской</w:t>
      </w:r>
      <w:r>
        <w:rPr>
          <w:color w:val="FF0000"/>
        </w:rPr>
        <w:t xml:space="preserve"> </w:t>
      </w:r>
      <w:r>
        <w:rPr/>
        <w:t>области «За заслуги в воспитании детей» с выплатой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/>
        <w:t xml:space="preserve">5.2.11. Представляет к награждению знаком Губернатора Ростовской области «Во благо семьи и общества» супружеские пары, прожившие в браке 25, 50, 60 и более лет, за сохранение нравственных, семейных традиций и ценностей, достойное воспитание детей. </w:t>
      </w:r>
    </w:p>
    <w:p>
      <w:pPr>
        <w:pStyle w:val="Normal"/>
        <w:ind w:firstLine="709"/>
        <w:jc w:val="both"/>
        <w:rPr/>
      </w:pPr>
      <w:r>
        <w:rPr/>
        <w:t>5.2.12. Создает дополнительные места для детей в возрасте до трех лет в образовательных дошкольных учреждениях и у индивидуальных предпринимателе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5.2.13. Реализует мероприятия, направленные на обеспечение пациентов с бесплодием медицинской помощью с применением вспомогательных репродуктивных технолог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</w:rPr>
        <w:t xml:space="preserve">5.2.14. Освещает </w:t>
      </w:r>
      <w:r>
        <w:rPr/>
        <w:t>в средствах массовой информации мероприятия, направленные на финансовую поддержку семей при рождении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 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организацией, на оздоровление и отдых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3.2. Содействуют включению в коллективные договоры и соглашения мероприятий по выделению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. </w:t>
      </w:r>
    </w:p>
    <w:p>
      <w:pPr>
        <w:pStyle w:val="Normal"/>
        <w:suppressAutoHyphens w:val="true"/>
        <w:ind w:firstLine="709"/>
        <w:jc w:val="both"/>
        <w:rPr/>
      </w:pPr>
      <w:r>
        <w:rPr/>
        <w:t>5.3.3. Содействуют возрождению шефства организаций, индивидуальных предпринимателей над учебными заведен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4.</w:t>
      </w:r>
      <w:r>
        <w:rPr>
          <w:lang w:val="en-US"/>
        </w:rPr>
        <w:t> </w:t>
      </w:r>
      <w:r>
        <w:rPr/>
        <w:t xml:space="preserve"> Содействуют формированию здорового образа жизни населения </w:t>
      </w:r>
      <w:r>
        <w:rPr>
          <w:rFonts w:eastAsia="Calibri"/>
          <w:lang w:eastAsia="en-US"/>
        </w:rPr>
        <w:t>города Волгодонска</w:t>
      </w:r>
      <w:r>
        <w:rPr/>
        <w:t>, включая популяризацию культуры здорового питания, спортивно-оздоровительных программ, профилактику вредных привычек.</w:t>
      </w:r>
    </w:p>
    <w:p>
      <w:pPr>
        <w:pStyle w:val="Normal"/>
        <w:suppressAutoHyphens w:val="true"/>
        <w:ind w:firstLine="709"/>
        <w:jc w:val="both"/>
        <w:rPr/>
      </w:pPr>
      <w:r>
        <w:rPr/>
        <w:t>5.3.5. Принимают меры по защите социально-экономических и трудовых интересов молодежи, женщин. Оказывают помощь в разработке коллективных договоров и соглашений, в том числе разделов, отражающих работу с молодежью, и социальных гарант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  Содействуют через коллективные договоры установлению льгот и преимуществ для женщин, имеющих детей в возрасте до 18 лет, сверх установленных законами, иными нормативными правовыми актами, а также созданию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аботодате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нимают меры, направленные на популяризацию среди молодежи рабочих профессий,  востребованных на рынке труда.</w:t>
      </w:r>
    </w:p>
    <w:p>
      <w:pPr>
        <w:pStyle w:val="Normal"/>
        <w:ind w:firstLine="709"/>
        <w:jc w:val="both"/>
        <w:rPr/>
      </w:pPr>
      <w:r>
        <w:rPr/>
        <w:t>5.4.2. Создают условия для успешной профессиональной и социальной адаптации молодых кадров в организациях и у индивидуальных предпринимателей, создания оптимальных условий труда и отдыха, предоставления социальных гарантий, развития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5.4.3. Предусматривают при заключении коллективных договоров, соглашений, локальных нормативных актов формирование системы мотивации граждан к здоровому образу жизни, включая здоровое питание и отказ от вредных привычек. Внедряют корпоративные программы укрепления здоровья на рабочих местах.</w:t>
      </w:r>
    </w:p>
    <w:p>
      <w:pPr>
        <w:pStyle w:val="Normal"/>
        <w:ind w:firstLine="709"/>
        <w:jc w:val="both"/>
        <w:rPr/>
      </w:pPr>
      <w:r>
        <w:rPr/>
        <w:t>5.4.4. Предоставляют рабочие места молодежи, привлеченной из других регионов и получившей образование в профессиональных образовательных организациях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4.5. Предоставляют молодым работникам, а также лицам, возвратившимся на работу после службы в армии, беспроцентные ссуды, кредиты на улучшение жилищных условий, приобретение дорогостоящей бытовой и оргтехники в порядке, установленном коллективным договором исходя из финансовых возможностей организации.</w:t>
      </w:r>
    </w:p>
    <w:p>
      <w:pPr>
        <w:pStyle w:val="Normal"/>
        <w:ind w:firstLine="709"/>
        <w:jc w:val="both"/>
        <w:rPr/>
      </w:pPr>
      <w:r>
        <w:rPr/>
        <w:t>5.4.6. Включают в коллективные договоры и локальные нормативные акты разделы, отражающие положения по работе с молодежью, в том числе направленные на предоставление мер социальной защиты молодежи, мероприятия по созданию благоприятных условий по совмещению профессиональных и семейных обязанностей для семей с детьми.</w:t>
      </w:r>
    </w:p>
    <w:p>
      <w:pPr>
        <w:pStyle w:val="Normal"/>
        <w:ind w:firstLine="709"/>
        <w:jc w:val="both"/>
        <w:rPr/>
      </w:pPr>
      <w:r>
        <w:rPr/>
        <w:t>5.4.7. Предусматривают при заключении коллективных договоров и локальных нормативных актов включение дополнительных обязательств, исходя из финансовых возможностей организации, по:</w:t>
      </w:r>
    </w:p>
    <w:p>
      <w:pPr>
        <w:pStyle w:val="Normal"/>
        <w:ind w:firstLine="709"/>
        <w:jc w:val="both"/>
        <w:rPr/>
      </w:pPr>
      <w:r>
        <w:rPr/>
        <w:t>- предоставлению льгот молодым семьям, неполным семьям (единовременные пособия при рождении детей, на поддержку беременных и кормящих женщин), семьям, воспитывающим детей-инвалидов (гибкий график работы, дополнительный отпуск, доплату на питание и лечение детей, оказание помощи в обучении);</w:t>
      </w:r>
    </w:p>
    <w:p>
      <w:pPr>
        <w:pStyle w:val="Normal"/>
        <w:ind w:firstLine="709"/>
        <w:jc w:val="both"/>
        <w:rPr/>
      </w:pPr>
      <w:r>
        <w:rPr/>
        <w:t>- частичной или полной компенсации стоимости содержания детей работников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5.4.8. Ведут работу по внедрению передового опыта корпоративных социальных программ, реализуемых в интересах работников по: </w:t>
      </w:r>
    </w:p>
    <w:p>
      <w:pPr>
        <w:pStyle w:val="Normal"/>
        <w:ind w:firstLine="709"/>
        <w:jc w:val="both"/>
        <w:rPr/>
      </w:pPr>
      <w:r>
        <w:rPr/>
        <w:t>- организации доступной сети общественного питания, в том числе горячего и диетического;</w:t>
      </w:r>
    </w:p>
    <w:p>
      <w:pPr>
        <w:pStyle w:val="Normal"/>
        <w:ind w:firstLine="709"/>
        <w:jc w:val="both"/>
        <w:rPr/>
      </w:pPr>
      <w:r>
        <w:rPr/>
        <w:t>- развитию общедоступных учреждений, клубов и спортивных залов;</w:t>
      </w:r>
    </w:p>
    <w:p>
      <w:pPr>
        <w:pStyle w:val="Normal"/>
        <w:ind w:firstLine="709"/>
        <w:jc w:val="both"/>
        <w:rPr/>
      </w:pPr>
      <w:r>
        <w:rPr/>
        <w:t>- поддержке работающих женщин с детьми и лиц с семейными обязанностями;</w:t>
      </w:r>
    </w:p>
    <w:p>
      <w:pPr>
        <w:pStyle w:val="Normal"/>
        <w:ind w:firstLine="709"/>
        <w:jc w:val="both"/>
        <w:rPr/>
      </w:pPr>
      <w:r>
        <w:rPr/>
        <w:t>- профилактике социально-значимых заболеваний;</w:t>
      </w:r>
    </w:p>
    <w:p>
      <w:pPr>
        <w:pStyle w:val="Normal"/>
        <w:ind w:firstLine="709"/>
        <w:jc w:val="both"/>
        <w:rPr/>
      </w:pPr>
      <w:r>
        <w:rPr/>
        <w:t>- формированию дополни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 стимулированию развития доброво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- сохранению и укреплению здоровья, созданию условий для здорового образа жизни.</w:t>
      </w:r>
    </w:p>
    <w:p>
      <w:pPr>
        <w:pStyle w:val="Normal"/>
        <w:ind w:firstLine="709"/>
        <w:jc w:val="both"/>
        <w:rPr/>
      </w:pPr>
      <w:r>
        <w:rPr/>
        <w:t>5.4.9. Разрабатывают 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ind w:firstLine="709"/>
        <w:jc w:val="both"/>
        <w:rPr/>
      </w:pPr>
      <w:r>
        <w:rPr/>
        <w:t>5.4.10. Предоставляют учащимся,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.</w:t>
      </w:r>
    </w:p>
    <w:p>
      <w:pPr>
        <w:pStyle w:val="Normal"/>
        <w:ind w:firstLine="709"/>
        <w:jc w:val="both"/>
        <w:rPr/>
      </w:pPr>
      <w:r>
        <w:rPr/>
        <w:t>5.4.11. Оказывают помощь первичным профсоюзным организациям в проведении массовых трудовых, культурных, спортивных мероприятий для молодежи, сдаче норм ГТО</w:t>
      </w:r>
      <w:r>
        <w:rPr>
          <w:i/>
        </w:rPr>
        <w:t>,</w:t>
      </w:r>
      <w:r>
        <w:rPr/>
        <w:t xml:space="preserve"> организации досуга и отдых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6. Развитие  социального партнерст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 сфере социально-трудовых отношен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тороны считают основной задачей на предстоящий период дальнейшее развитие социального партнерства, направленного на регулирование социально-трудовых отношений, повышение эффективности соглашений, согласование интересов сторон социального партнерства, в том числе при заключении отраслевых согла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/>
        <w:t>6.1.1. Участвуют в разработке, общественном обсуждении и реализации нормативных правовых документов, принимаемых в социально-трудовой сфе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2. Способствуют развитию информационного, организационно-методического обеспечения системы социального партнерства, регулярному освещению в средствах массовой информации вопроса о ходе реализации Соглашения и работы городской трехсторонне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3. Организуют коллективно-договорные кампании в городе Волгодонс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4. Обеспечивают присоединение</w:t>
      </w:r>
      <w:r>
        <w:rPr>
          <w:rFonts w:eastAsia="SimSun;宋体"/>
          <w:lang w:eastAsia="zh-CN"/>
        </w:rPr>
        <w:t xml:space="preserve"> к Соглашению работодателей, осуществляющих свою деятельность на территории </w:t>
      </w:r>
      <w:r>
        <w:rPr/>
        <w:t>города Волгодонска</w:t>
      </w:r>
      <w:r>
        <w:rPr>
          <w:rFonts w:eastAsia="SimSun;宋体"/>
          <w:lang w:eastAsia="zh-CN"/>
        </w:rPr>
        <w:t>, не входящих в объединения работодателей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5. Способствуют созданию и развитию постоянно действующих органов социального партнерства на отраслевом уровне, а также заключению городских отраслев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6. Способствуют включению в отраслевые соглашения обязательств по повышению средней заработной платы, обеспечивающих реализацию настоящего Соглашения в части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7. Способствуют предотвращению коллективных трудовых споров в организациях и участию в их разрешени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8. Не допускают социальной напряженности (забастовок) в организациях города Волгодон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9. Оказывают содействие в создании и деятельности первичных профсоюзных организаций, особенно в организациях внебюджетного сектора экономики, а также объединений профсоюзов, саморегулируемых организаций предпринимателей, городск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0. Совершенствуют нормативно-правовое регулирование развития системы социального партнерства, социально-трудовых отношений, в том числе по обучению представителей Сторон ведению социального диалога, реализации принципов социаль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1. Оказывают организационную, методическую и практическую помощь социальным партнерам и их представителям при проведении коллективных переговоров по разработке и заключению коллективных договоров и отраслев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2. Способствуют распространению принципов социального партнерства в организациях с участием иностранного капитала, транснациональных компаниях, в организациях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3. Привлечению работодателей к участию в региональном этапе Всероссийского конкурса «Российская организация высокой социальной эффективности», Всероссийского конкурса профессионального мастерства «Лучший по профессии», Всероссийского конкурса на лучшую организацию работ в области условий и охраны труда «Успех и безопасность», в областных конкурсах: «Лучший специалист по охране труда Ростовской области», «Лучший социально ориентированный работодатель Ростовской области», «Бизнес Дона» и иных конкурсах социально-экономической направл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4. Содействуют развития волонтерского, добровольческого и общественного движений в городе Волгодонс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1.15. Соблюдают обязательства, в пределах своих полномочий, закрепленные действующим региональным соглашением между Правительством Ростовской области, Союзом организаций Профсоюзов «Федерация Профсоюзов  Ростовской Области» и Союзом работодателей Ростовской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6. Принимают решения и рассматривают вопросы, включенные в Соглашение, после ознакомления с ними Сторон и консультаций на уровне городской трехсторонней комиссии по регулированию социально-трудовых отношений. Обеспечивают возможность Сторонам принимать участие в рассмотрении на всех уровнях вопросов, не включенных в Соглашение, но представляющих взаимный интере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6.2. 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2.1. Разрабатывает и направляет проекты нормативных правовых актов, программ, необходимых материалов и документов, затрагивающих вопросы социально-трудовой сферы для учета мнения в Профсоюз и Работодател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2. Содействует проведению уведомительной регистрации коллективных договоров, отраслев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3. Освещает деятельность городской трехсторонней комиссии по регулированию социально-трудовых отношений в средствах массовой информации.</w:t>
      </w:r>
    </w:p>
    <w:p>
      <w:pPr>
        <w:pStyle w:val="22"/>
        <w:spacing w:before="0" w:after="0"/>
        <w:ind w:firstLine="709"/>
        <w:rPr/>
      </w:pPr>
      <w:r>
        <w:rPr/>
        <w:t>6.2.4.</w:t>
      </w:r>
      <w:r>
        <w:rPr>
          <w:szCs w:val="28"/>
        </w:rPr>
        <w:t> </w:t>
      </w:r>
      <w:r>
        <w:rPr>
          <w:szCs w:val="28"/>
          <w:lang w:eastAsia="ru-RU"/>
        </w:rPr>
        <w:t>Формирует и направляет предложения сторонам о присоединении к Соглашению действующих организаций города, не участвовавших в заключении настояще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5. Обеспечивает сохранения права за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6. Предоставляет выборным органам первичных профсоюзных организаций, объединяющих его работников, помещение для проведения заседаний, хранения документации, а также возможность размещения информации в доступном для всех работников месте (местах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6.2.7. Содействует участию всех сторон социального партнерства в межведомственных структурах (комитеты, комиссии, советы и др.), направленных в своей работе на реализацию социально-экономической политики в городе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6.3. Профсоюз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1. Оказывают методическую и организационную помощь по заключению коллективных договоров в действующих организациях и у индивидуальных предпринимателей, как имеющих профсоюз, так и не имеющих первичных профсоюзных организаций, предусматривая в них положения настоящего Соглашения и отраслевых соглашений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 Участвуют через своих представителей в работе комиссий при Администрации города Волгодонска по вопросам, затрагивающим социально-трудовые отно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3.3. Содействуют подготовке и проведению коллективно-договорной кампании. При разработке и внесении изменений и дополнений в коллективные договоры предусматривают преференции для работников предпенсионного и пенсионного возраста, женщин имеющих детей до 3-х лет, многодетных семей и других категорий работник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4. Оказывают методическую и организационную помощь в создании и деятельности первичных профсоюзных организаций, как в организациях бюджетного сектора экономики, так и в организациях малого и среднего предпринимательства, по вовлечению работников в члены профсоюза.</w:t>
      </w:r>
    </w:p>
    <w:p>
      <w:pPr>
        <w:pStyle w:val="Normal"/>
        <w:suppressAutoHyphens w:val="true"/>
        <w:ind w:firstLine="709"/>
        <w:jc w:val="both"/>
        <w:rPr/>
      </w:pPr>
      <w:r>
        <w:rPr/>
        <w:t>6.3.5. Оказывают содействие в назначении представителей работников, уполномоченных участвовать в заседаниях коллегиальных органов управления организациям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>6.3.6. Обеспечивают участие своих представителей в составе межведомственных структур (комитеты, комиссии, советы и др.).</w:t>
      </w:r>
    </w:p>
    <w:p>
      <w:pPr>
        <w:pStyle w:val="Normal"/>
        <w:suppressAutoHyphens w:val="true"/>
        <w:ind w:firstLine="709"/>
        <w:jc w:val="both"/>
        <w:rPr/>
      </w:pPr>
      <w:r>
        <w:rPr/>
        <w:t>6.3.7. Осуществляют мониторинг социально-экономической ситуации на производстве для принятия совместных решений.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8. Инициируют создание в действующих организациях города комиссий по трудовым спор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9. Содействуют включению в коллективные договоры преференций работникам-участникам волонтерских, добровольческих  и общественных объедин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10. Взаимодействуют с работодателями в выполнении отраслевых соглашений и коллективн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3.11. Информируют работников организаций города Волгодонска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3.12. Предоставляют бесплатную консультационную и правовую помощь членам профсоюзов по вопросам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6.4. 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1. Объединения работодателе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1.1. Организует присоединение организаций всех организационно-правовых форм и форм собственности к Соглашению, включая индивидуальных предприним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4.1.2. Осуществляет мониторинг выполнения организациями обязательств Соглаш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1.3. Содействует подготовке и проведению коллективно-договорной камп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1.4. Участвует в работе по совершенствованию нормативно-правового регулирования развития системы социаль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 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1. Соблюдают условия и положения настояще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2. Содействуют созданию первичных профсоюзных организаций в организациях, созданных с участием иностранного капитала, малого и среднего бизне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3. Заключают коллективные договоры с первичными профсоюзными организациями или представителями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4. При разработке, внесении изменений и дополнений в коллективные договоры предусматривают в них положения настоящего Соглашения и отраслевых соглашений всех уровней, преференции для работников предпенсионного и пенсионного возраста, женщин, имеющих детей до 3-х лет, многодетных семей и других категорий работников исходя из финансовых возможносте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5. Предусматривают в коллективных договорах преференции работникам-участникам волонтерских, добровольческих и общественных объединений исходя из финансовых возможносте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6. Представляют заключенные коллективные договоры на уведомительную регистрацию в соответствии с нормами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7. Совместно с профсоюзными организациями создают в организациях комиссии по трудовым спорам на паритетной основе.</w:t>
      </w:r>
    </w:p>
    <w:p>
      <w:pPr>
        <w:pStyle w:val="Normal"/>
        <w:suppressAutoHyphens w:val="true"/>
        <w:ind w:firstLine="709"/>
        <w:jc w:val="both"/>
        <w:rPr/>
      </w:pPr>
      <w:r>
        <w:rPr/>
        <w:t>6.4.2.8. Содействуют назначению представителей работников, уполномоченных участвовать в заседаниях коллегиальных органов управления организациями с правом совещательного гол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6.4.2.9. В целях совершенствования системы электронного документооборота рассматривают возможность информационного обмена  с территориальными органами Пенсионного фонда Российской Федерации в рамках заключенных соглашений о взаимодействии по вопросу назначения пенсий работник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10. При наличии письменных заявлений работников, являющихся членами профессионального союза, ежемесячно бесплатно перечисляют на счета профсоюзных организаций членские профсоюзные взносы из заработной платы работников одновременно с выдачей основной части их заработной платы</w:t>
      </w:r>
      <w:r>
        <w:rPr>
          <w:i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11. 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2.12. 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autoSpaceDE w:val="false"/>
        <w:ind w:firstLine="709"/>
        <w:jc w:val="both"/>
        <w:rPr/>
      </w:pPr>
      <w:r>
        <w:rPr/>
        <w:t>6.4.2.13. Обеспечивают участие своих представителей в составе межведомственных структур (комитеты, комиссии, советы и др.).</w:t>
      </w:r>
    </w:p>
    <w:p>
      <w:pPr>
        <w:pStyle w:val="Normal"/>
        <w:autoSpaceDE w:val="false"/>
        <w:ind w:firstLine="709"/>
        <w:jc w:val="both"/>
        <w:rPr/>
      </w:pPr>
      <w:r>
        <w:rPr/>
        <w:t>6.4.2.14. Предоставляют членам выборных коллегиальных органов профсоюзных организаций, не освобожденных от основной работы, освобождение от нее для участия в качестве делегатов в работе созываемых профессиональными союзами съездов, конференций, участия в работе выборных коллегиальных органов профессиональных союзов, а в случаях, если это предусмотрено коллективным договором, также на время краткосрочной профсоюзной учебы. Условия освобождения от работы и порядок оплаты времени участия в этих мероприятиях определяются коллективным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6. Действие Соглашения, обеспечение контроля его выполнения, ответственность Сторон за реализацию обязательств Соглаш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1. Соглашение вступает в силу с 21 июля 2020 г. и действует по </w:t>
        <w:br/>
        <w:t>20 июля 2023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 Согласованные Сторонами гарантии распространяются на работников организаций и предприятий города Волгодонска и обеспечиваются Сторонами в установленном действующим законодательством порядке и положениями, предусмотренным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 Контроль за выполнением Соглашения осуществляется городской трехсторонней комиссией по регулированию социально-трудовых отношений в соответствии с законодательством Российской Федерации, законодательством Ростовской области, муниципальными правовыми актами города Волгодонска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 Изменения и дополнения вносятся в Соглашение по решению городской трехсторонней комиссией по регулированию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5. Итоги по выполнению Соглашения подводятся один раза в год на заседании городской трехсторонней комиссией по регулированию социально-трудовых отношений и размещаются на официальном сайте Администрации города Волгодон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6. В случае неисполнения или ненадлежащего исполнения обязательств Соглашения или решения областн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7. 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8. 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9. Администрация города Волгодонска обеспечивает в двухнедельный срок с момента заключения Сторонами Соглашения размещение его на официальном сайте Администрации города Волгодон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0. Стороны договорились о проведении во втором квартале 2023 года переговоров по заключению аналогичного Соглашения на последующий период или о продлении срока действия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1. 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лава Администрации города Волгодонс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седатель общественного Совета по координации деятельности первичных профсоюзных организаций г. Волгодон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зидент Союза промышленников и предпринимателей г. Волгодонск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В.П. Мельни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С.П. Дмитренк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Н.И. Кривошлык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азвание Знак"/>
    <w:qFormat/>
    <w:rPr>
      <w:b/>
      <w:bCs/>
      <w:spacing w:val="20"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80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57:00Z</dcterms:created>
  <dc:creator>ConsultantPlus</dc:creator>
  <dc:description/>
  <dc:language>en-US</dc:language>
  <cp:lastModifiedBy>12</cp:lastModifiedBy>
  <cp:lastPrinted>2014-03-18T10:40:00Z</cp:lastPrinted>
  <dcterms:modified xsi:type="dcterms:W3CDTF">2020-07-16T16:57:00Z</dcterms:modified>
  <cp:revision>2</cp:revision>
  <dc:subject/>
  <dc:title>Название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3285352</vt:r8>
  </property>
</Properties>
</file>