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41 от 16 июля 2020 года</w:t>
      </w:r>
    </w:p>
    <w:p>
      <w:pPr>
        <w:pStyle w:val="Heading1"/>
        <w:spacing w:lineRule="auto" w:line="360" w:before="240" w:after="0"/>
        <w:ind w:right="3542" w:hanging="0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  <w:t>О внесении изменения в решение Волгодонской городской Думы от 23.06.2020 № 36 «Об оплате труда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 w:before="120" w:after="120"/>
        <w:ind w:firstLine="567"/>
        <w:jc w:val="center"/>
        <w:rPr/>
      </w:pPr>
      <w:r>
        <w:rPr/>
        <w:t>РЕШИЛ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ункте 2 решения Волгодонской городской Думы от 23.06.2020 № 36 «Об оплате труда специалистов, координирующих деятельность муниципальных учреждений, подведомственных соответствующему отраслевому (функциональному) органу Администрации города Волгодонска» слова «с 1 сентября 2020 года» заменить словами «с 1 октября 2020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С.М. Макарова, заместителя главы Администрации города Волгодонска по социальному развитию С.Я. Цыбу и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0:00Z</dcterms:created>
  <dc:creator>artina</dc:creator>
  <dc:description/>
  <cp:keywords/>
  <dc:language>en-US</dc:language>
  <cp:lastModifiedBy>пользователь</cp:lastModifiedBy>
  <cp:lastPrinted>2020-07-21T16:08:00Z</cp:lastPrinted>
  <dcterms:modified xsi:type="dcterms:W3CDTF">2020-07-21T13:08:00Z</dcterms:modified>
  <cp:revision>4</cp:revision>
  <dc:subject/>
  <dc:title/>
</cp:coreProperties>
</file>