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6255" cy="688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я в приложение к постановл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Волгодонска от 28.08.20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1974 «Об установлении цен на платные медицинские услуги, предоставляемые муниципальным учреждением здравоохранения «Городская поликлиника №3» г. Волгодонск Ростовской области»</w:t>
      </w:r>
    </w:p>
    <w:p>
      <w:pPr>
        <w:pStyle w:val="Normal"/>
        <w:jc w:val="both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 Unicode MS"/>
          <w:sz w:val="27"/>
          <w:szCs w:val="27"/>
        </w:rPr>
        <w:t xml:space="preserve"> Уставом муниципального образования «Город Волгодонск»,</w:t>
      </w:r>
      <w:r>
        <w:rPr>
          <w:sz w:val="27"/>
          <w:szCs w:val="27"/>
        </w:rPr>
        <w:t xml:space="preserve"> на основании решения Волгодонской городской Думы от 16.05.2007 № 57 «Об утверждении Порядка установления цен (тарифов) на услуги муниципальных предприятий и учреждений г. Волгодонска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постановления Администрации города Волгодонска от 13.02.2020 № 294 «</w:t>
      </w:r>
      <w:r>
        <w:rPr>
          <w:color w:val="000000"/>
          <w:sz w:val="27"/>
          <w:szCs w:val="27"/>
        </w:rPr>
        <w:t>О реорганизации Муниципального учреждения здравоохранения «Городская поликлиника № 3» г. Волгодонск Ростовской области в форме присоединения к нему Муниципального учреждения здравоохранения «Городская поликлиника № 1» г. Волгодонск Ростовской области»</w:t>
      </w:r>
    </w:p>
    <w:p>
      <w:pPr>
        <w:pStyle w:val="Normal"/>
        <w:jc w:val="both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нести в приложение к постановлению Администрации города Волгодонска от 28.08.2018 №1974 «Об установлении цен на платные  медицинские услуги, предоставляемые муниципальным учреждением здравоохранения «Городская поликлиника №3» г. Волгодонск Ростовской области» изменения, изложив приложение к постановлению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 Пресс-службе Администрации города Волгодонска (С.М. Черноусова) опубликовать постановление в газете «Волгодонская прав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главы Администрации города Волгодонска по экономике С.М.Макар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Волгодонска                                                                     В.П.Мельников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постановления вносит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олгодонска по экономике </w:t>
      </w:r>
    </w:p>
    <w:p>
      <w:pPr>
        <w:pStyle w:val="Normal"/>
        <w:ind w:firstLine="5812"/>
        <w:jc w:val="both"/>
        <w:rPr/>
      </w:pPr>
      <w:r>
        <w:rPr/>
        <w:t>Приложение №</w:t>
      </w:r>
    </w:p>
    <w:p>
      <w:pPr>
        <w:pStyle w:val="Normal"/>
        <w:ind w:left="5812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812" w:hanging="0"/>
        <w:jc w:val="both"/>
        <w:rPr/>
      </w:pPr>
      <w:r>
        <w:rPr/>
        <w:t>Администрации</w:t>
      </w:r>
    </w:p>
    <w:p>
      <w:pPr>
        <w:pStyle w:val="Normal"/>
        <w:ind w:left="5812" w:hanging="0"/>
        <w:jc w:val="both"/>
        <w:rPr/>
      </w:pPr>
      <w:r>
        <w:rPr/>
        <w:t xml:space="preserve">города Волгодонска </w:t>
      </w:r>
    </w:p>
    <w:p>
      <w:pPr>
        <w:pStyle w:val="Normal"/>
        <w:ind w:left="5812" w:hanging="0"/>
        <w:jc w:val="both"/>
        <w:rPr/>
      </w:pPr>
      <w:r>
        <w:rPr/>
        <w:t>от _____  № ______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ны на платные медицинские услуги,</w:t>
      </w:r>
    </w:p>
    <w:p>
      <w:pPr>
        <w:pStyle w:val="Normal"/>
        <w:jc w:val="center"/>
        <w:rPr/>
      </w:pPr>
      <w:r>
        <w:rPr/>
        <w:t>предоставляемые муниципальным учреждением здравоохранения «Городская поликлиника № 3» г. Волгодонск Ростовской области</w:t>
      </w:r>
    </w:p>
    <w:tbl>
      <w:tblPr>
        <w:tblW w:w="9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"/>
        <w:gridCol w:w="5904"/>
        <w:gridCol w:w="89"/>
        <w:gridCol w:w="1754"/>
        <w:gridCol w:w="1126"/>
        <w:gridCol w:w="8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Амбулаторный прием врачей-специалистов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терапевта, врача-терапевта участкового, врача общей практики (семейного врача) (первичный в поликлиник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терапевта, врача-терапевта участкового, врача общей практики (семейного врача) (повторный в поликлиник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терапевта, врача-терапевта участкового, врача общей практики (семейного врача) (первичный на дом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терапевта, врача-терапевта участкового, врача общей практики (семейного врача) (повторный на дом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гастроэнтер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гастроэнтер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эндокрин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эндокрин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карди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карди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ревмат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ревмат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невролога (перви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невр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пульмон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пульмон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хирур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хирур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ур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ур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офтальм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офтальм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оториноларинг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оториноларинг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онколога (первич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 прием врача-онколога (повтор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мбулаторные манипуляции врача-оториноларинголога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слуховых тру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зация слизистой но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овая блокада гло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ерных проб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еальная блока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ирование и промывание околоносовых пазу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лакун миндалин лекарственными веществ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ание слуховых тру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ние лекарственных средств в горта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оротомия эндоназальная пункцион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средств в подслизистый слой нижней носовой ракови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Амбулаторные манипуляции врача-уролога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тетеров в эпицисто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редстатель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агуляция полипа урет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бужирование уретры у женщ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бужирование уретры у мужч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уретроскопия диагностическ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стиля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даление остроконечных кондил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локада по Лорин-Энштейн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Циркумцизи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Цистоско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азорезе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ластика оболочек яич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езекция кис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ретроско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рофлоу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мбулаторные манипуляции (операции) врача-хирурга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суставное введение лекарственных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аоперационная эндовазальная лазерная коагуляция варикозно измененных ве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овообразований слизистой и кожи методом лазерной вапор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овообразований слизистой и кожи методом лазерной коагуля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нородного тела кожи, подкожной клетча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огтевой пласти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овообразования кожи на тонкой нож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овообразования кожи на широкой нож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нестез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я крупного суста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оманоскопия без биопс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даление вросшего ногтя, инородного те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даление ногтевой пластинки с пластикой ногтевого вал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нятие послеоперационных ш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мбулаторные манипуляции врача-офтальмолога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одбор очков с помощью автооптометрической системы и авторефкератомет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татическая пери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бесконтактная тоно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подбор очковой корр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чков при астигматиз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лазного дна в состоянии циклоплег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икроскопия переднего отрезка гла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глазного дна электроофтальмоскопом после циклоплег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тонометрия по Маклако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даление рес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мбулаторные манипуляции врача-кардиолога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нутривенное лазерное облучение крови (ВЛОК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абинет врача-аллерголога-иммунолога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рачебное посещение </w:t>
            </w:r>
          </w:p>
          <w:p>
            <w:pPr>
              <w:pStyle w:val="Normal"/>
              <w:snapToGrid w:val="false"/>
              <w:rPr/>
            </w:pPr>
            <w:r>
              <w:rPr/>
              <w:t>- лечебное первичное, консультатив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рачебное пос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- лечебное повтор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фическая иммунодиагностика методом кожно-скарификационных про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про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специфическ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ъек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Женская консультация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рачебное посещение врача акушер-гинеколога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лечебное первичное, консультатив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рачебное посещение врача акушер-гинеколога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лечебное повтор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7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рачебное посещение врача-терапевта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лечебное первичное, консультатив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рачебное посещение врача-терапевта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лечебное повтор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иагностическое выскабливание полости матки, коррекция  менструального цик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липэктом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липэктомия с одновременным диагностическим выскабливанием полости ма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ведение внутриматочной спирал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даление внутриматочной спирали с диагностическим выскабливание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даление внутриматочной спирал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иатермокоагуля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иопс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руговая биопс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СГ (метросальпингограф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льпоско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Лечение эрозии шейки матки сонковагином /1 процедура/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азерная деструкция шейки ма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сечение кандилом, паппилом, наружных полов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Забор маз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плекс услуг при патологии шейки ма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плекс услуг при воспалительных заболеваниях органов малого та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плекс услуг при ранних сроках берем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2,00</w:t>
            </w:r>
          </w:p>
        </w:tc>
      </w:tr>
      <w:tr>
        <w:trPr>
          <w:trHeight w:val="257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Врачебно физкультурное отделени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служивание детей в учреждениях дополнительного образования  и  в спортивных школ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,00</w:t>
            </w:r>
          </w:p>
        </w:tc>
      </w:tr>
      <w:tr>
        <w:trPr>
          <w:trHeight w:val="216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Кабинет врача по спортивной медицине 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рачебное посещение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профосмот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0</w:t>
            </w:r>
          </w:p>
        </w:tc>
      </w:tr>
      <w:tr>
        <w:trPr>
          <w:trHeight w:val="108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Кабинет врачебной комиссии 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ение врачебной комисс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Процедурный кабинет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дкожная инъе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нутримышечная инъе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нутрикожная инъекц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дкожное введение сыворотки (ПСС по Безредк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Забор крови из ве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ъекционная вакц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утогемо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,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нутривенная инъе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кожная вакц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  <w:r>
              <w:rPr>
                <w:b/>
                <w:bCs/>
              </w:rPr>
              <w:t>Клинико-диагностическая лаборатория.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материала (предварительная и окончатель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 для гематологических исслед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 (с лейкоформуло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моглоб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лейк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эритроцитов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седания эритроцитов (СОЭ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омб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тикул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леток красной волча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тромбинового времени с тромбопластинкальциевой смес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юкозы в капилляр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вая про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и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еатин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холесте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лирубина и его фра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спартатаминотрансферазы (АС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анинаминотрансферазы (АЛ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-амила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ограм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ой кисло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каль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еле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железосвязывающей способ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вматоидного факт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-реактивного бел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свертывания цель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кровоте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малярийные парази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л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рганического фосф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лактатдегидрогеназы (ЛДГ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олестерина альфа-липопротеинов после осаждения пре-бета- и бета-липопротеи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льбумина в сыворотке крови с БКЗ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глицер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юкозы в веноз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бета-липопроте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олестерина альфа-липопроте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акция преципитации с кардиолипиновым антигеном (РМП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рам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чет количества форменных элементов в моче методом Нечипоренк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глюкозы в моче методом Гайне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етоновых те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билирубина (проба Рози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уробилиновых те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онной способности почек по Зимницком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простейш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яиц гельмин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а на энтероби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(копрограмм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рови бензидиновой проб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трихомонад и гонокок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сока предстатель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териала, полученного при гинекологическом осмотре: профилактическом только на атипические клетк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териала, полученного при гинекологическом осмотре: профилактическом полный анализ с исследованием патогенной флоры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ограмма пол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ое исследование методом жидкостной цитолог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кроты (общий анализ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икробактерий туберкуле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4.Иммунологическая лаборатория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ммунограмма включая иммуноглобулины А,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Лимфоцитограмм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сследование на токсоплазмоз</w:t>
            </w:r>
            <w:r>
              <w:rPr/>
              <w:t>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индекса авидности антител к </w:t>
            </w:r>
            <w:r>
              <w:rPr>
                <w:bCs/>
                <w:iCs/>
                <w:lang w:val="en-US"/>
              </w:rPr>
              <w:t>Toxoplasm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gondi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следование на цитомегаловирус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индекса авидности антител к цитомегаловиру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сследование на герпес</w:t>
            </w:r>
            <w:r>
              <w:rPr/>
              <w:t>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ласс М;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индекса авидности антител к вирусу простого герпеса 1,2 типов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антител класса </w:t>
            </w:r>
            <w:r>
              <w:rPr>
                <w:bCs/>
                <w:iCs/>
                <w:lang w:val="en-US"/>
              </w:rPr>
              <w:t>G</w:t>
            </w:r>
            <w:r>
              <w:rPr>
                <w:bCs/>
                <w:iCs/>
              </w:rPr>
              <w:t xml:space="preserve">  к   вирусу герпеса 6 типа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антител к вирусу Эпштейн-Бар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ласс М;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N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24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видности антител к вирусу краснух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нтител класса М к вирусу краснух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антител к 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pneumonia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- класс М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ласс</w:t>
            </w:r>
            <w:r>
              <w:rPr>
                <w:lang w:val="en-US"/>
              </w:rPr>
              <w:t xml:space="preserve"> G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- класс 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антител к </w:t>
            </w:r>
            <w:r>
              <w:rPr>
                <w:lang w:val="en-US"/>
              </w:rPr>
              <w:t>Chlamydophila</w:t>
            </w:r>
            <w:r>
              <w:rPr/>
              <w:t xml:space="preserve"> </w:t>
            </w:r>
            <w:r>
              <w:rPr>
                <w:lang w:val="en-US"/>
              </w:rPr>
              <w:t>pneumania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/>
              <w:t>- класс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ласс</w:t>
            </w:r>
            <w:r>
              <w:rPr>
                <w:lang w:val="en-US"/>
              </w:rPr>
              <w:t xml:space="preserve"> G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ласс</w:t>
            </w:r>
            <w:r>
              <w:rPr>
                <w:lang w:val="en-US"/>
              </w:rPr>
              <w:t xml:space="preserve"> A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Диагностика хламидиоза, антитела класс </w:t>
            </w:r>
            <w:r>
              <w:rPr>
                <w:lang w:val="en-US"/>
              </w:rPr>
              <w:t>G</w:t>
            </w:r>
            <w:r>
              <w:rPr/>
              <w:t xml:space="preserve"> к белку теплового шока (</w:t>
            </w:r>
            <w:r>
              <w:rPr>
                <w:lang w:val="en-US"/>
              </w:rPr>
              <w:t>HSP</w:t>
            </w:r>
            <w:r>
              <w:rPr/>
              <w:t>60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52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Диагностика хламидиоза, антитела класс </w:t>
            </w:r>
            <w:r>
              <w:rPr>
                <w:lang w:val="en-US"/>
              </w:rPr>
              <w:t>G</w:t>
            </w:r>
            <w:r>
              <w:rPr/>
              <w:t xml:space="preserve"> к главному белку наружной </w:t>
            </w:r>
            <w:r>
              <w:rPr>
                <w:lang w:val="en-US"/>
              </w:rPr>
              <w:t>MOMR</w:t>
            </w:r>
            <w:r>
              <w:rPr/>
              <w:t xml:space="preserve"> и поазмидному белку </w:t>
            </w:r>
            <w:r>
              <w:rPr>
                <w:lang w:val="en-US"/>
              </w:rPr>
              <w:t>Pgp</w:t>
            </w: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55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Определение суммарных антител к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19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нтител к ВИ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- включая забор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- без забора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HBS</w:t>
            </w:r>
            <w:r>
              <w:rPr/>
              <w:t>-антигена (гепатит 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- включая забор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31</w:t>
            </w:r>
            <w:r>
              <w:rPr/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забора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нтител к вирусу гепатита «С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- включая забор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- без забора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русного гепатита «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Маркеры гепатита «В» (пять определ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Маркеры гепатита «С» (пять определ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нтител к хеликобакте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лямбл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 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гельминт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хинококк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сокар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исторх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трихини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нтител к свиному цепн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нтител к аскаридо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к гельминту Клонорхи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нтител к анизокид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нкомаркер  (СА 15.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нкомаркер ( СА 125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нкомаркер (СА 242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нкомаркер (СА 19.9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нкомаркер (СА 72.4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нкомаркер РЭ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Определение онкомаркера </w:t>
            </w:r>
            <w:r>
              <w:rPr>
                <w:lang w:val="en-US"/>
              </w:rPr>
              <w:t>SCC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льфа-фетопроте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тспецифический антиге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бщ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тиреоглобу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Определение онкомаркера </w:t>
            </w:r>
            <w:r>
              <w:rPr>
                <w:lang w:val="en-US"/>
              </w:rPr>
              <w:t>CYFRA</w:t>
            </w:r>
            <w:r>
              <w:rPr/>
              <w:t xml:space="preserve"> 21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Определение онкомаркера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 моч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Нейрон-специфическая енола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кальцитон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2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ое исследование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матотропный горм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акти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стер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теинстимулирующий горм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ликулинстимулирующий горм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огестер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эстрадио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17-альфа-гидропрогесте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кортизо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дренокортикотропного горм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Исследование уровня паратиреоидного гормона в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Дегидроэпиандростерон ( ДГЭ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свободного тестосте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Тиреотропный  гормо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свободного тирокс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 свободного трийодтирон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нтител к тиреоглобулин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антител к тироидной пероксидаз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микроальбумина в моч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С-пепт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уровня гликированного гемоглобина в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Д-диме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дный факт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класс </w:t>
            </w:r>
            <w:r>
              <w:rPr>
                <w:b w:val="false"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иммуноглобулина 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азная цепная реакция-диагнос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нерел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норе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хомониа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амиди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коплазмоз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еплазм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вирус простого герпеса 1,2 тип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вирус папилломы человека высокого канцерогенного рис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андид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азная цепная реакция-диагностика (кровь из вен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омегаловиру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ус Эпштейн-Бар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токсоплазм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Выявление ДНК вируса герпеса человека  6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Выявление ДНК парвовируса В 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вирусного антигена гепатита С методом генной диагностики (количествен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пределение вирусного антигена гепатита В методом генной диагностики (количественны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ыявление ДНК 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pneumonia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ыявление </w:t>
            </w:r>
            <w:r>
              <w:rPr>
                <w:lang w:val="en-US"/>
              </w:rPr>
              <w:t>pneumonia</w:t>
            </w:r>
            <w:r>
              <w:rPr/>
              <w:t xml:space="preserve">  </w:t>
            </w:r>
            <w:r>
              <w:rPr>
                <w:lang w:val="en-US"/>
              </w:rPr>
              <w:t>Chlamydophiia</w:t>
            </w:r>
            <w:r>
              <w:rPr/>
              <w:t xml:space="preserve"> </w:t>
            </w:r>
            <w:r>
              <w:rPr>
                <w:lang w:val="en-US"/>
              </w:rPr>
              <w:t>pneumoni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lang w:val="en-US"/>
              </w:rPr>
              <w:t xml:space="preserve">Определение </w:t>
            </w:r>
            <w:r>
              <w:rPr/>
              <w:t>резус - антите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 опухолевого маркера НЕ4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концентрации инсулина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антиядерных антител скрининг ANA-scre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аллергена </w:t>
            </w:r>
            <w:r>
              <w:rPr>
                <w:bCs/>
                <w:iCs/>
                <w:lang w:val="en-US"/>
              </w:rPr>
              <w:t xml:space="preserve">- </w:t>
            </w:r>
            <w:r>
              <w:rPr>
                <w:bCs/>
                <w:iCs/>
              </w:rPr>
              <w:t xml:space="preserve">микст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аллергена мон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иагностика    аутоиммунных заболеваний –И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-определение антител к циклическому цитруллинированному пептиду, высокочувствительные (А</w:t>
            </w:r>
            <w:r>
              <w:rPr>
                <w:bCs/>
                <w:iCs/>
                <w:lang w:val="en-US"/>
              </w:rPr>
              <w:t>ntiCCPhs</w:t>
            </w:r>
            <w:r>
              <w:rPr>
                <w:bCs/>
                <w:iCs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6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определение антинейтрофильных цитоплазматических антител (скрининг) </w:t>
            </w:r>
            <w:r>
              <w:rPr>
                <w:bCs/>
                <w:iCs/>
                <w:lang w:val="en-US"/>
              </w:rPr>
              <w:t>ANC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cre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2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определение антител к эктрагируемым ядерным антигенам (скрининг): </w:t>
            </w:r>
            <w:r>
              <w:rPr>
                <w:bCs/>
                <w:iCs/>
                <w:lang w:val="en-US"/>
              </w:rPr>
              <w:t>SSA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SS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Sm</w:t>
            </w:r>
            <w:r>
              <w:rPr>
                <w:bCs/>
                <w:iCs/>
              </w:rPr>
              <w:t xml:space="preserve">,  </w:t>
            </w:r>
            <w:r>
              <w:rPr>
                <w:bCs/>
                <w:iCs/>
                <w:lang w:val="en-US"/>
              </w:rPr>
              <w:t>RNP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Sm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Sch</w:t>
            </w:r>
            <w:r>
              <w:rPr>
                <w:bCs/>
                <w:iCs/>
              </w:rPr>
              <w:t xml:space="preserve">-70, </w:t>
            </w:r>
            <w:r>
              <w:rPr>
                <w:bCs/>
                <w:iCs/>
                <w:lang w:val="en-US"/>
              </w:rPr>
              <w:t>J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определение антиядерных антител (скрининг) </w:t>
            </w:r>
            <w:r>
              <w:rPr>
                <w:bCs/>
                <w:iCs/>
                <w:lang w:val="en-US"/>
              </w:rPr>
              <w:t>AN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cre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7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-определение аутоантител класса </w:t>
            </w:r>
            <w:r>
              <w:rPr>
                <w:bCs/>
                <w:iCs/>
                <w:lang w:val="en-US"/>
              </w:rPr>
              <w:t>G</w:t>
            </w:r>
            <w:r>
              <w:rPr>
                <w:bCs/>
                <w:iCs/>
              </w:rPr>
              <w:t xml:space="preserve"> к двухцепочной ДН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-определение аутоантител класса </w:t>
            </w:r>
            <w:r>
              <w:rPr>
                <w:bCs/>
                <w:iCs/>
                <w:lang w:val="en-US"/>
              </w:rPr>
              <w:t>G</w:t>
            </w:r>
            <w:r>
              <w:rPr>
                <w:bCs/>
                <w:iCs/>
              </w:rPr>
              <w:t xml:space="preserve"> к одноцепочной ДН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определение антител к кардиолипину, скрининг, суммарные </w:t>
            </w:r>
            <w:r>
              <w:rPr>
                <w:bCs/>
                <w:iCs/>
                <w:lang w:val="en-US"/>
              </w:rPr>
              <w:t>lg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определение аутоантител к гликопротеину 1, скрининг, суммарные </w:t>
            </w:r>
            <w:r>
              <w:rPr>
                <w:bCs/>
                <w:iCs/>
                <w:lang w:val="en-US"/>
              </w:rPr>
              <w:t>lg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аркеры метаболизма костной ткани, остеопор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определение остеокальц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-определение С нонцевых телопептидов , образующихся при деградации коллоген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типа в сыворот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3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.-определение 1,25 (ОН)2 витамина 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4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ромбо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РФМК- определение растворимых  фибрион - мономерных комплекс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антител к парвавирусу В-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класс  </w:t>
            </w:r>
            <w:r>
              <w:rPr>
                <w:bCs/>
                <w:iCs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76,00 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ЦР- диагностика респираторных заболе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- определение ДНК </w:t>
            </w:r>
            <w:r>
              <w:rPr>
                <w:bCs/>
                <w:iCs/>
                <w:lang w:val="en-US"/>
              </w:rPr>
              <w:t>Streptococcus pneumonia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- определение </w:t>
            </w:r>
            <w:r>
              <w:rPr>
                <w:bCs/>
                <w:iCs/>
                <w:lang w:val="en-US"/>
              </w:rPr>
              <w:t>nastophilus influenz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- определение ДНК </w:t>
            </w:r>
            <w:r>
              <w:rPr>
                <w:bCs/>
                <w:iCs/>
                <w:lang w:val="en-US"/>
              </w:rPr>
              <w:t>Hecionella pneumonia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пределение антител к вирусу кор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- 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00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0" w:leader="none"/>
              </w:tabs>
              <w:snapToGrid w:val="false"/>
              <w:rPr/>
            </w:pPr>
            <w:r>
              <w:rPr>
                <w:bCs/>
                <w:iCs/>
              </w:rPr>
              <w:t xml:space="preserve">-  класс </w:t>
            </w:r>
            <w:r>
              <w:rPr>
                <w:bCs/>
                <w:iCs/>
                <w:lang w:val="en-US"/>
              </w:rPr>
              <w:t>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5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фактора некроза    опухолей-альф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антител к интерлейкину-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антител к интерлейкину-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антител к антигенам трихинелл  -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антител к антигенам описторхисов – класс 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пределение  антигенов описторхов (описторх- ЦИК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пределение белка </w:t>
            </w:r>
            <w:r>
              <w:rPr>
                <w:lang w:val="en-US"/>
              </w:rPr>
              <w:t>S</w:t>
            </w:r>
            <w:r>
              <w:rPr/>
              <w:t xml:space="preserve"> 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концентрации феррит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вободного эстрио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пределение хорионического гонадотроп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9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плексная диагностика     бактериального вагиноза (16 исслед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9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ДНК </w:t>
            </w:r>
            <w:r>
              <w:rPr>
                <w:bCs/>
                <w:iCs/>
                <w:lang w:val="en-US"/>
              </w:rPr>
              <w:t>Gardnerell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vaginalis</w:t>
            </w:r>
            <w:r>
              <w:rPr>
                <w:bCs/>
                <w:iCs/>
              </w:rPr>
              <w:t xml:space="preserve"> и ДНК </w:t>
            </w:r>
            <w:r>
              <w:rPr>
                <w:bCs/>
                <w:iCs/>
                <w:lang w:val="en-US"/>
              </w:rPr>
              <w:t>Atopobium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vaginae</w:t>
            </w:r>
            <w:r>
              <w:rPr>
                <w:bCs/>
                <w:iCs/>
              </w:rPr>
              <w:t xml:space="preserve"> (2 исслед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9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ределение ДНК лактобактер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9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ДНК </w:t>
            </w:r>
            <w:r>
              <w:rPr>
                <w:bCs/>
                <w:iCs/>
                <w:lang w:val="en-US"/>
              </w:rPr>
              <w:t>Mobiluncu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mulieris</w:t>
            </w:r>
            <w:r>
              <w:rPr>
                <w:bCs/>
                <w:iCs/>
              </w:rPr>
              <w:t xml:space="preserve"> и ДНК </w:t>
            </w:r>
            <w:r>
              <w:rPr>
                <w:bCs/>
                <w:iCs/>
                <w:lang w:val="en-US"/>
              </w:rPr>
              <w:t>Mobiluncu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urtisii</w:t>
            </w:r>
            <w:r>
              <w:rPr>
                <w:bCs/>
                <w:iCs/>
              </w:rPr>
              <w:t xml:space="preserve"> (2 исслед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9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ДНК </w:t>
            </w:r>
            <w:r>
              <w:rPr>
                <w:bCs/>
                <w:iCs/>
                <w:lang w:val="en-US"/>
              </w:rPr>
              <w:t>Bacteroides specie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9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ДНК </w:t>
            </w:r>
            <w:r>
              <w:rPr>
                <w:bCs/>
                <w:iCs/>
                <w:lang w:val="en-US"/>
              </w:rPr>
              <w:t>Prevotell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pecies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t>Leptotrichi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mnioni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group</w:t>
            </w:r>
            <w:r>
              <w:rPr>
                <w:bCs/>
                <w:iCs/>
              </w:rPr>
              <w:t xml:space="preserve"> (2 исслед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ДНК </w:t>
            </w:r>
            <w:r>
              <w:rPr>
                <w:bCs/>
                <w:iCs/>
                <w:lang w:val="en-US"/>
              </w:rPr>
              <w:t>Enterococcu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facctis</w:t>
            </w:r>
            <w:r>
              <w:rPr>
                <w:bCs/>
                <w:iCs/>
              </w:rPr>
              <w:t xml:space="preserve"> и ДНК </w:t>
            </w:r>
            <w:r>
              <w:rPr>
                <w:bCs/>
                <w:iCs/>
                <w:lang w:val="en-US"/>
              </w:rPr>
              <w:t>Enterococcu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faccium</w:t>
            </w:r>
            <w:r>
              <w:rPr>
                <w:bCs/>
                <w:iCs/>
              </w:rPr>
              <w:t xml:space="preserve"> (2 иссле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ДНК </w:t>
            </w:r>
            <w:r>
              <w:rPr>
                <w:bCs/>
                <w:iCs/>
                <w:lang w:val="en-US"/>
              </w:rPr>
              <w:t>Candid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lbicans</w:t>
            </w:r>
            <w:r>
              <w:rPr>
                <w:bCs/>
                <w:iCs/>
              </w:rPr>
              <w:t xml:space="preserve"> и общей ДНК грибов (2 исслед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пределени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ДНК</w:t>
            </w:r>
            <w:r>
              <w:rPr>
                <w:bCs/>
                <w:iCs/>
                <w:lang w:val="en-US"/>
              </w:rPr>
              <w:t xml:space="preserve"> Candida parapsilosis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ДНК</w:t>
            </w:r>
            <w:r>
              <w:rPr>
                <w:bCs/>
                <w:iCs/>
                <w:lang w:val="en-US"/>
              </w:rPr>
              <w:t xml:space="preserve"> Candida tropicalis (2 </w:t>
            </w:r>
            <w:r>
              <w:rPr>
                <w:bCs/>
                <w:iCs/>
              </w:rPr>
              <w:t>исслед</w:t>
            </w:r>
            <w:r>
              <w:rPr>
                <w:bCs/>
                <w:iCs/>
                <w:lang w:val="en-US"/>
              </w:rPr>
              <w:t>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ДНК </w:t>
            </w:r>
            <w:r>
              <w:rPr>
                <w:bCs/>
                <w:iCs/>
                <w:lang w:val="en-US"/>
              </w:rPr>
              <w:t>Candid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krusci</w:t>
            </w:r>
            <w:r>
              <w:rPr>
                <w:bCs/>
                <w:iCs/>
              </w:rPr>
              <w:t xml:space="preserve"> и ДНК </w:t>
            </w:r>
            <w:r>
              <w:rPr>
                <w:bCs/>
                <w:iCs/>
                <w:lang w:val="en-US"/>
              </w:rPr>
              <w:t>Candid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glabrata</w:t>
            </w:r>
            <w:r>
              <w:rPr>
                <w:bCs/>
                <w:iCs/>
              </w:rPr>
              <w:t xml:space="preserve"> (2 исслед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плексная диагностика ДНК инфекций ППП (12 исслед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пределение антител класса М «SARS-COV-2-i</w:t>
            </w:r>
            <w:r>
              <w:rPr>
                <w:bCs/>
                <w:iCs/>
                <w:lang w:val="en-US"/>
              </w:rPr>
              <w:t>gM</w:t>
            </w:r>
            <w:r>
              <w:rPr>
                <w:bCs/>
                <w:iCs/>
              </w:rPr>
              <w:t>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Определение антител класса </w:t>
            </w:r>
            <w:r>
              <w:rPr>
                <w:bCs/>
                <w:iCs/>
                <w:lang w:val="en-US"/>
              </w:rPr>
              <w:t>G</w:t>
            </w:r>
            <w:r>
              <w:rPr>
                <w:bCs/>
                <w:iCs/>
              </w:rPr>
              <w:t xml:space="preserve"> «SARS-COV-2-i</w:t>
            </w:r>
            <w:r>
              <w:rPr>
                <w:bCs/>
                <w:iCs/>
                <w:lang w:val="en-US"/>
              </w:rPr>
              <w:t>gG</w:t>
            </w:r>
            <w:r>
              <w:rPr>
                <w:bCs/>
                <w:iCs/>
              </w:rPr>
              <w:t>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Рентгеновское отделение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ердца в 3 проекциях с контрастированием пищев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в 3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брюшной полости обзорная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копия пищев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копия желуд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двойное контрастирование желуд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игоско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копия кишечника через 24 часа после исследования желуд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ул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 бария по тонкой киш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черепа в 2-х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исочных костей по Шюлле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исочных костей по Майер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ридаточных пазух носа в 1 про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турецкого седла прицель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нижней челюст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орбит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исочно-челюстного суста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стей та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топ с нагрузкой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яточных костей в боковой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ктевого сустав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учезапястного сустав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альц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стей кисти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ины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лючицы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рудного отдела позвоночника 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функциональ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функциональ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тазобедренного сустав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ленного сустава 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шейных позвонков (С1-С2) через ро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ридаточных пазух носа с контрастированием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стей носа в 2-х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ребер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пчик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лечевой кост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ктевого сустав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ктевых суставов в 1 про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стей предплечья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стей кист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альц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тазобедренных суставов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тазобедренного сустава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бедренной кост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ленного сустава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ленных суставов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стей голени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оленостопных суставов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топы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топ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топ с нагрузкой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графия экскретор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градная пиел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графия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ционная цис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сальпинг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молочной железы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молочной железы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консультация врача-рентгенолога с оформлением протоко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профилактическая грудной кле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 грудной клетки в диагностических цел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 грудной клетки в боковой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грудной клетки в 2-х проекциях в диагностических цел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Кабинет ультразвуковой диагностики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рдца в В- и М-режимах, в режиме импульсноволнового, непрерывноволнового, цветового и тканевого допл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ечени и желчного пузыр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желчного пузыря с определением фун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забрюшинных лимфатических узл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чек и надпочечни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чевого пузыря с определением остаточной моч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редстательной железы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ректальное УЗИ простаты и семенных пузырь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мошо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плерография сосудов мошон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остное (трансректальное, трансвагинальное) УЗИ мочевого пузыр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четочниковых выброс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атки и придатков вне беременности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атки и придатков вне беременности трансвагинальное или трансрект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плерография сосудов матки и придатков вне беременности при трансвагинально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атки и придатков в 1 триместре берем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плерография сосудов матки и яичников в 1 триместре берем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лоч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плерография сосудов молоч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плерография сосудов щитовидной желе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ягких тканей (одна анатомическая зо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люн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плерография сосудов слюн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верхностных лимфатических узлов (одна анатомическая зон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плерография сосудов поверхностных лимфатических узл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бласти переднего средост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левры и плевральной пол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1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остеоденситомет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оясничного отдела позвоноч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шейного отдела позвоноч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арных суставов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скожная диагностическая пункция мягких тканей под контроле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скожная диагностическая пункция щитовидной железы под контроле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скожная диагностическая пункция молочной железы под контроле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скожная лечебно-диагностическая пункция кист молочной железы под контролем УЗ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простаты и семенных пузырьков под ТРУЗИ - контроле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аниальное триплексное исследование артериальной системы головного моз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аниальное триплексное исследование венозной системы головного моз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раниальное триплексное исследование артериальной системы головного моз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раниальное триплексное исследование венозной системы головного моз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- и транскраниальное исследование вертебробазилярной систе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триплексное исследование артериальной системы ниж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триплексное исследование венозной системы ниж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вагинальное (трансректальное) ультразвуковое триплексное исследование вен малого таз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триплексное исследование артериальной системы поч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триплексное исследование венозной системы поч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триплексное исследование брюшной аорты и ее ветв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триплексное исследование абдоминальных вен портальной систе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триплексное исследование артериальной системы верх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триплексное исследование венозной системы верх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удов с цветным допплеровским картир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опплерография сосудов в импульсном режи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энцефал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Кабинет функциональной диагностики 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ЭКГ-исследование - функциональная проба (бег на месте в течение 2-3 мин., проба Мастер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(запись на автоматизированных прибора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0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в условиях непрерывной суточной регистрации электрокардиосигнала (холтеровское мониторирование) при длительности мониторирования до 24 час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00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ческая проба с дозированной физической нагрузкой (с применением тредмилла, велоэргометра и записи ЭКГ на неавтоматизированных приборах) с периодами отдых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00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вазография верхних или нижних конечностей (минимальный объем исследования - 4 исследуемых участка) с записью на автоматизированных аппарат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энцефалография (минимальный объем исследования - 4 исследуемых участк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графия (объем исследования: определение объемных, временных, частотных и производных показателей дыхания и газообмена без определения остаточного объема легких и без оценки механики дыхания) с записью на автоматизированных аппарат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пирографическое исследование с выполнением функциональных проб с бронхолитиками (ингаляции астмопента, алупента, изадрина, инъекции адреналина, атропина и д.р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ЭЭ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Эндоскопический кабинет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 диагностическ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 диагностическая &lt;&lt;RU-Test Helikobacter pylori&gt;&gt;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сигмоскопия диагностическ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скопия диагностическ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Эзофагогастродуоденоскопия лечебная (полипэктомия множественных полипов, удаление инородных тел, безоар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ектоскопия лечебная (остановка кровотечений, полиэктомия, эндоскопическое бужирование структу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броколоноскопия (полипэктомия множественных полип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1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Физиотерапевтический кабинет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й электрофорез постоянным ток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-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 -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оволнов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Ч -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(низкочастот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 - наружная процед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облучение общее и мест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облу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ение другими источник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ция накожная (глаз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тон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дуктотерм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ониторная очистка кишеч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8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Кабинет массажа</w:t>
            </w:r>
            <w:r>
              <w:rPr>
                <w:b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овы (лобно-височной и затылочно-теменной облас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воротниковой зоны (задней поверхности шеи, спины до уровня </w:t>
            </w:r>
            <w:r>
              <w:rPr>
                <w:lang w:val="en-US"/>
              </w:rPr>
              <w:t>I</w:t>
            </w:r>
            <w:r>
              <w:rPr/>
              <w:t xml:space="preserve">V грудного позвонка, передней поверхности грудной клетки до </w:t>
            </w:r>
            <w:r>
              <w:rPr>
                <w:lang w:val="en-US"/>
              </w:rPr>
              <w:t>II</w:t>
            </w:r>
            <w:r>
              <w:rPr/>
              <w:t xml:space="preserve"> ребр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 (области задней поверхности шеи и области спины до I поясничного позвонка от левой до правой задней аксиллярной лин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сустава (верхней трети плеча, области плечевого сустава и надплечь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грудной клетки (области передней поверхности грудной клетки от передних границ надплечья до реберных дуг и области спины от V</w:t>
            </w:r>
            <w:r>
              <w:rPr>
                <w:lang w:val="en-US"/>
              </w:rPr>
              <w:t>II</w:t>
            </w:r>
            <w:r>
              <w:rPr/>
              <w:t xml:space="preserve"> шейного до </w:t>
            </w:r>
            <w:r>
              <w:rPr>
                <w:lang w:val="en-US"/>
              </w:rPr>
              <w:t>I</w:t>
            </w:r>
            <w:r>
              <w:rPr/>
              <w:t xml:space="preserve"> поясничного позвонк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0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 и поясницы (от VII шейного позвонка до крестца и от левой до правой средней аксиллярной лин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пояснично-крестцовой области (от </w:t>
            </w:r>
            <w:r>
              <w:rPr>
                <w:lang w:val="en-US"/>
              </w:rPr>
              <w:t>I</w:t>
            </w:r>
            <w:r>
              <w:rPr/>
              <w:t xml:space="preserve"> поясничного позвонка до нижних ягодичных склад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рный массаж пояснично-крестцов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 (верхней трети бедра, области сустава и ягодичной облас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 и поясницы (области стопы, голени, бедра, ягодичной и пояснично-кресцово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 (верхней трети голени, области сустава, нижней трети бедр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еностопного сустава (проксимального отдела стопы, области сустава и нижней трети голен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Кабинет лечебной физкультуры</w:t>
            </w: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 для терапевтических больных в период выздоровления или хронического течения заболе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 для больных после хирургических операций в период реабили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 для травматологических больных в период иммобилизации верхних или нижних конечнос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 для травматологических больных после иммобил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 для неврологических больных в период реабили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Кабинет гирудотерапии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удотерапия (с одной пиявко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Кабинет мануальной терапии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альная диагнос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альн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иальная мануальн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церальная мануальная 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мануальной терапии с одним из методов рефлексотерап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мануальной терапии с двумя методами лечения рефлексотерап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мануальной терапии с тремя методами рефлексотерап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Кабинет иглорефлексотерапии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льная (классическая) акупунк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онная рефлексотерапия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рикулярная акупунк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опунк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гание полынной сигарой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иридо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езонансная терапия (первич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(кожная) рефлексотерап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лечебных медикаментозных блокад с одним из методов рефлексотерапии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лечебных медикаментозных блокад с двумя методами рефлексотерапии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лечебных медикаментозных блокад с тремя или более методами рефлексотерапии*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ение для проведения профилактических медицинских осмотров 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Прием врачей - специалистов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хирур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офтальм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оториноларинг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невр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акушера-гинек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стомат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дерматовенер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терапев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психиат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психиатра-нарк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аллерголога-иммун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эндокрин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ур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 профпат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-онко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рачебной комисс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терапевт (мед. заключение        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правок форм №003-В/у; №002-О/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40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фтальмолог (мед. заключение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правок форм №003-В/у; №002-О/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1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заключение терапев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посещ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20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6.Кабинет функциональной диагностики 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ческое исследование при проведении профилактических осмот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тахо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ваз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брационной чувстви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ефалография с компьютерной обработк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исследование с функциональными пробами (с гипервентиляци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исследование с функциональными пробами (с фотостимуляци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ческое исследо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7.Кабинет ультразвуковой диагностики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 УЗИ органов брюшной пол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почек и надпочечник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редстательной железы 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чевого пузыря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атки и придатков вне беременности трансабдоминаль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0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лочных желе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Эндоскопический кабинет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скопия диагностическая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Рентгеновский кабинет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 молочной железы в 1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молочной железы в 2-х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легких в 1 проек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в 2 проек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Флюорографический кабинет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профилактическая грудной кле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 грудной клетки в боковой прое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юорография  грудной клетки в 2-х проекциях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Процедурный кабинет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в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Забор материала на исследование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р бактериологических анали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3.Клинико-диагностическая лаборатория </w:t>
            </w: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материала (предварительная и окончательна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альца для гематологических исслед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 анализ кро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 (с лейкоформуло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омб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ретикулоц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тромбинового времен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юкозы в капилляр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и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еатин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холесте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лирубина и его фрак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спартатаминотрансферазы (АС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анинаминотрансферазы (АЛ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-амила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ой кисло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свертывания цель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кровоте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глицер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юкозы в венозной кров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бета-липопроте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олестерина альфа-липопротеи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7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пидограм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8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акция преципитации с кардиолипиновым антигеном (РМП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9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простейш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яиц гельмин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2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коба на энтеробио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трихомонад и гонокок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атериала, полученного при гинекологическом осмотре: профилактическом только на атипические клетки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391" w:hRule="atLeast"/>
        </w:trPr>
        <w:tc>
          <w:tcPr>
            <w:tcW w:w="9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4.Иммунологическая лаборатория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ерхностного антигена вируса гепатита В (НВs - антиген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</w:tr>
      <w:tr>
        <w:trPr>
          <w:trHeight w:val="54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гепатита С (ВГС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</w:tr>
      <w:tr>
        <w:trPr>
          <w:trHeight w:val="54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остатического специфического антигена PS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</w:tr>
      <w:tr>
        <w:trPr>
          <w:trHeight w:val="298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нкомаркера СА-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78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нтител к ВИ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,00</w:t>
            </w:r>
          </w:p>
        </w:tc>
      </w:tr>
      <w:tr>
        <w:trPr>
          <w:trHeight w:val="263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Отделение доврачебной помощи</w:t>
            </w:r>
          </w:p>
        </w:tc>
      </w:tr>
      <w:tr>
        <w:trPr>
          <w:trHeight w:val="26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медицинский осмотр вод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390" w:hRule="atLeast"/>
        </w:trPr>
        <w:tc>
          <w:tcPr>
            <w:tcW w:w="1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9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тоимости медика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Style19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        И.В. Орлов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Sylfaen" w:hAnsi="Sylfaen" w:cs="Sylfaen"/>
      <w:spacing w:val="18"/>
      <w:shd w:fill="FFFFFF" w:val="clear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60"/>
      <w:jc w:val="center"/>
    </w:pPr>
    <w:rPr>
      <w:rFonts w:ascii="Sylfaen" w:hAnsi="Sylfaen" w:cs="Sylfaen"/>
      <w:spacing w:val="18"/>
      <w:sz w:val="20"/>
      <w:szCs w:val="20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ascii="Arial" w:hAnsi="Arial" w:cs="Mangal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ддд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  <w:lang w:bidi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2:00Z</dcterms:created>
  <dc:creator>Юрий  Калиновский</dc:creator>
  <dc:description/>
  <dc:language>en-US</dc:language>
  <cp:lastModifiedBy>zorina_nv</cp:lastModifiedBy>
  <cp:lastPrinted>2020-08-13T10:12:00Z</cp:lastPrinted>
  <dcterms:modified xsi:type="dcterms:W3CDTF">2020-08-13T07:12:00Z</dcterms:modified>
  <cp:revision>2</cp:revision>
  <dc:subject/>
  <dc:title/>
</cp:coreProperties>
</file>