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исчислении  стажа работы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, для выплаты им ежемесячной надбавки к должностному окладу за выслугу 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3.06.2020 № 36 «Об оплате труда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оложение об исчислении  стажа работы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, для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м ежемесячной надбавки </w:t>
      </w:r>
      <w:r>
        <w:rPr>
          <w:rFonts w:cs="Times New Roman" w:ascii="Times New Roman" w:hAnsi="Times New Roman"/>
          <w:sz w:val="28"/>
          <w:szCs w:val="28"/>
        </w:rPr>
        <w:t>к должностному окла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выслугу лет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и  вступает в силу с 1 октя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вносит сектор по оплате тру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ровню жизни и трудов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6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955" w:firstLine="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4955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>города Волгодонска</w:t>
        <w:br/>
        <w:t>от _________  № _____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7"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исчислении  стажа работы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, для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ежемесячной надбавки к должностному окладу за выслугу лет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определения порядка исчисления  стажа работы специалистов, координирующих деятельность муниципальных учреждений, подведомственных Управлению образования г.Волгодонска, Управлению здравоохранения г.Волгодонска, Отделу культуры г. Волгодонска, Комитету по физической культуре и спорту города Волгодонска (далее – специалисты) для выплаты им ежемесячной надбавки к должностному окладу за выслугу лет (далее – надбавка за выслугу лет).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35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 надбавки за выслугу лет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работы, дающий право на получение надбавки за выслугу лет, специалистам включаются периоды работы на должностях работников государственных и муниципальных учреждений по соответствующему направлению деятельности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работы, дающий право на получение надбавки за выслугу лет, специалистам, на основании решения работодателя могут быть включены, помимо указанных в пункте 2.1., иные периоды трудовой деятельности на должностях руководителей и специалистов и технических исполнителей в организациях, опыт и знания работы в которых необходимы для выполнения должностных обязанностей в соответствии с должностной инструкцией, в совокупности, не превышающие пяти лет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стаж работы, дающим право на получение надбавки за выслугу лет, является трудовая книжка, а также иные документы, подтверждающие стаж работы, установл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ежемесячной надбавк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аж работы, дающий право на получение надбавки за выслугу лет, исчисля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ей по установлению стажа работы, дающего право на получение надбавки за выслугу лет (далее – комиссия).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в Управлении образования г.Волгодонска, Управлении здравоохранения г.Волгодонска, Отделе культуры г. Волгодонска, Комитете по физической культуре и спорту города Волгодонска (далее – работодатель)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устанавливается специалисту на основании решения комиссии приказом работодателя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своевременным пересмотром у специалистов ежемесячных надбавок за выслугу лет возлагается на работодателя.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ab/>
        <w:tab/>
        <w:t xml:space="preserve"> </w:t>
        <w:tab/>
        <w:t>И.В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7:00Z</dcterms:created>
  <dc:creator>Kabanova</dc:creator>
  <dc:description/>
  <cp:keywords/>
  <dc:language>en-US</dc:language>
  <cp:lastModifiedBy>Демченко</cp:lastModifiedBy>
  <cp:lastPrinted>2020-08-18T11:50:00Z</cp:lastPrinted>
  <dcterms:modified xsi:type="dcterms:W3CDTF">2020-08-19T11:19:00Z</dcterms:modified>
  <cp:revision>6</cp:revision>
  <dc:subject/>
  <dc:title/>
</cp:coreProperties>
</file>