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от 30.07.2020 № 1492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г. Волгодо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вой кни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Волгодонск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Волгодонск», в целях совершенствования учета долговых обязательств в муниципальной долговой книге муниципального образования «Город Волгодонс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ведения муниципальной долговой книги муниципального образования «Город Волгодонск»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Волгодонска от 13.12.2017 № 2246 «Об утверждении Положения о порядке  ведения муниципальной долговой книги муниципального образования «Город Волгодон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708"/>
          <w:tab w:val="left" w:pos="949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                                                                       В.П. Мельн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Cs w:val="24"/>
        </w:rPr>
        <w:t>Постановление вносит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Финансовое управление города Волгодонска</w:t>
      </w:r>
      <w:r>
        <w:br w:type="page"/>
      </w:r>
    </w:p>
    <w:p>
      <w:pPr>
        <w:pStyle w:val="Normal"/>
        <w:ind w:left="5387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Волгодонска </w:t>
      </w:r>
    </w:p>
    <w:p>
      <w:pPr>
        <w:pStyle w:val="Normal"/>
        <w:ind w:left="5387" w:right="-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30.07.2020 № 149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едения муниципальной долговой кни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Город Волгодонс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ведения муниципальной долговой книги муниципального образования «Город Волгодонск» (далее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«Город Волгодонск» (далее - долговые обязательства города Волгодонска), контроля за структурой и объемом муниципального долга и устанавливает объем информации, порядок ее внесения в Долговую книгу, регистрации долговых обязательств в Долговой книге и передачи информации о долговых обязательствах муниципального образования «Город Волгодонск» в министерство финансов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410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ведения Долговой кни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едение Долговой книги осуществляется Финансовым управлением города Волгодонска (далее - Финансовое управление)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нансовое 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ые лица по ведению Долговой книги назначаются приказом Финансов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лговая книга ведется в виде электронных реестров (таблиц) по видам долговых обязательств, установленных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ConsPlusNormal"/>
        <w:ind w:firstLine="709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1.4.1. Бюджетные кредиты, привлеченные в бюджет города Волгодонска из других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1.4.2. Кредиты, привлеченные муниципальным образованием «Город Волгодонск» от кредит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3"/>
      <w:bookmarkEnd w:id="3"/>
      <w:r>
        <w:rPr>
          <w:rFonts w:cs="Times New Roman" w:ascii="Times New Roman" w:hAnsi="Times New Roman"/>
          <w:sz w:val="28"/>
          <w:szCs w:val="28"/>
        </w:rPr>
        <w:t>1.4.3. Муниципальные ценные бума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4"/>
      <w:bookmarkEnd w:id="4"/>
      <w:r>
        <w:rPr>
          <w:rFonts w:cs="Times New Roman" w:ascii="Times New Roman" w:hAnsi="Times New Roman"/>
          <w:sz w:val="28"/>
          <w:szCs w:val="28"/>
        </w:rPr>
        <w:t>1.4.4. Муниципальные гарантии муниципального образования «Город Волгодон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Иные долговые обязательства муниципального образования «Город Волгодон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лговая книга содержит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о долговым обязательствам города Волгодонска, указанным в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zorina_nv/%D0%9F%D0%BE%D1%81%D1%82%D0%B0%D0%BD%D0%BE%D0%B2%D0%BB%D0%B5%D0%BD%D0%B8%D1%8F/%D0%9F%D0%BE%D0%BB%D0%BE%D0%B6%D0%B5%D0%BD%D0%B8%D0%B5%20%D0%BE%20%D0%BF%D0%BE%D1%80%D1%8F%D0%B4%D0%BA%D0%B5%20%D0%B2%D0%B5%D0%B4%D0%B5%D0%BD%D0%B8%D1%8F%20%D0%9C%D0%94%D0%9A.doc" \l "P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.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zorina_nv/%D0%9F%D0%BE%D1%81%D1%82%D0%B0%D0%BD%D0%BE%D0%B2%D0%BB%D0%B5%D0%BD%D0%B8%D1%8F/%D0%9F%D0%BE%D0%BB%D0%BE%D0%B6%D0%B5%D0%BD%D0%B8%D0%B5%20%D0%BE%20%D0%BF%D0%BE%D1%80%D1%8F%D0%B4%D0%BA%D0%B5%20%D0%B2%D0%B5%D0%B4%D0%B5%D0%BD%D0%B8%D1%8F%20%D0%9C%D0%94%D0%9A.doc" \l "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долгового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заключения договора или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заем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а долгового обяз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ивлеченного кре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по креди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использовании кре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гашении кре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центных платежах по креди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оставленном обеспеч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о долговым обязательствам города Волгодонска, указанным в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zorina_nv/%D0%9F%D0%BE%D1%81%D1%82%D0%B0%D0%BD%D0%BE%D0%B2%D0%BB%D0%B5%D0%BD%D0%B8%D1%8F/%D0%9F%D0%BE%D0%BB%D0%BE%D0%B6%D0%B5%D0%BD%D0%B8%D0%B5%20%D0%BE%20%D0%BF%D0%BE%D1%80%D1%8F%D0%B4%D0%BA%D0%B5%20%D0%B2%D0%B5%D0%B4%D0%B5%D0%BD%D0%B8%D1%8F%20%D0%9C%D0%94%D0%9A.doc" \l "P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ыпуска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долгового обязатель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ценной бума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осуществления эмиссии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стоимость одной ценной бума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ыпуска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купонного дохода по ценной бума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плате процентных платежей по ценным бума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 долговым обязательствам города Волгодонска, указанным в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zorina_nv/%D0%9F%D0%BE%D1%81%D1%82%D0%B0%D0%BD%D0%BE%D0%B2%D0%BB%D0%B5%D0%BD%D0%B8%D1%8F/%D0%9F%D0%BE%D0%BB%D0%BE%D0%B6%D0%B5%D0%BD%D0%B8%D0%B5%20%D0%BE%20%D0%BF%D0%BE%D1%80%D1%8F%D0%B4%D0%BA%D0%B5%20%D0%B2%D0%B5%D0%B4%D0%B5%D0%BD%D0%B8%D1%8F%20%D0%9C%D0%94%D0%9A.doc" \l "P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4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долгового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едоставления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цип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енефици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бязательств по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заем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а долгового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ли момент вступления гарантии в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раскрывающие условия гарант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лговым обязательствам города Волгодонска, указанным в подпункте 1.4.5. настоящего Полож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регистрации долгового обязательства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ание для возникновения обязательства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возникновения и погашения обязательства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гашении обяза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ые сведения, раскрывающие условия исполнения обязатель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В Долговой книге учитывается информация о просроченной задолженности по исполнению долговых обязательств города Волгодо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ация о долговых обязательствах города Волгодонска вносится в Долговую книгу на основании документов (оригиналов или заверенных копий), подтверждающих возникновение, изменение или прекращение долгового обязательства в срок, не превышающий пяти рабочих дней с момента возникновения, изменения или прекращения соответствующе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лговая книга выводится  на бумажный носитель ежемесячно по состоянию на 1-е число месяц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финансового года Долговая книга брошюруется и скрепляется гербовой печа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Учет долговых обязательств города Волгодонска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- сумма в валюте долга и ее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ConsPlusNormal"/>
        <w:tabs>
          <w:tab w:val="clear" w:pos="708"/>
          <w:tab w:val="left" w:pos="1985" w:leader="none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 долговым обязательствам города Волгодонска, выраженным в иностранной валюте, в Долговой книге дополнительно отражается курс иностранной валюты на отчетную да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егистрации долговых обязатель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гистрация долговых обязательств города Волгодонска осуществляется путем присвоения регистрационного номера долговому обязательству и внесения соответствующих записей Финансовым управлением в Долговую кни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истрационный номер состоит из шести значащих разря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1Х2ХЗ Х4Х5Х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ервый разряд номера (X1) указывает на вид долгового обязательства: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» - для бюджетных кредитов, привлеченных в бюджет города Волгодонска из других бюджетов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» - для кредитов, привлеченных муниципальным образованием «Город Волгодонск»  от кредит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для муниципальных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для муниципальных гарантий муниципального образования «Город Волгодонс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» - для иных долговых обязательств муниципального образования «Город Волгодонск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2. Второй, третий разряды (Х2ХЗ) указывают на порядковый номер долгового обязательства данного в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ответствии с настоящим Положением подлежат регистрации все долговые обязательства города Волгодо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ередачи информации о долговых обязательств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 в министерство финанс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управление ежемесячно формирует отчет о динамике долговых обязательств в муниципальной долговой книге города Волгодонска и обеспечивает его передачу в министерство финансов Ростовской области в электронном виде в порядке и сроки, установленные министерством финансов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электронного документа осуществляется с использованием программного продукта, разработанного министерством финансов Ростовской области.</w:t>
      </w:r>
    </w:p>
    <w:p>
      <w:pPr>
        <w:pStyle w:val="ConsPlus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28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tabs>
          <w:tab w:val="clear" w:pos="708"/>
          <w:tab w:val="left" w:pos="4828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                                              И.В. Орлова</w:t>
      </w:r>
    </w:p>
    <w:sectPr>
      <w:headerReference w:type="default" r:id="rId7"/>
      <w:type w:val="nextPage"/>
      <w:pgSz w:w="11906" w:h="16838"/>
      <w:pgMar w:left="1701" w:right="851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Название Знак"/>
    <w:qFormat/>
    <w:rPr>
      <w:b/>
      <w:bCs/>
      <w:spacing w:val="20"/>
      <w:sz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8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eastAsia="Times New Roman"/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Times New Roman"/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eastAsia="Times New Roman"/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eastAsia="Times New Roman"/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eastAsia="Times New Roman"/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BBD60C87C3D5BD49073C581E42F8A816EDCE2F4C93790B3038DB6491BA112F39A251100C47AI5M" TargetMode="External"/><Relationship Id="rId3" Type="http://schemas.openxmlformats.org/officeDocument/2006/relationships/hyperlink" Target="consultantplus://offline/ref=248BBD60C87C3D5BD49073C581E42F8A816EDCE2F4C93790B3038DB6491BA112F39A251100C47AI4M" TargetMode="External"/><Relationship Id="rId4" Type="http://schemas.openxmlformats.org/officeDocument/2006/relationships/hyperlink" Target="consultantplus://offline/ref=248BBD60C87C3D5BD49073C581E42F8A816EDCE3F1CB3790B3038DB64971IBM" TargetMode="External"/><Relationship Id="rId5" Type="http://schemas.openxmlformats.org/officeDocument/2006/relationships/hyperlink" Target="consultantplus://offline/ref=248BBD60C87C3D5BD4906DC89788708F856582E6F5C634C2EF5CD6EB1E12AB45B4D57C534DCFA2FDB8471776I1M" TargetMode="External"/><Relationship Id="rId6" Type="http://schemas.openxmlformats.org/officeDocument/2006/relationships/hyperlink" Target="consultantplus://offline/ref=248BBD60C87C3D5BD49073C581E42F8A816EDCE2F4C93790B3038DB64971IB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9:00Z</dcterms:created>
  <dc:creator>Administration</dc:creator>
  <dc:description/>
  <cp:keywords/>
  <dc:language>en-US</dc:language>
  <cp:lastModifiedBy>Ивлиева Людмила Ивановна</cp:lastModifiedBy>
  <cp:lastPrinted>2020-08-04T09:09:00Z</cp:lastPrinted>
  <dcterms:modified xsi:type="dcterms:W3CDTF">2020-08-04T06:11:00Z</dcterms:modified>
  <cp:revision>3</cp:revision>
  <dc:subject/>
  <dc:title>Администрация</dc:title>
</cp:coreProperties>
</file>