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0 № 16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Волгодонска от 09.04.2020 № 773 «Об увеличении (индексации) должностных окладов, ставок заработной платы работников муниципальных учреждений, технического персонала и обслуживающего персонала органов местного самоуправления и отраслевых (функциональных) органов Администрации города Волгодонска, работников групп (службы) по централизованному обслуживанию муниципальных учреждений, подведомственных соответствующему органу Администрации города Волгодонс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 Уставом муниципального образования «Город Волгодонск» и в</w:t>
      </w:r>
      <w:r>
        <w:rPr>
          <w:rFonts w:cs="Times New Roman" w:ascii="Times New Roman" w:hAnsi="Times New Roman"/>
          <w:sz w:val="28"/>
          <w:szCs w:val="28"/>
        </w:rPr>
        <w:t xml:space="preserve"> связи с принятием решения  Волгодонской городской Думы от 23.06.2020 № 36 «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Об оплате труда специалистов, координирующих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ятельность муниципальных учреждений, подведомственных соответствующему отраслевому (функциональному) органу Администрации города Волгодонска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spacing w:val="60"/>
          <w:sz w:val="28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Волгодонска от 09.04.2020 № 773 «Об увеличении (индексации) должностных окладов, ставок заработной платы работников муниципальных учреждений, технического персонала и обслуживающего персонала органов местного самоуправления и отраслевых (функциональных) органов Администрации города Волгодонска, работников групп (службы) по централизованному обслуживанию муниципальных учреждений, подведомственных соответствующему органу Администрации города Волгодонск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слова «работников групп (службы) по централизованному обслуживанию муниципальных учреждений, подведомственных соответствующему органу Администрации города Волгодонска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, координирующих деятельность муниципальных учреждений, подведомственных соответствующему отраслевому (функциональному) органу Администрации города Волгодо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реамбуле </w:t>
      </w:r>
      <w:r>
        <w:rPr>
          <w:rFonts w:cs="Times New Roman" w:ascii="Times New Roman" w:hAnsi="Times New Roman"/>
          <w:sz w:val="28"/>
          <w:szCs w:val="28"/>
        </w:rPr>
        <w:t>слова «постановлением Администрации города Волгодонска от 13.02.2013 № 472 «Об утверждении Положения об оплате труда работников групп (службы) по централизованному обслуживанию муниципальных учреждений, подведомственных соответствующему органу Администрации города Волгодонска» заменить словами «решением  Волгодонской городской Думы от 23.06.2020 № 36 «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Об оплате труда специалистов, координирующих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ятельность муниципальных учреждений, подведомственных соответствующему отраслевому (функциональному) органу Администрации города Волгодонска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работников групп (службы) по централизованному обслуживанию муниципальных учреждений, подведомственных соответствующему органу Администрации города Волгодонска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, координирующих деятельность муниципальных учреждений, подведомственных соответствующему отраслевому (функциональному) органу Администрации города Волгодо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 применяется к правоотношениям, возникшим с 1 октяб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экономике С.М. Макаров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                                                                       В.П. Ме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секто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оплате труда, уровню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удовым отнош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0:00Z</dcterms:created>
  <dc:creator>Kabanova</dc:creator>
  <dc:description/>
  <dc:language>en-US</dc:language>
  <cp:lastModifiedBy>zorina_nv</cp:lastModifiedBy>
  <cp:lastPrinted>2020-08-19T15:10:00Z</cp:lastPrinted>
  <dcterms:modified xsi:type="dcterms:W3CDTF">2020-08-19T12:10:00Z</dcterms:modified>
  <cp:revision>3</cp:revision>
  <dc:subject/>
  <dc:title/>
</cp:coreProperties>
</file>